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 xml:space="preserve">д.и.н., профессор </w:t>
      </w:r>
      <w:r>
        <w:rPr>
          <w:b/>
        </w:rPr>
        <w:t xml:space="preserve">Дутчак Елена Ерофеевна </w:t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Темы для студентов, обучающихся по специальности «История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стория Древней Руси </w:t>
      </w:r>
    </w:p>
    <w:p>
      <w:pPr>
        <w:pStyle w:val="Normal"/>
        <w:numPr>
          <w:ilvl w:val="0"/>
          <w:numId w:val="1"/>
        </w:numPr>
        <w:rPr/>
      </w:pPr>
      <w:r>
        <w:rPr/>
        <w:t>Рюрик: дискуссии о происхождении и политическом значе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зарский каганат и славяне: истоки противоречий в выводах славистов и востоковедов. </w:t>
      </w:r>
    </w:p>
    <w:p>
      <w:pPr>
        <w:pStyle w:val="Normal"/>
        <w:numPr>
          <w:ilvl w:val="0"/>
          <w:numId w:val="1"/>
        </w:numPr>
        <w:rPr/>
      </w:pPr>
      <w:r>
        <w:rPr/>
        <w:t>Рабы и работорговля в Древней Рус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няжеские съезды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вв.: культурный символ или политический инструмен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ксандр Невский: как провинциальный князь стал национальным героем?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стория русской культур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Представления о «счастье» и «несчастье»  (по материалам русских сказок и литературных произведений).</w:t>
      </w:r>
    </w:p>
    <w:p>
      <w:pPr>
        <w:pStyle w:val="Normal"/>
        <w:numPr>
          <w:ilvl w:val="0"/>
          <w:numId w:val="5"/>
        </w:numPr>
        <w:rPr/>
      </w:pPr>
      <w:r>
        <w:rPr/>
        <w:t>Утопии места в русской народной культуре (легенда о Беловодье, граде Китеже, «земном рае»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«Бог мылся ветошкой»: дохристианские легенды о сотворении мира в русских летопися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Благочестивые путешествия»: маршруты русского паломничества (Иерусалим, Константинополь, Бари). </w:t>
      </w:r>
    </w:p>
    <w:p>
      <w:pPr>
        <w:pStyle w:val="Normal"/>
        <w:numPr>
          <w:ilvl w:val="0"/>
          <w:numId w:val="5"/>
        </w:numPr>
        <w:rPr/>
      </w:pPr>
      <w:r>
        <w:rPr/>
        <w:t>Ментальная география: образы Египта и Вавилона в русской культуре.</w:t>
      </w:r>
    </w:p>
    <w:p>
      <w:pPr>
        <w:pStyle w:val="Normal"/>
        <w:numPr>
          <w:ilvl w:val="0"/>
          <w:numId w:val="5"/>
        </w:numPr>
        <w:rPr/>
      </w:pPr>
      <w:r>
        <w:rPr/>
        <w:t>Юродство и скоморошество  как историко-культурные феномены.</w:t>
      </w:r>
    </w:p>
    <w:p>
      <w:pPr>
        <w:pStyle w:val="Normal"/>
        <w:numPr>
          <w:ilvl w:val="0"/>
          <w:numId w:val="5"/>
        </w:numPr>
        <w:rPr/>
      </w:pPr>
      <w:r>
        <w:rPr/>
        <w:t>История эмоций: человек в изображении летописцев.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ый исторический роман: русская история в изложении Бориса Акун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вославный ландшафт таежной Сибир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чем крестьянской общине нужен старообрядческий скит?</w:t>
      </w:r>
    </w:p>
    <w:p>
      <w:pPr>
        <w:pStyle w:val="Normal"/>
        <w:numPr>
          <w:ilvl w:val="0"/>
          <w:numId w:val="3"/>
        </w:numPr>
        <w:rPr/>
      </w:pPr>
      <w:r>
        <w:rPr/>
        <w:t>Старообрядческие самосожжения: мифы и реа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От «книги читаемой» к «человеку читающему»</w:t>
      </w:r>
    </w:p>
    <w:p>
      <w:pPr>
        <w:pStyle w:val="Normal"/>
        <w:ind w:left="360" w:hanging="0"/>
        <w:jc w:val="both"/>
        <w:rPr/>
      </w:pPr>
      <w:r>
        <w:rPr/>
        <w:t xml:space="preserve">1.  «Повесть о взятии Царьграда турками в 1453 г.» в осмыслении сибирского крестьянина первой четверти ХХ в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«Текстуальные сообщества»: сравнительное исследование круга чтения,  социальных стратегий и групповых идентичностей (на материалах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, для анализа могут быть взяты любые социальные группы и конфессии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.и.н., профессор </w:t>
      </w:r>
      <w:r>
        <w:rPr>
          <w:b/>
        </w:rPr>
        <w:t xml:space="preserve">Дутчак Елена Ерофеев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Темы для студентов, обучающихся по специальности «Регионоведение России»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u w:val="single"/>
        </w:rPr>
      </w:pPr>
      <w:r>
        <w:rPr>
          <w:u w:val="single"/>
        </w:rPr>
        <w:t>Бакалавриа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Кулинарная карта» сибирского города: повседневные формы презентации региональной идентич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диционные и новые праздники сибирских городов: сравнительный регионоведческий анали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Магистрату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Открытый университет»: особенности рецепции модели открытой науки сибирскими вуза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ная карьера в региональном вузе: риски и возможност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20:00Z</dcterms:created>
  <dc:creator>Admin</dc:creator>
  <dc:description/>
  <dc:language>en-US</dc:language>
  <cp:lastModifiedBy>Пользователь</cp:lastModifiedBy>
  <cp:lastPrinted>2017-09-08T14:34:00Z</cp:lastPrinted>
  <dcterms:modified xsi:type="dcterms:W3CDTF">2020-10-20T04:20:00Z</dcterms:modified>
  <cp:revision>2</cp:revision>
  <dc:subject/>
  <dc:title>Дутчак Елена Ерофеевна</dc:title>
</cp:coreProperties>
</file>