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ЦИОНАЛЬНЫЙ ИССЛЕДОВАТЕЛЬСКИЙ ТОМСКИЙ ГОСУДАРСТВЕННЫЙ УНИВЕРСИТЕТ</w:t>
        <w:br/>
        <w:br/>
      </w:r>
      <w:r>
        <w:rPr>
          <w:b/>
          <w:u w:val="single"/>
        </w:rPr>
        <w:t>Исторический факульте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51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/>
          </w:tcPr>
          <w:p>
            <w:pPr>
              <w:pStyle w:val="Style13"/>
              <w:rPr/>
            </w:pPr>
            <w:r>
              <w:rPr/>
              <w:t>Утверждаю:</w:t>
            </w:r>
          </w:p>
          <w:p>
            <w:pPr>
              <w:pStyle w:val="Style13"/>
              <w:rPr/>
            </w:pPr>
            <w:r>
              <w:rPr/>
              <w:t>Ректор</w:t>
            </w:r>
          </w:p>
          <w:p>
            <w:pPr>
              <w:pStyle w:val="Style13"/>
              <w:rPr/>
            </w:pPr>
            <w:r>
              <w:rPr/>
              <w:t>_________________Г.В.</w:t>
            </w:r>
            <w:r>
              <w:rPr>
                <w:lang w:val="en-US"/>
              </w:rPr>
              <w:t> </w:t>
            </w:r>
            <w:r>
              <w:rPr/>
              <w:t>Майер</w:t>
            </w:r>
          </w:p>
          <w:p>
            <w:pPr>
              <w:pStyle w:val="Style13"/>
              <w:rPr/>
            </w:pPr>
            <w:r>
              <w:rPr/>
              <w:t>«____»__________2011 г.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/>
          </w:tcPr>
          <w:p>
            <w:pPr>
              <w:pStyle w:val="Style13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магистерской пр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е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0600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Основная образовательная программа</w:t>
      </w:r>
      <w:r>
        <w:rPr>
          <w:b/>
        </w:rPr>
        <w:t xml:space="preserve">  </w:t>
      </w:r>
      <w:r>
        <w:rPr/>
        <w:t xml:space="preserve">магистратуры 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Нормативные документы для разработки магистерской программы «Археология»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Общая характеристика магистерской программы «Археология»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 xml:space="preserve">Требования к уровню подготовки, необходимому для освоения </w:t>
      </w:r>
    </w:p>
    <w:p>
      <w:pPr>
        <w:pStyle w:val="Normal"/>
        <w:ind w:firstLine="2694"/>
        <w:rPr/>
      </w:pPr>
      <w:r>
        <w:rPr/>
        <w:t>магистерской программы «Археология»</w:t>
      </w:r>
    </w:p>
    <w:p>
      <w:pPr>
        <w:pStyle w:val="Normal"/>
        <w:widowControl/>
        <w:numPr>
          <w:ilvl w:val="0"/>
          <w:numId w:val="15"/>
        </w:numPr>
        <w:rPr>
          <w:b/>
          <w:b/>
        </w:rPr>
      </w:pPr>
      <w:r>
        <w:rPr>
          <w:b/>
        </w:rPr>
        <w:t>Характеристика профессиональной деятельности выпускника</w:t>
      </w:r>
    </w:p>
    <w:p>
      <w:pPr>
        <w:pStyle w:val="Normal"/>
        <w:ind w:left="1200" w:firstLine="400"/>
        <w:rPr>
          <w:b/>
          <w:b/>
        </w:rPr>
      </w:pPr>
      <w:r>
        <w:rPr>
          <w:b/>
        </w:rPr>
        <w:t>магистерской  программы «Археология»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Область профессиональной деятельности выпускника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Объекты профессиональной деятельности выпускника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Виды профессиональной деятельности выпускника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Задачи профессиональной деятельности выпускника</w:t>
      </w:r>
    </w:p>
    <w:p>
      <w:pPr>
        <w:pStyle w:val="Normal"/>
        <w:ind w:left="1200" w:firstLine="400"/>
        <w:rPr>
          <w:b/>
          <w:b/>
        </w:rPr>
      </w:pPr>
      <w:r>
        <w:rPr>
          <w:b/>
        </w:rPr>
        <w:t>3. Компетенции выпускника ООП магистратуры, формируемые в результате освоения магистерской программы «Археология»</w:t>
      </w:r>
    </w:p>
    <w:p>
      <w:pPr>
        <w:pStyle w:val="Normal"/>
        <w:ind w:left="1200" w:firstLine="400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 при реализации магистерской программы «Археология»</w:t>
      </w:r>
    </w:p>
    <w:p>
      <w:pPr>
        <w:pStyle w:val="Normal"/>
        <w:ind w:left="1200" w:firstLine="400"/>
        <w:rPr/>
      </w:pPr>
      <w:r>
        <w:rPr/>
        <w:t xml:space="preserve">          </w:t>
      </w:r>
      <w:r>
        <w:rPr/>
        <w:t>4.1. Календарный учебный график</w:t>
      </w:r>
    </w:p>
    <w:p>
      <w:pPr>
        <w:pStyle w:val="Normal"/>
        <w:ind w:left="1200" w:firstLine="400"/>
        <w:rPr/>
      </w:pPr>
      <w:r>
        <w:rPr/>
        <w:t xml:space="preserve">          </w:t>
      </w:r>
      <w:r>
        <w:rPr/>
        <w:t>4.2. Учебный план подготовки магистра</w:t>
      </w:r>
    </w:p>
    <w:p>
      <w:pPr>
        <w:pStyle w:val="Normal"/>
        <w:ind w:left="1200" w:firstLine="400"/>
        <w:rPr/>
      </w:pPr>
      <w:r>
        <w:rPr/>
        <w:t xml:space="preserve">          </w:t>
      </w:r>
      <w:r>
        <w:rPr/>
        <w:t>4.3. Рабочие программы учебных курсов, предметов, дисциплин (модулей)</w:t>
      </w:r>
    </w:p>
    <w:p>
      <w:pPr>
        <w:pStyle w:val="Normal"/>
        <w:ind w:left="1200" w:firstLine="400"/>
        <w:rPr/>
      </w:pPr>
      <w:r>
        <w:rPr/>
        <w:t xml:space="preserve">          </w:t>
      </w:r>
      <w:r>
        <w:rPr/>
        <w:t>4.4. Программа практик и организация научно-исследовательской работы обучающихся</w:t>
      </w:r>
    </w:p>
    <w:p>
      <w:pPr>
        <w:pStyle w:val="Normal"/>
        <w:ind w:left="1200" w:firstLine="400"/>
        <w:rPr>
          <w:b/>
          <w:b/>
        </w:rPr>
      </w:pPr>
      <w:r>
        <w:rPr>
          <w:b/>
        </w:rPr>
        <w:t>5.    Фактическое ресурсное обеспечение магистерской программы «Археология»</w:t>
      </w:r>
    </w:p>
    <w:p>
      <w:pPr>
        <w:pStyle w:val="Normal"/>
        <w:ind w:left="1200" w:firstLine="400"/>
        <w:rPr>
          <w:b/>
          <w:b/>
        </w:rPr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ind w:left="1200" w:firstLine="40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магистерской программы «Археология»</w:t>
      </w:r>
    </w:p>
    <w:p>
      <w:pPr>
        <w:pStyle w:val="Normal"/>
        <w:ind w:left="1200" w:firstLine="400"/>
        <w:rPr/>
      </w:pPr>
      <w:r>
        <w:rPr/>
        <w:t xml:space="preserve">          </w:t>
      </w:r>
      <w:r>
        <w:rPr/>
        <w:t>7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left="1200" w:firstLine="400"/>
        <w:rPr/>
      </w:pPr>
      <w:r>
        <w:rPr/>
        <w:t xml:space="preserve">          </w:t>
      </w:r>
      <w:r>
        <w:rPr/>
        <w:t>7.2. Итоговая государственная аттестация выпускника магистерской программы</w:t>
      </w:r>
      <w:r>
        <w:br w:type="page"/>
      </w:r>
    </w:p>
    <w:p>
      <w:pPr>
        <w:pStyle w:val="Normal"/>
        <w:ind w:left="1200" w:firstLine="400"/>
        <w:rPr/>
      </w:pPr>
      <w:r>
        <w:rPr/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hanging="0"/>
        <w:rPr/>
      </w:pPr>
      <w:r>
        <w:rPr>
          <w:b/>
        </w:rPr>
        <w:t xml:space="preserve">1.1. Основная образовательная программа магистратуры (далее – магистерская программа) «Археология», реализуемая </w:t>
      </w:r>
      <w:r>
        <w:rPr>
          <w:b/>
          <w:i/>
        </w:rPr>
        <w:t xml:space="preserve"> </w:t>
      </w:r>
      <w:r>
        <w:rPr>
          <w:b/>
        </w:rPr>
        <w:t xml:space="preserve">ГОУ ВПО Томский государственный университет по направлению подготовки  030600.68 История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сновной образовательной программы.</w:t>
      </w:r>
    </w:p>
    <w:p>
      <w:pPr>
        <w:pStyle w:val="Normal"/>
        <w:ind w:hanging="0"/>
        <w:rPr/>
      </w:pPr>
      <w:r>
        <w:rPr/>
        <w:tab/>
        <w:t xml:space="preserve"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1.2. Нормативные документы для разработки магистерской программы «Археология»</w:t>
      </w:r>
    </w:p>
    <w:p>
      <w:pPr>
        <w:pStyle w:val="Normal"/>
        <w:ind w:firstLine="720"/>
        <w:rPr/>
      </w:pPr>
      <w:r>
        <w:rPr/>
        <w:t>Нормативную правовую базу разработки данной магистерской программы составляют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 xml:space="preserve">Федеральный государственный образовательный стандарт по направлению подготовки </w:t>
      </w:r>
      <w:r>
        <w:rPr>
          <w:b/>
        </w:rPr>
        <w:t>030600.68 История</w:t>
      </w:r>
      <w:r>
        <w:rPr/>
        <w:t xml:space="preserve"> высшего профессионального образования (магистратура), утвержденный приказом Министерства образования и науки Российской Федерации от «21» декабря2009 г. №772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532" w:leader="none"/>
        </w:tabs>
        <w:spacing w:lineRule="auto" w:line="240"/>
        <w:ind w:left="0" w:firstLine="720"/>
        <w:rPr/>
      </w:pPr>
      <w:r>
        <w:rPr/>
        <w:t>Устав вуза Томский государственный университет 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3. Общая характеристика магистерской программы «Археология» вуза ГОУ ВПО Томский государственный университет 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1.3.1. Цель магистерской программы «Археология»</w:t>
      </w:r>
    </w:p>
    <w:p>
      <w:pPr>
        <w:pStyle w:val="Normal"/>
        <w:ind w:firstLine="709"/>
        <w:rPr/>
      </w:pPr>
      <w:r>
        <w:rPr/>
        <w:t>Магистерская программа по археологии предназначена для бакалавров, желающих повысить свой образовательный уровень в области археологии и смежных дисциплинах и получить необходимую подготовку для реализации себя в качестве профессионального археолога.</w:t>
      </w:r>
    </w:p>
    <w:p>
      <w:pPr>
        <w:pStyle w:val="Normal"/>
        <w:ind w:firstLine="709"/>
        <w:rPr/>
      </w:pPr>
      <w:r>
        <w:rPr/>
        <w:t>Составители программы исходят из ясного понимания уникальности и сложности профессии археолога и невозможности выстраивания профессиональной карьеры в этой области без системной подготовки в рамках магистратуры. Они также отдают отчет в том, что перспективы развития отечественной археологии, а также положение в сфере охраны и использования археологического наследия зависят от качества подготовки современных магистров.</w:t>
      </w:r>
    </w:p>
    <w:p>
      <w:pPr>
        <w:pStyle w:val="Normal"/>
        <w:ind w:firstLine="709"/>
        <w:rPr/>
      </w:pPr>
      <w:r>
        <w:rPr/>
        <w:t>Программа составлена в соответствии с современными тенденциями научно-образовательной деятельности, прежде всего тенденциями к междисциплинарности и комплексному изучению археологических объектов. Она выстроена с учетом основных  государственных требований к уровню подготовки лиц, завершающих обучение в вузе, и потребностей современного интеллектуального рынка в России  и направлена на развитие у студентов личностных качеств и формирование общекультурных (общенаучных, социально-личностных) и профессиональных компетенций в соответствии с ФГОС ВПО по данному направлению подготовки.</w:t>
      </w:r>
    </w:p>
    <w:p>
      <w:pPr>
        <w:pStyle w:val="Normal"/>
        <w:ind w:firstLine="709"/>
        <w:rPr/>
      </w:pPr>
      <w:r>
        <w:rPr/>
        <w:t>Целью обучения является подготовка квалифицированных специалистов, обладающих профессиональными знаниями в области истории, археологии, смежных дисциплинах, реально представляющих возможности междисциплинарного синтеза, а также владеющих методикой и практическими навыками полевой работы.</w:t>
      </w:r>
    </w:p>
    <w:p>
      <w:pPr>
        <w:pStyle w:val="Normal"/>
        <w:ind w:firstLine="709"/>
        <w:rPr/>
      </w:pPr>
      <w:r>
        <w:rPr/>
        <w:t xml:space="preserve">Поставленная цель достигается через освоение обязательных базовых курсов общеисторического характера (общенаучный цикл), а также большого количества практически-методических курсов (профессиональный цикл), ориентирующих студентов на получение профессиональных знаний, практическое применение этих знаний, умений и навыков. </w:t>
      </w:r>
    </w:p>
    <w:p>
      <w:pPr>
        <w:pStyle w:val="Normal"/>
        <w:ind w:firstLine="720"/>
        <w:rPr/>
      </w:pPr>
      <w:r>
        <w:rPr>
          <w:b/>
        </w:rPr>
        <w:t>1.4. Требования к уровню подготовки, необходимому для освоения магистерской программы «Археология»</w:t>
      </w:r>
      <w:r>
        <w:rPr/>
        <w:t xml:space="preserve"> 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/>
        <w:t>Лица, имеющие диплом бакалавра и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вузом с целью установления у поступающего наличия следующих компетенций:</w:t>
      </w:r>
    </w:p>
    <w:p>
      <w:pPr>
        <w:pStyle w:val="Normal"/>
        <w:ind w:firstLine="720"/>
        <w:rPr/>
      </w:pPr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20"/>
        <w:rPr/>
      </w:pPr>
      <w:r>
        <w:rPr/>
        <w:t>способностью логически верно. Аргументировано и ясно строить устную и письменную речь (ОК-2);</w:t>
      </w:r>
    </w:p>
    <w:p>
      <w:pPr>
        <w:pStyle w:val="Normal"/>
        <w:ind w:firstLine="720"/>
        <w:rPr/>
      </w:pPr>
      <w:r>
        <w:rPr/>
        <w:t>стремлением к саморазвитию, повышению своей квалификации и мастерства, способностью изменять при необходимости профиль своей профессиональной деятельности, способностью к социальной адаптации (ОК-6);</w:t>
      </w:r>
    </w:p>
    <w:p>
      <w:pPr>
        <w:pStyle w:val="Normal"/>
        <w:ind w:firstLine="720"/>
        <w:rPr/>
      </w:pPr>
      <w:r>
        <w:rPr/>
        <w:t>осознанием социальной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ind w:firstLine="720"/>
        <w:rPr/>
      </w:pPr>
      <w:r>
        <w:rPr/>
        <w:t>готовностью уважительно и бережно относится к историческому наследию и культурным традициям, толерантно воспринимать социальные, этно-национальные, религиозные и культурные развличия (ОК-11);</w:t>
      </w:r>
    </w:p>
    <w:p>
      <w:pPr>
        <w:pStyle w:val="Normal"/>
        <w:ind w:firstLine="720"/>
        <w:rPr/>
      </w:pPr>
      <w:r>
        <w:rPr/>
        <w:t>способностью использовать в познавательной и профессиональной деятельности базовые знания в области основ информатики, элементы естественно-научного и математического знания (ОК-13);</w:t>
      </w:r>
    </w:p>
    <w:p>
      <w:pPr>
        <w:pStyle w:val="Normal"/>
        <w:ind w:firstLine="720"/>
        <w:rPr/>
      </w:pPr>
      <w:r>
        <w:rPr/>
        <w:t>имением навыков работы с компьютером как средством управления информацией (ОК-15);</w:t>
      </w:r>
    </w:p>
    <w:p>
      <w:pPr>
        <w:pStyle w:val="Normal"/>
        <w:ind w:firstLine="720"/>
        <w:rPr/>
      </w:pPr>
      <w:r>
        <w:rPr/>
        <w:t>владением одним из иностранных языков не ниже разговорного (ОК-17);</w:t>
      </w:r>
    </w:p>
    <w:p>
      <w:pPr>
        <w:pStyle w:val="Normal"/>
        <w:ind w:firstLine="720"/>
        <w:rPr/>
      </w:pPr>
      <w:r>
        <w:rPr/>
        <w:t>способностью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. Историографии и методов исторического исследования (ПК-3), теории и методологии исторической науки (ПК-4);</w:t>
      </w:r>
    </w:p>
    <w:p>
      <w:pPr>
        <w:pStyle w:val="Normal"/>
        <w:ind w:firstLine="720"/>
        <w:rPr/>
      </w:pPr>
      <w:r>
        <w:rPr/>
        <w:t>способностью понимать, критически анализировать и использовать базовую историческую информацию (ПК-6);</w:t>
      </w:r>
    </w:p>
    <w:p>
      <w:pPr>
        <w:pStyle w:val="Normal"/>
        <w:ind w:firstLine="720"/>
        <w:rPr/>
      </w:pPr>
      <w:r>
        <w:rPr/>
        <w:t>способностью к критическому восприятию концепций различных историографических школ (ПК-7);</w:t>
      </w:r>
    </w:p>
    <w:p>
      <w:pPr>
        <w:pStyle w:val="Normal"/>
        <w:ind w:firstLine="720"/>
        <w:rPr/>
      </w:pPr>
      <w:r>
        <w:rPr/>
        <w:t>способностью к работе в архивах и музеях, библиотеках, владением навыками поиска необходимой информации в электронных каталогах и в сетевых ресурсах (ПК-9);</w:t>
      </w:r>
    </w:p>
    <w:p>
      <w:pPr>
        <w:pStyle w:val="Normal"/>
        <w:ind w:firstLine="720"/>
        <w:rPr/>
      </w:pPr>
      <w:r>
        <w:rPr/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ind w:firstLine="709"/>
        <w:rPr/>
      </w:pPr>
      <w:r>
        <w:rPr/>
        <w:t>Не следует думать о магистратуре, если у бакалавра нет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глубокого интереса к археологии и реального понимания перспектив, поскольку речь идет об ограниченном сегменте рынка труда и специфическом виде деятельности;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навыков работы в поле, а также опыта работы с археологическими источниками (музейными коллекциями);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интереса к определенной сфере исследований с учетом региональной специфики работы кафедры археологии и исторического краеведения;</w:t>
      </w:r>
    </w:p>
    <w:p>
      <w:pPr>
        <w:pStyle w:val="Normal"/>
        <w:widowControl/>
        <w:numPr>
          <w:ilvl w:val="0"/>
          <w:numId w:val="17"/>
        </w:numPr>
        <w:rPr>
          <w:spacing w:val="-3"/>
        </w:rPr>
      </w:pPr>
      <w:r>
        <w:rPr/>
        <w:t>хороших оценок по итогам обучения в бакалавриате, свидетельствующих об определенном потенциале соискателя и его способности освоить предлагаемые курсы.</w:t>
      </w:r>
    </w:p>
    <w:p>
      <w:pPr>
        <w:pStyle w:val="Normal"/>
        <w:widowControl/>
        <w:numPr>
          <w:ilvl w:val="0"/>
          <w:numId w:val="17"/>
        </w:numPr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0"/>
          <w:numId w:val="17"/>
        </w:numPr>
        <w:rPr>
          <w:b/>
          <w:b/>
          <w:spacing w:val="-3"/>
        </w:rPr>
      </w:pPr>
      <w:r>
        <w:rPr>
          <w:b/>
        </w:rPr>
        <w:t xml:space="preserve">2. Характеристика </w:t>
      </w:r>
      <w:r>
        <w:rPr>
          <w:b/>
          <w:spacing w:val="-3"/>
        </w:rPr>
        <w:t xml:space="preserve">профессиональной </w:t>
      </w:r>
      <w:r>
        <w:rPr>
          <w:b/>
        </w:rPr>
        <w:t>деятельности выпускника магистерской программы «Археология»</w:t>
      </w:r>
    </w:p>
    <w:p>
      <w:pPr>
        <w:pStyle w:val="Normal"/>
        <w:widowControl/>
        <w:numPr>
          <w:ilvl w:val="0"/>
          <w:numId w:val="17"/>
        </w:numPr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1. Область профессиональной деятельности выпускника</w:t>
      </w:r>
    </w:p>
    <w:p>
      <w:pPr>
        <w:pStyle w:val="Heading4"/>
        <w:numPr>
          <w:ilvl w:val="0"/>
          <w:numId w:val="12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работу в качестве преподавателя общеобразовательных учреждений,образовательных учреждений начального профессионального, среднепрофессионального и высшего профессионального 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работу в музеях (преимущественно в крупных, имеющих отделы археологии) в качестве научного сотрудника;</w:t>
      </w:r>
    </w:p>
    <w:p>
      <w:pPr>
        <w:pStyle w:val="Normal"/>
        <w:numPr>
          <w:ilvl w:val="0"/>
          <w:numId w:val="12"/>
        </w:numPr>
        <w:rPr/>
      </w:pPr>
      <w:r>
        <w:rPr/>
        <w:t>работу в государственных организациях и учреждениях культуры в качестве специалиста в области охраны и использования историко-культурного наследия;</w:t>
      </w:r>
    </w:p>
    <w:p>
      <w:pPr>
        <w:pStyle w:val="Normal"/>
        <w:numPr>
          <w:ilvl w:val="0"/>
          <w:numId w:val="12"/>
        </w:numPr>
        <w:rPr/>
      </w:pPr>
      <w:r>
        <w:rPr/>
        <w:t>работу в научно-исследовательских учреждениях в качестве научного собрудника; работу в учреждениях, имеющих право на историко-культурные исследования при проведении землеустроительных, земляных, строительных, хозяйственных и иных работ, в качестве эксперта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2. Объекты профессиональной деятельности выпускника включают</w:t>
      </w:r>
    </w:p>
    <w:p>
      <w:pPr>
        <w:pStyle w:val="Normal"/>
        <w:numPr>
          <w:ilvl w:val="0"/>
          <w:numId w:val="16"/>
        </w:numPr>
        <w:rPr/>
      </w:pPr>
      <w:r>
        <w:rPr/>
        <w:t>исторические процессы и явления в их социокультурных, политических, экономических измерениях и их отражение в исторических и археологических источниках;</w:t>
      </w:r>
    </w:p>
    <w:p>
      <w:pPr>
        <w:pStyle w:val="Normal"/>
        <w:numPr>
          <w:ilvl w:val="0"/>
          <w:numId w:val="16"/>
        </w:numPr>
        <w:rPr/>
      </w:pPr>
      <w:r>
        <w:rPr/>
        <w:t>археологизированные остатки древних культур (археологические памятники, археологические объекты, древние артефакты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ind w:firstLine="720"/>
        <w:rPr/>
      </w:pPr>
      <w:r>
        <w:rPr/>
        <w:t>Выпускник магистерской программы «</w:t>
      </w:r>
      <w:r>
        <w:rPr>
          <w:b/>
        </w:rPr>
        <w:t>Археология»</w:t>
      </w:r>
      <w:r>
        <w:rPr/>
        <w:t xml:space="preserve"> готовится к таким видам профессиональной деятельности как педагогическая, научно-исследовательская, культурно-просветительская, экспертно-аналитическая, организационно-управленческая.</w:t>
      </w:r>
    </w:p>
    <w:p>
      <w:pPr>
        <w:pStyle w:val="Normal"/>
        <w:ind w:firstLine="720"/>
        <w:rPr/>
      </w:pPr>
      <w:r>
        <w:rPr/>
        <w:t>Основные виды профессиональной деятельности магистра связаны с работой в качестве преподавателя высшей школы, научного сотрудника, специализирующегося в области археологических исследований, сотрудника археологических отделов музеев, эксперта при проведении историко-культурных экспертиз, государственного или муниципального служащего в области охраны и использования историко-культурного наследия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2.4. Задачи профессиональной деятельности выпускника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ускник магистерской программы «</w:t>
      </w:r>
      <w:r>
        <w:rPr>
          <w:sz w:val="24"/>
          <w:szCs w:val="24"/>
        </w:rPr>
        <w:t xml:space="preserve">Археология» </w:t>
      </w:r>
      <w:r>
        <w:rPr>
          <w:b w:val="false"/>
          <w:sz w:val="24"/>
          <w:szCs w:val="24"/>
        </w:rPr>
        <w:t>должен быть подготовл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решению следующих профессиональных задач:</w:t>
      </w:r>
    </w:p>
    <w:p>
      <w:pPr>
        <w:pStyle w:val="Normal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проведение самостоятельных полевых археологических исследований (научный аспект);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научного отчета о выполненных археологических исследованиях, оформление полевой документации;</w:t>
      </w:r>
    </w:p>
    <w:p>
      <w:pPr>
        <w:pStyle w:val="Normal"/>
        <w:numPr>
          <w:ilvl w:val="0"/>
          <w:numId w:val="5"/>
        </w:numPr>
        <w:rPr/>
      </w:pPr>
      <w:r>
        <w:rPr/>
        <w:t>анализ и обобщение результатов археологического исследования на основе современных междисциплинарных подходов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редактирование научных публикаций, подготовка и проведение научных семинаров, конференций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в исследовательской практике современных методов анализа археологических источников, включая геоинформационны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в исследовательской практике современного программного обеспечения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В педагогическ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ое использование знаний основ педагогической деятельности в преподавании курсов истории, археологии, культурологии на уровнях общего и профессионального образования;</w:t>
      </w:r>
    </w:p>
    <w:p>
      <w:pPr>
        <w:pStyle w:val="Normal"/>
        <w:ind w:left="400" w:hanging="0"/>
        <w:rPr/>
      </w:pPr>
      <w:r>
        <w:rPr/>
        <w:t>применение современных информационно-коммуникационных технологий в учебном процессе,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решений и задач, связанных с организацией экспедиций (полевых работ), включая поиск финансовых и материальных ресурсов, подбор исполнителей, распределение обязанностей среди сотрудников, достижение положительной реакции местного населения на археологические работы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аналитической информации по учету, охране, рациональному использованию объектов культурного наследия для органов государственного управления и местного самоуправления;</w:t>
      </w:r>
    </w:p>
    <w:p>
      <w:pPr>
        <w:pStyle w:val="Normal"/>
        <w:numPr>
          <w:ilvl w:val="0"/>
          <w:numId w:val="4"/>
        </w:numPr>
        <w:rPr/>
      </w:pPr>
      <w:r>
        <w:rPr/>
        <w:t>работа с базами данных и информационными системами при реализации организационно-управленческих функций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В культурно-просветительской деятельности: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историко-культурных (археологических) древностей как части мирового культурного наследия;</w:t>
      </w:r>
    </w:p>
    <w:p>
      <w:pPr>
        <w:pStyle w:val="Normal"/>
        <w:numPr>
          <w:ilvl w:val="0"/>
          <w:numId w:val="14"/>
        </w:numPr>
        <w:rPr/>
      </w:pPr>
      <w:r>
        <w:rPr/>
        <w:t>противодействие антинаучным спекулятивным версиям древнейшей и древней истории человечества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В экспертно-аналитической деятельности: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/>
        <w:t>разработка рекомендаций общественным, государственным и муниципальным учреждениям и организациям по эффективному использованию образовательного и воспитатательного потенциала памятников археологии.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rPr>
          <w:b/>
          <w:b/>
          <w:spacing w:val="-3"/>
        </w:rPr>
      </w:pPr>
      <w:r>
        <w:rPr>
          <w:b/>
        </w:rPr>
        <w:t>3. Компетенции выпускника ООП магистратуры, формируемые в результате освоения магистерской программы «Археология»</w:t>
      </w:r>
    </w:p>
    <w:p>
      <w:pPr>
        <w:pStyle w:val="Normal"/>
        <w:numPr>
          <w:ilvl w:val="0"/>
          <w:numId w:val="3"/>
        </w:numPr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rPr/>
      </w:pPr>
      <w:r>
        <w:rPr/>
        <w:t xml:space="preserve">Результаты освоения ООП </w:t>
      </w:r>
      <w:r>
        <w:rPr>
          <w:spacing w:val="-3"/>
        </w:rPr>
        <w:t xml:space="preserve">магистратуры 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TextBodyIndent"/>
        <w:tabs>
          <w:tab w:val="clear" w:pos="643"/>
        </w:tabs>
        <w:ind w:left="4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результате освоения указанной магистерской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ускник должен обладать </w:t>
      </w:r>
      <w:r>
        <w:rPr>
          <w:rFonts w:cs="Times New Roman" w:ascii="Times New Roman" w:hAnsi="Times New Roman"/>
          <w:sz w:val="24"/>
          <w:szCs w:val="24"/>
        </w:rPr>
        <w:t>общекультур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 (ПК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омпетенциями.</w:t>
      </w:r>
    </w:p>
    <w:p>
      <w:pPr>
        <w:pStyle w:val="TextBodyIndent"/>
        <w:tabs>
          <w:tab w:val="clear" w:pos="643"/>
        </w:tabs>
        <w:ind w:left="4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ыпускник магистерской программы 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рхеология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должен обладать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компетенциями (ОК):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порождать новые идеи (креативность) (ОК-2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ОК-3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 xml:space="preserve">способностью свободно пользоваться русским и иностранным языками, как средством делового общения; (ОК-4); 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готовностью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ОК-6);</w:t>
      </w:r>
    </w:p>
    <w:p>
      <w:pPr>
        <w:pStyle w:val="TextBodyIndent"/>
        <w:tabs>
          <w:tab w:val="clear" w:pos="643"/>
        </w:tabs>
        <w:ind w:left="4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магисте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Археология</w:t>
      </w:r>
      <w:r>
        <w:rPr>
          <w:rFonts w:cs="Times New Roman" w:ascii="Times New Roman" w:hAnsi="Times New Roman"/>
          <w:sz w:val="24"/>
          <w:szCs w:val="24"/>
        </w:rPr>
        <w:t xml:space="preserve"> должен обладать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ыми компетенциями (ПК): </w:t>
      </w:r>
    </w:p>
    <w:p>
      <w:pPr>
        <w:pStyle w:val="Normal"/>
        <w:shd w:fill="FFFFFF" w:val="clear"/>
        <w:ind w:firstLine="709"/>
        <w:rPr>
          <w:i/>
          <w:i/>
          <w:u w:val="single"/>
        </w:rPr>
      </w:pPr>
      <w:r>
        <w:rPr>
          <w:i/>
          <w:u w:val="single"/>
        </w:rPr>
        <w:t>Общепрофессиональными: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использовать знания в области гуманитарных, социальных и экономических наук при осуществлении экспертных и аналитических работ (ПК-1)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(ПК-2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3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(ПК-4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применять современные методы и методики исследования (ПК-5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ПК-6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инновационной деятельности; умеет ставить и решать перспективные научно-исследовательские и прикладные задачи (ПК-7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критическому анализу собственной научной и прикладной деятельности (ПК-8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 xml:space="preserve">способностью анализировать, синтезировать и критически осмыслять информацию на основе комплексных научных методов (ПК-9); 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использованию в исследовательской практике современного программного обеспечения (с учетом потребностей соответствующей области знаний) (ПК-10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643"/>
        </w:tabs>
        <w:ind w:left="0" w:firstLine="709"/>
        <w:rPr>
          <w:i/>
          <w:i/>
          <w:u w:val="single"/>
        </w:rPr>
      </w:pPr>
      <w:r>
        <w:rPr>
          <w:i/>
          <w:u w:val="single"/>
        </w:rPr>
        <w:t>в научно-исследовательской деятельности: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подготовке и проведению научно-исследовательских работ, включая самостоятельные полевые исследования, с использованием знания фундаментальных и прикладных дисциплин магистерской программы (ПК-11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анализу и обобщению результатов научного исследования на основе современных междисциплинарных подходов (ПК-12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знанием современные методологические принципы и методические приемы исторического исследования (ПК - 13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использовать в исторических исследованиях и археологических исследованиях тематические сетевые ресурсы, базы данных, информационно-поисковые системы (ПК-14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подготовке и проведению научных семинаров, конференций, подготовке и редактированию научных публикаций (ПК-15)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21"/>
        <w:tabs>
          <w:tab w:val="clear" w:pos="643"/>
        </w:tabs>
        <w:ind w:left="0" w:firstLine="709"/>
        <w:rPr>
          <w:i/>
          <w:i/>
          <w:u w:val="single"/>
        </w:rPr>
      </w:pPr>
      <w:r>
        <w:rPr>
          <w:i/>
          <w:u w:val="single"/>
        </w:rPr>
        <w:t>в педагогической деятельности: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имением навыков практического использования знаний основ педагогической деятельности в преподавании курса истории в общеобразовательной школе (на всех уровнях), а также в учебных заведениях, дающих среднее специальное и высшее образование (ПК-16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умением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 17);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– </w:t>
      </w:r>
      <w:r>
        <w:rPr/>
        <w:t>способностью к применению современных информационно-коммуникационных технологий в учебном процессе (ПК-18);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643"/>
        </w:tabs>
        <w:ind w:left="0" w:firstLine="709"/>
        <w:rPr>
          <w:i/>
          <w:i/>
          <w:u w:val="single"/>
        </w:rPr>
      </w:pPr>
      <w:r>
        <w:rPr>
          <w:i/>
          <w:u w:val="single"/>
        </w:rPr>
        <w:t>в организационно-управленческой деятельности:</w:t>
      </w:r>
    </w:p>
    <w:p>
      <w:pPr>
        <w:pStyle w:val="Normal"/>
        <w:ind w:firstLine="709"/>
        <w:rPr/>
      </w:pPr>
      <w:r>
        <w:rPr>
          <w:spacing w:val="-3"/>
        </w:rPr>
        <w:t>– </w:t>
      </w:r>
      <w:r>
        <w:rPr>
          <w:spacing w:val="-3"/>
        </w:rPr>
        <w:t>способ</w:t>
      </w:r>
      <w:r>
        <w:rPr/>
        <w:t>ностью</w:t>
      </w:r>
      <w:r>
        <w:rPr>
          <w:spacing w:val="-3"/>
        </w:rPr>
        <w:t xml:space="preserve"> формулировать и решать задачи, связанные с реализацией </w:t>
      </w:r>
      <w:r>
        <w:rPr/>
        <w:t>организационно-управленческих</w:t>
      </w:r>
      <w:r>
        <w:rPr>
          <w:spacing w:val="-3"/>
        </w:rPr>
        <w:t xml:space="preserve"> функций, умеет использовать для их осуществления методы изученных наук </w:t>
      </w:r>
      <w:r>
        <w:rPr/>
        <w:t>(ПК-19)</w:t>
      </w:r>
      <w:r>
        <w:rPr>
          <w:spacing w:val="-3"/>
        </w:rPr>
        <w:t xml:space="preserve">; </w:t>
      </w:r>
    </w:p>
    <w:p>
      <w:pPr>
        <w:pStyle w:val="Normal"/>
        <w:ind w:firstLine="709"/>
        <w:rPr/>
      </w:pPr>
      <w:r>
        <w:rPr>
          <w:spacing w:val="-3"/>
        </w:rPr>
        <w:t>– </w:t>
      </w:r>
      <w:r>
        <w:rPr>
          <w:spacing w:val="-3"/>
        </w:rPr>
        <w:t xml:space="preserve">умнием организовывать работу исполнителей, принимать управленческие решения </w:t>
      </w:r>
      <w:r>
        <w:rPr/>
        <w:t>(ПК-20)</w:t>
      </w:r>
      <w:r>
        <w:rPr>
          <w:spacing w:val="-3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>
          <w:spacing w:val="-3"/>
        </w:rPr>
        <w:t>– </w:t>
      </w:r>
      <w:r>
        <w:rPr>
          <w:spacing w:val="-3"/>
        </w:rPr>
        <w:t>способ</w:t>
      </w:r>
      <w:r>
        <w:rPr/>
        <w:t>ностью</w:t>
      </w:r>
      <w:r>
        <w:rPr>
          <w:spacing w:val="-3"/>
        </w:rPr>
        <w:t xml:space="preserve"> к подготовке аналитической информации (с учетом исторического контекста) для принятия решений </w:t>
      </w:r>
      <w:r>
        <w:rPr>
          <w:color w:val="000000"/>
        </w:rPr>
        <w:t xml:space="preserve">органами государственного управления и местного самоуправления </w:t>
      </w:r>
      <w:r>
        <w:rPr/>
        <w:t>(ПК-21)</w:t>
      </w:r>
      <w:r>
        <w:rPr>
          <w:spacing w:val="-3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>
          <w:spacing w:val="-3"/>
        </w:rPr>
        <w:t>– </w:t>
      </w:r>
      <w:r>
        <w:rPr>
          <w:spacing w:val="-3"/>
        </w:rPr>
        <w:t>способ</w:t>
      </w:r>
      <w:r>
        <w:rPr/>
        <w:t>ностью</w:t>
      </w:r>
      <w:r>
        <w:rPr>
          <w:spacing w:val="-3"/>
        </w:rPr>
        <w:t xml:space="preserve"> к использованию баз данных и информационных систем при реализации </w:t>
      </w:r>
      <w:r>
        <w:rPr/>
        <w:t>организационно-управленческих</w:t>
      </w:r>
      <w:r>
        <w:rPr>
          <w:spacing w:val="-3"/>
        </w:rPr>
        <w:t xml:space="preserve"> функций </w:t>
      </w:r>
      <w:r>
        <w:rPr/>
        <w:t>(ПК-22)</w:t>
      </w:r>
      <w:r>
        <w:rPr>
          <w:spacing w:val="-3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>
          <w:spacing w:val="-3"/>
        </w:rPr>
      </w:pPr>
      <w:r>
        <w:rPr>
          <w:spacing w:val="-3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ультурно-просвети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>
          <w:spacing w:val="-3"/>
        </w:rPr>
        <w:t>– </w:t>
      </w:r>
      <w:r>
        <w:rPr>
          <w:spacing w:val="-3"/>
        </w:rPr>
        <w:t>способ</w:t>
      </w:r>
      <w:r>
        <w:rPr/>
        <w:t>ностью</w:t>
      </w:r>
      <w:r>
        <w:rPr>
          <w:spacing w:val="-3"/>
        </w:rPr>
        <w:t xml:space="preserve"> к осуществлению историко-культурных и историко-краеведческих функций в деятельности </w:t>
      </w:r>
      <w:r>
        <w:rPr>
          <w:color w:val="000000"/>
        </w:rPr>
        <w:t xml:space="preserve">организаций и учреждений (архивы, музеи и т.п.) </w:t>
      </w:r>
      <w:r>
        <w:rPr/>
        <w:t>(ПК-23);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экспертно-аналитической деятельност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 (ПК-24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pacing w:val="-3"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магистерской программы «Археология»</w:t>
      </w:r>
    </w:p>
    <w:p>
      <w:pPr>
        <w:pStyle w:val="Heading4"/>
        <w:ind w:firstLine="720"/>
        <w:jc w:val="both"/>
        <w:rPr/>
      </w:pPr>
      <w:r>
        <w:rPr>
          <w:b w:val="false"/>
          <w:sz w:val="24"/>
        </w:rPr>
        <w:t xml:space="preserve">В соответствии с п.39 Типового положения о вузе и ФГОС ВПО магистратуры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История</w:t>
      </w:r>
      <w:r>
        <w:rPr>
          <w:b w:val="false"/>
          <w:sz w:val="24"/>
        </w:rPr>
        <w:t xml:space="preserve"> содержание и организация образовательного процесса при реализации данной ООП магистратуры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 (прилагается)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 Учебный план подготовки магистра. прилагается)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 xml:space="preserve">) </w:t>
      </w:r>
      <w:r>
        <w:rPr>
          <w:sz w:val="24"/>
          <w:szCs w:val="24"/>
        </w:rPr>
        <w:t>(прилагаются)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4.4. Программы практик и организация научно-исследовательской работы обучающихся.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4.4.1. Программы практик (прилагается)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  <w:u w:val="single"/>
        </w:rPr>
        <w:t>История</w:t>
      </w:r>
      <w:r>
        <w:rPr/>
        <w:t xml:space="preserve">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20"/>
        <w:rPr>
          <w:i/>
          <w:i/>
        </w:rPr>
      </w:pPr>
      <w:r>
        <w:rPr/>
        <w:t>При реализации данной магистерской программы предусматриваются следующие виды практик:</w:t>
      </w:r>
      <w:r>
        <w:rPr>
          <w:i/>
        </w:rPr>
        <w:t xml:space="preserve"> </w:t>
      </w:r>
      <w:r>
        <w:rPr>
          <w:u w:val="single"/>
        </w:rPr>
        <w:t>научно-исследовательская, научно-педагогическая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Практики проводятся на базе учебных и научных подразделений ТГУ. Для их реализации университет располагает высококвалифицированными кадрами профессоров, доцентов, научных сотрудников, компетентных в самых разных областях археологии и смежных дисциплинах. Координирующим центром по проведению практик является кафедра археологии и исторического краеведения Исторического факультета при участии сотрудников Музея археологии и этнографии Сибири им. Флоринского и проблемной научно-исследовательской лаборатории истории, археологии и этнографии Сибири. Руководство программой практик возложено на доктора исторических наук, профессора Л.А. Чиндину, кандидата исторических наук. доцента Е.А. Васильева </w:t>
      </w:r>
    </w:p>
    <w:p>
      <w:pPr>
        <w:pStyle w:val="Normal"/>
        <w:ind w:firstLine="720"/>
        <w:rPr/>
      </w:pPr>
      <w:r>
        <w:rPr/>
        <w:t xml:space="preserve">Не исключается проведение практик в структурных подразделениях Департамента по культуре Томской области в сообветствии с </w:t>
      </w:r>
      <w:r>
        <w:rPr>
          <w:b/>
        </w:rPr>
        <w:t>Договором о сотудничестве</w:t>
      </w:r>
      <w:r>
        <w:rPr/>
        <w:t xml:space="preserve"> </w:t>
      </w:r>
      <w:r>
        <w:rPr>
          <w:b/>
        </w:rPr>
        <w:t xml:space="preserve">между государственным образовательным учреждением высшего профессионального образования «Томский государственный университет» и департаментом по культуре Томской области </w:t>
      </w:r>
      <w:r>
        <w:rPr/>
        <w:t>от 27 марта 2008 г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2. Организация научно-исследовательской работы обучающихся.</w:t>
      </w:r>
    </w:p>
    <w:p>
      <w:pPr>
        <w:pStyle w:val="Normal"/>
        <w:ind w:firstLine="708"/>
        <w:rPr/>
      </w:pPr>
      <w:r>
        <w:rPr/>
        <w:t xml:space="preserve">В соответствии с ФГОС ВПО магистратуры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  <w:u w:val="single"/>
        </w:rPr>
        <w:t>История</w:t>
      </w:r>
      <w:r>
        <w:rPr/>
        <w:t xml:space="preserve">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соответствии с требованиями ФГОС ВПО и целями данной магистерской программы.</w:t>
      </w:r>
    </w:p>
    <w:p>
      <w:pPr>
        <w:pStyle w:val="Normal"/>
        <w:shd w:fill="FFFFFF" w:val="clear"/>
        <w:ind w:firstLine="360"/>
        <w:rPr/>
      </w:pPr>
      <w:r>
        <w:rPr>
          <w:b/>
        </w:rPr>
        <w:t xml:space="preserve">Виды </w:t>
      </w:r>
      <w:r>
        <w:rPr>
          <w:b/>
          <w:spacing w:val="-3"/>
        </w:rPr>
        <w:t xml:space="preserve">научно-исследовательской работы магистранта, этапы и формы контроля ее выполнения </w:t>
      </w:r>
    </w:p>
    <w:p>
      <w:pPr>
        <w:pStyle w:val="Normal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, коллективное обсуждение, утверждение темы НИР каждог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исследования по утвержд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и публичная защита выполненной работы, 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самостоятельных археологических пол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 в форме доклада на полевой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научного отчета, подлежащего рецензированию и утверждению в Отделе полевых исследований (ОПИ) Института археологии (ИА)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й отчет, оформленный в соответствии с требованиями ОПИ ИА РАН</w:t>
            </w:r>
          </w:p>
        </w:tc>
      </w:tr>
    </w:tbl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 Учебный план подготовки магистр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32"/>
      </w:tblGrid>
      <w:tr>
        <w:trPr>
          <w:trHeight w:val="501" w:hRule="atLeast"/>
        </w:trPr>
        <w:tc>
          <w:tcPr>
            <w:tcW w:w="4253" w:type="dxa"/>
            <w:tcBorders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«Утверждаю»:</w:t>
            </w:r>
          </w:p>
        </w:tc>
        <w:tc>
          <w:tcPr>
            <w:tcW w:w="543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Министерство образования и науки Российской  Феде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Ректор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13"/>
              <w:rPr/>
            </w:pPr>
            <w:r>
              <w:rPr/>
              <w:t>«_____»__________________2011г.</w:t>
            </w:r>
          </w:p>
        </w:tc>
        <w:tc>
          <w:tcPr>
            <w:tcW w:w="543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Национальный исследовательский Томский государственный университет</w:t>
            </w:r>
          </w:p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32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</w:rPr>
              <w:t xml:space="preserve">Учебный план </w:t>
            </w:r>
            <w:r>
              <w:rPr/>
              <w:t>магистерской программы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«Археология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Направление подготовки:</w:t>
            </w:r>
          </w:p>
          <w:p>
            <w:pPr>
              <w:pStyle w:val="Style13"/>
              <w:jc w:val="center"/>
              <w:rPr/>
            </w:pPr>
            <w:r>
              <w:rPr>
                <w:b/>
              </w:rPr>
              <w:t>030600 Истор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Квалификация (степень) выпускни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3"/>
              <w:rPr/>
            </w:pPr>
            <w:r>
              <w:rPr/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53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Нормативный срок обуче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850"/>
        <w:gridCol w:w="851"/>
        <w:gridCol w:w="531"/>
        <w:gridCol w:w="532"/>
        <w:gridCol w:w="531"/>
        <w:gridCol w:w="532"/>
        <w:gridCol w:w="496"/>
        <w:gridCol w:w="496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Наименование циклов, модулей, </w:t>
            </w:r>
            <w:r>
              <w:rPr>
                <w:b/>
                <w:spacing w:val="-3"/>
              </w:rPr>
              <w:t>дисциплин</w:t>
            </w:r>
            <w:r>
              <w:rPr>
                <w:b/>
              </w:rPr>
              <w:t>, практик, Н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рудоемкость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пределение по семестрам, виды и формы промежуточной аттестации</w:t>
            </w:r>
          </w:p>
        </w:tc>
      </w:tr>
      <w:tr>
        <w:trPr>
          <w:trHeight w:val="149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часах общ./ ау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уч. работ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промеж.ат.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  <w:r>
              <w:rPr/>
              <w:t xml:space="preserve">, </w:t>
            </w:r>
            <w:r>
              <w:rPr>
                <w:i/>
              </w:rPr>
              <w:t>в том числе дисциплины по выбору студ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ика преподавания истории в средней и высшей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овый образ истории и современное об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ые проблемы ис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мпьютерные технологии в исторической науке и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ждисциплинарный дискурс в археологических исследов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!!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рхеология Западной Сиб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!!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 xml:space="preserve">Вариативная часть, </w:t>
            </w:r>
            <w:r>
              <w:rPr>
                <w:i/>
              </w:rPr>
              <w:t>в том числе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ждисциплинарные методы в современных исторических исследов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ектные технологии в историческом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я и историография археологических исследований в Западной Сиб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!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ология и методы археологических исслед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храна и использование историко-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!!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оль воеводской усадьбы в формировании социокультурного облика средневекового русского города Сиб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!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алл и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!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ия и практика научно-исследовательской работы в архе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неджмент в сфере охраны и использования искторико-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b/>
        </w:rPr>
        <w:t xml:space="preserve">Условные обозначения: </w:t>
      </w:r>
      <w:r>
        <w:rPr/>
        <w:t>Л – лекции, С – семинары, ПЗ – практические занятия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 Фактическое ресурсное обеспечение магистерской программы «Археология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ткрытие магистерской подготовки по археологии закономерный и органичный этап в истории изучения и преподавания археологии в стенах Томского государственного университета. Оно опирается на длительную (более чем вековую), богатую событиями и именами традицию археологических исследований, а на сегодняшний день имеет прочные основания в лице сложившейся научной школы. Для реализации магистерской подготовки университет располагает высококвалифицированными кадрами профессоров, доцентов, научных сотрудников, компетентных в самых разных областях археологии и смежных дисциплинах. Центром подготовки магистров станет кафедра археологии и исторического краеведения Исторического факультета при участии сотрудников Музея археологии и этнографии Сибири им. Флоринского и проблемной научно-исследовательской лаборатории истории, археологии и этнографии Сибири. Руководство программой возложено на доктора исторических наук, профессора Л.А. Чиндину.</w:t>
      </w:r>
    </w:p>
    <w:p>
      <w:pPr>
        <w:pStyle w:val="Normal"/>
        <w:ind w:firstLine="720"/>
        <w:rPr/>
      </w:pPr>
      <w:r>
        <w:rPr/>
        <w:t>Л.А.Чиндина – одна из ведущих специалистов в области изучения древних и средневековых культур Западной Сибири, имеющий большой опыт организационной работы и плодотворно занимающийся педагогической деятельностью, в том числе подготовкой аспирантов и докторантов.</w:t>
      </w:r>
    </w:p>
    <w:p>
      <w:pPr>
        <w:pStyle w:val="Normal"/>
        <w:ind w:firstLine="709"/>
        <w:rPr/>
      </w:pPr>
      <w:r>
        <w:rPr/>
        <w:t>С учетом предшествующего развития археологических исследований в Томском государственном университете сложились все необходимые условия для обеспечения выполнения магистерской программы. Это выражается в наличии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специализированной кафедры и высококвалифицированных преподавателей (80% преподавателей имеют ученые степени и звания, 40% ученые степени доктора наук)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давней (более чем столетней) и славной традиции археологических исследований, сложившейся научной школе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опыта подготовки специалистов высшей категории через аспирантуру и докторантуру;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специалистов по смежным дисциплинам на других кафедрах и факультетах, способных обеспечить междисциплинарный характер обучения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необходимой материальной базой в виде археологических коллекций Музея археологии и этнографии Сибири.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</w:r>
    </w:p>
    <w:p>
      <w:pPr>
        <w:pStyle w:val="Heading4"/>
        <w:ind w:firstLine="720"/>
        <w:jc w:val="both"/>
        <w:rPr>
          <w:i/>
          <w:i/>
          <w:sz w:val="24"/>
        </w:rPr>
      </w:pPr>
      <w:r>
        <w:rPr>
          <w:sz w:val="24"/>
        </w:rPr>
        <w:t>6. Характеристика среды вуза, обеспечивающая развитие общекультурных (социально-личностных) компетенций выпускников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В Томском госуниверситете созданы необходимые условия и среда для формирования общекультурных компетенций выпускников. Большая работа проводится по эстетическому воспитанию молодежи. В ТГУ</w:t>
      </w:r>
      <w:r>
        <w:rPr>
          <w:bCs/>
        </w:rPr>
        <w:t xml:space="preserve"> действуют Институт искусств и культуры</w:t>
      </w:r>
      <w:r>
        <w:rPr>
          <w:iCs/>
        </w:rPr>
        <w:t xml:space="preserve">, </w:t>
      </w:r>
      <w:r>
        <w:rPr>
          <w:bCs/>
        </w:rPr>
        <w:t>Центр учебно-воспитательной и культурно-досуговой творческой деятельности (Центр культуры) ТГУ</w:t>
      </w:r>
      <w:r>
        <w:rPr>
          <w:iCs/>
        </w:rPr>
        <w:t xml:space="preserve">, </w:t>
      </w:r>
      <w:r>
        <w:rPr>
          <w:bCs/>
        </w:rPr>
        <w:t xml:space="preserve">Музыкальные народные самодеятельные коллективы, хорошо известные в России и за рубежом: </w:t>
      </w:r>
      <w:r>
        <w:rPr/>
        <w:t xml:space="preserve">Хоровая капелла, Джаз-оркестр «ТГУ 62», Ансамбль скрипачей, Камерный симфонический оркестр. Также на базе университета действуют Трио Центра культуры, </w:t>
      </w:r>
      <w:r>
        <w:rPr>
          <w:bCs/>
        </w:rPr>
        <w:t>Театральные народные самодеятельные коллективы:</w:t>
      </w:r>
      <w:r>
        <w:rPr/>
        <w:t xml:space="preserve"> Литературно-художественный театр Театр драмы и комедии «В Университетской роще», Театр «Эстус», </w:t>
      </w:r>
      <w:r>
        <w:rPr>
          <w:bCs/>
        </w:rPr>
        <w:t>Литературное объединение, Хореографическое объединение,</w:t>
      </w:r>
      <w:r>
        <w:rPr/>
        <w:t xml:space="preserve"> Театр танца «Зеркало», Танцевально-спортивный клуб «Твист», Театр-студия «Мистерия танца», Студия танца «Жемчужина» ТГУ, Ансамбль народного танца ТГУ, Дэнс команда «Эйдос», </w:t>
      </w:r>
      <w:r>
        <w:rPr>
          <w:bCs/>
        </w:rPr>
        <w:t>Команда КВН «МаксимуМ».</w:t>
      </w:r>
    </w:p>
    <w:p>
      <w:pPr>
        <w:pStyle w:val="Normal"/>
        <w:rPr>
          <w:bCs/>
        </w:rPr>
      </w:pPr>
      <w:r>
        <w:rPr>
          <w:bCs/>
        </w:rPr>
        <w:t xml:space="preserve">Также в университете на </w:t>
      </w:r>
      <w:r>
        <w:rPr/>
        <w:t>Факультете физической культуры</w:t>
      </w:r>
      <w:r>
        <w:rPr>
          <w:bCs/>
        </w:rPr>
        <w:t xml:space="preserve"> действуют </w:t>
      </w:r>
      <w:r>
        <w:rPr/>
        <w:t>Центр физической культуры и спорта ТГУ «Универспорт»</w:t>
      </w:r>
      <w:r>
        <w:rPr>
          <w:bCs/>
        </w:rPr>
        <w:t xml:space="preserve">, </w:t>
      </w:r>
      <w:r>
        <w:rPr/>
        <w:t xml:space="preserve">Спортивные клубы ТГУ, </w:t>
      </w:r>
      <w:r>
        <w:rPr>
          <w:b/>
          <w:bCs/>
        </w:rPr>
        <w:t>Спортивные клубы</w:t>
      </w:r>
      <w:r>
        <w:rPr/>
        <w:t xml:space="preserve"> (Клуб аквалангистов «СКАТ», Альпинистский клуб, Клуб горного туризма «Берендеи», Спелеологический клуб «Спектр», Шахматный клуб, Клуб каратэ-до «Агат»). Психологическая Служба ТГУ, кроме оказания психологической помощи, реализует несколько проектов, в том числе такие как </w:t>
      </w:r>
      <w:r>
        <w:rPr>
          <w:rStyle w:val="StrongEmphasis"/>
          <w:b w:val="false"/>
        </w:rPr>
        <w:t xml:space="preserve">«Коммуникативный клуб», «Психологические среды», «Сессия без стресса», «Тайм-менеджмент», тренинг личностного роста, для выпускников разработан проект «Успешный профессиональный старт», «Психология тела». Среди основных направлений работы Психологической службы ТГУ Психологическое обеспечение приемной кампании университета, </w:t>
      </w:r>
      <w:r>
        <w:rPr>
          <w:b/>
          <w:bCs/>
        </w:rPr>
        <w:br/>
      </w:r>
      <w:r>
        <w:rPr>
          <w:rStyle w:val="StrongEmphasis"/>
          <w:b w:val="false"/>
        </w:rPr>
        <w:t>Дни открытых дверей, «Знакомьтесь, ТГУ!», Профориентационное тестирование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сихологическое сопровождение процесса адаптации первокурсников</w:t>
      </w:r>
      <w:r>
        <w:rPr>
          <w:b/>
          <w:bCs/>
        </w:rPr>
        <w:br/>
      </w:r>
      <w:r>
        <w:rPr>
          <w:rStyle w:val="StrongEmphasis"/>
          <w:b w:val="false"/>
        </w:rPr>
        <w:t>Повышение квалификации преподавателей, Разработка Положения о работе куратора, Проведение исследования особенностей социально-психологической адапт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ервокурсников</w:t>
      </w:r>
      <w:r>
        <w:rPr>
          <w:b/>
          <w:bCs/>
        </w:rPr>
        <w:t xml:space="preserve">. </w:t>
      </w:r>
      <w:r>
        <w:rPr>
          <w:rStyle w:val="StrongEmphasis"/>
          <w:b w:val="false"/>
        </w:rPr>
        <w:t>Психопрофилактическая работа</w:t>
      </w:r>
      <w:r>
        <w:rPr>
          <w:b/>
          <w:bCs/>
        </w:rPr>
        <w:t xml:space="preserve"> </w:t>
      </w:r>
      <w:r>
        <w:rPr>
          <w:bCs/>
        </w:rPr>
        <w:t>подразумевает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разработку и внедрение программы «Профилактика и коррекция табакокурения в молодежной среде». В рамках оказания психологической помощи действуют индивидуальные консультации, студенческий телефон доверия, тренинговые и образовательные программы, направленные на формирование коммуникативных, профессиональных и личностных компетенций. </w:t>
      </w:r>
      <w:r>
        <w:rPr>
          <w:b/>
          <w:bCs/>
        </w:rPr>
        <w:br/>
      </w:r>
      <w:r>
        <w:rPr/>
        <w:t xml:space="preserve">ТГУ остается лидером российской высшей школы в области фундаментальных исследований. К настоящему времени университетом подготовлено около 100 тысяч высококвалифицированных специалистов, в его стенах учились или работали свыше 100 членов РАН и РАМН, свыше 150 лауреатов высших национальных научных премий, 2 лауреата Нобелевской премии. На 20 факультетах обучается 23 тысячи студентов, около 800 аспирантов и докторантов. В штате университета свыше 300 докторов и около 700 кандидатов наук, функционируют 25 диссертационных советов, из них 18 докторских, в среднем ежегодно защищается 20 докторских и 80 кандидатских диссертаций. </w:t>
      </w:r>
    </w:p>
    <w:p>
      <w:pPr>
        <w:pStyle w:val="Normal"/>
        <w:rPr/>
      </w:pPr>
      <w:r>
        <w:rPr/>
        <w:t>Научный потенциал университета характеризуется 14 грантами государственной поддержки ведущих научных школ, за последние 5 лет выполнено свыше 500 грантов РФФИ и РГНФ, выполняются крупные проекты НФПК, Президентской программы подготовки управленческих кадров, целый ряд международных проектов с ведущими университетами мира, Фондами Карнеги, Макартуров, Сороса, CRDF, Евразия и другими. За последние 5 лет 24 ученых ТГУ стали лауреатами Государственных премий в области науки и образования, 8 молодых ученых удостоены медалей и премий Российской академии наук.</w:t>
      </w:r>
    </w:p>
    <w:p>
      <w:pPr>
        <w:pStyle w:val="Normal"/>
        <w:rPr/>
      </w:pPr>
      <w:r>
        <w:rPr/>
        <w:t>Заслуги Томского университета отмечались высокими наградами: в 1967 г. – орденом Трудового Красного Знамени, в 1980 г. – орденом Октябрьской революции; в 1978 г. орденом Трудового Красного Знамени награжден СФТИ при ТГУ.</w:t>
        <w:br/>
        <w:t xml:space="preserve">Указом Президента РФ № 30 от 15.01.98 г. Томский университет внесен в Государственный свод особо ценных объектов культурного наследия народов РФ, а 8 августа 2003 года Президент РФ издал Указ № 930 «О праздновании 125-летия Томского университета. В мае 2010 г. ТГУ приобрел статус национального научно-исследовательского университет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Нормативно-методическое обеспечение системы оцен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чества освоения обучающимися магистерской программы «Археолог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 соответствии с ФГОС ВПО магистратуры по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7.1. Текущий контроль успеваемости и промежуточная аттестация</w:t>
      </w:r>
      <w:r>
        <w:rPr/>
        <w:t>.</w:t>
      </w:r>
    </w:p>
    <w:p>
      <w:pPr>
        <w:pStyle w:val="Normal"/>
        <w:ind w:hanging="0"/>
        <w:rPr/>
      </w:pPr>
      <w:r>
        <w:rPr/>
        <w:t>Нормативно-методическое обеспечение текущего контроля успеваемости и промежуточной аттестации обучающихся по ООП магистратуры осуществляется в соответствии с п.46 Типового положения о вузе:</w:t>
      </w:r>
    </w:p>
    <w:p>
      <w:pPr>
        <w:pStyle w:val="Normal"/>
        <w:ind w:hanging="0"/>
        <w:rPr/>
      </w:pPr>
      <w:r>
        <w:rPr/>
        <w:t>«46.</w:t>
      </w:r>
      <w:r>
        <w:rPr>
          <w:u w:val="single"/>
        </w:rPr>
        <w:t>Система оценок при проведении промежуточной аттестации</w:t>
      </w:r>
      <w:r>
        <w:rPr/>
        <w:t xml:space="preserve"> обучающихся, формы, порядок и периодичность ее проведения указываются в уставе высшего учебного заведения. </w:t>
      </w:r>
      <w:r>
        <w:rPr>
          <w:u w:val="single"/>
        </w:rPr>
        <w:t>Положение о проведении текущего контроля успеваемости и</w:t>
      </w:r>
      <w:r>
        <w:rPr/>
        <w:t xml:space="preserve"> </w:t>
      </w:r>
      <w:r>
        <w:rPr>
          <w:u w:val="single"/>
        </w:rPr>
        <w:t>промежуточной аттестации обучающихся утверждается</w:t>
      </w:r>
      <w:r>
        <w:rPr/>
        <w:t xml:space="preserve"> в порядке, предусмотренном уставом высшего учебного заведения.</w:t>
      </w:r>
    </w:p>
    <w:p>
      <w:pPr>
        <w:pStyle w:val="Normal"/>
        <w:ind w:hanging="0"/>
        <w:rPr/>
      </w:pPr>
      <w:r>
        <w:rPr/>
        <w:t>Студенты, обучающиеся в высших учебных заведениях по образовательным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ind w:hanging="0"/>
        <w:rPr/>
      </w:pPr>
      <w:r>
        <w:rPr/>
        <w:t>Студенты, обучающиеся в сокращенные сроки, по ускоренным образовательным программам и в форме экстерната, при промежуточной аттестации сдают в течение учебного года не более 20 экзаменов.</w:t>
      </w:r>
    </w:p>
    <w:p>
      <w:pPr>
        <w:pStyle w:val="Normal"/>
        <w:ind w:hanging="0"/>
        <w:rPr/>
      </w:pPr>
      <w:r>
        <w:rPr/>
        <w:t>Студентам, участвующим в программах двустороннего и многостороннего обмена, могут перезачитываться дисциплины, изученные ими в другом высшем учебном заведении, в том числе зарубежном, в порядке, определяемом высшим учебным заведением».</w:t>
      </w:r>
    </w:p>
    <w:p>
      <w:pPr>
        <w:pStyle w:val="Normal"/>
        <w:ind w:hanging="0"/>
        <w:rPr/>
      </w:pPr>
      <w:r>
        <w:rPr/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</w:t>
      </w:r>
      <w:r>
        <w:rPr>
          <w:u w:val="single"/>
        </w:rPr>
        <w:t>фонды оценочных средств для про ведения текущего</w:t>
      </w:r>
      <w:r>
        <w:rPr/>
        <w:t xml:space="preserve"> </w:t>
      </w:r>
      <w:r>
        <w:rPr>
          <w:u w:val="single"/>
        </w:rPr>
        <w:t>контроля успеваемости и промежуточной аттестации.</w:t>
      </w:r>
    </w:p>
    <w:p>
      <w:pPr>
        <w:pStyle w:val="Normal"/>
        <w:ind w:hanging="0"/>
        <w:rPr/>
      </w:pPr>
      <w:r>
        <w:rPr/>
        <w:t>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т-mости компетенций обучающихся.</w:t>
      </w:r>
    </w:p>
    <w:p>
      <w:pPr>
        <w:pStyle w:val="Normal"/>
        <w:ind w:hanging="0"/>
        <w:rPr/>
      </w:pPr>
      <w:r>
        <w:rPr/>
        <w:t>Вузу также рекомендуется на основе требований ФГОС ВПО и рекомендаций ПрООП по соответствующему направлению подготовки разработать: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матрицу соответствия компетенций, составных частей ООП и оценочных средств (Шаблон такой матрицы дан в Приложении 6б к макету ООП бакалавриата)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(модулям) ООЛ (заданий для контрольных работ, вопросов для коллоквиумов, тематики докладов, эссе, рефератов и т. п.)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(модулям) ООП (в форме зачетов, экзаменов, курсовых работ / проектов и т.п.) и практикам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1"/>
        <w:ind w:hanging="0"/>
        <w:rPr/>
      </w:pPr>
      <w:r>
        <w:rPr>
          <w:sz w:val="24"/>
          <w:szCs w:val="24"/>
        </w:rPr>
        <w:t>В соответствии с Уставом ТГУ, принятым в 2002 г., в разделе 3 «Образовательная деятельность» в пункте 3.4 указано, что «студенты, обучающиеся в университете по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 Студенты, обучающиеся в сокращенные сроки и в форме экстерната, при промежуточной аттестации сдают в течение учебного года не более 20 экзаменов. Студенты должны посещать все виды обязательных учебных занятий».</w:t>
      </w:r>
    </w:p>
    <w:p>
      <w:pPr>
        <w:pStyle w:val="Normal"/>
        <w:ind w:hanging="0"/>
        <w:rPr/>
      </w:pPr>
      <w:r>
        <w:rPr>
          <w:rFonts w:eastAsia="MS Mincho;ＭＳ 明朝"/>
        </w:rPr>
        <w:t xml:space="preserve">Пункт 3.7 предусматривает, что «в пределах государственных образовательных стандартов Университет разрабатывает и утверждает учебные планы для индивидуального обучения лиц с учетом их предшествующей подготовки и способностей (имеющих среднее профессиональное образование соответствующего профиля или высшее профессиональное образование различных ступеней, а также способных освоить в полном объеме основную образовательную программу  высшего профессионального образования за более короткий срок). </w:t>
      </w:r>
      <w:r>
        <w:rPr/>
        <w:t>В целях оказания помощи студентам, обучающимся по заочной форме обучения, в освоении образовательных программ непосредственно по месту их жительства и работы, Университет вправе осуществлять консультации, текущий контроль успеваемости и промежуточную аттестацию обучающихся путем привлечения штатных научно-педагогических работников Университета, используя учебно-материальную базу представительства, с согласия органа управления образованием субъекта Российской Федерации и органа местного самоуправления, на территории которого находится представительство».</w:t>
      </w:r>
    </w:p>
    <w:p>
      <w:pPr>
        <w:pStyle w:val="Normal"/>
        <w:ind w:hanging="0"/>
        <w:rPr/>
      </w:pPr>
      <w:r>
        <w:rPr/>
        <w:t>В пункте 3.10. предусмотрено, что «</w:t>
      </w:r>
      <w:r>
        <w:rPr>
          <w:rFonts w:eastAsia="MS Mincho;ＭＳ 明朝"/>
        </w:rPr>
        <w:t>Университет оценивает качество освоения образовательных программ путем  осуществления текущего контроля успеваемости, промежуточной аттестации обучающихся и итоговой аттестации выпускников.</w:t>
      </w:r>
    </w:p>
    <w:p>
      <w:pPr>
        <w:pStyle w:val="Normal"/>
        <w:ind w:hanging="0"/>
        <w:rPr/>
      </w:pPr>
      <w:r>
        <w:rPr/>
        <w:tab/>
        <w:t>Уровень знаний обучающихся в Университете определяется следующими оценками: «отлично», «хорошо», «удовлетворительно», «неудовлетворительно», «зачтено», «незачтено».</w:t>
      </w:r>
    </w:p>
    <w:p>
      <w:pPr>
        <w:pStyle w:val="Normal"/>
        <w:ind w:hanging="0"/>
        <w:rPr/>
      </w:pPr>
      <w:r>
        <w:rPr/>
        <w:tab/>
        <w:t xml:space="preserve">Оценки выставляются на экзаменах или по результатам аттестации в семестре. Несогласным с оценкой, полученной по результатам текущего контроля, предоставляется право пересдачи экзамена. В случае двукратного получения неудовлетворительной оценки по результатам аттестации, деканом факультета по заявлению студента назначается аттестационная комиссия, в состав которой входит преподаватель, проводивший занятия. Решение аттестационной комиссии считается окончательным, и в случае получения неудовлетворительной оценки студент может быть отчислен из Университета. </w:t>
      </w:r>
    </w:p>
    <w:p>
      <w:pPr>
        <w:pStyle w:val="Normal"/>
        <w:ind w:hanging="0"/>
        <w:rPr/>
      </w:pPr>
      <w:r>
        <w:rPr/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утверждается ученым советом Университета». </w:t>
      </w:r>
    </w:p>
    <w:p>
      <w:pPr>
        <w:pStyle w:val="31"/>
        <w:ind w:hanging="0"/>
        <w:rPr/>
      </w:pPr>
      <w:r>
        <w:rPr>
          <w:sz w:val="24"/>
          <w:szCs w:val="24"/>
        </w:rPr>
        <w:t>Для определения полученных знаний и «снятия» компетенций используются следующие формы текущего контроля и промежуточной аттестации в рамках обязательных и вариативных курсов: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 xml:space="preserve">1. Информационно-аналитическая записка </w:t>
      </w:r>
      <w:r>
        <w:rPr/>
        <w:t xml:space="preserve"> - </w:t>
      </w:r>
      <w:r>
        <w:rPr>
          <w:rFonts w:eastAsia="PMingLiU;新細明體"/>
          <w:bCs/>
          <w:color w:val="000000"/>
          <w:lang w:eastAsia="zh-TW"/>
        </w:rPr>
        <w:t>жанр исследования, связанный с осмыслением текущих политических событий, явлений и процессов,  отражающего аргументированную позицию автора и содержащего практические выводы, позволяющие прогнозировать события и их последствия.</w:t>
      </w:r>
    </w:p>
    <w:p>
      <w:pPr>
        <w:pStyle w:val="Style15"/>
        <w:jc w:val="both"/>
        <w:rPr/>
      </w:pPr>
      <w:r>
        <w:rPr/>
        <w:t xml:space="preserve">Целью написания </w:t>
      </w:r>
      <w:r>
        <w:rPr>
          <w:bCs/>
        </w:rPr>
        <w:t>информационно</w:t>
      </w:r>
      <w:r>
        <w:rPr/>
        <w:t xml:space="preserve">-аналитической записки является анализ проблемы на основе разнообразного круга источников, позволяющий сформулировать варианты решения данной проблемы, которые могут стать руководством к принятию решений и действиям обладающих властью структур. </w:t>
      </w:r>
    </w:p>
    <w:p>
      <w:pPr>
        <w:pStyle w:val="Heading2"/>
        <w:ind w:hanging="0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Cs w:val="false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аналитической записки </w:t>
      </w:r>
    </w:p>
    <w:p>
      <w:pPr>
        <w:pStyle w:val="Heading2"/>
        <w:ind w:hanging="0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b w:val="false"/>
          <w:sz w:val="24"/>
          <w:szCs w:val="24"/>
        </w:rPr>
        <w:t>Включает в себя наименования всех структурных частей документа с указанием номеров страниц, на которых размещается начало каждой части.</w:t>
      </w:r>
    </w:p>
    <w:p>
      <w:pPr>
        <w:pStyle w:val="Heading2"/>
        <w:ind w:hanging="0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 w:val="false"/>
          <w:sz w:val="24"/>
          <w:szCs w:val="24"/>
        </w:rPr>
        <w:t>Включает в себя несколько составных частей, которые не выделяются подзаголовками, но присутствуют в обязательном порядке. Введение включает в себя постановку проблемы (то есть ее предназначение, характеристику основных методологических принципов при ее изучении, четко сформулированную цель, причины и основания исследования, круг вопросов, подлежащих рассмотрению). Разъясняется, какая методика использовалась при обработке информации.</w:t>
      </w:r>
    </w:p>
    <w:p>
      <w:pPr>
        <w:pStyle w:val="Heading2"/>
        <w:ind w:hanging="0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лагается суть исследования. В логической последовательности дается изложение исследуемых вопросов темы (выделенных, как правило, в подразделы) на основе самостоятельного изучения источников и литературы. Поэтапный анализ и обобщения. Выдвижение гипотез, версий и их. </w:t>
      </w:r>
    </w:p>
    <w:p>
      <w:pPr>
        <w:pStyle w:val="Heading2"/>
        <w:ind w:hanging="0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b w:val="false"/>
          <w:sz w:val="24"/>
          <w:szCs w:val="24"/>
        </w:rPr>
        <w:t>В конце Аналитической записки должны быть обязательно выводы, прогноз и предложения (рекомендации). Строятся они на основании результатов анализа материалов, приводимых в разделах, но не повторяют их, а обобщают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ребования к выводам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hanging="0"/>
        <w:rPr/>
      </w:pPr>
      <w:r>
        <w:rPr/>
        <w:t>непротиворечивость и жесткая логическая взаимосвязь с основным текстом подраздела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hanging="0"/>
        <w:rPr/>
      </w:pPr>
      <w:r>
        <w:rPr/>
        <w:t>отсутствие прямых повторений текста раздела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hanging="0"/>
        <w:rPr/>
      </w:pPr>
      <w:r>
        <w:rPr/>
        <w:t>недопустимость выводов, не обоснованных основным текстом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hanging="0"/>
        <w:rPr/>
      </w:pPr>
      <w:r>
        <w:rPr/>
        <w:t>выводы должны характеризовать рассматриваемый период или явление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hanging="0"/>
        <w:rPr/>
      </w:pPr>
      <w:r>
        <w:rPr/>
        <w:t>в обязательном порядке выводы должны содержать общие прогнозные оценки протекания процессов на ближайшую перспективу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hanging="0"/>
        <w:rPr/>
      </w:pPr>
      <w:r>
        <w:rPr/>
        <w:t>подводится общий итог исследований по указанной тематике;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20" w:hanging="0"/>
        <w:rPr/>
      </w:pPr>
      <w:r>
        <w:rPr/>
        <w:t>текст выводов должен быть краток.</w:t>
      </w:r>
    </w:p>
    <w:p>
      <w:pPr>
        <w:pStyle w:val="Style15"/>
        <w:jc w:val="both"/>
        <w:rPr/>
      </w:pPr>
      <w:r>
        <w:rPr/>
        <w:t>Исходя из выводов, указывается перечень мероприятий, предложений или их варианты для предотвращения причин, следствий того или иного события, а также прогнозируются те события, действия, которые могут произойти, если не выполнить или не принимать во внимание данные выводы и предложения.</w:t>
      </w:r>
    </w:p>
    <w:p>
      <w:pPr>
        <w:pStyle w:val="Style15"/>
        <w:jc w:val="both"/>
        <w:rPr/>
      </w:pPr>
      <w:r>
        <w:rPr/>
        <w:t>Объем итогового заключения не должен превышать одной страницы.</w:t>
      </w:r>
    </w:p>
    <w:p>
      <w:pPr>
        <w:pStyle w:val="Heading2"/>
        <w:ind w:hanging="0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Приложение. </w:t>
      </w:r>
      <w:r>
        <w:rPr>
          <w:rFonts w:cs="Times New Roman" w:ascii="Times New Roman" w:hAnsi="Times New Roman"/>
          <w:b w:val="false"/>
          <w:sz w:val="24"/>
          <w:szCs w:val="24"/>
        </w:rPr>
        <w:t>Включает информацию, дополняющую основную часть документа, - таблицы, графики, условные обозначения, глоссарий,  а также список использованных источников и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Рекомендации по написанию аналитической записки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hanging="0"/>
        <w:rPr/>
      </w:pPr>
      <w:r>
        <w:rPr/>
        <w:t>Весь текст аналитической записки должен был направлен на достижение поставленной  цели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hanging="0"/>
        <w:rPr/>
      </w:pPr>
      <w:r>
        <w:rPr/>
        <w:t>При подготовке документа необходимо использовать имеющиеся методики сбора информации и сопоставления фактов. Факт как таковой содержит в себе недостаточно смысла, если его не рассматривать в сочетании с некоторыми другими фактами или не указать на его значение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hanging="0"/>
        <w:rPr/>
      </w:pPr>
      <w:r>
        <w:rPr/>
        <w:t xml:space="preserve">Текст аналитической записки должен быть понятен, научные термины, выражения, которые используются при исследовании той или иной проблемы необходимо заменять понятиями для широкой аудитории.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hanging="0"/>
        <w:rPr/>
      </w:pPr>
      <w:r>
        <w:rPr/>
        <w:t>Общий размер аналитической записки, без приложения должен быть не более 7-12 страниц.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720" w:hanging="0"/>
        <w:rPr/>
      </w:pPr>
      <w:r>
        <w:rPr/>
        <w:t>Основные разделы аналитической записки начинают каждый раз с новой страницы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. Аннотация. 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ннотации кратко излагается суть содержания документа, причины и обстоятельства его появления, цели и задачи объекта, методы исследования, обоснование и полученные результаты. Каждый из этих параметров начинается с абзаца. В аннотации указываются используемые источники информации. Размер аннотации не должен превышать 2/3 страницы формата А4.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3. Реферат </w:t>
      </w:r>
      <w:r>
        <w:rPr>
          <w:color w:val="000000"/>
        </w:rPr>
        <w:t xml:space="preserve"> - краткое изложение в письменном виде результатов изучения интересующей научной проблемы, включающий обзор источников и историографии. Реферат как форма промежуточной аттестации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написания рефера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родемонстрировать соответствующий уровень владения основами научной методологи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родемонстрировать наличие самостоятельного исследовательского мышления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родемонстрировать наличие определенного задела по предполагаемой теме магистерской диссертац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бъем реферата должен составлять 20-25 стр.</w:t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>Структура рефера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Введение (не более 3-4 страниц). Во введении необходимо обосновать выбор темы, ее актуальность, предмет  и  объект исследования, основные цели и задач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новная часть (состоит из 2-3 разделов). В них раскрывается суть исследуемой проблемы. Изложение материала не должно ограничиваться лишь описательным подходом к раскрытию выбранной темы. Оно также должно содержать собственное видение рассматриваемой проблемы и изложение собственной точки зрения на возможные пути ее реше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ение (1-2 страницы). В заключении кратко излагаются основные выводы исследовател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писок использованных источников и литературы (не меньше 15 источников) в алфавитном порядке, оформленный в соответствии с принятыми правил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риложение (при необходимости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Критерии оценки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>- Актуальность темы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- Соответствие содержания реферата заявленной теме;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- Глубина проработки материала;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- Дифференциация источниковой базы;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>- Соответствие оформления реферата принятым научным стандартом.</w:t>
      </w:r>
    </w:p>
    <w:p>
      <w:pPr>
        <w:pStyle w:val="Style15"/>
        <w:jc w:val="both"/>
        <w:rPr/>
      </w:pPr>
      <w:r>
        <w:rPr>
          <w:b/>
        </w:rPr>
        <w:t>4. Контрольная работа.</w:t>
      </w:r>
      <w:r>
        <w:rPr/>
        <w:t xml:space="preserve"> Контрольная работа имеет целью закрепление полученных обучающимися знаний и проверить уровень освоения материала и провести текущий контроль успеваемости.   </w:t>
      </w:r>
    </w:p>
    <w:p>
      <w:pPr>
        <w:pStyle w:val="Normal"/>
        <w:ind w:hanging="0"/>
        <w:rPr/>
      </w:pPr>
      <w:r>
        <w:rPr>
          <w:b/>
        </w:rPr>
        <w:t>5. Эссе.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Целью эссе является совершенствование навыков самостоятельного творческого мышления и письменного изложения собственных выводов и оценок.  Эссе должно содержать четкое изложение сути поставленной проблемы, самостоятельно проведенный анализ этой проблемы с использованием концепций и аналитического материала данной дисциплины и выводы, обобщающие авторский взгляд на поставленную проблему.  </w:t>
      </w:r>
    </w:p>
    <w:p>
      <w:pPr>
        <w:pStyle w:val="31"/>
        <w:autoSpaceDE w:val="false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ind w:right="-483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– 10-12 тыс. знаков. </w:t>
      </w:r>
    </w:p>
    <w:p>
      <w:pPr>
        <w:pStyle w:val="31"/>
        <w:autoSpaceDE w:val="false"/>
        <w:ind w:right="-483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итерии оценки письменной работы:</w:t>
      </w:r>
      <w:r>
        <w:rPr>
          <w:sz w:val="24"/>
          <w:szCs w:val="24"/>
        </w:rPr>
        <w:t xml:space="preserve">  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Обоснование выбора темы 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подача материала и владение культурой цитирования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проблематики (структура и логика изложения, использование источников и литературы) 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аргументация выводов и оценок 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уровень собранной библиографии</w:t>
      </w:r>
    </w:p>
    <w:p>
      <w:pPr>
        <w:pStyle w:val="31"/>
        <w:autoSpaceDE w:val="false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280" w:after="0"/>
        <w:jc w:val="both"/>
        <w:rPr/>
      </w:pPr>
      <w:r>
        <w:rPr>
          <w:b/>
        </w:rPr>
        <w:t>6. Портфолио</w:t>
      </w:r>
      <w:r>
        <w:rPr/>
        <w:t xml:space="preserve"> - набор продуктов образовательной деятельности студентов, отражающих уровень освоения образовательных компетенций.</w:t>
      </w:r>
    </w:p>
    <w:p>
      <w:pPr>
        <w:pStyle w:val="Style15"/>
        <w:widowControl w:val="false"/>
        <w:spacing w:before="280" w:after="0"/>
        <w:jc w:val="both"/>
        <w:rPr/>
      </w:pPr>
      <w:r>
        <w:rPr/>
        <w:t xml:space="preserve">Портфолио может представлять собой форму, процесс организации и технологию работы с продуктами познавательной деятельности обучающихся, предназначенных для анализа и осознания ими результатов своей деятельности. </w:t>
      </w:r>
    </w:p>
    <w:p>
      <w:pPr>
        <w:pStyle w:val="Style15"/>
        <w:jc w:val="both"/>
        <w:rPr/>
      </w:pPr>
      <w:r>
        <w:rPr>
          <w:b/>
        </w:rPr>
        <w:t>7.</w:t>
      </w:r>
      <w:r>
        <w:rPr>
          <w:b/>
          <w:bCs/>
        </w:rPr>
        <w:t xml:space="preserve"> Проект </w:t>
      </w:r>
      <w:r>
        <w:rPr/>
        <w:t>– это интегративное дидактическое средство развития, обучения и воспитания, позволяющее вырабатывать и развивать навыки проектирования и исследования у обучающихся.</w:t>
      </w:r>
    </w:p>
    <w:p>
      <w:pPr>
        <w:pStyle w:val="Normal"/>
        <w:shd w:fill="FFFFFF" w:val="clear"/>
        <w:ind w:hanging="0"/>
        <w:rPr/>
      </w:pPr>
      <w:r>
        <w:rPr>
          <w:b/>
        </w:rPr>
        <w:t>Проектная компетентность</w:t>
      </w:r>
      <w:r>
        <w:rPr/>
        <w:t xml:space="preserve"> включает два</w:t>
      </w:r>
      <w:r>
        <w:rPr>
          <w:color w:val="000000"/>
        </w:rPr>
        <w:t xml:space="preserve"> базовых компонента: психологический (</w:t>
      </w:r>
      <w:r>
        <w:rPr/>
        <w:t>способность двигаться к цели, решать возникающие проблемы, прогнозировать события и в связи с ними возможные варианты действий</w:t>
      </w:r>
      <w:r>
        <w:rPr>
          <w:color w:val="000000"/>
        </w:rPr>
        <w:t>)</w:t>
      </w:r>
      <w:r>
        <w:rPr/>
        <w:t xml:space="preserve">  и </w:t>
      </w:r>
      <w:r>
        <w:rPr>
          <w:color w:val="000000"/>
        </w:rPr>
        <w:t xml:space="preserve">проектно-деятельностный (навыки целеполагания, планирования, рефлексии, </w:t>
      </w:r>
      <w:r>
        <w:rPr>
          <w:color w:val="000000"/>
          <w:spacing w:val="-1"/>
        </w:rPr>
        <w:t>умения</w:t>
      </w:r>
      <w:r>
        <w:rPr/>
        <w:t xml:space="preserve"> разработки информационного продукта, навыки его продвижения</w:t>
      </w:r>
      <w:r>
        <w:rPr>
          <w:color w:val="000000"/>
          <w:spacing w:val="-1"/>
        </w:rPr>
        <w:t>).</w:t>
      </w:r>
    </w:p>
    <w:p>
      <w:pPr>
        <w:pStyle w:val="Normal"/>
        <w:spacing w:before="280" w:after="280"/>
        <w:ind w:hanging="0"/>
        <w:rPr/>
      </w:pPr>
      <w:r>
        <w:rPr/>
        <w:t>Этапы осуществления проектной деятельности в образовательной практике: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блематизация и рождение замысла проекта – формулирование ведущей проблемы и постановка задач, вытекающих из этой проблемы;  </w:t>
      </w:r>
    </w:p>
    <w:p>
      <w:pPr>
        <w:pStyle w:val="TextBodyIndent"/>
        <w:numPr>
          <w:ilvl w:val="0"/>
          <w:numId w:val="7"/>
        </w:numPr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рачивание замысла в деятельности; </w:t>
      </w:r>
    </w:p>
    <w:p>
      <w:pPr>
        <w:pStyle w:val="TextBodyIndent"/>
        <w:numPr>
          <w:ilvl w:val="0"/>
          <w:numId w:val="7"/>
        </w:numPr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результата;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4. Проектирование форм предъявления результата (сравнительно-сопоставительный анализ, видеофильм, мультимедийный продукт и др.);     </w:t>
      </w:r>
    </w:p>
    <w:p>
      <w:pPr>
        <w:pStyle w:val="TextBodyIndent"/>
        <w:numPr>
          <w:ilvl w:val="0"/>
          <w:numId w:val="10"/>
        </w:numPr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результата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>Рекомендуется оформлять содержание проекта в соответствии со следующей структурой: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актуальность проекта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проблемы, на решение которых направлен проект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цель и задачи проекта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ожидаемые результаты проекта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содержание деятельности по достижению результатов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показатели эффективности проекта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список участников проекта;</w:t>
      </w:r>
    </w:p>
    <w:p>
      <w:pPr>
        <w:pStyle w:val="15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необходимые средства для реализации проект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После завершения всех презентаций проводится </w:t>
      </w:r>
      <w:r>
        <w:rPr>
          <w:b/>
        </w:rPr>
        <w:t>рефлексивный семинар</w:t>
      </w:r>
      <w:r>
        <w:rPr/>
        <w:t xml:space="preserve">, предметом обсуждения на котором является анализ исходных мотивационных устремлений, личного замысла, сформулированного в начале программы, и анализ полученных результатов. </w:t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  - деятельность по проектированию собственного исследования, предполагающая выделение целей и задач, планирование хода исследования, определение ожидаемых результатов, оценку реализуемости исследования, определение необходимых ресурс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.2. Итоговая государственная аттестация выпускник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агистерской программы «Археология»</w:t>
      </w:r>
    </w:p>
    <w:p>
      <w:pPr>
        <w:pStyle w:val="Normal"/>
        <w:ind w:hanging="0"/>
        <w:rPr/>
      </w:pPr>
      <w:r>
        <w:rPr/>
        <w:t>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. ИГА включает защиту магистерской выпускной квалификационной раб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Выпускная квалификационная работа – один  из видов итоговой  государственной аттестации выпускников высших учебных заведений  Российской  Федерации, по результатам защиты которой принимается решение о присвоении  выпускнику  соответствующей  квалификации  по специальности или направлению и выдаче ему диплом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 систематизировать, закрепить и расширить теоретические  и практические знания по уровню подготовки </w:t>
      </w:r>
      <w:r>
        <w:rPr>
          <w:b/>
        </w:rPr>
        <w:t>«магистр»</w:t>
      </w:r>
      <w:r>
        <w:rPr/>
        <w:t xml:space="preserve"> и применять  все эти знания при решении конкретных научных, технических, экономических задач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развить и закрепить навыки самостоятельной работы и овладения методологией исследования, анализа обработки информации, эксперимента при решении разрабатываемых в ВКР проблем и вопросов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 достичь единства мировоззренческой, методологической и профессиональной подготовки выпускника, а также определенного уровня культуры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 определить уровень готовности выпускника Томского государственного университета к выполнению профессиональных задач и соответствия его подготовки требованиям  ФГОС ВПО.</w:t>
      </w:r>
    </w:p>
    <w:p>
      <w:pPr>
        <w:pStyle w:val="Normal"/>
        <w:ind w:hanging="0"/>
        <w:rPr/>
      </w:pPr>
      <w:r>
        <w:rPr/>
        <w:t xml:space="preserve">            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Тематика ВКР должна быть актуальной, соответствовать современному состоянию и перспективам развития исторической науки, по своему содержанию  отвечать вышеизложенным целя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Основными оценками качества и эффективности ВКР являютс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важность (актуальность) работы для внутренних и/или внешних потребителей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новизна результатов работы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практическая значимость результатов работы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эффективность и результативность (социальный, экономический, информационный эффект, эффект использования  результатов работы в учебном процессе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Темы  ВКР определяются  выпускающими  кафедрами  и утверждаются  на совете факультета, но не позднее,  чем  за  один  месяц  до начала  защиты ВКР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Магистрантам предоставляется право выбора темы ВКР. Обучающийся может предложить для ВКР свою тему с необходимым обоснованием  целесообразности ее разработки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Изменение темы ВКР возможно с разрешения  декана по представлению кафедры, но не позднее, чем по истечении 1/3 срока защиты ВКР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Тема ВКР  должна соответствовать профилю специальности,  определяемому квалификационной характеристикой, тематикой  НИР кафедры или производственного предприятия по заданию которого выполняется работа и с которым заключен типовой договор (контракт) о распределении молодых специалистов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исключительных случаях, по решению совета факультета, соответствовать  тематике научных подразделений, с которыми заключен договор о творческом сотрудничестве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Деканом факультета по представлению кафедры назначаются руководители ВКР. Руководителями назначаются  профессора, доценты кафедр, а также  старшие преподаватели, имеющие достаточный опыт научной и педагогической работы,  старшие научные сотрудники научно-производственного подразделения, по заданию которого выполняется работа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Непосредственное руководство магистрами осуществляется руководителями, имеющими ученую степень и ученое звани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Деканом факультета  по представлению кафедр утверждается состав  рецензентов из числа специалистов научных и производственных учреждений и/или организаций, профессоров и преподавателей смежных кафедр Томского государственного университета или другого высшего учебного заведения.</w:t>
      </w:r>
    </w:p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  <w:t>Подготовка ВКР включает следующие этапы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ознакомление с основными требованиями, предъявляемыми к ВКР;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выбор темы исследования и назначение научного руководителя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составление плана исследования, подбор необходимых источников и научной литературы, а также соответствующего фактического материала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написание и оформление ВКР в соответствии с установленными требованиями (на основе обработки и анализа полученной информации с применением современных методов исследования, обязательной формулировкой выводов, предложений и рекомендаций по результатам проведенного исследования);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подготовка к защите ВКР;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епосредственная защита  ВК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орядок выполнения ВКР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Магистрант начинает выполнение ВКР с получения  задания на работу.</w:t>
      </w:r>
    </w:p>
    <w:p>
      <w:pPr>
        <w:pStyle w:val="Normal"/>
        <w:ind w:hanging="0"/>
        <w:rPr>
          <w:b/>
          <w:b/>
        </w:rPr>
      </w:pPr>
      <w:r>
        <w:rPr/>
        <w:t xml:space="preserve">        </w:t>
      </w:r>
      <w:r>
        <w:rPr/>
        <w:t xml:space="preserve">2. Руководитель ВКР: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выдает задание на выпускную квалификационную  работу;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рекомендует  студенту основную литературу, справочные и архивные материалы и другие источники по теме;                                  </w:t>
      </w:r>
    </w:p>
    <w:p>
      <w:pPr>
        <w:pStyle w:val="Normal"/>
        <w:ind w:hanging="0"/>
        <w:rPr/>
      </w:pPr>
      <w:r>
        <w:rPr>
          <w:b/>
        </w:rPr>
        <w:t xml:space="preserve">         </w:t>
      </w:r>
      <w:r>
        <w:rPr/>
        <w:t xml:space="preserve">- оказывает студенту помощь в разработке календарного графика на весь период выполнения ВКР;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 проводит систематические, предусмотренные расписанием консультации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 проверяет выполнение работы по частям и в целом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3. Магистрант в период выполнения выпускной квалификационной работы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 работает над темой самостоятельно на основе глубокого изучения литературы по специальности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следит за текущей и периодической отечественной и зарубежной литературой по теме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самостоятельно планирует ежедневный объем работ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аккуратно ведет рабочие записи (выписки)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участвует  в работе научных студенческих семинаров, также научных семинарах того подразделения, где выполняется работа и где он обязан выступить с научным сообщением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4. В утвержденные деканом сроки периодического отчета магистрантов по выполнению ВКР, магистрант отчитывается перед руководителем  работы и кафедрой, которые определяют степень готовности работы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5. По предложению руководителя ВКР, в случае необходимости, кафедре предоставляется право приглашать консультантов по отдельным разделам ВКР за счет лимита времени, отведенного на руководство  работой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Консультантами по отдельным разделам ВКР могут назначаться профессора и преподаватели высших учебных заведений, а также работники и высококвалифицированные специалисты других учреждений и организаций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6. За принятые в ВКР решения, за достоверность полученных результатов, за соответствие его требованиям настоящей ДП и/или методическим указаниям, разработанным выпускаемой кафедрой  ответственность несет автор  выпускной квалификационной  работы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7. Полностью подготовленная к защите  ВКР представляется  руководителю  работ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Руководитель составляет письменный отзыв о работе студента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Заведующий кафедрой на основании этих материалов и после представления работы на кафедре решает вопрос о допуске к защите. В случае, если заведующий кафедрой не считает возможным допустить студента к защите ВКР, этот вопрос рассматривается на заседании кафедры и представляется через декана факультета на утверждение ректору ТГУ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8. ВКР, допущенная к защите выпускающей кафедрой, направляется на рецензию. Рецензент оценивает выпускную квалификационную работу по форме и содержанию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Рецензия может быть в рукописном или печатном виде.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Отрицательный отзыв рецензента не является препятствием для защиты ВКР  в  ГАК. В случае отрицательного отзыва участие рецензента  в заседании ГАК, где защищается работа, </w:t>
      </w:r>
      <w:r>
        <w:rPr>
          <w:i/>
        </w:rPr>
        <w:t xml:space="preserve">обязательно.       </w:t>
      </w:r>
      <w:r>
        <w:rPr/>
        <w:t xml:space="preserve">               </w:t>
      </w:r>
    </w:p>
    <w:p>
      <w:pPr>
        <w:pStyle w:val="Normal"/>
        <w:ind w:hanging="0"/>
        <w:rPr>
          <w:b/>
          <w:b/>
        </w:rPr>
      </w:pPr>
      <w:r>
        <w:rPr/>
        <w:t xml:space="preserve">          </w:t>
      </w:r>
      <w:r>
        <w:rPr/>
        <w:t xml:space="preserve">9. ВКР с рецензией, отзывом руководителя, со всеми подписями и датами  на титульном листе представляется в ГАК для защиты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 xml:space="preserve">Структура выпускной квалификационной работы. Общие рекомендации по содержанию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ВКР строится в указанной ниже последовательности: 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</w:rPr>
        <w:t>титульный лист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содержание (оглавление);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перечень условных обозначений, символов, сокращений, терминов;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ведение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основная часть;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</w:rPr>
        <w:t>заключение;</w:t>
      </w:r>
    </w:p>
    <w:p>
      <w:pPr>
        <w:pStyle w:val="Normal"/>
        <w:ind w:left="540" w:hanging="0"/>
        <w:rPr/>
      </w:pPr>
      <w:r>
        <w:rPr>
          <w:b/>
        </w:rPr>
        <w:t>- список использованных источников и</w:t>
      </w:r>
      <w:r>
        <w:rPr/>
        <w:t xml:space="preserve"> </w:t>
      </w:r>
      <w:r>
        <w:rPr>
          <w:b/>
        </w:rPr>
        <w:t>литературы;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приложения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Обязательные структурные элементы выделены полужирным шрифтом. Остальные структурные  элементы включают в ВКР по усмотрению руководителя и исполнителя работы. 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Требования к содержанию структурных элементов выпускной квалификационной работы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итульный лист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/>
        <w:t>Титульный лист является первой страницей ВКР и служит источником информации, для обработки и поиска документа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На титульном листе приводят следующие сведения: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- наименование вышестоящей организации, в систему которой входит ТГУ: Министерство образования и науки Российской Федерации (МИНОБРНАУКИ РОССИИ)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- наименование организации – исполнителя ВКР: </w:t>
      </w:r>
    </w:p>
    <w:p>
      <w:pPr>
        <w:pStyle w:val="Normal"/>
        <w:ind w:hanging="0"/>
        <w:rPr/>
      </w:pPr>
      <w:r>
        <w:rPr/>
        <w:t>ТОМСКИЙ ГОСУДАРСТВЕННЫЙ УНИВЕРСИТЕТ (ТГУ)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- индекс Универсальной десятичной классификации (УДК)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- гриф допуска к защите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- полная расшифровка  ФИО (фамилия, имя, отчество) автора ВКР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- наименование работы;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- должности, ученые степени, ученые звания, фамилии и инициалы руководителей </w:t>
      </w:r>
    </w:p>
    <w:p>
      <w:pPr>
        <w:pStyle w:val="Normal"/>
        <w:ind w:hanging="0"/>
        <w:rPr>
          <w:b/>
          <w:b/>
        </w:rPr>
      </w:pPr>
      <w:r>
        <w:rPr/>
        <w:t>кафедры и руководителя  ВКР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 город и год выполнения работы: Томск  2010 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Содержание (Оглавление)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/>
        <w:t xml:space="preserve">Содержание включает наименование всех разделов, подразделов, введение, заключение, список использованных источников и литературы, наименование приложений с указанием номеров страниц, с которых начинаются эти элементы ВКР. </w:t>
      </w:r>
    </w:p>
    <w:p>
      <w:pPr>
        <w:pStyle w:val="Normal"/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 xml:space="preserve">Введение 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/>
        <w:t>Магистерская диссертация является квалификационной работой, и то, как 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товленность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ведение к магистерской диссертации очень ответственная часть диссертации, так как введение не только ориентирует в дальнейшем раскрытии темы, но и содержит  все необходимые квалификационные характеристики работы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актуальность выбранной темы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цель и задачи исследования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объект и предмет исследования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аучная новизна исследования (явные признаки научной новизны и ее конкретные элементы присущи для диссертационной работы)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методологическая основа исследования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практическая значимость работы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анализ источниковой базы;</w:t>
      </w:r>
    </w:p>
    <w:p>
      <w:pPr>
        <w:pStyle w:val="Normal"/>
        <w:ind w:hanging="0"/>
        <w:rPr/>
      </w:pPr>
      <w:r>
        <w:rPr>
          <w:lang w:val="en-US"/>
        </w:rPr>
        <w:t>         </w:t>
      </w:r>
      <w:r>
        <w:rPr/>
        <w:t>- степень изученности те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ъем введения – 15-20 стр.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 xml:space="preserve">Основная часть 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/>
        <w:t>В основной части ВКР приводят данные, отражающие сущность, методику и основные результаты выполненной работы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ах (главах) основной части магистерской работы подробно рассматривается методика и техника исследования, излагаются и обобщаются результаты.        </w:t>
      </w:r>
    </w:p>
    <w:p>
      <w:pPr>
        <w:pStyle w:val="Normal"/>
        <w:ind w:hanging="0"/>
        <w:rPr/>
      </w:pPr>
      <w:r>
        <w:rPr/>
        <w:t xml:space="preserve">Основная часть ВКР должна содержать разделы (главы), отражающие содержание и результаты работ.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Структура и последовательность разделов (глав), отражающих содержание и результаты работ по выполнению задания, определяются методическими указаниями, разработанными на кафедрах и/или факультетах. Разделы (главы) заканчиваются обсуждением  результатов, где кроме подведения итогов законченной работы с обоснованием выбора решений, должны содержаться намеченные автором пути и прогнозы дальнейших исследований по теме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Содержание разделов (глав) основной части должно точно соответствовать теме ВКР и полностью ее раскрывать. Эти разделы (главы) должны показать умение выпускника (диссертанта) сжато, логично и аргументировано излагать материал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Основная часть составляет 50-60 страниц  печатного текста, без учета приложений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Заключение – последовательное, логически стройное изложение полученных  итогов и их соотношение с общей целью и конкретными задачами, поставленными  и сформулированными во введении. Заключение должно содержать краткие выводы по результатам исследования, отражающим новизну и практическую значимость работы. Заключение должно содержать только те выводы, которые согласуются с целью исследования, сформулированной в разделе «Введение» и должны быть изложены таким образом, чтоб их содержание было понятно без чтения текста работы. Выводы формулируются по пунктам так, как они должны быть оглашены в конце доклада на защите ВКР. Данные выводы и предложения должны быть четкими, понятными и доказательными, логически вытекать из содержания разделов (глав) работы. На их основе у рецензента, членов аттестационной комиссии должно сформироваться целостное представление о содержании, значимости и ценности представленного исследования.</w:t>
      </w:r>
    </w:p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Заключение составляет не более 3-5 страниц.</w:t>
      </w:r>
    </w:p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писок использованных источников и литератур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Список должен содержать сведения об источниках (литературы), использованных при составлении ВКР.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Сведения об источниках необходимо оформлять в соответствии с требованиям:  ГОСТ  7.1 – 2003. Полный текст  на сайте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ookchamb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go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tm</w:t>
        </w:r>
      </w:hyperlink>
      <w:r>
        <w:rPr>
          <w:i/>
        </w:rPr>
        <w:t>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етодические  рекомендации «Оформление  курсовых, дипломных и диссертационных работ» доступны по адресу: http://www.lib.tsu.ru/wiп/produkzija/metodichka/metodich.html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В общем случае в сведениях об источниках и литературе должны быть приведены сведения об авторах, название источника, место издания, год издания, количество страниц. </w:t>
      </w:r>
    </w:p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ind w:hanging="0"/>
        <w:rPr/>
      </w:pPr>
      <w:r>
        <w:rPr/>
        <w:t xml:space="preserve">Выпускная квалификационная работа является вершиной научно-исследовательской деятельности обучающегося по программе «Американские и германские исследования». В ней должны проявиться основные компетенции, приобретенные магистрантом в ходе обучения.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25"/>
        </w:tabs>
        <w:ind w:left="26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95"/>
        </w:tabs>
        <w:ind w:left="4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60"/>
        </w:tabs>
        <w:ind w:left="5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165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30"/>
        </w:tabs>
        <w:ind w:left="7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95"/>
        </w:tabs>
        <w:ind w:left="82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3">
    <w:name w:val="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widowControl/>
      <w:tabs>
        <w:tab w:val="clear" w:pos="708"/>
        <w:tab w:val="left" w:pos="540" w:leader="none"/>
      </w:tabs>
      <w:spacing w:lineRule="auto" w:line="360"/>
      <w:ind w:firstLine="51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hamber.ru/go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3:00Z</dcterms:created>
  <dc:creator>ИФ ТГУ</dc:creator>
  <dc:description/>
  <cp:keywords/>
  <dc:language>en-US</dc:language>
  <cp:lastModifiedBy>popov</cp:lastModifiedBy>
  <cp:lastPrinted>2012-01-10T13:54:00Z</cp:lastPrinted>
  <dcterms:modified xsi:type="dcterms:W3CDTF">2012-01-10T07:54:00Z</dcterms:modified>
  <cp:revision>17</cp:revision>
  <dc:subject>Магистерская программа по направлению Археология ИФ ТГУ</dc:subject>
  <dc:title>Магистерская программа по направлению Археология ИФ ТГУ</dc:title>
</cp:coreProperties>
</file>