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курс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История международных отношений, 1957 – 2006 гг.», </w:t>
      </w:r>
    </w:p>
    <w:p>
      <w:pPr>
        <w:pStyle w:val="Normal"/>
        <w:jc w:val="both"/>
        <w:rPr/>
      </w:pPr>
      <w:r>
        <w:rPr/>
        <w:t xml:space="preserve">составленная на основе требований государственного образца. Стандарт высшего профессионального образования по направлению 010700 «История». Утвержден 17 марта 2000 г. Общий объем курса   – 88 час. Из них лекций – 34 час., сем.-прак. – 20. Дифференцированный зачёт в 1 семестре – 10 час. (Вопросы к дифференцированному зачету см. на портале ИФ ТГУ - </w:t>
      </w:r>
      <w:hyperlink r:id="rId2">
        <w:r>
          <w:rPr>
            <w:rStyle w:val="InternetLink"/>
          </w:rPr>
          <w:t>http://www.if.tsu.ru</w:t>
        </w:r>
      </w:hyperlink>
      <w:r>
        <w:rPr>
          <w:u w:val="singl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</w:t>
      </w:r>
    </w:p>
    <w:p>
      <w:pPr>
        <w:pStyle w:val="Normal"/>
        <w:jc w:val="both"/>
        <w:rPr/>
      </w:pPr>
      <w:r>
        <w:rPr/>
        <w:t xml:space="preserve">Соколов Николай Николаевич, </w:t>
      </w:r>
    </w:p>
    <w:p>
      <w:pPr>
        <w:pStyle w:val="Normal"/>
        <w:jc w:val="both"/>
        <w:rPr/>
      </w:pPr>
      <w:r>
        <w:rPr/>
        <w:t xml:space="preserve">кандидат исторических наук, </w:t>
      </w:r>
    </w:p>
    <w:p>
      <w:pPr>
        <w:pStyle w:val="Normal"/>
        <w:jc w:val="both"/>
        <w:rPr/>
      </w:pPr>
      <w:r>
        <w:rPr/>
        <w:t>доцент кафедры новой, новейшей истории и международных 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/>
      </w:pPr>
      <w:r>
        <w:rPr/>
        <w:t>кандидат исторических наук, доцент</w:t>
      </w:r>
    </w:p>
    <w:p>
      <w:pPr>
        <w:pStyle w:val="Normal"/>
        <w:jc w:val="both"/>
        <w:rPr/>
      </w:pPr>
      <w:r>
        <w:rPr/>
        <w:t>……………</w:t>
      </w:r>
      <w:r>
        <w:rPr/>
        <w:t>./Румянцев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о кафедрой новой, новейшей истории и международных отношений. </w:t>
      </w:r>
    </w:p>
    <w:p>
      <w:pPr>
        <w:pStyle w:val="Normal"/>
        <w:jc w:val="both"/>
        <w:rPr/>
      </w:pPr>
      <w:r>
        <w:rPr/>
        <w:t>Протокол №………..от………….2005 г.</w:t>
      </w:r>
    </w:p>
    <w:p>
      <w:pPr>
        <w:pStyle w:val="Normal"/>
        <w:jc w:val="both"/>
        <w:rPr/>
      </w:pPr>
      <w:r>
        <w:rPr/>
        <w:t xml:space="preserve">Зав. каф. </w:t>
      </w:r>
    </w:p>
    <w:p>
      <w:pPr>
        <w:pStyle w:val="Normal"/>
        <w:jc w:val="both"/>
        <w:rPr/>
      </w:pPr>
      <w:r>
        <w:rPr/>
        <w:t>Профессор ………/М.Я.Пелип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овано методкомиссией ИФ. </w:t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Профессор …………./А.Г. Жера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</w:t>
      </w:r>
    </w:p>
    <w:p>
      <w:pPr>
        <w:pStyle w:val="Normal"/>
        <w:jc w:val="both"/>
        <w:rPr/>
      </w:pPr>
      <w:r>
        <w:rPr/>
        <w:t>Федеральное агенство по образованию</w:t>
      </w:r>
    </w:p>
    <w:p>
      <w:pPr>
        <w:pStyle w:val="Normal"/>
        <w:jc w:val="both"/>
        <w:rPr/>
      </w:pPr>
      <w:r>
        <w:rPr/>
        <w:t>Томский госуниверситет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ИФ ……….. /В.П.Зиновьев</w:t>
      </w:r>
    </w:p>
    <w:p>
      <w:pPr>
        <w:pStyle w:val="Normal"/>
        <w:jc w:val="both"/>
        <w:rPr/>
      </w:pPr>
      <w:r>
        <w:rPr/>
        <w:t>……………</w:t>
      </w:r>
      <w:r>
        <w:rPr/>
        <w:t>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– методический от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курс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урс отражает историю международных отношений  во второй половине </w:t>
      </w:r>
      <w:r>
        <w:rPr>
          <w:b w:val="false"/>
          <w:sz w:val="24"/>
          <w:szCs w:val="24"/>
          <w:lang w:val="en-US"/>
        </w:rPr>
        <w:t>XX</w:t>
      </w:r>
      <w:r>
        <w:rPr>
          <w:b w:val="false"/>
          <w:sz w:val="24"/>
          <w:szCs w:val="24"/>
        </w:rPr>
        <w:t xml:space="preserve"> – начале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в. и представляет собой системный подход в оценке межгосударственных отношений, их эволюцию с учётом как внутренних факторов влияния в отдельно взятых странах, так и под воздействием региональных и глобальных процессов на международной арене в указанный выше перио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зать сочетание умеренности и конфронтационности в международных отношениях в конце 1950-х – в 60-е гг. (в кульминационный период «холодной войны» между двумя общественно – политическими системами, между СССР и США как лидеров этих систем). Кризисы в условиях биполярной стабильности. Нарастание региональной конфликтности на фоне глобальной умеренности: развитие международных отношений в Юго – Восточной Азии и на Ближнем Востоке в 1960-е гг., учитывая при этом китайский фактор влияния. Обострение проблемы «Севера и Юга». Становление интеграционных процесс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анализировать предпосылки, содержание и результаты «разрядки» международных отношений в конце 1960-х – в первой половине 70-х гг. Становление системы глобальных переговоров по военно – политическим вопрос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характеристику международных отношений во второй половине 1970-х  - в первой половине 80-х гг. Инерция разрядки и постепенный процесс сползания к новому витку «холодной войны». Начало распада биполярного ми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ть новое качество международных отношений во второй половине 1980-х – в начале 90-х гг. Новое политическое мышление в СССР. Процесс «бархатных революций» и либерализации в странах Центральной и Восточной Европы. Международные последствия воссоединения Герман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следить процессы, связанные с миросистемным регулированием и становлением «плюралистической однополярности»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Проблема международного терроризма. Американская стратегия «расширения демократии». Развитие региональных и глобальных интеграционных процессов. Контуры «нового мирового поря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ребования к уровню освоения курса: привить студентам навыки  анализа и сравнительно – исторического подхода в оценке многообразных источников и литературы (отечественной и зарубежной), включая материалы Интернета, по истории международных отношений; научить их связывать теорию и практику внешней политики отдельно взятых государств; глобальные и региональные процессы развития международных отношен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 (см. Программу  истории международных отношений –Портал ИФ ТГУ: </w:t>
      </w:r>
      <w:hyperlink r:id="rId3">
        <w:r>
          <w:rPr>
            <w:rStyle w:val="InternetLink"/>
            <w:sz w:val="24"/>
            <w:szCs w:val="24"/>
          </w:rPr>
          <w:t>http://www.if.tsu.ru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делы кур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иполярный мир (1957 – 1972 г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ксперимент «разрядки» международных отношений (1972-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75 гг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ризис и крах «разрядки» (вторая половина 1970-х – первая 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вина 80-х гг.) Второе издание «холодной войны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ончание «холодной войны». Крушение биполярного ми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уры «нового мирового поряд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мы и краткое содержа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итие международных отношений в условиях биполярности мира в конце 1950-х – начале 60-х гг. Успехи СССР в освоении Космоса и производстве ракетно – ядерных вооружений. Реакция Запада. Зарождение советско – китайских разногласий. Завершение деколонизации в странах Азии и Африк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мерикано – советские отношения в 1960-е гг. Внешняя политика американской администрации Дж. Кеннеди. Доктрина «гибкого реагирования». Кубинский (ракетный) кризис, его уроки и  международные последствия. Возобновление американо – советского сотрудничества в области нераспространения ядерных вооруж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Европа Отечеств» в условиях биполярного мира. Зарождение «особых отношений» США и Великобритании. Специфика внешней политики Англии и процесса деколонизации британской колониальной системы в конце 1950-х – в 60-е гг. «Независимый» курс Франции в рамках «трансатлантического содружества» (1958 – 1969 гг.) Улучшение франко – советских отношений  в указанный перио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иональные кризисы 1960-х гг. «Шестидневная война» на Ближнем Востоке. Начало стратегического сотрудничества США и Израиля. Кашмирская проблема. Вьетнамская война: её международные последств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«Разрядка» первой половины 1970-х гг. как реальность международных отношений (предпосылки, содержание, результаты). Доктрина Никсона. Инерция «разрядки» второй половины 1970-х гг. Обострение борьбы великих держав за «третий мир».  «Дуга кризисов» на Ближнем Востоке. Палестинский терроризм. Иранская революция. Ввод советских войск в Афганистан.  Доктрина Картер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лобальные и региональные проблемы в отношениях между СССР и США в 1980-е гг. Доктрина Рейгана. Международные последствия событий в Никарагуа и Сальвадор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ончание «холодной войны»: факторы влияния, международные последствия и оценки этого процесса в нашей стране и за рубежом. Геополитические изменения в странах Центральной и Восточной Европы. «Бархатные революции» 1989 г. Воссоединение Германии: международные последств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ерция региональных конфликтов после окончания «холодной войны» (в 1990-е гг.). Международные последствия событий на Филиппинах и в Центральной Америке. Вывод советских войск из Афганистана. Обострение международной ситуации на Ближнем Востоке. Первый международный кризис после окончания «холодной войны» – военные действия международного сообщества против Ирака в зоне Персидского залива. «Буря в пустыне». Перспективы мирного урегулирования региональных конфликтов на Ближнем Востоке и в Южной Африке в 1990-е гг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мериканская стратегия «расширение демократии». Глобальные и региональные интеграционные процессы в 1990-е гг. и  на рубеже </w:t>
      </w:r>
      <w:r>
        <w:rPr>
          <w:lang w:val="en-US"/>
        </w:rPr>
        <w:t>X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TextBodyInden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атлантические отношения после окончания «холодной войны и крушения биполярности мира. Проблемы реформирования НАТО. Создание и деятельность Совета североатлантического сотрудничества (ССАС). Новая военная доктрина НАТО. Концепция "нового атлантизма". Проблемы  взаимосвязи НАТО и ЗЕС. Проекты трансатлантического экономического партнёрства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Конфликты в зоне ОБСЕ; поиски путей их урегулирования и предотвращения. Национальные и территориальные проблемы. Миротворческие операции и превентивная дипломатия сил ООН. Проблемы «гуманитарной интервенции». Взаимодействие ООН с региональными институтами безопасности и НАТО. Новая стратегия Европейского Союза, направленная на  сотрудничество с ООН по обеспечению международной безопасности (декабрь 2003 г.). Балканская война, 1991-1995 гг. и её международные последствия. Решение боснийской проблемы. План "Оуэна - Вэнса". Дейтонские и Парижские соглашения (1995 г.) Роль мирового сообщества в разрешении косовской проблемы 1998-1999 гг. Участие России в международном посредничестве на Балкан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сто России в международной политике в постсоветский период</w:t>
      </w:r>
      <w:r>
        <w:rPr>
          <w:u w:val="single"/>
        </w:rPr>
        <w:t>.</w:t>
      </w:r>
      <w:r>
        <w:rPr/>
        <w:t xml:space="preserve">  Американо-российские встречи на высшем уровне в 1993-1994 гг. (Москва, Ванкувер, Токио, Вашингтон). Соглашение ЕС о партнёрстве и сотрудничестве с Россией (1994 г.) Вступление Российской федерации в Совет Европы. Пересмотр «Коллективной стратегии ЕС в отношении России» в 2003 г.  Новая концепция соседства Европейского Союза с Россией. Присоединение России  к "большой семёрке" (июнь, 1997 г.).  Итоги партнёрства между Россией и США в области сокращения ядерных вооружений. Договор СНВ - 2  (1993 г.) Процесс одностороннего выхода США из договора по ПРО от 1972 г. Проблема подписания договора СНВ - 3 на современном этапе. Взаимодействие России и США в других вопросах, связанных с ядерным вооружением  (режим нераспространения ядерного оружия, ликвидация химического оружия, договор о всеобъемлющем запрещении ядерных испытаний (1996 г.); проект конвенции о борьбе с ядерным терроризмом и т.д.) Итоги российско-американского саммита 1997 г. в Хельсинки. Московская встреча в верхах в 2000 г.  Возникновение новой геополитической ситуации на евразийском пространстве. Присоединение Украины, Казахстана и Белоруссии к договору о сокращении стратегических вооружений. Проблема расширения  НАТО  на Восток. Программа "Партнёрство ради мира". Основополагающий акт НАТО-Россия о взаимных отношениях, сотрудничестве и безопасности (май 1997 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туры нового мирового порядка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. Усиление глобальной взаимозависимости мира. Поиски оптимальной модели международного консенсуса. "Большая восьмёрка" как новый механизм регулирования баланса мировых держав. Современные проблемы международного терроризма. Трагедия 11 сентября 2001 г. Курс администрации Буша – мл. на обеспечение "однополярной стабильности" в мире. Политика США в Афганистане и Ираке. Стратегия обеспечения национальной безопасности США (2002 г.) </w:t>
      </w:r>
    </w:p>
    <w:p>
      <w:pPr>
        <w:pStyle w:val="Normal"/>
        <w:jc w:val="both"/>
        <w:rPr/>
      </w:pPr>
      <w:r>
        <w:rPr>
          <w:rStyle w:val="HTML"/>
          <w:color w:val="000000"/>
        </w:rPr>
        <w:t>&lt;!</w:t>
      </w:r>
      <w:r>
        <w:rPr>
          <w:rStyle w:val="HTML"/>
          <w:color w:val="000000"/>
          <w:lang w:val="en-US"/>
        </w:rPr>
        <w:t>DOCTYPE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en-US"/>
        </w:rPr>
        <w:t>HTML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en-US"/>
        </w:rPr>
        <w:t>PUBLIC</w:t>
      </w:r>
      <w:r>
        <w:rPr>
          <w:rStyle w:val="HTML"/>
          <w:color w:val="000000"/>
        </w:rPr>
        <w:t xml:space="preserve"> "-//</w:t>
      </w:r>
      <w:r>
        <w:rPr>
          <w:rStyle w:val="HTML"/>
          <w:color w:val="000000"/>
          <w:lang w:val="en-US"/>
        </w:rPr>
        <w:t>W</w:t>
      </w:r>
      <w:r>
        <w:rPr>
          <w:rStyle w:val="HTML"/>
          <w:color w:val="000000"/>
        </w:rPr>
        <w:t>3</w:t>
      </w:r>
      <w:r>
        <w:rPr>
          <w:rStyle w:val="HTML"/>
          <w:color w:val="000000"/>
          <w:lang w:val="en-US"/>
        </w:rPr>
        <w:t>C</w:t>
      </w:r>
      <w:r>
        <w:rPr>
          <w:rStyle w:val="HTML"/>
          <w:color w:val="000000"/>
        </w:rPr>
        <w:t>//</w:t>
      </w:r>
      <w:r>
        <w:rPr>
          <w:rStyle w:val="HTML"/>
          <w:color w:val="000000"/>
          <w:lang w:val="en-US"/>
        </w:rPr>
        <w:t>DTD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en-US"/>
        </w:rPr>
        <w:t>HTML</w:t>
      </w:r>
      <w:r>
        <w:rPr>
          <w:rStyle w:val="HTML"/>
          <w:color w:val="000000"/>
        </w:rPr>
        <w:t xml:space="preserve"> 4.0 </w:t>
      </w:r>
      <w:r>
        <w:rPr>
          <w:rStyle w:val="HTML"/>
          <w:color w:val="000000"/>
          <w:lang w:val="en-US"/>
        </w:rPr>
        <w:t>Transitional</w:t>
      </w:r>
      <w:r>
        <w:rPr>
          <w:rStyle w:val="HTML"/>
          <w:color w:val="000000"/>
        </w:rPr>
        <w:t>//</w:t>
      </w:r>
      <w:r>
        <w:rPr>
          <w:rStyle w:val="HTML"/>
          <w:color w:val="000000"/>
          <w:lang w:val="en-US"/>
        </w:rPr>
        <w:t>EN</w:t>
      </w:r>
      <w:r>
        <w:rPr>
          <w:rStyle w:val="HTML"/>
          <w:color w:val="000000"/>
        </w:rPr>
        <w:t xml:space="preserve">"&gt;&lt;!-- </w:t>
      </w:r>
      <w:r>
        <w:rPr>
          <w:rStyle w:val="HTML"/>
          <w:color w:val="000000"/>
          <w:lang w:val="en-US"/>
        </w:rPr>
        <w:t>saved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en-US"/>
        </w:rPr>
        <w:t>from</w:t>
      </w:r>
      <w:r>
        <w:rPr>
          <w:rStyle w:val="HTML"/>
          <w:color w:val="000000"/>
        </w:rPr>
        <w:t xml:space="preserve"> </w:t>
      </w:r>
      <w:r>
        <w:rPr>
          <w:rStyle w:val="HTML"/>
          <w:color w:val="000000"/>
          <w:lang w:val="en-US"/>
        </w:rPr>
        <w:t>url</w:t>
      </w:r>
      <w:r>
        <w:rPr>
          <w:rStyle w:val="HTML"/>
          <w:color w:val="000000"/>
        </w:rPr>
        <w:t>=(0048)</w:t>
      </w:r>
      <w:r>
        <w:rPr>
          <w:rStyle w:val="HTML"/>
          <w:color w:val="000000"/>
          <w:lang w:val="en-US"/>
        </w:rPr>
        <w:t>http</w:t>
      </w:r>
      <w:r>
        <w:rPr>
          <w:rStyle w:val="HTML"/>
          <w:color w:val="000000"/>
        </w:rPr>
        <w:t>://</w:t>
      </w:r>
      <w:r>
        <w:rPr>
          <w:rStyle w:val="HTML"/>
          <w:color w:val="000000"/>
          <w:lang w:val="en-US"/>
        </w:rPr>
        <w:t>www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mtholyoke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edu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acad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intrel</w:t>
      </w:r>
      <w:r>
        <w:rPr>
          <w:rStyle w:val="HTML"/>
          <w:color w:val="000000"/>
        </w:rPr>
        <w:t>/</w:t>
      </w:r>
      <w:r>
        <w:rPr>
          <w:rStyle w:val="HTML"/>
          <w:color w:val="000000"/>
          <w:lang w:val="en-US"/>
        </w:rPr>
        <w:t>clinton</w:t>
      </w:r>
      <w:r>
        <w:rPr>
          <w:rStyle w:val="HTML"/>
          <w:color w:val="000000"/>
        </w:rPr>
        <w:t>.</w:t>
      </w:r>
      <w:r>
        <w:rPr>
          <w:rStyle w:val="HTML"/>
          <w:color w:val="000000"/>
          <w:lang w:val="en-US"/>
        </w:rPr>
        <w:t>htm</w:t>
      </w:r>
      <w:r>
        <w:rPr>
          <w:rStyle w:val="HTML"/>
          <w:color w:val="000000"/>
        </w:rPr>
        <w:t xml:space="preserve"> --&gt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тематика рефератов и курсовых рабо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ипломатия ультиматумов» в советско – американских отношениях конца 1950-х – в начале 60-х гг. «План Рапацког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ерсональная дипломатия» в отношениях между СССР и США в конце 1950-х – в начале 60-х гг. «Кухонные дебаты». «Дух Кэмп-Дэвид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Дипломатия конфронтации» в отношениях между СССР и Западом. Берлинский кризис, 1958 – 62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мериканская политика «гибкого реагирования» в отношениях с СССР. Доктрина Кенне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рьба СССР и США за влияние в «третьем мире в 1960-е гг. У.Ростоу «Антикоммунистический манифест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ивосточние великих держав в Латинской Америке в начале 1960-х гг. Карибский (ракетный) кризис. Его международные послед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Особые отношения» между США и Великобританией в годы «холодной войны». Багамская встреча Дж.Кеннеди и Г.Макмиллана (1962 г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мериканская стратегия «расширенного устрашения» социалистических стран. Программа создания многосторонних ядерных сил НАТ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езависимый курс» Франции в рамках трансатлантического сообщества в 1960-е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овая восточная политика» ФРГ как предпосылка «разрядки» международных отношений на европейском континен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ктрина Никсона как форма проявления </w:t>
      </w:r>
      <w:r>
        <w:rPr>
          <w:lang w:val="en-US"/>
        </w:rPr>
        <w:t>Realpolitik</w:t>
      </w:r>
      <w:r>
        <w:rPr/>
        <w:t xml:space="preserve"> на международной арене в конце 1960-х – начале 70-х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«многополюсной дипломатии» Японии в 1970-е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Уотергейтский скандал» в США и его международные послед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зис Бреттон – вудской системы валютных отношений на Западе в конце 1960-х – в начале 70-х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Африканская стратегия» СССР и западных стран в 1970-е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лема евроракет. «Двойное решение» НАТО (1979 г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я «евроатлантизма» французского президента Миттер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трина Картера. Концепция «ограниченной ядерной войны» (президентская директива № 59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еоглобализм» в области американской внешней политики и концепция «горизонтальной эскалации». Доктрина Рейг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уды американского историка П. Кеннеди. Концепция «геополитического перенапряж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я «нового политического мышления» в области международных отношений во второй половине 1980-х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британской дипломатии в установлении климата доверия между Востоком и Западом в конце 1980-х – в начале 90-х г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сс и международные последствия воссоединения Германии.(1990 г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я и практика «однополярной стабильности» на международной арене в настоящее врем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Новый вильсонизм» администрации Б. Клинтона в теории и на прак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я «нового атлантизма» на современном эта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пределение часов курса по темам и видам работ</w:t>
      </w:r>
    </w:p>
    <w:p>
      <w:pPr>
        <w:pStyle w:val="Normal"/>
        <w:jc w:val="both"/>
        <w:rPr/>
      </w:pPr>
      <w:r>
        <w:rPr/>
      </w:r>
    </w:p>
    <w:tbl>
      <w:tblPr>
        <w:tblW w:w="87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6"/>
        <w:gridCol w:w="581"/>
        <w:gridCol w:w="21"/>
        <w:gridCol w:w="3248"/>
        <w:gridCol w:w="12"/>
        <w:gridCol w:w="1122"/>
        <w:gridCol w:w="2"/>
        <w:gridCol w:w="1092"/>
        <w:gridCol w:w="8"/>
        <w:gridCol w:w="1237"/>
        <w:gridCol w:w="4"/>
        <w:gridCol w:w="1242"/>
      </w:tblGrid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ind w:firstLine="738"/>
              <w:jc w:val="both"/>
              <w:rPr/>
            </w:pPr>
            <w:r>
              <w:rPr/>
              <w:t xml:space="preserve"> </w:t>
            </w:r>
            <w:r>
              <w:rPr/>
              <w:t>Всего часов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удиторных</w:t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38"/>
              <w:jc w:val="both"/>
              <w:rPr/>
            </w:pPr>
            <w:r>
              <w:rPr/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в том числе):</w:t>
            </w:r>
          </w:p>
        </w:tc>
      </w:tr>
      <w:tr>
        <w:trPr>
          <w:trHeight w:val="105" w:hRule="atLeast"/>
        </w:trPr>
        <w:tc>
          <w:tcPr>
            <w:tcW w:w="1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ind w:firstLine="738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м.-пр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 Р С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ая лекц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ждународных отношений в условиях биполярности мира в конце 1950-х – начале 60-х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4 час.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мерикано – советские отношения в 1960-е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Европа Отечеств» в условиях биполярного мир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е кризисы 1960-х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Разрядка» первой половины 1970-х гг. как реальность международных отношений (предпосылки, содержание, результаты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лобальные и региональные проблемы в отношениях между СССР и США в 1980-е гг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ерция региональных конфликтов после окончания «холодной войны» (в 1990-е гг.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ончание «холодной войны»: факторы влияния, международные последствия и оценки этого процесса в нашей стране и за рубежом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ерция региональных конфликтов после окончания «холодной войны» (в 1990-е гг.)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0 ми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американской администрации Б.Клинтон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рансатлантические отношения после окончания «холодной войны и крушения биполярности мир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7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фликты в зоне ОБСЕ; поиски путей их урегулирования и предотвращения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о России в международной политике в постсоветский период</w:t>
            </w:r>
            <w:r>
              <w:rPr>
                <w:u w:val="single"/>
              </w:rPr>
              <w:t>.</w:t>
            </w:r>
            <w:r>
              <w:rPr/>
              <w:t xml:space="preserve">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5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уры нового мирового порядка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16 час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 Т О Г 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тогового контроля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Дифференцированный зачёт в 1 семестре; экзамен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е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 – метод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ованная литература (основная)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окументы:</w:t>
      </w:r>
    </w:p>
    <w:p>
      <w:pPr>
        <w:pStyle w:val="Normal"/>
        <w:jc w:val="both"/>
        <w:rPr/>
      </w:pPr>
      <w:r>
        <w:rPr/>
        <w:t>Ближневосточный конфликт. 1947-1967. Из документов архива внешней политики Российской Федерации. В 2 Т. М., 2003.</w:t>
      </w:r>
    </w:p>
    <w:p>
      <w:pPr>
        <w:pStyle w:val="Normal"/>
        <w:jc w:val="both"/>
        <w:rPr/>
      </w:pPr>
      <w:r>
        <w:rPr/>
        <w:t>Восточная Европа в документах российских архивов. 1944-1953. Т.1. 1944-1948. Москва-Новосибирск, 1997.</w:t>
      </w:r>
    </w:p>
    <w:p>
      <w:pPr>
        <w:pStyle w:val="Normal"/>
        <w:jc w:val="both"/>
        <w:rPr/>
      </w:pPr>
      <w:r>
        <w:rPr/>
        <w:t xml:space="preserve">Внешняя политика и безопасность современной России (1991-2002. Хрестоматия в 4-х томах, исследования и документы Москва: МГИМО-РАМИ-ИНО-Центр, РОССПЭН, 2002. Том I —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кументы Европейского Союза / Отв. ред. Ю.А. Борко. В 3-х т. М., 199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творческие акции ООН (1948-1996). Сб. документов. М., 19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Хельсиинки до Будапешта. История СБСЕ/ОБСЕ в документах  Тт. 1-2 М., 1996-1997.</w:t>
      </w:r>
    </w:p>
    <w:p>
      <w:pPr>
        <w:pStyle w:val="Normal"/>
        <w:jc w:val="both"/>
        <w:rPr>
          <w:color w:val="000000"/>
        </w:rPr>
      </w:pPr>
      <w:r>
        <w:rPr/>
        <w:t>Президиум ЦК КПСС 1954-1964. Черновые протокольные записи заседаний. Стенограммы. Постановления. В 3 томах. Т.1. М., 2003.</w:t>
      </w:r>
    </w:p>
    <w:p>
      <w:pPr>
        <w:pStyle w:val="Normal"/>
        <w:jc w:val="both"/>
        <w:rPr/>
      </w:pPr>
      <w:r>
        <w:rPr/>
        <w:t>Системная история международных отношений,1918-2003:В 4т. Т.4:Документы1945-2003/Под ред.А.Д. Богатурова;Сост.Е.Г. Капустян и др. М.,2004.</w:t>
      </w:r>
    </w:p>
    <w:p>
      <w:pPr>
        <w:pStyle w:val="Normal"/>
        <w:jc w:val="both"/>
        <w:rPr/>
      </w:pPr>
      <w:r>
        <w:rPr/>
        <w:t>Советско-израильские отношения. Т.1. Кн.1-2. М.2004.</w:t>
      </w:r>
    </w:p>
    <w:p>
      <w:pPr>
        <w:pStyle w:val="Normal"/>
        <w:jc w:val="both"/>
        <w:rPr/>
      </w:pPr>
      <w:r>
        <w:rPr/>
        <w:t>СССР и германский вопрос. 1941-1949. В 3 Т. М., 1996-200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исс М. Международные отношения после 1945 г. М.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ые международные отношения / Ред. кол.: А.Д. Богатуров и др. М, 19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ые международные отношения и мировая политика. М., 2004. Под ред. А.В. Торку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нная литература (дополнительна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Мемуары: </w:t>
      </w:r>
    </w:p>
    <w:p>
      <w:pPr>
        <w:pStyle w:val="Normal"/>
        <w:jc w:val="both"/>
        <w:rPr>
          <w:lang w:val="en-US"/>
        </w:rPr>
      </w:pPr>
      <w:r>
        <w:rPr/>
        <w:t>Брандт В. Воспоминания. М.,199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рынин А.Ф. Сугубо доверительно М, 199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иссинджер Г. Дипломатия / Пер. с англ. М., 199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н же. Нужна ли Америке внешняя политика М., 20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интон Б. Моя жизнь М.,2005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Богатуров А.Д. Великие державы на Тихом океане. История и теория международных отношений в Восточной Азии после второй мировой войны (1945 - 1995). М., Сюита, 1997. </w:t>
      </w:r>
    </w:p>
    <w:p>
      <w:pPr>
        <w:pStyle w:val="Normal"/>
        <w:jc w:val="both"/>
        <w:rPr/>
      </w:pPr>
      <w:r>
        <w:rPr/>
        <w:t>Европа от А до Я: справочник европейской интеграции : Вернер Вайденфельд, Иольфганг Вессель</w:t>
      </w:r>
      <w:r>
        <w:rPr>
          <w:lang w:val="en-US"/>
        </w:rPr>
        <w:t>c</w:t>
      </w:r>
      <w:r>
        <w:rPr/>
        <w:t xml:space="preserve"> Рига </w:t>
      </w:r>
      <w:r>
        <w:rPr>
          <w:lang w:val="en-US"/>
        </w:rPr>
        <w:t>Alberts</w:t>
      </w:r>
      <w:r>
        <w:rPr/>
        <w:t xml:space="preserve"> </w:t>
      </w:r>
      <w:r>
        <w:rPr>
          <w:lang w:val="en-US"/>
        </w:rPr>
        <w:t>XII</w:t>
      </w:r>
      <w:r>
        <w:rPr/>
        <w:t xml:space="preserve"> 2002 </w:t>
      </w:r>
    </w:p>
    <w:p>
      <w:pPr>
        <w:pStyle w:val="Normal"/>
        <w:jc w:val="both"/>
        <w:rPr>
          <w:color w:val="000000"/>
        </w:rPr>
      </w:pPr>
      <w:r>
        <w:rPr/>
        <w:t xml:space="preserve">Европейский союз на пороге </w:t>
      </w:r>
      <w:r>
        <w:rPr>
          <w:lang w:val="en-US"/>
        </w:rPr>
        <w:t>XXI</w:t>
      </w:r>
      <w:r>
        <w:rPr/>
        <w:t xml:space="preserve"> века: выбор стратегии развития. Под ред. Ю.А.Борко, О.В.Буториной М., 2003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я стран Центральной и Юго-Восточной Европы ХХ века. М., 1997. </w:t>
      </w:r>
    </w:p>
    <w:p>
      <w:pPr>
        <w:pStyle w:val="Normal"/>
        <w:jc w:val="both"/>
        <w:rPr/>
      </w:pPr>
      <w:r>
        <w:rPr/>
        <w:t xml:space="preserve">Мальков В.Л. Путь к имперству. Америка в первой половине </w:t>
      </w:r>
      <w:r>
        <w:rPr>
          <w:lang w:val="en-US"/>
        </w:rPr>
        <w:t>XX</w:t>
      </w:r>
      <w:r>
        <w:rPr/>
        <w:t xml:space="preserve"> века. М., 2004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ихеев В.С. США, Франция и европейская безопасность (1958 - 1992). М., 1993</w:t>
      </w:r>
    </w:p>
    <w:p>
      <w:pPr>
        <w:pStyle w:val="Normal"/>
        <w:jc w:val="both"/>
        <w:rPr/>
      </w:pPr>
      <w:r>
        <w:rPr/>
        <w:t xml:space="preserve">Терроризм - угроза человечеству в XXI веке:Ст./Отв.               ред.Р.Б.Рыбаков;Рос.акад.наук.Ин-т востоковедения.-М.2003. </w:t>
      </w:r>
    </w:p>
    <w:p>
      <w:pPr>
        <w:pStyle w:val="Normal"/>
        <w:jc w:val="both"/>
        <w:rPr/>
      </w:pPr>
      <w:r>
        <w:rPr/>
        <w:t>Тимербаев Р.М. Россия и ядерное нераспространение. М., 1999.</w:t>
      </w:r>
    </w:p>
    <w:p>
      <w:pPr>
        <w:pStyle w:val="Normal"/>
        <w:jc w:val="both"/>
        <w:rPr/>
      </w:pPr>
      <w:r>
        <w:rPr/>
        <w:t>Тодд Э. После империи: Р</w:t>
      </w:r>
      <w:r>
        <w:rPr>
          <w:lang w:val="en-US"/>
        </w:rPr>
        <w:t>ax</w:t>
      </w:r>
      <w:r>
        <w:rPr/>
        <w:t xml:space="preserve"> </w:t>
      </w:r>
      <w:r>
        <w:rPr>
          <w:lang w:val="en-US"/>
        </w:rPr>
        <w:t>Americana</w:t>
      </w:r>
      <w:r>
        <w:rPr/>
        <w:t xml:space="preserve">-начало конца: (пер. с фр.) М., 2004. 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роицкий М.А. Трансатлантический союз, 1991-2004: модернизация системы американо-европейского партнерства после распада биполярности. Под ред. А.Д. Богатурова М., 2004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кин А.И. США и Европа; перспективы взаимоотношений на рубеже веков. М., Наука. 2000. </w:t>
      </w:r>
    </w:p>
    <w:p>
      <w:pPr>
        <w:pStyle w:val="Normal"/>
        <w:jc w:val="both"/>
        <w:rPr/>
      </w:pPr>
      <w:r>
        <w:rPr/>
        <w:t xml:space="preserve">Уткин А.И. Мировой порядок </w:t>
      </w:r>
      <w:r>
        <w:rPr>
          <w:lang w:val="en-US"/>
        </w:rPr>
        <w:t>XXI</w:t>
      </w:r>
      <w:r>
        <w:rPr/>
        <w:t xml:space="preserve"> века. РАН Институт США и Канады, М., "Алгоритм", 2001.</w:t>
      </w:r>
    </w:p>
    <w:p>
      <w:pPr>
        <w:pStyle w:val="Normal"/>
        <w:jc w:val="both"/>
        <w:rPr/>
      </w:pPr>
      <w:r>
        <w:rPr/>
        <w:t>Холодная война. 1945-1963. Историческая ретроспектива. М., 2003.</w:t>
      </w:r>
    </w:p>
    <w:p>
      <w:pPr>
        <w:pStyle w:val="Normal"/>
        <w:jc w:val="both"/>
        <w:rPr/>
      </w:pPr>
      <w:r>
        <w:rPr/>
        <w:t>Шаклеина Т.А. Современные американские концепции мирового лидерства. М. ИСКРАН, 1999.</w:t>
      </w:r>
    </w:p>
    <w:p>
      <w:pPr>
        <w:pStyle w:val="Normal"/>
        <w:jc w:val="both"/>
        <w:rPr/>
      </w:pPr>
      <w:r>
        <w:rPr/>
        <w:t xml:space="preserve">Шаклеина Т.А. Россия и США в новом мировом порядке (Дискуссии в политико-академических сообществах России и США: 1991—2002), М., ИСКРАН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втор: ………../Сокол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/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tsu.ru/" TargetMode="External"/><Relationship Id="rId3" Type="http://schemas.openxmlformats.org/officeDocument/2006/relationships/hyperlink" Target="http://www.if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04:00Z</dcterms:created>
  <dc:creator>admin</dc:creator>
  <dc:description/>
  <dc:language>en-US</dc:language>
  <cp:lastModifiedBy>admin</cp:lastModifiedBy>
  <dcterms:modified xsi:type="dcterms:W3CDTF">2006-05-03T15:04:00Z</dcterms:modified>
  <cp:revision>1</cp:revision>
  <dc:subject/>
  <dc:title>Рабочая программа по курсу</dc:title>
</cp:coreProperties>
</file>