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новой, новейшей истории и междунаро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н исторического факультета</w:t>
      </w:r>
    </w:p>
    <w:p>
      <w:pPr>
        <w:pStyle w:val="2"/>
        <w:spacing w:lineRule="auto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___» ________________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ЙШАЯ ИСТОРИЯ СТРАН АЗИИ И АФРИКИ (1918-1960 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компонент (ОП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lang w:val="en-US"/>
        </w:rPr>
      </w:pPr>
      <w:r>
        <w:rPr/>
        <w:t>Томск –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Одобрено</w:t>
      </w:r>
      <w:r>
        <w:rPr>
          <w:sz w:val="28"/>
          <w:szCs w:val="28"/>
        </w:rPr>
        <w:t xml:space="preserve"> кафедрой новой, новейш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тории и международ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№ 9 от 12 апреля 200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.о. зав. кафедрой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цент __________В. П. Рум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методической комиссии 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фессор __________ А. Н. Жера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___»______________________» 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по курсу «Новейшая история стран Азии и Африки (1918-1960 гг.)» составлена на основе требований Государственного образовательного стандарта высшего профессионального образования по направлению 020700 – «История», утвержденного 17 марта 2000 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курса – 88 часов. Из них: лекций – 56 часов, самостоятельная работа студентов – 32 часа. Экзамен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мест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Лекаренко Оксана Геннадьевна, кандидат исторических наук, доцент кафедры новой, новейшей истории и международ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 xml:space="preserve"> –  Бычкова Т. А., кандидат исторических наук, доцент кафедры новой, новейшей истории и международ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грамма курса адресована студентам старших курсов исторического факультета, обучающихся по специальности «История». Курс является логическим продолжением курса по новой истории стран Азии и Африки, связан с историей стран Европы и Америки в указанный период. Дисциплина входит в число обязательных. Курс рассчитан на 8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енностью данной программы является расширение привычных хронологических рамок первого периода новейшей истории до начала 1960-х гг., что обусловлено спецификой исторического развития стран Азии и Африки. Изучение стран данного региона в 1918-1960гг. позволяет охватить целиком процессы деколонизации, начавшиеся в странах Азии и Африки после Первой мировой войны и завершившиеся к началу 1960-х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 задачи курса.</w:t>
      </w:r>
      <w:r>
        <w:rPr>
          <w:sz w:val="28"/>
          <w:szCs w:val="28"/>
        </w:rPr>
        <w:t xml:space="preserve"> Целью курса является формирование у студентов-историков научно обоснованных представлений о развитии стран Азии и Африки в 1918-1960гг. Для достижения поставленной цели в процессе преподавания курса предполагается решение нескольких задач:</w:t>
      </w:r>
    </w:p>
    <w:p>
      <w:pPr>
        <w:pStyle w:val="Normal"/>
        <w:ind w:left="540" w:hanging="27"/>
        <w:jc w:val="both"/>
        <w:rPr/>
      </w:pPr>
      <w:r>
        <w:rPr>
          <w:sz w:val="28"/>
          <w:szCs w:val="28"/>
        </w:rPr>
        <w:t>- расширение и углубление систематических исторических знаний, полученных студентами в процессе обучения;</w:t>
      </w:r>
    </w:p>
    <w:p>
      <w:pPr>
        <w:pStyle w:val="Normal"/>
        <w:ind w:left="540" w:hanging="27"/>
        <w:jc w:val="both"/>
        <w:rPr/>
      </w:pPr>
      <w:r>
        <w:rPr>
          <w:sz w:val="28"/>
          <w:szCs w:val="28"/>
        </w:rPr>
        <w:t>- формирование исторического мышления;</w:t>
      </w:r>
    </w:p>
    <w:p>
      <w:pPr>
        <w:pStyle w:val="Normal"/>
        <w:ind w:left="540" w:hanging="2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 самостоятельной работы студентов по освоению исторически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освоения курса.</w:t>
      </w:r>
      <w:r>
        <w:rPr>
          <w:sz w:val="28"/>
          <w:szCs w:val="28"/>
        </w:rPr>
        <w:t xml:space="preserve"> В процессе изучения дисциплины студенты должны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олучить научно обоснованные представления об основных событиях и процессах истории стран Азии и Африки в новейшее время;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овладе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ми и навыками комплексной работы с различными типами исторических источников;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- научиться сравнивать между собой исторические события и процессы, делать выводы из сравнительного анализа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исторические понятия, уметь их формулировать и правильно приме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ение. Основные тенденции развития стран Азии  Африки в пер</w:t>
        <w:softHyphen/>
        <w:t xml:space="preserve">вой половине – середин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ияние Первой мировой войны на положение колониальных и зависи</w:t>
        <w:softHyphen/>
        <w:t>мых стран. Подъем национально-освободительного движения. Влияние Октябрьской революции 1917г. Начало рас</w:t>
        <w:softHyphen/>
        <w:t>пада колониальной системы. Освобождение зависимых стран. Мандатная система. Дискуссия о роли колониализма в истории стран Азии и Аф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ы деколонизации после Второй мировой войны. Распад колони</w:t>
        <w:softHyphen/>
        <w:t>альной системы и появление независимых государств. Усиление роли госу</w:t>
        <w:softHyphen/>
        <w:t>дарства после обретения независимости. Проблема выбора путей развития освободившихся стран. Движение неприсоединения. Бандунгская конференция 195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дия в 1918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дъем национально-освободительного движения в Индии после Первой мировой войны.</w:t>
      </w:r>
      <w:r>
        <w:rPr>
          <w:sz w:val="28"/>
          <w:szCs w:val="28"/>
        </w:rPr>
        <w:t xml:space="preserve"> Закон об управлении Индией  1919г.  и его влияние на раз</w:t>
        <w:softHyphen/>
        <w:t>витие национально-освободительного движения. Гандизм, его роль в нацио</w:t>
        <w:softHyphen/>
        <w:t>нальном движении. Кампании гражданского несотрудничества. Участие пар</w:t>
        <w:softHyphen/>
        <w:t>тии Индийский национальный конгресс (ИНК) в национально-освободительном движении. Партия свараджистов. «Конструктивная программа» М. К. Ганди. Причины спада национально-освободительного движения. Влияние мирового экономического кризиса 1929-1933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готовка нового закона об управлении Индией и общественно-поли</w:t>
        <w:softHyphen/>
        <w:t>тическая борьба в стране</w:t>
      </w:r>
      <w:r>
        <w:rPr>
          <w:sz w:val="28"/>
          <w:szCs w:val="28"/>
        </w:rPr>
        <w:t>. Создание комиссии Саймона. «Конституция М. Неру» 1928 г. Начало новой кампании гражданского несотрудничества. Кон</w:t>
        <w:softHyphen/>
        <w:t xml:space="preserve">ференции «круглого стола». Позиции ИНК и Мусульманской Лиги. Принятие нового закона об управлении Индией (Конституции 1935г.). Отношения ИНК и Мусульманской Лиги после принятия Конституции 193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дия в годы Второй мировой войны.</w:t>
      </w:r>
      <w:r>
        <w:rPr>
          <w:sz w:val="28"/>
          <w:szCs w:val="28"/>
        </w:rPr>
        <w:t xml:space="preserve"> Отношение политических партий Индии к войне. Миссия С. Криппса. Кампания массового несотрудничества 1942г. Вопрос о послевоенном государственном устройстве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дия в 1945-1960 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британского правительства о предоставлении Индии статуса доминиона. Раздел Британской Индии. Образование Индийского Союза и Пакистана. Начало индо-пакистанского конфли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ндийский Союз в 1947-1960-е гг.</w:t>
      </w:r>
      <w:r>
        <w:rPr>
          <w:sz w:val="28"/>
          <w:szCs w:val="28"/>
        </w:rPr>
        <w:t xml:space="preserve"> Обретение Индией независимости. Конституция 1950г. Становление основ индийской государственности. Социально-экономическое развитие Индии. Концепция «индийского социализма». Внешняя политика Индии. Индо-китайские отношения. «Панча шила». Роль Дж. Неру в становлении Движения неприсо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тай в 1918-193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оциально-экономическое и политическое развитие Китая после Первой мировой войны.</w:t>
      </w:r>
      <w:r>
        <w:rPr>
          <w:sz w:val="28"/>
          <w:szCs w:val="28"/>
        </w:rPr>
        <w:t xml:space="preserve"> Политическая раздробленность Китая. Решения Парижской конференции о  Китае и «движение 4 мая» 1919г. Образование КПК. Деятельность Сунь Ятсена по реорганизации гоминьдана. Редакция «трех народных принципов» 1924г. Образование единого антиимпериалистического фронта. Роль Коминтерна. Внешняя политика Китая в 1918-1924гг. Совет</w:t>
        <w:softHyphen/>
        <w:t>ско-китайски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еволюция 1925-1927 гг.</w:t>
      </w:r>
      <w:r>
        <w:rPr>
          <w:sz w:val="28"/>
          <w:szCs w:val="28"/>
        </w:rPr>
        <w:t xml:space="preserve"> Складывание центра национально-освободи</w:t>
        <w:softHyphen/>
        <w:t>тельного движения на юге Китая. Создание Национально-революционной армии (НРА). Отношения КПК и гоминьдана в начальный период револю</w:t>
        <w:softHyphen/>
        <w:t>ции. Северный поход НРА (июль 1926 – март 1927г.). Распад единого фронта. Заключительный этап революции. Борьба левой и правой фракций гоминьдана летом 1927г. Итоги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Китай в годы «нанкинского десятилетия» (1928-1937 гг.).</w:t>
      </w:r>
      <w:r>
        <w:rPr>
          <w:sz w:val="28"/>
          <w:szCs w:val="28"/>
        </w:rPr>
        <w:t xml:space="preserve"> Установление власти гоминьдана на территории Китая. Пять карательных походов Чан Кайши против коммунистов. Становление гоминьдановского ре</w:t>
        <w:softHyphen/>
        <w:t>жима. Идеология Чан Кайши. Внутренняя и внешняя политика правительства Чан Кайши. Советско-китайские отношения в 1927-1932гг. Нападение Японии на Северо-Восточ</w:t>
        <w:softHyphen/>
        <w:t>ный Китай. Гражданская война между сторонниками КПК и гоминьдана. Об</w:t>
        <w:softHyphen/>
        <w:t>разование Китайской Советской республики. Поражение советского движе</w:t>
        <w:softHyphen/>
        <w:t xml:space="preserve">ния. Решения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гресса Коминтерна. Переговоры КПК и гоминьд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тай в годы войны с Японией (1937-1945 г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адение Японии на Китай. Восстановление единого фронта. Советско-китайский договор о ненападении. Политика Японии на оккупированных территориях. «Освобожденные» районы Китая в годы войны. Трансформация гоминьдановского режима. Освобождение Китая силами антигитлеровской коалиции на заключительном этапе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итай в 1945-1960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военный политический кризис и начало нового этапа гражданской войны (1945-1949гг.). Кризис и развал гоминьдановского режима. Победа КПК в гражданской войне. Провозглашение Китайской народной республики (КНР)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новой государственности. Внутрипартийная борьба в КПК по вопросам социально-экономической политики. Победа сторонников Мао Цзэдуна. Переход Китая к социалистическому строительству. Советско-китайские отношения. Тайвань в 1949 – конце 1950-х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итика «трех красных знамен» (новая генеральная линия партии, «большой скачок», создание народных коммун) и е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пония в 1918-192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пония после Первой мировой войны. Социально-экономическое развитие Японии в 1920-е гг. Землетрясение 1923г. и его влияние на развитие японской экономики. Роль дзайба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шняя политика Японии в 1918-1927гг. Интересы Японии на Вашингтонской мирной конференции. Участие Японии в интервенции против Советской России. Установление дипломатических отношений с СССР. «Меморандум Тан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итическое развитие Японии в 1920-е гг. Правление «партийных кабинетов». Закон о всеобщем избирательном пр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Япония в 1929-1941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лияние мирового экономического кризиса 1929-1933гг. Агрессия в Северо-Восточном Китае. Расстановка политических сил в начале 1930-х гг. Усиление влияния военных кругов на политическую жизнь страны. «Молодое офицерство». Фашистское движение в Японии (1928-1936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шняя политика Японии в 1930-е гг. Отказ от соблюдения условий Вашингтонского договора. Подписание «антикоминтерновкого пакта» с Германией. Нападение на Китай (1937г.). Советско-японские отношения в 1938-1939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иполитическая подготовка к началу «большой войны» в Азии. Решения императорского совещания 2 июля 1941г. о направлении дальнейшей экспа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пония в войне на Тихом оке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падение Японии на тихоокеанские владения США и Великобритании. Начало войны на Тихом океане. Военные действия в 1942 – начале 1943 г. Попытки  создания восточно-азиатского блока. «Новая политика» в отношении Кита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 американо-английских сил в контрнаступление. Внутренняя и внешняя политика Японии в годы Второй мировой войны. Вступление СССР в войну против Японии. Поражение Японии и его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Япония в 1945-196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Установление в Японии американского оккупационного режима.</w:t>
      </w:r>
      <w:r>
        <w:rPr>
          <w:sz w:val="28"/>
          <w:szCs w:val="28"/>
        </w:rPr>
        <w:t xml:space="preserve"> Этапы оккупации. Политика американской администрации: демократизация общественно-политической жизни Японии, конституционная реформа, экономические преобразования. Второй период оккупации (1948-1952гг.), его особенности. Заключение мирного договора с Японией и окончание оккуп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Япония в 1952-1960 гг.</w:t>
      </w:r>
      <w:r>
        <w:rPr>
          <w:sz w:val="28"/>
          <w:szCs w:val="28"/>
        </w:rPr>
        <w:t xml:space="preserve"> Завершение послевоенного восстановления экономики. Формирование политической системы. Внешняя политика Японии. Американо-японские отношения. «Доктрина Есида». Территориальная проблема в советско-японских отношениях. Советско-японская декларация 1956г. Отношения со странами Юго-Восточной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рея в 1918-1945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нексия Кореи Японией (1910г.) и установление «военного правления». Реакция корейского общества на установление в Корее японского колониального режима. Движение 1 марта 1919 г. и его последствия. Переход от «военного правления» к «культурному правлению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ационально-освободительное движение в Корее в 1920-1930-е гг.</w:t>
      </w:r>
      <w:r>
        <w:rPr>
          <w:sz w:val="28"/>
          <w:szCs w:val="28"/>
        </w:rPr>
        <w:t xml:space="preserve"> Создание подпольных патриотических организаций. Движение за сохранение национальной культуры. Образование центров движения за независимость Кореи за рубежом (в СССР и Китае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орея в годы японо-китайской и Второй мировой войны.</w:t>
      </w:r>
      <w:r>
        <w:rPr>
          <w:sz w:val="28"/>
          <w:szCs w:val="28"/>
        </w:rPr>
        <w:t xml:space="preserve"> Экономическое положение Кореи в годы войны. Политика «уничтожения нации». Национально-освободительное движение в годы войны. Временное правительство Республики Корея в Китае. Действия корейских вооруженных отрядов в Маньчжурии. Освобождение Коре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рея в 1945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бождение Кореи от японского колониального господства. Проблема воссоздания государственности. Политика СССР в Северной Корее в 1945-1948 гг. Политика США в Южной Корее в 1945-1948 гг. Образование КНДР и Республики Корея. КНДР и Республика Корея в 1948-1950 гг. Корейская война 1950-1953 гг. и ее ито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Южная Корея в 1953-1960 гг.</w:t>
      </w:r>
      <w:r>
        <w:rPr>
          <w:sz w:val="28"/>
          <w:szCs w:val="28"/>
        </w:rPr>
        <w:t xml:space="preserve"> Первая республика. Внутренняя политика Ли Сынмана. Отношения Республики Корея с США. Антиправительственные выступления. «Апрельская революция» 1962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верная Корея в 1953-1960 гг.</w:t>
      </w:r>
      <w:r>
        <w:rPr>
          <w:sz w:val="28"/>
          <w:szCs w:val="28"/>
        </w:rPr>
        <w:t xml:space="preserve"> Успехи послевоенного восстановления экономики. Охлаждение отношений с СССР и начало курса на независимое развитие (чучхе). Движение Чхоллим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ция в 1918-1945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Национально-освободительное движение в Турции после Первой мировой войны. </w:t>
      </w:r>
      <w:r>
        <w:rPr>
          <w:sz w:val="28"/>
          <w:szCs w:val="28"/>
        </w:rPr>
        <w:t xml:space="preserve">Мудросское перемирие 1918г. Оккупация Турции войсками Антанты. Создание обществ «защиты прав». Деятельность М. Кемаля. Сивасский конгресс, принятие программы «национального обета». Созыв Великого национального собрания Турции и его первые акты. Севрский договор 1920г. Иностранная интервенция. Переход турецкой армии под руководством М. Кемаля в наступление. Провозглашение Турции республикой. Лозаннская конференция. Советско-турецкие отнош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урция после получения независимости. Реформы М. Кемаля.</w:t>
      </w:r>
      <w:r>
        <w:rPr>
          <w:sz w:val="28"/>
          <w:szCs w:val="28"/>
        </w:rPr>
        <w:t xml:space="preserve"> Основные принципы кемализма. Ликвидация султаната и халифата. Экономическая политика М. Кемаля. Этатизм. Лаицизм. Преобразования в области культуры и бы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Турция накануне и в годы Второй мировой войны.</w:t>
      </w:r>
      <w:r>
        <w:rPr>
          <w:sz w:val="28"/>
          <w:szCs w:val="28"/>
        </w:rPr>
        <w:t xml:space="preserve"> Социально-экономическое и политическое развитие страны накануне войны. Вступление Турции в Лигу наций. Конференция в Монтре. Усиление влияния Германии. Прогерманский нейтралитет. Переход Турции на сторону антигитлеровской коалиции.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урция в 1945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экономическое положение в Турции после Второй мировой войны. Противоборство Народно-республиканской и Демократической партий. «Турецкий кризис» 1945-1947гг. Курс на сближение с США. Победа Демократической партии (1950г.). Турция в период правления Демократической партии. Назревание политического кризиса. Государственный переворот 27 мая 1960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ран в 1918-1945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нгло-иранское соглашение 19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 национально-освободительного движения в Иране в начале 1920-х гг. Гилянская республика. Переворот 3 хута (21 февраля 1921г.). Российско-иранские отношения. Внутренняя борьба в правительстве Ирана в 1921-1925гг. Республиканское движение. Победа Реза-ха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вление Реза-хана шахом, начало правления династии Пехлеви. Реформы Реза-шаха Пехлеви. Иран накануне Второй мировой войны. Англо-иранский конфликт 1933г. Усиление влияния Герм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ран в годы Второй мировой войны. Оккупация Ирана советскими и английскими войсками. Социально-экономическое и политическое положение в Иране в годы вой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ран в 1945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иональные движения в Северном Иране после Второй мировой войны. Иранский кризис 1945-1946гг. Борьба за национализацию нефтяной промышленности страны. Переворот 1953г. Политическая ситуация в Иране после переворота 1953г. Отношения Ирана с западными стран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ьетнам в 1918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ьетнам как часть Индокитайского Союза. Национально-освободительное движение в 1920 – начале 1930-х гг. Вьетнам в годы Второй мировой войны. Система «двойного протектората» Франции и Японии. Образование Лиги независимости Вьетнама (1941г.). Провозглашение независимости и образование Демократической Республики Вьетнам (ДРВ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становление французского влияния в Индокитае. Начало военных действий Франции против ДРВ.  Война в Индокитае. Поражение французских войск в 1954г. Решения Женевской конференции. Независимость Лаоса и Камбоджи. Развитие Северного и Южного Вьетнама в 1954-1960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зраиль в 1948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сылки создания еврейского государства. Резолюция Генеральной Ассамблеи ООН 181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 будущем Палестины (1947г.). Образование Государства Израиль. Реакция арабских государств и первая арабо-израильская война (1948-1949гг.). Итоги и последствия войны. Становление государственности. Дух «халуцим». Закон о возвращении. Внешнеполитическая концепция Д. Бен-Гуриона. Отношения с США и СССР. Вторая арабо-израильская вой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Египет в 1918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лияние Первой мировой войны на социально-экономическое и политическое развитие Египта. Установление британского протектората над Египтом. Образование партии «Вафд». Провозглашение Великобританией независимости Египта (1922г.) и конституция 1923г. Коммунистическое движение в Египте. Ассоциация братьев-мусульман. Влияние мирового экономического кризиса 1929-1933гг. на Египет. Англо-египетский договор 1936г. Военные действия на территории Египта во время Второй мировой войны. Установление дипломатических отношений с СССР (1943г.). Создание Лиги арабских государств (ЛАГ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ъем национально-освободительного движения в Египте после Второй мировой войны. Денонсация англо-египетского договора 1936г. Организация «Свободные офицеры». Гамаль Абдель  Насер. Революция 1952г. Внутренняя и внешняя политика Египетской республики. Национализация компании  Суэцкого канала. Суэцкий кризис 1956г. Проблема арабского единства. Образование Объединенной Арабской республики (ОАР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Эфиопия в 1918-1960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итическое и социально-экономическое развитие Эфиопии в годы Первой мировой войны. Реформы Хайле Селасс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ало-эфиопская война 1935-1936гг. Поражение Эфиопии и ее включение в состав Итальянской Восточной Африки. Движение Сопротивления. Освобождение Эфиопии английскими войсками (1942г.) и его последствия. Внутренняя и внешняя политика Эфиопии в 1945-1950-е гг. Конституция 1955г. Нарастание недовольства императорским режим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ы рефер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оль М. К. Ганди в национально-освободительном движении в Инд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овление Движения неприсоедин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спад колониальной системы и его последств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«Нанкинское десятилетие» в истории Кит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олитика «трех красных знамен» в Кита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фашистского движения  в Япо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 Сравнительная характеристика двух периодов американской оккупации Япо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оль корейской диаспоры в борьбе за независимость Коре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орейская война 1950-1953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Характер и значение реформ М. Кема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Турецкий кризис 1945-1947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Роль армии в политической жизни Турции в новейшее врем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Реформы Реза-шаха Пехлев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ранский кризис 1945-1946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вопросы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тенденции развития стран Азии и Африки в первой половине - середине ХХ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 о роли колониализма в истории стран Азии и Афр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освободительное движение в Индии в 1919-1925 гг. Деятельность М. К. Ган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за конституцию в Индии в 1928-193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ан накануне и в годы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тение Индией независимости. Индийский Союз в 1947 - конце 195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-освободительного движения в Китае после Перв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Создание единого антиимпериалистического фронта в Китае в 1923-1924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25-1927 гг. в Кита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ежима гоминьдана в Китае (1927-1931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Китая в период «нанкинского десятилетия» (1928-1937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ьба между КПК и гоминьданом в 1927-1937 гг. Китайская Советская республ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тай в годы японской агрессии (1937-1945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тай в 1945-1949 гг. Образование КН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Р в 1949-195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«трех красных знамен» в Китае и ее по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вань в 1949-1959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Японии в 1920-193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нутриполитического развития Японии в 1920-е гг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Японии в 1918-1927 гг. «Меморандум Тана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Фашистское движение в Японии (1928-1937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понская агрессия в Китае в 1931-1937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Японии в 1937-1941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Японии в 1937-1941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пония в войне на Тихом океане (1941-1945 г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Японии в 1941-1945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ия в годы американской оккупации. Сан-Франциский мирный договор 1951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и внешняя политика Японии в 1952-196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освободительная борьба Турции в 1918-1922 гг. Решение Лозаннской конференции (1922-1923 гг.) по турецкому вопро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ция в 1923-1934 гг. Реформы М. Кем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ция накануне и в годы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урция в 1945-196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Корея после Первой мировой войны. Первомартовское движение 191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освободительное движение в Корее в 1920-193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я накануне и в годы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я в 1945-195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ейская война 1950-1953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экономического и политического развития КНДР в 1953-1961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орея в 1953-1960 гг. «Апрельская револю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освободительное движение в Иране в 1920-е гг. Переворот 19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ан в период установления династии Пехлеви. Реформы 1920 - 1930-х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Иран накануне и в годы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ран в 1945-1959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ьетнам в 1920-193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йна Франции в Индокитае. Решения Женевской конференции по Индокит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ипет в 1920-193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ипет в 1952-1956 гг. Суэцкий кризис 195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осударства Израиль. Арабо-израильская война 1948-1949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иопия в годы итало-эфиопской и Второй мировой во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формы Хайле Селасс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а итогового контроля. </w:t>
      </w:r>
      <w:r>
        <w:rPr>
          <w:sz w:val="28"/>
          <w:szCs w:val="28"/>
        </w:rPr>
        <w:t>Экза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асильев Л. С.</w:t>
      </w:r>
      <w:r>
        <w:rPr>
          <w:sz w:val="28"/>
          <w:szCs w:val="28"/>
        </w:rPr>
        <w:t xml:space="preserve"> История Востока. В. 2-х тт. Учебник по специальности «История». М., 1993. Т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стран Азии и Африки в новейшее время. В 2-х частях. Под ред. М. Ф. Юрьева. М.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Востока: в 6 т. - Т. 5. Восток в новейшее время: 1914-1945 гг., Отв. ред. Р. Г. Ланда. М., 2006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ейшая история стран Азии и Африки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3-х частях. Под ред. А. М. Родригеса. М., 200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гаев С. Л.</w:t>
      </w:r>
      <w:r>
        <w:rPr>
          <w:sz w:val="28"/>
          <w:szCs w:val="28"/>
        </w:rPr>
        <w:t xml:space="preserve"> Иран: рождение республики. М., 198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лиев С. М.</w:t>
      </w:r>
      <w:r>
        <w:rPr>
          <w:sz w:val="28"/>
          <w:szCs w:val="28"/>
        </w:rPr>
        <w:t xml:space="preserve"> История Ирана. ХХ век. М., 20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нтонова К. А.</w:t>
      </w:r>
      <w:r>
        <w:rPr>
          <w:sz w:val="28"/>
          <w:szCs w:val="28"/>
        </w:rPr>
        <w:t xml:space="preserve"> и др. История Индии. М., 1973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ронцов В. Б.</w:t>
      </w:r>
      <w:r>
        <w:rPr>
          <w:sz w:val="28"/>
          <w:szCs w:val="28"/>
        </w:rPr>
        <w:t xml:space="preserve"> Судьба китайского Бонапарта. М., 198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ленович Ю.М. Цзян Чжунчжэн, или неизвестный Чан Кайши. М., 200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анилов В. И.</w:t>
      </w:r>
      <w:r>
        <w:rPr>
          <w:sz w:val="28"/>
          <w:szCs w:val="28"/>
        </w:rPr>
        <w:t xml:space="preserve"> Политическая борьба в Турции, 50-8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Политические партии и армия). М., 198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ружинин Н. Л.</w:t>
      </w:r>
      <w:r>
        <w:rPr>
          <w:sz w:val="28"/>
          <w:szCs w:val="28"/>
        </w:rPr>
        <w:t xml:space="preserve"> Япония: экономическое чудо. СПб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Индукаева Н. С.</w:t>
      </w:r>
      <w:r>
        <w:rPr>
          <w:sz w:val="28"/>
          <w:szCs w:val="28"/>
        </w:rPr>
        <w:t xml:space="preserve"> История международных отношений 1918-1945 гг. Томск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Китая: Учебник. Под ред А. В. Меликсетова. М., 19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Японии. В. 2-х тт. М., 19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узнецов Ю. Д., Навлицкая Г. Б., Сырицын И. М.</w:t>
      </w:r>
      <w:r>
        <w:rPr>
          <w:sz w:val="28"/>
          <w:szCs w:val="28"/>
        </w:rPr>
        <w:t xml:space="preserve"> История Японии. М., 198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Курбанов С. О</w:t>
      </w:r>
      <w:r>
        <w:rPr>
          <w:sz w:val="28"/>
          <w:szCs w:val="28"/>
        </w:rPr>
        <w:t>. Курс лекций по истории Кореи.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Миллер А. Ф.</w:t>
      </w:r>
      <w:r>
        <w:rPr>
          <w:sz w:val="28"/>
          <w:szCs w:val="28"/>
        </w:rPr>
        <w:t xml:space="preserve"> Турция. Актуальные проблемы новой и новейшей истории. М.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цхверия Б. М.</w:t>
      </w:r>
      <w:r>
        <w:rPr>
          <w:sz w:val="28"/>
          <w:szCs w:val="28"/>
        </w:rPr>
        <w:t xml:space="preserve"> Турция между двумя мировыми войнами. Очерки внешней политики. М., 199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я и черноморские проливы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). М., 199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 и видам рабо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6"/>
        <w:gridCol w:w="907"/>
        <w:gridCol w:w="1116"/>
        <w:gridCol w:w="6"/>
        <w:gridCol w:w="1451"/>
        <w:gridCol w:w="1441"/>
      </w:tblGrid>
      <w:tr>
        <w:trPr>
          <w:trHeight w:val="9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в т. ч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 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ельная работа</w:t>
            </w:r>
          </w:p>
        </w:tc>
      </w:tr>
      <w:tr>
        <w:trPr>
          <w:trHeight w:val="5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Основные тенденции развития стран Азии  Африки в пер</w:t>
              <w:softHyphen/>
              <w:t xml:space="preserve">вой половине – серед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я в 1918-194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тай в 1918-1937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годы войны с Японией (1937-1945 гг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1918-1928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1929-1941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войне на Тихом океан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в 1918-194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я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урция в 1918-194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 в 1918-194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ан в 1945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тнам в 1918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иль в 1948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 в 1918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опия в 1918-1960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1:00Z</dcterms:created>
  <dc:creator>User</dc:creator>
  <dc:description/>
  <cp:keywords/>
  <dc:language>en-US</dc:language>
  <cp:lastModifiedBy>User</cp:lastModifiedBy>
  <dcterms:modified xsi:type="dcterms:W3CDTF">2007-05-14T13:11:00Z</dcterms:modified>
  <cp:revision>2</cp:revision>
  <dc:subject/>
  <dc:title>ПРОГРАММА ПО НОВЕЙШЕЙ ИСТОРИИ СТРАН АЗИИ И АФРИКИ (1918-1960 гг</dc:title>
</cp:coreProperties>
</file>