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циональный исследовательск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государственный университет</w:t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>Исторический факультет</w:t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>Кафедра истории и документоведения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08" w:firstLine="2952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08" w:firstLine="2952"/>
        <w:jc w:val="center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ind w:left="2808" w:firstLine="2952"/>
        <w:jc w:val="center"/>
        <w:rPr>
          <w:szCs w:val="20"/>
        </w:rPr>
      </w:pPr>
      <w:r>
        <w:rPr>
          <w:szCs w:val="20"/>
        </w:rPr>
        <w:t>Декан исторического факультета</w:t>
      </w:r>
    </w:p>
    <w:p>
      <w:pPr>
        <w:pStyle w:val="Normal"/>
        <w:ind w:left="2808" w:firstLine="2952"/>
        <w:jc w:val="center"/>
        <w:rPr>
          <w:szCs w:val="20"/>
        </w:rPr>
      </w:pPr>
      <w:r>
        <w:rPr>
          <w:szCs w:val="20"/>
        </w:rPr>
        <w:t>проф.____________В.П. Зиновьев</w:t>
      </w:r>
    </w:p>
    <w:p>
      <w:pPr>
        <w:pStyle w:val="Normal"/>
        <w:ind w:left="2808" w:firstLine="2952"/>
        <w:jc w:val="center"/>
        <w:rPr>
          <w:szCs w:val="20"/>
        </w:rPr>
      </w:pPr>
      <w:r>
        <w:rPr>
          <w:szCs w:val="20"/>
        </w:rPr>
        <w:t>« ___ » __________ 2010 г.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4962"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ФОРМАЦИОННЫЕ РЕСУРСЫ СЕТИ ИНТЕР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бочая программа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правление подготовки 032000 – Документоведение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пециальность 032001 – Документоведение и документационное обеспечение управ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Статус дисциплины:</w:t>
      </w:r>
    </w:p>
    <w:p>
      <w:pPr>
        <w:pStyle w:val="Normal"/>
        <w:jc w:val="right"/>
        <w:rPr/>
      </w:pPr>
      <w:r>
        <w:rPr>
          <w:szCs w:val="20"/>
        </w:rPr>
        <w:t xml:space="preserve">ЕН.Р.1 – Цикл общих математических </w:t>
      </w:r>
    </w:p>
    <w:p>
      <w:pPr>
        <w:pStyle w:val="Normal"/>
        <w:jc w:val="right"/>
        <w:rPr/>
      </w:pPr>
      <w:r>
        <w:rPr>
          <w:szCs w:val="20"/>
        </w:rPr>
        <w:t xml:space="preserve">и естественнонаучных дисциплин. </w:t>
      </w:r>
    </w:p>
    <w:p>
      <w:pPr>
        <w:pStyle w:val="Normal"/>
        <w:jc w:val="right"/>
        <w:rPr/>
      </w:pPr>
      <w:r>
        <w:rPr>
          <w:szCs w:val="20"/>
        </w:rPr>
        <w:t>Региональный компонент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0"/>
        </w:rPr>
      </w:pPr>
      <w:r>
        <w:rPr>
          <w:szCs w:val="20"/>
        </w:rPr>
        <w:t>Томск – 2010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Cs w:val="20"/>
        </w:rPr>
        <w:t>Одобрено</w:t>
      </w:r>
      <w:r>
        <w:rPr>
          <w:szCs w:val="20"/>
        </w:rPr>
        <w:t xml:space="preserve"> кафедрой истории и документовед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Протокол заседания №_____ от ______________________201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>профессор ________________________ Н.С. Ларьков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Cs w:val="20"/>
        </w:rPr>
        <w:t>Рекомендовано</w:t>
      </w:r>
      <w:r>
        <w:rPr>
          <w:szCs w:val="20"/>
        </w:rPr>
        <w:t xml:space="preserve"> методической комиссие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исторического факультет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Председатель комисс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доцент______________В.Ю. Сокол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«____»________________2010 г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0"/>
        </w:rPr>
        <w:t>Рабочая программа по курсу «Информационные ресурсы сети Интернет» составлена на основе требований Государственного образовательного стандарта высшего профессионального образования по специальности 350800 (032001) – Документоведение и документационное обеспечение управления, утверждённого 10 марта 2000 г.</w:t>
      </w:r>
    </w:p>
    <w:p>
      <w:pPr>
        <w:pStyle w:val="Normal"/>
        <w:ind w:firstLine="709"/>
        <w:rPr/>
      </w:pPr>
      <w:r>
        <w:rPr/>
        <w:t>Общий объём курса 42 час. Из них: лекции – 10 час., практические занятия – 10 час., самостоятельная работа – 22 час. Зачёт – в 9 семестр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Составитель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В.В. Миркин, кандидат исторических наук, доцент кафедры истории и документоведения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Рецензент</w:t>
      </w:r>
      <w:r>
        <w:rPr/>
        <w:t>:</w:t>
      </w:r>
    </w:p>
    <w:p>
      <w:pPr>
        <w:pStyle w:val="Normal"/>
        <w:rPr/>
      </w:pPr>
      <w:r>
        <w:rPr/>
        <w:t>Ж.А. Рожнёва, кандидат исторических наук, доцент кафедры истории и документоведения</w:t>
      </w:r>
      <w:r>
        <w:br w:type="page"/>
      </w:r>
    </w:p>
    <w:p>
      <w:pPr>
        <w:pStyle w:val="Heading"/>
        <w:ind w:firstLine="720"/>
        <w:jc w:val="left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Цели и задачи дисциплины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jc w:val="both"/>
        <w:rPr/>
      </w:pPr>
      <w:r>
        <w:rPr>
          <w:i/>
          <w:sz w:val="24"/>
          <w:szCs w:val="24"/>
        </w:rPr>
        <w:t xml:space="preserve">Цель курса </w:t>
      </w:r>
      <w:r>
        <w:rPr>
          <w:sz w:val="24"/>
          <w:szCs w:val="24"/>
        </w:rPr>
        <w:t>– овладение студентами знаниями о принципах функционирования и основных технологиях, используемых при создании и использовании мировых информационных ресурсов, а также навыками эффективного их использования в процессе обучения и в дальнейшей профессиональной деятельност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i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лучение студентом представления о структуре информационных ресурсов Интернет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знакомление с возможностями работы в стандартных браузерах, приёмами поиска информации с использованием популярных информационно-поисковых систем, основными направлениями формирования мировых информационных ресурсов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своение принципов действия технических средств сетевого управл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владение основными практическими навыками профессиональной работы с информационными ресурсами Интер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зультате изучения курса студент должен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уктуру информационных ресурсов Интерне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пулярные информационно-поисковые системы (ИПС) в WWW, их общие черты и особен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овые аспекты использования информации и правила цитирования источников в Интерне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анды языка структурированных запросов для автоматизации работы с мировыми информационными ресурсами, получения справочной информации и информации об установленном ПО и оборудовании.</w:t>
      </w:r>
    </w:p>
    <w:p>
      <w:pPr>
        <w:pStyle w:val="Style13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ять запросы и использовать ИПС в режимах простого и расширенного поис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вать сложные запросы, анализировать задействованные мировые информационные ресурсы и перспективы их использования при наращивании оборудования и сетевых компон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ть критерии и параметры оценки эффективности запро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стоятельно анализировать явления, факты и объекты Интерне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атывать сценарии развития мировых информационных ресур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ять рекомендации по итогам функционирования ресурсов, давать консультации по решению оптимизационных проблем работоспособности ресурсов.;</w:t>
      </w:r>
    </w:p>
    <w:p>
      <w:pPr>
        <w:pStyle w:val="Style13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тенденциями развития мировых информационных ресурсов, выработкой управленческих решений с учётом рисков развития этих ресурсов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разработкой сценариев работы и развития мировых информационных ресурс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 Структура учебной дисциплины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Общая трудоемкость дисциплины составляет 42 час., в том числе: лекции – 10 час., практические занятия – 10 час., самостоятельная работа – 22 час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67"/>
        <w:gridCol w:w="708"/>
        <w:gridCol w:w="709"/>
        <w:gridCol w:w="851"/>
        <w:gridCol w:w="567"/>
        <w:gridCol w:w="166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Неделя семестр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учебной работы (в час.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Формы текущего контроля успеваемост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(по неделям)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ведение в предмет. Основные сведения об Интернет, intranet и extra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/>
              <w:t>Информационные ресурсы, системы и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сновы поиска информации в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актическое занятие: Информационно-поисковы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шение индивидуальных практических заданий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/>
              <w:t>Информационные ресурсы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нтрольная работа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актическое занятие: Работа с электронными справочными ресурсами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индивидуальных практических заданий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тернет и право. Правовые основы информационной работы 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 Методы и средства организации защиты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индивидуальных практических заданий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формационные ресурс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: Государственные информационно-справочные порт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индивидуальных практических зада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59"/>
        <w:gridCol w:w="62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. Основные сведения об Интернет, intranet и extrane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я и развития информационных ресурсов Интернет: Telnet, файловые архивы, телеконференции USENET, электронная почта, гипертекстовые документы, энциклопедии, мультимедийная информация. Навигация в Интернете. Структура адресов WWW. Что такое intranet и extranet. Понятие локальной и глобальной сети. Глобальные сети: организация, доступ, функции. Проблема кодировок кириллицы. Полезные навыки при работе в Интернете: антивирусная профилактика; работа с электронной почтой; использование специализированных программ для загрузки файлов. История создания и развития информационных ресурсов Интернет. Мировое информационное пространство. Организационная структура мировых информационных ресурсов. Рынок мировой информации: состояние и тенденции развития. Обеспечение доступа к мировым информационным ресурсам. Поисковые системы, электронные базы данных. Интегрированные мировые библиотечно-информационные системы. Специализированные информационные ресурсы сети Интернет. Электронный бизнес в глобальной сети. Основные приемы работы в Интернет при полном доступе, их исследование. Использование возможностей глобальной сети для организации индивидуальных и коллективных покупок. Особенности форматирования документов HTML. Реклама в Интернет на примере web-страниц рекламных агентств. Популярные электронные издательства, электронные периодические издания. Ознакомление и сравнительный обзор возможностей известных программ-браузеро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, системы и технологи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информационные ресурсы». Классификация мировых информационных ресурсов: государственные (национальные), персональные информационные ресурсы, ресурсы предприятий. Понятие «информационная система», «информационная технология». Тенденции развития информационных технологий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оиска информации в Интернет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поиска; обзор популярных информационно-поисковых систем; общие советы при поиске; описание языка запросов; простой и расширенный поиск. Механизм составления поискового предписания для ряда отечественных и иностранных поисковых систем. Информационно-поисковые системы: оценка и возможности использования. Электронные базы данных: организация поиска и доступа. Теоретические основы поиска информации: общие вопросы теории поиска и теория поисковых систем. Релевантность и пертинентность. Способы определения релевантности. Поиск с помощью каталогов Yahoo и Апорт; простой поиск с помощью Яндекса, GoGo, Dictionary.com и Google. Сервис для поиска информации, фотографий, картинок и видеороликов в русскоязычном Интернете. Настройка поиска. Использование целевых информационных ресурсов для поиска и анализа информации. Поисковые системы классификационного типа. Поисковые системы словарного типа. Достоинства и недостатк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 Интернет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ловые архивы: программное обеспечение, музыкальные и видеофайлы, литературные коллекции. Телеконференции Groups (Usenet). Предметные кольца. Справочная информация: энциклопедии, словари и справочники; информация властных структур; обзоры СМИ; нормативно-правовая информация; справочные финансовые системы; адреса и телефоны; транспортные расписания; электронные переводчики; кулинарные рецепты и др. Изучение основных режимов и настроек средств Internet Information Server для поддержки серверов Internet. Аналитические системы. Дистанционное обучение. Организация информационных ресурсов негосударственного и некоммерческого сектора. Международные организации. Электронная подписка. Организация электронных библиотечных систем. Электронные библиотеки: обзор возможностей использования ресурсов глобальной сети Интернет. Европейская инициатива i2010. Комплексная оценка эффективности использования мировых информационных ресурсо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и право. Правовые основы информационной работы в РФ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раво и регулирование интеллектуальной собственности. Правила цитирования информации в Интернете. Сетевой этикет. Правовое регулирование на информационном рынке. Проблемы информационной безопасности. Особенности сохранения найденных ресурсов. Оценка возможностей несанкционированного доступа к информационным ресурсам. Хакерство как супертехнология в информатике. Технология построения систем защиты. Методы и средства организации защиты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 Российской Федераци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предоставляющие на российском рынке сведения об информационных ресурсах. Государственные информационные ресурсы. Российские информационные ресурсы в законодательной, в естественнонаучной, в гуманитарной сферах. Классификатор отраслей знаний ГАСНТИ. Россия в международном информационном обмене. Телекоммуникационный доступ. Стратегии развития коммуникаций, состояние и тенденции развития отраслей связи (показатели развития на примере российской отрасли связи). Услуги пейджинговой и сотовой связи. Работа в электронных библиотеках для поиска необходимой информации. Способы разработки, продажи и размещения рекламы в Интернет. Государственная программа «Электронная Россия». «Library.ru» - информационно-справочный портал. Информационные ресурсы Государственной автоматизированной системе Российской Федерации «Выборы». Интернет-портал Российской Информационной Системы Охраны Труда (РИСОТ) - www.risot.safework.ru. Органы государственной власти в Интернет: Президент РФ - http://www.president.kremlin.ru/, Совет безопасности РФ - http://www.scrf.gov.ru/. Государственная Дума Федерального Собрания РФ - http://www.duma.gov.ru/, Правительство РФ - http://www.government.ru/government/.</w:t>
            </w:r>
          </w:p>
        </w:tc>
      </w:tr>
    </w:tbl>
    <w:p>
      <w:pPr>
        <w:pStyle w:val="Heading"/>
        <w:ind w:firstLine="72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Форма итогового контроля: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Зачет в конце 9 семестра.</w:t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</w:t>
      </w:r>
      <w:r>
        <w:rPr>
          <w:b/>
        </w:rPr>
        <w:t>. Контрольные вопросы к зачёту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ая классификация и характеристика ресурсов Interne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уктура ресурсов Internet: WWW, FTP, GOPHER и др. Особенности ресурсов разного типа. Универсальный идентификатор ресур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лгоритмы работы пользователя при поиске информации с помощью поисковых систем. Общие характеристики языка запросов ИПС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иск информации в WEB-пространстве, FTP – серверах, электронных почтовых адрес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зор пакета Internet Information Server как платформы серверов Internet: возможности и состав паке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обенности организации WEB, FTP, GOPHER, DNS и прокси-серверов. Настройка WEB- и FTP-сервер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ternet Information Server. Понятие портов, сокетов, стандартные номера порт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команды работы с FTP-серверами: подключение к серверу, просмотр каталогов, копирование файла на свой компьютер, пересылка файла по протоколу FTP на другой компьюте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овные дескрипторы языка HTML для форматирования и работы с элементами текста, вставки гиперссылок и изображен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скрипторы языка HTML для организации фреймов, таблиц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форм в языке HTML: примеры создания формы ввода текста, выбора вариантов (в том числе, альтернативных)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lang w:val="en-US"/>
        </w:rPr>
        <w:t>VI</w:t>
      </w:r>
      <w:r>
        <w:rPr>
          <w:b/>
        </w:rPr>
        <w:t>. Учебно-методическое обеспечение дисциплин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инин П. В. Мировые информационные ресурсы. Интернет. Практикум. М.: Кнорус, 2008, 256 с.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тролл Э. Изучаем веб-дизайн. М.: Эксмо, 2010. 496 с.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гонский С.И. Обратная сторона Интернета: психология работы с компьютером и сетью. М., 2010. 316 с.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лифер В.Г., Олифер Н.А. Компьютерные сети. Принципы, технологии, протоколы. 4-е изд. Учебник для вузов. СПб.: Питер, 2011. 944 с.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хоров А. Интернет – как это работает. СПб.: BHV, 2004. 280 с.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летков С.Н., Хорошилов А.В. Мировые информационные ресурсы. Учебное пособие. СПб., 2004, 176 с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ркгаут В.В., Чардин И.С. «Интернет: первые шаги». М.: Р-Валент, 2000. 113 с.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луев Д. Секреты приложений Google. М.: Альпина Паблишерз, 2010. 287 с.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дкий А.А. Как создать свой сайт. М.: Эксмо, 2010. 272 с.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всеев Д.А., Трофимов В.В. Web-дизайн в примерах и задачах. Учебное пособие для вузов. М.: КноРус, 2010. 263 с.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лтые страницы Internet 2010. Русские ресурсы. СПб.: Питер, 2009. 944 с.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льина О.П., Трофимов В.В. и др. Информационные технологии. Учебник. М.: Высшее образование, 2009. 624 с.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рнет: практическая энциклопедия от ComputerBild. М.: Наука и техника, 2010. 528 с.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рсанов Д. Веб-дизайн. М.: Символ, 2009. 368 с.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шнамурти Б. Web-протоколы. Теория и практика. М.: Бином, 2010. 592 с.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пунов А. В., Ульянов О. В., Прокди Р. Г. Интернет. Самоучитель. 2-е изд. М.: Наука и техника, 2010. 224 с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Лау Д. Googl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 Прошлое. Настоящее. Будущее. М., 2010. 320 с.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дональд М. Создание Web-сайтов. Основное руководство. М.: Эксмо, 2010. 768 с.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ов Н.В., Попов И.И. Компьютерные сети. 4-е изд., перераб. и доп. Учебное пособие. М.: Форум, 2010. 464 с.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тынов В.Г., Андреев А.Ф. и др. Электронные деньги. Интернет-платежи. М.: Маркет ДС, 2010. 176 с.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хайлов А.В. Интернет-проекты для начинающих. М.: Диалог-МИФИ, 2009. 144 с.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мов В.Б. Право и Интернет: очерки теории и практики. М.: Книжный дом «Университет», 2002. 432 с.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лифер В.Г., Олифер Н.А. Основы компьютерных сетей. Учебное пособие. СПб.: Питер, 2009. 352 с.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нчев Г.Б. Компьютерные коммуникации. Простейшие вычислительные сети: учебное пособие. М., 2009. 64 с.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нчев Г.Б., Михайлов А.П. Компьютерные коммуникации. Сервис электронной почты : учебное пособие. М., 2009. 122 с.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шаль А.С., Аверьянов Г.П. Основы информатики. М.: МИЭМП, 2004.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востьянов И. Поисковая оптимизация. Практическое руководство по продвижению сайта в Интернете. СПб., 2010. 240 с.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римен Э. Изучаем HTML, XHTML и CSS. СПб.: Питер, 2010. 656 с.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ol+Shift: публичное и личное в русском Интернете: сб. статей. Под ред. Н. Конрадовой и др. М., 2009. 336 с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4678"/>
      <w:jc w:val="right"/>
    </w:pPr>
    <w:rPr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05:00Z</dcterms:created>
  <dc:creator>Надежда</dc:creator>
  <dc:description/>
  <cp:keywords/>
  <dc:language>en-US</dc:language>
  <cp:lastModifiedBy>Надежда</cp:lastModifiedBy>
  <dcterms:modified xsi:type="dcterms:W3CDTF">2010-12-27T05:24:00Z</dcterms:modified>
  <cp:revision>2</cp:revision>
  <dc:subject/>
  <dc:title/>
</cp:coreProperties>
</file>