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Исторический факуль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ОННОЕ ОБЕСПЕЧЕНИЕ 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татус дисциплины:</w:t>
      </w:r>
    </w:p>
    <w:p>
      <w:pPr>
        <w:pStyle w:val="Normal"/>
        <w:jc w:val="right"/>
        <w:rPr/>
      </w:pPr>
      <w:r>
        <w:rPr>
          <w:szCs w:val="20"/>
        </w:rPr>
        <w:t xml:space="preserve">СД.Ф.1 – Цикл специальных дисциплин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Федеральный компонен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Одобрено</w:t>
      </w:r>
      <w:r>
        <w:rPr>
          <w:szCs w:val="20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отокол заседания №_____ от ______________________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Рекомендовано</w:t>
      </w:r>
      <w:r>
        <w:rPr>
          <w:szCs w:val="20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«____»________________2010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0"/>
        </w:rPr>
        <w:t>Рабочая программа по курсу «Информационное обеспечение управления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/>
        <w:t>Общий объём курса 266 час. Из них: лекции – 34 час., практические занятия – 50 час., самостоятельная работа – 186 час. Экзамен в 6 семест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В.А. Морев, кандидат исторических наук, доцент кафедры истории и документоведен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rPr/>
      </w:pPr>
      <w:r>
        <w:rPr/>
        <w:t>кандидат исторических наук, доцент Ж.А. Рожнё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firstLine="709"/>
        <w:rPr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Курс «Информационное обеспечение управления» предназначен для студентов, обучающихся по специальности 032001 – «Документоведение и документационное обеспечение управления», входит в цикл специальных дисциплин. Связан с курсами «Информационные системы», «Информационная безопасность и защита информации», «Компьютерные информационные технологии в ДОУ». Курс «Информационное обеспечение управления» базируется на предварительном усвоении основных теоретических положений таких учебных курсов, как «Документоведение», «Организация и технология документационного обеспечения управления», «Информатика».</w:t>
      </w:r>
    </w:p>
    <w:p>
      <w:pPr>
        <w:pStyle w:val="Normal"/>
        <w:ind w:firstLine="709"/>
        <w:jc w:val="both"/>
        <w:rPr/>
      </w:pPr>
      <w:r>
        <w:rPr>
          <w:i/>
        </w:rPr>
        <w:t>Цель курса</w:t>
      </w:r>
      <w:r>
        <w:rPr/>
        <w:t xml:space="preserve"> – изучение теоретических, методических и практических вопросов разработки, внедрения и совершенствования информационного обеспечения управления в условиях использования в управлении средств вычислительной и оргтехники и новых информационных технологий.</w:t>
      </w:r>
    </w:p>
    <w:p>
      <w:pPr>
        <w:pStyle w:val="TextBodyIndent"/>
        <w:rPr/>
      </w:pPr>
      <w:r>
        <w:rPr>
          <w:i/>
          <w:sz w:val="24"/>
        </w:rPr>
        <w:t>Задачи курса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>
          <w:sz w:val="24"/>
        </w:rPr>
      </w:pPr>
      <w:r>
        <w:rPr>
          <w:sz w:val="24"/>
        </w:rPr>
        <w:t>изучение унифицированных систем документации (УСД) как важнейших комплексов документирова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изучение классификаторов технико-экономической и социальной информации (ТЭСИ) как стандартного языка формализованного описания данных, а также важнейших технологических процессов, связанных с их разработкой и примен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знакомство с основными проблемами международной стандартизации и классификации информац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урс направлен на расширение знаний студентов в области разработки и эксплуатации информационных систем разных уровней и тип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ребования к уровню усвоения курса</w:t>
      </w:r>
    </w:p>
    <w:p>
      <w:pPr>
        <w:pStyle w:val="Normal"/>
        <w:ind w:firstLine="709"/>
        <w:jc w:val="both"/>
        <w:rPr/>
      </w:pPr>
      <w:r>
        <w:rPr/>
        <w:t>В результате изучения курса студенты должны:</w:t>
      </w:r>
    </w:p>
    <w:p>
      <w:pPr>
        <w:pStyle w:val="Normal"/>
        <w:ind w:firstLine="709"/>
        <w:jc w:val="both"/>
        <w:rPr/>
      </w:pPr>
      <w:r>
        <w:rPr/>
        <w:t>- знать основные понятия и специальную терминологию, важнейшие законодательные акты;</w:t>
      </w:r>
    </w:p>
    <w:p>
      <w:pPr>
        <w:pStyle w:val="Normal"/>
        <w:ind w:firstLine="709"/>
        <w:jc w:val="both"/>
        <w:rPr/>
      </w:pPr>
      <w:r>
        <w:rPr/>
        <w:t>- состав нормативно-методической базы информационного обеспечения управления;</w:t>
      </w:r>
    </w:p>
    <w:p>
      <w:pPr>
        <w:pStyle w:val="Normal"/>
        <w:ind w:firstLine="709"/>
        <w:jc w:val="both"/>
        <w:rPr/>
      </w:pPr>
      <w:r>
        <w:rPr/>
        <w:t>- состав и структуру информационного обеспечения управления;</w:t>
      </w:r>
    </w:p>
    <w:p>
      <w:pPr>
        <w:pStyle w:val="TextBodyIndent"/>
        <w:rPr/>
      </w:pPr>
      <w:r>
        <w:rPr>
          <w:sz w:val="24"/>
        </w:rPr>
        <w:t>- состав, структуру и назначение унифицированных систем документации (УСД);</w:t>
      </w:r>
    </w:p>
    <w:p>
      <w:pPr>
        <w:pStyle w:val="Normal"/>
        <w:ind w:firstLine="709"/>
        <w:jc w:val="both"/>
        <w:rPr/>
      </w:pPr>
      <w:r>
        <w:rPr/>
        <w:t>- состав, структуру и назначение Единой системы классификации и кодирования технико-экономической и социальной информации Российской Федерации (ЕСКК ТЭСИ РФ);</w:t>
      </w:r>
    </w:p>
    <w:p>
      <w:pPr>
        <w:pStyle w:val="Normal"/>
        <w:ind w:firstLine="709"/>
        <w:jc w:val="both"/>
        <w:rPr/>
      </w:pPr>
      <w:r>
        <w:rPr/>
        <w:t>- иметь представление о новейших теоретических и практических разработках в области информационного обеспечения управления.</w:t>
      </w:r>
    </w:p>
    <w:p>
      <w:pPr>
        <w:pStyle w:val="Normal"/>
        <w:ind w:firstLine="709"/>
        <w:jc w:val="both"/>
        <w:rPr/>
      </w:pPr>
      <w:r>
        <w:rPr/>
        <w:t xml:space="preserve">Основные проблемы курса раскрываются в лекциях. Форма контроля знаний – </w:t>
      </w:r>
      <w:r>
        <w:rPr>
          <w:i/>
        </w:rPr>
        <w:t>экзамен</w:t>
      </w:r>
      <w:r>
        <w:rPr/>
        <w:t>.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Структура и содержание курса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аспределение часов курса по темам и видам рабо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988"/>
        <w:gridCol w:w="1127"/>
        <w:gridCol w:w="1490"/>
        <w:gridCol w:w="102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</w:rPr>
              <w:t>Т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</w:t>
            </w:r>
          </w:p>
          <w:p>
            <w:pPr>
              <w:pStyle w:val="2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ческие занят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rPr>
                <w:bCs/>
              </w:rPr>
              <w:t>Самост. работа под контр. препо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</w:rPr>
              <w:t>Самост.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.</w:t>
            </w:r>
            <w:r>
              <w:rPr>
                <w:bCs/>
              </w:rPr>
              <w:t xml:space="preserve"> Введение в дисциплину: основные понятия, термин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>Предмет, задачи и назначение кур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. Структура информационного обеспечения 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4. </w:t>
            </w:r>
            <w:r>
              <w:rPr>
                <w:bCs/>
              </w:rPr>
              <w:t>История и становление международной стандарт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5. История отечественной стандарт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. Государственная система стандартизации Российской Федерации (ГСС РФ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7. Унифицированные системы документации (УСД) и </w:t>
            </w:r>
            <w:r>
              <w:rPr>
                <w:bCs/>
              </w:rPr>
              <w:t>унифицированные формы документов (УФ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8. </w:t>
            </w:r>
            <w:r>
              <w:rPr>
                <w:bCs/>
              </w:rPr>
              <w:t xml:space="preserve">Задачи, принципы и методы унификации документов. </w:t>
            </w:r>
            <w:r>
              <w:rPr/>
              <w:t>Машиноориентация управленческих доку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9. Разработка, внедрение и ведение УС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10. </w:t>
            </w:r>
            <w:r>
              <w:rPr>
                <w:bCs/>
              </w:rPr>
              <w:t>Виды документов, изготовляемых средствами вычислительной тех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11. </w:t>
            </w:r>
            <w:r>
              <w:rPr>
                <w:bCs/>
              </w:rPr>
              <w:t>Классификаторы технико-экономической и социальной информации (ТЭС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12. </w:t>
            </w:r>
            <w:r>
              <w:rPr>
                <w:bCs/>
              </w:rPr>
              <w:t>Штриховое кодир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13. </w:t>
            </w:r>
            <w:r>
              <w:rPr>
                <w:bCs/>
              </w:rPr>
              <w:t>Единая система классификации и кодирования технико-экономической и социальной информации РФ (ЕСКК ТЭСИ РФ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4. Международные классификации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15. </w:t>
            </w:r>
            <w:r>
              <w:rPr>
                <w:bCs/>
              </w:rPr>
              <w:t>Разработка, внедрение и ведение классификаторов ТЭ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16. </w:t>
            </w:r>
            <w:r>
              <w:rPr>
                <w:bCs/>
              </w:rPr>
              <w:t>Автоматизированные системы управления (АС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Indent"/>
        <w:rPr/>
      </w:pPr>
      <w:r>
        <w:rPr>
          <w:b/>
          <w:bCs/>
          <w:sz w:val="24"/>
        </w:rPr>
        <w:t>Тема 1. Введение в дисциплину: основные понятия, терминология</w:t>
      </w:r>
    </w:p>
    <w:p>
      <w:pPr>
        <w:pStyle w:val="TextBodyIndent"/>
        <w:rPr/>
      </w:pPr>
      <w:r>
        <w:rPr>
          <w:sz w:val="24"/>
        </w:rPr>
        <w:t>Источники и литература по курсу. Информационные проблемы организации управления. Соотношение функций управления и информационных процессов, обеспечивающих эти функции. Соотношение понятий «информация» и «управление». Взаимосвязь функций управления, систем документации, систем классификации и кодирования технико-экономической и социальной информации (ТЭСИ) и технологических процессов информационного обеспечения управления. Задачи комплексного совершенствования информационного обеспечения управления в условиях новых информационных технологий. Необходимость гармонизации информационной системы Российской Федерации с международными и зарубежными информационными системами. Терминология курса. Структура курса. Место курса среди документоведческих, архивоведческих, информационных и технических дисципли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2. Предмет, задачи и назначение курса «Информационное обеспечение управления»</w:t>
      </w:r>
    </w:p>
    <w:p>
      <w:pPr>
        <w:pStyle w:val="Normal"/>
        <w:ind w:firstLine="709"/>
        <w:jc w:val="both"/>
        <w:rPr/>
      </w:pPr>
      <w:r>
        <w:rPr/>
        <w:t xml:space="preserve">Роль информации в управлении. Общая классификация видов информации, используемой в аппарате управления. Документированная и бездокументная информация. Понятие системы документации. Функциональные и корпоративные системы документации. Федеральный закон  «Об информации, информатизации и защите информации» от 20.02.1995 г. об информации как важнейшем виде ресурсов. Новый </w:t>
      </w:r>
      <w:r>
        <w:rPr>
          <w:bCs/>
        </w:rPr>
        <w:t xml:space="preserve">Федеральный закон «Об информации, информационных технологиях и о защите информации» от 27 июля 2006 г. </w:t>
      </w:r>
      <w:r>
        <w:rPr/>
        <w:t>Информация как стратегический ресурс. Информационное общество. Информационные войны как явление цивилизации. Классификация документированной информации по категориям доступа. Потоки информации и их структура. Абсолютные, действительные и фактически удовлетворяемые информационные потребности. Свойства информации и их роль в управленческой коммуникации.</w:t>
      </w:r>
    </w:p>
    <w:p>
      <w:pPr>
        <w:pStyle w:val="Heading5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ind w:firstLine="709"/>
        <w:rPr/>
      </w:pPr>
      <w:r>
        <w:rPr>
          <w:sz w:val="24"/>
        </w:rPr>
        <w:t>Тема 3. Структура информационного обеспечения управления</w:t>
      </w:r>
    </w:p>
    <w:p>
      <w:pPr>
        <w:pStyle w:val="Style10"/>
        <w:spacing w:before="0" w:after="0"/>
        <w:ind w:firstLine="709"/>
        <w:jc w:val="both"/>
        <w:rPr/>
      </w:pPr>
      <w:r>
        <w:rPr/>
        <w:t>Назначение и особенности отдельных составных частей информационного обеспечения управления: систем документации; систем классификации и кодирования ТЭСИ, систем обработки, хранения и поиска управленческой информации. Информационная взаимосвязь систем документации и классификаторов ТЭСИ. Информационная система как организационная форма реализации информационного обеспечения управления. Коммуникации как среда реализации информационного обеспечения управления. Формальные и неформальные коммуникации.</w:t>
      </w:r>
    </w:p>
    <w:p>
      <w:pPr>
        <w:pStyle w:val="Style10"/>
        <w:spacing w:before="0" w:after="0"/>
        <w:ind w:firstLine="709"/>
        <w:jc w:val="both"/>
        <w:rPr/>
      </w:pPr>
      <w:r>
        <w:rPr/>
        <w:t>Традиционное и автоматизированное информационное обеспечение управления. Понятие и состав информационного обеспечения автоматизированных систем (ИО АС) обработки данных. Информационные базы и банки данных. Внемашинное и внутримашинное информационное обеспечение управления. Влияние новых информационных технологий на состав и процессы информационного обеспечения управления.</w:t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4. История и становление международной стандартизации</w:t>
      </w:r>
    </w:p>
    <w:p>
      <w:pPr>
        <w:pStyle w:val="Normal"/>
        <w:ind w:firstLine="709"/>
        <w:jc w:val="both"/>
        <w:rPr/>
      </w:pPr>
      <w:r>
        <w:rPr/>
        <w:t xml:space="preserve">Понятие стандарта. Стандарты как один из видов технической документации. Древнейшие стандарты. Стандарты Средневековья и Нового времени. Стандартизация и война. Стандарты в системе измерений. Антропометричность и субъективность первых единиц измерения. Первые попытки преодоления субъективности и </w:t>
      </w:r>
      <w:r>
        <w:rPr>
          <w:bCs/>
        </w:rPr>
        <w:t xml:space="preserve">введения объективных единиц измерения. Попытки введения национальных систем стандартизации в развитых странах в начале </w:t>
      </w:r>
      <w:r>
        <w:rPr>
          <w:bCs/>
          <w:lang w:val="en-US"/>
        </w:rPr>
        <w:t>XX</w:t>
      </w:r>
      <w:r>
        <w:rPr>
          <w:bCs/>
        </w:rPr>
        <w:t xml:space="preserve"> века. </w:t>
      </w:r>
      <w:r>
        <w:rPr/>
        <w:t xml:space="preserve">Начало международной стандартизации. Международная метрическая конвенция 1875 г. Научный подход к системе измерений. Образование и начало деятельности </w:t>
      </w:r>
      <w:r>
        <w:rPr>
          <w:bCs/>
        </w:rPr>
        <w:t>Международной ассоциации по стандартизации (</w:t>
      </w:r>
      <w:r>
        <w:rPr>
          <w:iCs/>
        </w:rPr>
        <w:t xml:space="preserve">ИСА) и </w:t>
      </w:r>
      <w:r>
        <w:rPr>
          <w:bCs/>
          <w:iCs/>
        </w:rPr>
        <w:t>Международной организации по стандартизации (ИСО).</w:t>
      </w:r>
    </w:p>
    <w:p>
      <w:pPr>
        <w:pStyle w:val="Normal"/>
        <w:ind w:firstLine="709"/>
        <w:jc w:val="both"/>
        <w:rPr/>
      </w:pPr>
      <w:r>
        <w:rPr/>
        <w:t>Международные организации по стандартизации ИСО (</w:t>
      </w:r>
      <w:r>
        <w:rPr>
          <w:lang w:val="en-US"/>
        </w:rPr>
        <w:t>ISO</w:t>
      </w:r>
      <w:r>
        <w:rPr/>
        <w:t xml:space="preserve">); МЭК (Международная электротехническая комиссия); МСЭ (Международный союз электросвязи); </w:t>
      </w:r>
      <w:r>
        <w:rPr>
          <w:bCs/>
        </w:rPr>
        <w:t>СЕН (Европейский комитет по стандартизации); МБМВ (Международное бюро мер и весов) и другие</w:t>
      </w:r>
      <w:r>
        <w:rPr/>
        <w:t>. Краткая история их создания, цели, задачи и сферы их деятельности. Взаимодействие международных организаций по стандартизации между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История отечественной стандартизации</w:t>
      </w:r>
    </w:p>
    <w:p>
      <w:pPr>
        <w:pStyle w:val="Heading5"/>
        <w:ind w:firstLine="709"/>
        <w:rPr/>
      </w:pPr>
      <w:r>
        <w:rPr>
          <w:b w:val="false"/>
          <w:bCs w:val="false"/>
          <w:sz w:val="24"/>
        </w:rPr>
        <w:t xml:space="preserve">Стандарты в России </w:t>
      </w:r>
      <w:r>
        <w:rPr>
          <w:b w:val="false"/>
          <w:bCs w:val="false"/>
          <w:sz w:val="24"/>
          <w:lang w:val="en-US"/>
        </w:rPr>
        <w:t>XVI</w:t>
      </w:r>
      <w:r>
        <w:rPr>
          <w:b w:val="false"/>
          <w:bCs w:val="false"/>
          <w:sz w:val="24"/>
        </w:rPr>
        <w:t xml:space="preserve"> – начала </w:t>
      </w:r>
      <w:r>
        <w:rPr>
          <w:b w:val="false"/>
          <w:bCs w:val="false"/>
          <w:sz w:val="24"/>
          <w:lang w:val="en-US"/>
        </w:rPr>
        <w:t>XX</w:t>
      </w:r>
      <w:r>
        <w:rPr>
          <w:b w:val="false"/>
          <w:bCs w:val="false"/>
          <w:sz w:val="24"/>
        </w:rPr>
        <w:t xml:space="preserve"> вв. Советский период в истории отечественной стандартизации – начало формирования стандартизации современной России. Существенные отличия нового периода стандартизации от дореволюционного периода. Довоенная стандартизация (1917 – 1941 гг.). Проблемы научной организации труда (НОТ) и советская стандартизация. Стандарты периода Великой Отечественной войны. Советская стандартизация во второй половине 1940-х – конце 1980-х гг. Современный период в истории отечественной стандартизации. Деятельность </w:t>
      </w:r>
      <w:r>
        <w:rPr>
          <w:b w:val="false"/>
          <w:sz w:val="24"/>
        </w:rPr>
        <w:t>Государственного комитета Российской Федерации по стандартизации, метрологии и сертификации (</w:t>
      </w:r>
      <w:r>
        <w:rPr>
          <w:b w:val="false"/>
          <w:bCs w:val="false"/>
          <w:sz w:val="24"/>
        </w:rPr>
        <w:t>Госстандарта РФ). Федеральный з</w:t>
      </w:r>
      <w:r>
        <w:rPr>
          <w:b w:val="false"/>
          <w:sz w:val="24"/>
        </w:rPr>
        <w:t xml:space="preserve">акон «О стандартизации» 1993 г. и изменение подхода к обязательности применения стандартов. </w:t>
      </w:r>
      <w:r>
        <w:rPr>
          <w:b w:val="false"/>
          <w:bCs w:val="false"/>
          <w:sz w:val="24"/>
        </w:rPr>
        <w:t>Федеральный закон «О техническом регулировании» от 27 декабря 2002 г. как базовый нормативный акт в области современной отечественной стандартизации. Основное содержание  Федерального закона «О техническом регулировании»: понятия в области стандартизации, цели, задачи, основные принципы современной отечественной стандартизации, документы в области стандартизации и т.п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6. Государственная система стандартизации Российской Федерации (ГСС РФ)</w:t>
      </w:r>
    </w:p>
    <w:p>
      <w:pPr>
        <w:pStyle w:val="Normal"/>
        <w:ind w:firstLine="709"/>
        <w:jc w:val="both"/>
        <w:rPr/>
      </w:pPr>
      <w:r>
        <w:rPr/>
        <w:t xml:space="preserve">Комплексные системы стандартов в РФ (ГСС, ЕСКК ТЭСИ, УСД, </w:t>
      </w:r>
      <w:r>
        <w:rPr>
          <w:iCs/>
        </w:rPr>
        <w:t>ЕСКД,</w:t>
      </w:r>
      <w:r>
        <w:rPr/>
        <w:t xml:space="preserve"> СИБИД и другие). Состав и назначение стандартов Государственной системы стандартизации Российской Федерации (ГСС РФ). Методы</w:t>
      </w:r>
      <w:r>
        <w:rPr>
          <w:bCs/>
        </w:rPr>
        <w:t xml:space="preserve"> стандартизации. </w:t>
      </w:r>
      <w:r>
        <w:rPr/>
        <w:t>Категории нормативных документов по стандартизации</w:t>
      </w:r>
      <w:r>
        <w:rPr>
          <w:color w:val="000000"/>
        </w:rPr>
        <w:t xml:space="preserve">. </w:t>
      </w:r>
      <w:r>
        <w:rPr>
          <w:iCs/>
          <w:color w:val="000000"/>
        </w:rPr>
        <w:t>Органы и службы стандартизации. Информационное обеспечение деятельности по стандартизации в РФ.</w:t>
      </w:r>
    </w:p>
    <w:p>
      <w:pPr>
        <w:pStyle w:val="2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rPr/>
      </w:pPr>
      <w:r>
        <w:rPr>
          <w:b/>
        </w:rPr>
        <w:t xml:space="preserve">Тема 7. Унифицированные системы документации (УСД) и </w:t>
      </w:r>
      <w:r>
        <w:rPr>
          <w:b/>
          <w:bCs/>
        </w:rPr>
        <w:t>унифицированные формы документов (УФД)</w:t>
      </w:r>
    </w:p>
    <w:p>
      <w:pPr>
        <w:pStyle w:val="Heading5"/>
        <w:ind w:firstLine="709"/>
        <w:rPr/>
      </w:pPr>
      <w:r>
        <w:rPr>
          <w:b w:val="false"/>
          <w:bCs w:val="false"/>
          <w:sz w:val="24"/>
        </w:rPr>
        <w:t xml:space="preserve">Понятие унификации, соотношение с понятием стандартизации. </w:t>
      </w:r>
      <w:r>
        <w:rPr>
          <w:b w:val="false"/>
          <w:sz w:val="24"/>
        </w:rPr>
        <w:t>Нормативно-методическая база для проведения унификации документов.</w:t>
      </w:r>
      <w:r>
        <w:rPr>
          <w:b w:val="false"/>
          <w:bCs w:val="false"/>
          <w:sz w:val="24"/>
        </w:rPr>
        <w:t xml:space="preserve"> История разработки и состав </w:t>
      </w:r>
      <w:r>
        <w:rPr>
          <w:b w:val="false"/>
          <w:bCs w:val="false"/>
          <w:iCs/>
          <w:sz w:val="24"/>
        </w:rPr>
        <w:t>унифицированных систем документации</w:t>
      </w:r>
      <w:r>
        <w:rPr>
          <w:b w:val="false"/>
          <w:bCs w:val="false"/>
          <w:sz w:val="24"/>
        </w:rPr>
        <w:t xml:space="preserve"> (УСД), используемых в аппарате управления. </w:t>
      </w:r>
      <w:r>
        <w:rPr>
          <w:b w:val="false"/>
          <w:bCs w:val="false"/>
          <w:iCs/>
          <w:sz w:val="24"/>
        </w:rPr>
        <w:t xml:space="preserve">Определение УСД. </w:t>
      </w:r>
      <w:r>
        <w:rPr>
          <w:b w:val="false"/>
          <w:sz w:val="24"/>
        </w:rPr>
        <w:t xml:space="preserve">Цели и задачи создания УСД. Структура УСД. </w:t>
      </w:r>
      <w:r>
        <w:rPr>
          <w:b w:val="false"/>
          <w:bCs w:val="false"/>
          <w:iCs/>
          <w:sz w:val="24"/>
        </w:rPr>
        <w:t>ЕГСД–1973 (Единая государственная система делопроизводства). Современное состояние унифицированных систем документации. Девять унифицированных систем документации.</w:t>
      </w:r>
    </w:p>
    <w:p>
      <w:pPr>
        <w:pStyle w:val="Heading5"/>
        <w:ind w:firstLine="709"/>
        <w:rPr/>
      </w:pPr>
      <w:r>
        <w:rPr>
          <w:b w:val="false"/>
          <w:bCs w:val="false"/>
          <w:sz w:val="24"/>
        </w:rPr>
        <w:t>Понятие унифицированной формы документов (УФД). УФД как результат унификации и последующего нормативного закрепления. Структура и назначение УФД. История создания УФД. Категории УФД. Общероссийские унифицированные формы документов в Общероссийском классификаторе управленческих документов (ОКУД)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b/>
          <w:bCs/>
        </w:rPr>
        <w:t xml:space="preserve">Тема 8. Задачи, принципы и методы унификации документов. </w:t>
      </w:r>
      <w:r>
        <w:rPr>
          <w:b/>
        </w:rPr>
        <w:t>Машиноориентация управленческих документов</w:t>
      </w:r>
    </w:p>
    <w:p>
      <w:pPr>
        <w:pStyle w:val="2"/>
        <w:rPr/>
      </w:pPr>
      <w:r>
        <w:rPr/>
        <w:t>Цели и задачи унификации документов управления. Направления, принципы и методы унификации документов. Использование классификаторов ТЭСИ при проведении унификации документов. Табель и Альбом форм документов: их назначение и роль в информационном обеспечении управления. Автоматизация обработки документной информации. Машиноориентация управленческих документов. Перфокарты и перфоленты. Признаки машиноориентации. Машиночитаемые документы. Унификация текстов управленческих документов.</w:t>
      </w:r>
    </w:p>
    <w:p>
      <w:pPr>
        <w:pStyle w:val="2"/>
        <w:rPr/>
      </w:pPr>
      <w:r>
        <w:rPr/>
      </w:r>
    </w:p>
    <w:p>
      <w:pPr>
        <w:pStyle w:val="Heading5"/>
        <w:ind w:firstLine="709"/>
        <w:rPr>
          <w:sz w:val="24"/>
        </w:rPr>
      </w:pPr>
      <w:r>
        <w:rPr>
          <w:sz w:val="24"/>
        </w:rPr>
        <w:t>Тема 9. Разработка, внедрение и ведение УСД</w:t>
      </w:r>
    </w:p>
    <w:p>
      <w:pPr>
        <w:pStyle w:val="TextBodyIndent"/>
        <w:rPr/>
      </w:pPr>
      <w:r>
        <w:rPr>
          <w:sz w:val="24"/>
        </w:rPr>
        <w:t>Состав органов, участвующих в разработке УСД. Правила по стандартизации ПР 50–733–93 и ПР 50.1.019–2000 о стадиях разработки УСД. Состав исходных данных для разработки УСД. Цель и методика проведения детального обследования документооборота и информационных потоков. Инструментарий обследования. Формуляр-образец как база проектирования УФД, входящих в УСД. Тре6ования, предъявляемые к проектированию документов на основе формуляра-образца. Инструкции по заполнению УФД.</w:t>
      </w:r>
    </w:p>
    <w:p>
      <w:pPr>
        <w:pStyle w:val="TextBodyIndent"/>
        <w:rPr/>
      </w:pPr>
      <w:r>
        <w:rPr>
          <w:sz w:val="24"/>
        </w:rPr>
        <w:t>Порядок разработки отраслевых (ведомственных) УФД и УФД предприятий. Значение общероссийских УСД для разработки УФД других категорий. Порядок утверждения УФД. Государственная и отраслевая (ведомственная) регистрация УФД. Внесение изменений в Общероссийский классификатор управленческой документации (ОКУД). Коды, присваиваемые УФД.</w:t>
      </w:r>
    </w:p>
    <w:p>
      <w:pPr>
        <w:pStyle w:val="2"/>
        <w:rPr/>
      </w:pPr>
      <w:r>
        <w:rPr/>
        <w:t>Нормативно-методические документы по внедрению УСД. Организация внедрения УСД. Оформление результатов внедрения УСД. Государственный надзор и отраслевой (ведомственный) контроль за внедрением УСД. Организационно-методические документы по контролю за внедрением УСД. Порядок осуществления государственного надзора и отраслевого (ведомственного) контроля за внедрением УСД.</w:t>
      </w:r>
    </w:p>
    <w:p>
      <w:pPr>
        <w:pStyle w:val="2"/>
        <w:rPr/>
      </w:pPr>
      <w:r>
        <w:rPr/>
        <w:t>Цели и задачи системы ведения УСД. Организационно-методические документы по ведению УСД. Структура системы ведения УСД. Задачи и функции органов системы ведения УСД. Состав информационной базы системы ведения УСД. Технология внесения изменений в УФД, входящие в УСД. Справочно-информационное обслуживание абонентов системы ведения УС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>Тема 10. Виды документов, создаваемых средствами вычислительной техники</w:t>
      </w:r>
    </w:p>
    <w:p>
      <w:pPr>
        <w:pStyle w:val="2"/>
        <w:rPr/>
      </w:pPr>
      <w:r>
        <w:rPr/>
        <w:t>Носители информации, применяемые в системах обработки данных, и их особенности. Документы на бумажном носителе (машинограммы) и их виды. Особенности документов на машинных носителях. Подлинники, дубликаты и копии документов на машинных носителях и машинограммах. ГОСТ 6.10.4–84 о придании юридической силы документам на машинном носителе и машинограммам. Обязательные реквизиты, придающие юридическую силу документам на машинном носителе и машинограммам, и их оформление. Коммуникативный формат записи информации унифицированного документа на машинный носитель в соответствии с ГОСТ 6.10.3–83. Структура информационной записи на машинном носителе, содержащей информацию унифицированного документа. Порядок учёта, хранения и использования документов на машинных носителях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Тема 11. Классификаторы технико-экономической и социальной информации (ТЭСИ)</w:t>
      </w:r>
    </w:p>
    <w:p>
      <w:pPr>
        <w:pStyle w:val="2"/>
        <w:rPr/>
      </w:pPr>
      <w:r>
        <w:rPr/>
        <w:t>Понятие классификаторов ТЭСИ. Формализованный язык. История разработки классификаторов ТЭСИ. Категории классификаторов. Статус, особенности и место классификаторов ТЭСИ в информационном обеспечении управления. Взаимодействие классификаторов ТЭСИ разных категорий при их использовании в информационном обеспечении управления. Сопряжение классификаторов ТЭСИ между собой и с УСД. Функции классификаторов ТЭСИ в информационном обеспечении управления. Группы общероссийских классификаторов.</w:t>
      </w:r>
    </w:p>
    <w:p>
      <w:pPr>
        <w:pStyle w:val="2"/>
        <w:rPr/>
      </w:pPr>
      <w:r>
        <w:rPr>
          <w:bCs/>
        </w:rPr>
        <w:t>Структура классификатора (п</w:t>
      </w:r>
      <w:r>
        <w:rPr>
          <w:iCs/>
        </w:rPr>
        <w:t xml:space="preserve">озиция, ёмкость и резервная ёмкость классификатора, коды). Структура кода классификатора. Алфавиты кода: </w:t>
      </w:r>
      <w:r>
        <w:rPr/>
        <w:t xml:space="preserve">цифровой, буквенный, буквенно-цифровой, штриховой. Разряды. Классификаторы </w:t>
      </w:r>
      <w:r>
        <w:rPr>
          <w:lang w:val="en-US"/>
        </w:rPr>
        <w:t>ISBN</w:t>
      </w:r>
      <w:r>
        <w:rPr/>
        <w:t xml:space="preserve"> и </w:t>
      </w:r>
      <w:r>
        <w:rPr>
          <w:lang w:val="en-US"/>
        </w:rPr>
        <w:t>ISSN</w:t>
      </w:r>
      <w:r>
        <w:rPr/>
        <w:t>.</w:t>
      </w:r>
    </w:p>
    <w:p>
      <w:pPr>
        <w:pStyle w:val="2"/>
        <w:rPr/>
      </w:pPr>
      <w:r>
        <w:rPr>
          <w:bCs/>
        </w:rPr>
        <w:t>Методы классификации и кодирования ТЭСИ (и</w:t>
      </w:r>
      <w:r>
        <w:rPr/>
        <w:t>ерархический и фасетный методы классификации; порядковый, серийно-порядковый, последовательный и параллельный методы кодирования ТЭСИ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Тема 12. Штриховое кодирование</w:t>
      </w:r>
    </w:p>
    <w:p>
      <w:pPr>
        <w:pStyle w:val="2"/>
        <w:rPr/>
      </w:pPr>
      <w:r>
        <w:rPr/>
        <w:t xml:space="preserve">Понятие идентификации. Автоматическая идентификация. Автоматизация кодирования ТЭСИ. Штриховые (линейные) коды и возможности их использования для кодирования информации. Структура штрихового кода </w:t>
      </w:r>
      <w:r>
        <w:rPr>
          <w:lang w:val="en-US"/>
        </w:rPr>
        <w:t>E</w:t>
      </w:r>
      <w:r>
        <w:rPr/>
        <w:t>А</w:t>
      </w:r>
      <w:r>
        <w:rPr>
          <w:lang w:val="en-US"/>
        </w:rPr>
        <w:t>N</w:t>
      </w:r>
      <w:r>
        <w:rPr/>
        <w:t>-13. Возможности использования кодов общероссийских классификаторов ТЭСИ (ОК ТЭСИ) в качестве основы штриховых кодов. Преимущества штриховых кодов. История внедрения штрихового кодирования. Международная ассоциация по нумерации (</w:t>
      </w:r>
      <w:r>
        <w:rPr>
          <w:lang w:val="en-US"/>
        </w:rPr>
        <w:t>EAN</w:t>
      </w:r>
      <w:r>
        <w:rPr/>
        <w:t>). Виды и разновидности штриховых кодов. Определение подлинности товара по контрольному числу штрихового кода. Определение фальсифицированного штрих-кода. Техника считывания штрих-код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>Тема 13. Единая система классификации и кодирования технико-экономической и социальной информации РФ (ЕСКК ТЭСИ РФ)</w:t>
      </w:r>
    </w:p>
    <w:p>
      <w:pPr>
        <w:pStyle w:val="2"/>
        <w:rPr/>
      </w:pPr>
      <w:r>
        <w:rPr/>
        <w:t>Задачи и состав ЕСКК ТЭСИ. Важнейшие нормативно-методические документы по ЕСКК ТЭСИ. Принципы функционирования ЕСКК ТЭСИ. Виды информации, по которым осуществляется разработка общероссийских классификаторов. Гармонизация общероссийских классификаторов ТЭСИ с международными классификациями информации.</w:t>
      </w:r>
    </w:p>
    <w:p>
      <w:pPr>
        <w:pStyle w:val="2"/>
        <w:rPr/>
      </w:pPr>
      <w:r>
        <w:rPr/>
        <w:t>Общероссийские классификаторы информации по социальной защите населения. Общероссийские классификаторы информации по описанию организации экономики. Общероссийские классификаторы информации о продукции, видах экономической деятельности и оказываемых услугах. Общероссийские классификаторы информации о природных и трудовых ресурсах. Общероссийские классификаторы информации о финансово-кредитной сфере. Общероссийские классификаторы информации об управленческой документации, показателях и единицах измерения. Общероссийские классификаторы информации о стандартах и технологических процессах. Общероссийские классификаторы на прочие виды информации.</w:t>
      </w:r>
    </w:p>
    <w:p>
      <w:pPr>
        <w:pStyle w:val="2"/>
        <w:rPr/>
      </w:pPr>
      <w:r>
        <w:rPr/>
      </w:r>
    </w:p>
    <w:p>
      <w:pPr>
        <w:pStyle w:val="Heading5"/>
        <w:ind w:firstLine="709"/>
        <w:rPr/>
      </w:pPr>
      <w:r>
        <w:rPr>
          <w:sz w:val="24"/>
        </w:rPr>
        <w:t>Тема 14. Международные классификации информации</w:t>
      </w:r>
    </w:p>
    <w:p>
      <w:pPr>
        <w:pStyle w:val="2"/>
        <w:rPr/>
      </w:pPr>
      <w:r>
        <w:rPr/>
        <w:t>Значение международных классификаций информации для обеспечения информационной совместимости информационных систем разных стран. Международные организации, осуществляющие разработку классификаций информации. Международные классификации информации, разработанные ООН. Классификации информации, разработанные другими международными организациям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Тема 15. Разработка, внедрение и ведение классификаторов ТЭСИ</w:t>
      </w:r>
    </w:p>
    <w:p>
      <w:pPr>
        <w:pStyle w:val="2"/>
        <w:rPr/>
      </w:pPr>
      <w:r>
        <w:rPr/>
        <w:t>Нормативно-методические документы по разработке классификаторов ТЭСИ. ПР 50.1.021–2000 о технологическом процессе разработки общероссийских классификаторов ТЭСИ. Основания для разработки или пересмотра общероссийского классификатора ТЭСИ. Задачи предварительного обследования и важнейшие источники для сбора исходных данных для разработки классификатора. Предложение по разработке общероссийского классификатора ТЭСИ (техническое задание). Разработка проекта классификатора и его согласование. Оформление проекта классификатора. Экспертиза представленного на утверждение общероссийского классификатора ТЭСИ. Порядок утверждения общероссийского классификатора ТЭСИ. Задачи и организация регистрации классификаторов. Структура регистрационного индекса общероссийского классификатора ТЭСИ. Подготовка утвержденного классификатора ТЭСИ к изданию.</w:t>
      </w:r>
    </w:p>
    <w:p>
      <w:pPr>
        <w:pStyle w:val="2"/>
        <w:rPr/>
      </w:pPr>
      <w:r>
        <w:rPr/>
        <w:t>Нормативно-методические документы по внедрению классификаторов ТЭСИ. Органы, осуществляющие руководство и координацию работ по внедрению классификаторов ТЭСИ. Комплекс документов, регламентирующих процесс внедрения классификаторов ТЭСИ в работу конкретных организаций. Технология внедрения общероссийских классификаторов ТЭСИ в действующие автоматизированные системы обработки данных. Назначение и организация контроля за внедрением классификаторов ТЭСИ. Уровни контроля. Органы, участвующие в осуществлении контроля за внедрением классификаторов ТЭСИ.</w:t>
      </w:r>
    </w:p>
    <w:p>
      <w:pPr>
        <w:pStyle w:val="2"/>
        <w:rPr/>
      </w:pPr>
      <w:r>
        <w:rPr/>
        <w:t>Цели и задачи системы ведения классификаторов ТЭСИ. Нормативно-методические документы по ведению классификаторов. Структура системы ведения общероссийских классификаторов ТЭСИ РФ. Задачи и функции органов системы ведения общероссийских классификаторов ТЭСИ РФ. Основные технологические процессы в системе ведения классификаторов ТЭСИ. Неавтоматизированное ведение классификаторов ТЭСИ. Автоматизированная система ведения общероссийских классификаторов ТЭСИ. Задачи и функции распределенного автоматизированного банка общероссийских классификаторов.</w:t>
      </w:r>
    </w:p>
    <w:p>
      <w:pPr>
        <w:pStyle w:val="2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ема 16. Автоматизированные системы управления (АСУ)</w:t>
      </w:r>
    </w:p>
    <w:p>
      <w:pPr>
        <w:pStyle w:val="Normal"/>
        <w:ind w:firstLine="709"/>
        <w:jc w:val="both"/>
        <w:rPr/>
      </w:pPr>
      <w:r>
        <w:rPr>
          <w:bCs/>
        </w:rPr>
        <w:t>Автоматизированные системы управления</w:t>
      </w:r>
      <w:r>
        <w:rPr/>
        <w:t xml:space="preserve">: функциональная и обеспечивающая части. Информационное обеспечение АСУ. Требования, предъявляемые к АСУ. Автоматизированное рабочее место (АРМ): определение, основные принципы построения. Требования, предъявляемые к </w:t>
      </w:r>
      <w:r>
        <w:rPr>
          <w:color w:val="000000"/>
        </w:rPr>
        <w:t xml:space="preserve">эффективно и полноценно функционирующему </w:t>
      </w:r>
      <w:r>
        <w:rPr/>
        <w:t>АР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Конституция Российской Федерации. М., 2009</w:t>
      </w:r>
      <w:r>
        <w:rPr>
          <w:bCs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Федеральный закон «О техническом регулировании» от 27.12.2002 г. (№ 184-ФЗ) // Собрание законодательства Российской Федерации. 2002. № 52. Ч. 1. Ст. 5140.</w:t>
      </w:r>
      <w:r>
        <w:rPr>
          <w:bCs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bCs/>
        </w:rPr>
        <w:t>Федеральный закон «Об информации, информационных технологиях и о защите информации» от 27.07.2006 г. // Собрание законодательства РФ. 31.07.2006. № 31 (1 ч.). Ст. 3448; Российская газета. № 165. 29.07.2006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Федеральный закон «Об информации, информатизации и защите информации» от 20.02.1995 г. // Собрание законодательства Российской Федерации. 1995. № 8. Ст. 609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Федеральный закон «Об участии в международном информационном обмене» от 04.07.1996 г. № 85-ФЗ (ред. от 29.06.2004 г.) // Собрание законодательства Российской Федерации. 1996. № 28. Ст. 3347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 xml:space="preserve">Федеральный закон «Об электронной цифровой подписи» от 10.01.2002 г. № 1-ФЗ // Собрание законодательства Российской Федерации. 14.01.2002. № 2. Ст. 127; </w:t>
      </w:r>
      <w:r>
        <w:rPr>
          <w:bCs/>
        </w:rPr>
        <w:t>Российская газета. № 6. 12.01.2002; Парламентская газета. № 9. 12.01.2002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Федеральный закон «О государственной тайне» от 21 июля 1993 г. // Российская газета. 1993. 21 сентября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Указ Президента Российской Федерации «О концепции национальной безопасности Российской Федерации» от 10.01.2000 г. № 24 // Собрание законодательства Российской Федерации. 2002. № 2. Ст. 170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остановление Правительства РФ «О государственном учёте и регистрации баз и банков данных» от 28.02.1996 г. № 226 (ред. от 02.03.2005 г.) // Собрание законодательства Российской Федерации. 1996. № 12. Ст. 1147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остановление Правительства РФ «О развитии единой системы классификации и кодирования технико-экономической и социальной информации» от 1 ноября 1999 г. № 1212 // Собрание законодательства Российской Федерации. 1999. № 45. Ст. 5434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Р 50.1.019–2000. Правила по стандартизации. «Основные положения Единой системы классификации и кодирования технико-экономической и социальной информации и унифицированных систем документации в Российской Федерации». М.: Изд-во стандартов, 2001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Р 50.1.020–2000. Правила по стандартизации. «Порядок разработки общероссийских классификаторов». М.: Изд-во стандартов, 2001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Р 50.1.021–2000. Правила по стандартизации. «Положение о введении общероссийских классификаторов на базе информационно-вычислительной сети Госкомстата РФ» (приняты постановлением Госстандарта РФ от 25 декабря 2000 г. № 409-ст) (взамен ПР 50-735-93). М.: Изд-во стандартов, 200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ГОСТ Р 1.2–92. Государственная система стандартизации РФ. Порядок разработки государственных стандартов. М., 199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ГОСТ Р 1.5–92. Государственная система стандартизации РФ. Общие требования к построению, изложению, оформлению и содержанию стандартов. М., 199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ГОСТ Р 50922–96. Защита информации: Основные термины и определения. М., 19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ГОСТ Р 51001–96. Автоматическая идентификация. Штриховое кодирование. Требования к символике «2 из 5 чередующихся». М.: Изд-во стандартов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ГОСТ Р 51141–98. Делопроизводство и архивное дело. Термины и определения. М., 1998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ГОСТ Р 6.30–97. Унифицированные системы документации. Унифицированная система организационно-распорядительной документации. Требования к оформлению документов. М.: Государственный стандарт Союза ССР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ГОСТ Р 6.30–2003. Унифицированные системы документации. Унифицированная система организационно-распорядительной документации. Требования к оформлению документов. М.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ГОСТ 51275–99. Защита информации. Объект информатизации. Факторы, воздействующие на информацию. Общие положения. М.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ГОСТ 6.10.1–75. Унифицированные системы документации, используемые в АСУ. Основные положения. М.: Изд-во стандартов, 19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ГОСТ 6.10.1–88. Унифицированные системы документации. Основные положения. М.: Изд-во стандартов, 198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6.10.2–75. Унифицированные системы документации. Термины и определения. М.: Изд-во стандартов, 1975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/>
        <w:t>ГОСТ 6.10.4–84. Придание юридической силы документам на машинном носителе и машинограмме, создаваемым средствами вычислительной техники. М.: Изд-во стандартов, 1985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/>
        <w:t>ГОСТ 7.69–95 «СИБИД. Аудиовизуальные документы. Основные термины и определения» // Вестник архивиста. 1997. № 5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/>
        <w:t>ГОСТ Р ИСО 15489-1–2007. Система стандартов по информации, библиотечному и издательскому делу. Управление документами. Общие требования. М.: Стандартинформ, 2007. – 34 с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/>
        <w:t>ГОСТ Р ИСО 23081-1–2008. СИБИД, Управление документами. Метаданные для документов. Часть 1. Принципы. – Стандартинформ, 2008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/>
        <w:t>ГОСТ Р ИСО 22310–2009 «СИБИД. Руководство для разработчиков стандартов, устанавливающих требования к управлению документами». Стандартинформ, 2009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lang w:val="en-US"/>
        </w:rPr>
        <w:t xml:space="preserve">ISO 23081-1: 2006 Information and documentation – Records management processes – Metadata for records – Part 1. </w:t>
      </w:r>
      <w:r>
        <w:rPr/>
        <w:t>Principles  (ИСО 23081-1–2008 (R) «Информация и документация. Процессы управления документами. Метаданные для документов. Часть.1 Принципы»)  (перевод Варламовой Л.Н.)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lang w:val="en-US"/>
        </w:rPr>
        <w:t>ISO 22310: 2006 Information and documentation – Guidelines for standards drafters records management requirements in standards (</w:t>
      </w:r>
      <w:r>
        <w:rPr/>
        <w:t>ИСО</w:t>
      </w:r>
      <w:r>
        <w:rPr>
          <w:lang w:val="en-US"/>
        </w:rPr>
        <w:t xml:space="preserve"> 22310 – 2008 (R) «</w:t>
      </w:r>
      <w:r>
        <w:rPr/>
        <w:t>Информ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кументация</w:t>
      </w:r>
      <w:r>
        <w:rPr>
          <w:lang w:val="en-US"/>
        </w:rPr>
        <w:t xml:space="preserve">. </w:t>
      </w:r>
      <w:r>
        <w:rPr/>
        <w:t>Руководство для разработчиков стандартов, устанавливающих требования к управлению документами»)  (перевод Варламовой Л.Н.)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lang w:val="en-US"/>
        </w:rPr>
        <w:t>IEC 82045-1–2001 Document management – Part 1: Principles and methods (</w:t>
      </w:r>
      <w:r>
        <w:rPr/>
        <w:t>МЭК</w:t>
      </w:r>
      <w:r>
        <w:rPr>
          <w:lang w:val="en-US"/>
        </w:rPr>
        <w:t xml:space="preserve"> 82045-1-2009 (R) «</w:t>
      </w:r>
      <w:r>
        <w:rPr/>
        <w:t>Управление</w:t>
      </w:r>
      <w:r>
        <w:rPr>
          <w:lang w:val="en-US"/>
        </w:rPr>
        <w:t xml:space="preserve"> </w:t>
      </w:r>
      <w:r>
        <w:rPr/>
        <w:t>документами</w:t>
      </w:r>
      <w:r>
        <w:rPr>
          <w:lang w:val="en-US"/>
        </w:rPr>
        <w:t xml:space="preserve">. </w:t>
      </w:r>
      <w:r>
        <w:rPr/>
        <w:t>Часть 1. Принципы и методы») (перевод Ларина М.В. и Варламовой Л.Н.)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/>
        <w:t>Общероссийский классификатор валют ОК (МК (ИСО 4217) 003–97) 014–2000. М.: Изд-во стандартов, 2000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видов грузов, упаковки и упаковочных материалов ОК 031–2002. М., 2003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видов экономической деятельности ОК 029–2001. М., 2003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видов экономической деятельности, продукции и услуг ОК 004–93. М., 1994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единиц измерения ОК 015–94 (МК 002–97). М.: Изд-во стандартов, 1996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занятий ОК 010–93. М., 1995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изделий и конструкторских документов ОК 012–93. М., 1994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информации о населении ОК 018–95. М., 1996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информации об общероссийских классификаторах ОК 026–2002. М.: Изд-во стандартов, 2003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информации по социальной защите населения ОК 003–99. М.: Изд-во стандартов, 2000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начального профессионального образования ОК 023–95. М., 1996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объектов административно-территориального деления ОК 019–95. М., 1997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организационно-правовых форм ОК 028–99. М., 2000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органов государственной власти и управления ОК 006–93. М., 1996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основных фондов ОК 013–94. М., 1996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предприятий и организаций ОК 007–93. М., 1994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продукции ОК 005–93. М.: Изд-во «Приор», 2000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профессий рабочих, должностей служащих и тарифных разрядов ОК 016–94. М., 1996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специальностей высшей научной квалификации ОК 017–94. М., 1995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специальностей по образованию ОК 009–93. М., 1994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стандартов ОК (МК (ИСО/ИНФКО МКС) 001–96) 001–2000. М.: Изд-во стандартов, 2005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стран мира ОК (МК (ИСО 3166) 004–97) 025–2001. М.: Изд-во стандартов, 2002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управленческой документации ОК 011–93. М.: Изд-во стандартов, 1995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услуг населению ОК 002–93. М.: Изд-во стандартов, 1994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форм собственности ОК 027–99. М., 2000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бщероссийский классификатор экономических регионов ОК 024–95. М., 1997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firstLine="709"/>
        <w:rPr/>
      </w:pPr>
      <w:r>
        <w:rPr/>
        <w:t>Актуальные проблемы Европы. Информационное обеспечение бизнеса: Опыт Западной Европы и США: Сб. науч. тр. М., 2001. – 216 с.</w:t>
      </w:r>
    </w:p>
    <w:p>
      <w:pPr>
        <w:pStyle w:val="2"/>
        <w:numPr>
          <w:ilvl w:val="0"/>
          <w:numId w:val="4"/>
        </w:numPr>
        <w:ind w:left="0" w:firstLine="709"/>
        <w:rPr/>
      </w:pPr>
      <w:r>
        <w:rPr/>
        <w:t>Антонов Г.А. Основы стандартизации и управление качеством продукции: Учебник. Ч. 1. СПб.: Изд-во СПбУЭФ, 1995. – 144 с.</w:t>
      </w:r>
    </w:p>
    <w:p>
      <w:pPr>
        <w:pStyle w:val="2"/>
        <w:numPr>
          <w:ilvl w:val="0"/>
          <w:numId w:val="4"/>
        </w:numPr>
        <w:ind w:left="0" w:firstLine="709"/>
        <w:rPr/>
      </w:pPr>
      <w:r>
        <w:rPr/>
        <w:t>Басаков М.И. Сертификация продукции и услуг с основами стандартизации и метрологии: Учебное пособие. 2-е изд., испр. и доп. Ростов-на-Дону: издательский центр «Март», 2002. – 256 с.</w:t>
      </w:r>
    </w:p>
    <w:p>
      <w:pPr>
        <w:pStyle w:val="2"/>
        <w:numPr>
          <w:ilvl w:val="0"/>
          <w:numId w:val="4"/>
        </w:numPr>
        <w:ind w:left="0" w:firstLine="709"/>
        <w:rPr/>
      </w:pPr>
      <w:r>
        <w:rPr/>
        <w:t>Бройдо В.Л. Вычислительные системы, сети и телекоммуникации: Учебник для вузов. 2-е изд. СПб.: Питер, 2006. – 703 с.</w:t>
      </w:r>
    </w:p>
    <w:p>
      <w:pPr>
        <w:pStyle w:val="2"/>
        <w:numPr>
          <w:ilvl w:val="0"/>
          <w:numId w:val="4"/>
        </w:numPr>
        <w:rPr/>
      </w:pPr>
      <w:r>
        <w:rPr/>
        <w:t>Варламова Л.Н. Международная стандартизация: проблемы терминологии // Служба кадров и персонала. – 2007. – №4. – С. 87-90.</w:t>
      </w:r>
    </w:p>
    <w:p>
      <w:pPr>
        <w:pStyle w:val="2"/>
        <w:numPr>
          <w:ilvl w:val="0"/>
          <w:numId w:val="4"/>
        </w:numPr>
        <w:ind w:left="0" w:firstLine="709"/>
        <w:rPr/>
      </w:pPr>
      <w:r>
        <w:rPr/>
        <w:t>Илюшенко М.П., Кузнецова Т.В., Лившиц Я.З. Системы документирования. М., 1977. – 96 с.</w:t>
      </w:r>
    </w:p>
    <w:p>
      <w:pPr>
        <w:pStyle w:val="2"/>
        <w:numPr>
          <w:ilvl w:val="0"/>
          <w:numId w:val="4"/>
        </w:numPr>
        <w:ind w:left="0" w:firstLine="709"/>
        <w:rPr/>
      </w:pPr>
      <w:r>
        <w:rPr/>
        <w:t>Коган В.З. Теория информационного взаимодействия. Новосибирск: Изд-во Новосиб. ун-та, 1991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корев В.И. Унификация документов управления. М.: Экономика, 1979. – 184 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мпьютерные системы и сети. М., 2000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пылов В.А. Информационное право. М., 2003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Единая система классификации и кодирования технико-экономической и социальной информации РФ // Делопроизводство. 2002. № 1. – С. 42-46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Классификация документов и документной информации // Делопроизводство. 1999. № 2. – С. 18-26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Международные и общероссийские классификаторы информации как стандартный язык описания данных: Учеб. пособие. М.: РГГУ, 2000. – 127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Общероссийские классификаторы для кодирования документов, единиц измерения и показателей // Делопроизводство. 2002. № 4. – С. 42-47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Общероссийские классификаторы для кодирования информации по описанию организации экономики // Делопроизводство. 2002. № 3. – С. 67-71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Общероссийские классификаторы информации о продукции, видах экономической деятельности, работах и услугах // Делопроизводство. 2003. № 1. – С. 58-63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Организация разработки проекта классификатора ТЭСИ // Секретарское дело. 2001. № 2. – С. 51-54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Разработка общероссийских классификаторов ТЭСИ // Секретарское дело. 2001. № 3. С. 55-58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Стандартный язык описания данных // Делопроизводство. 2002. № 2. – С. 39-43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Стандартный язык описания данных в автоматизированных системах управления производством и финансами // Делопроизводство. 2003. № 2. – С. 51-54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Стандартный язык описания данных в информационных системах // Секретарское дело. 2001. № 1. – С. 56-60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 Унификация и стандартизация документов управления // Секретарское дело. 2001. № 4. – С. 28-32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, Овчинникова Н.В., Степанов Е.А. Информационное обеспечение управления. Часть 1 (системы документации). Учебное пособие / Под ред. Я.З. Лившица. М.: МГИАИ, 1978. – 84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остомаров М.Н., Соколов А.В., Степанов Е.А. Информационное обеспечение управления. М., 1990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 xml:space="preserve">Кузнецова Т.В. Делопроизводство: документационное обеспечение управления. М., 2008. 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узнецова Т.В. Секретарское дело. М.: ЗАО «Бизнес-школа «Интел-Синтез», 2001. – 328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Кушнаренко Н.Н. Документоведение. Киев: Изд-во «Знання», 2006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Ларин М.В. Управление документацией в организациях. М.: Научная книга, 2002. – 288 с.</w:t>
      </w:r>
    </w:p>
    <w:p>
      <w:pPr>
        <w:pStyle w:val="2"/>
        <w:numPr>
          <w:ilvl w:val="0"/>
          <w:numId w:val="5"/>
        </w:numPr>
        <w:rPr/>
      </w:pPr>
      <w:r>
        <w:rPr/>
        <w:t>Ларин М.В., Рысков О.И. Управление документами на основе международного стандарта ИСО 15489–2001: Метод. пособие. М., 2005. – 110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Ларьков Н.С. Документоведение: Учебное пособие. М.: Восток-Запад, 2008. – 427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Левин В.И. Носители информации в цифровом веке / Под общ. ред. Д.Г. Красковского. М.: КомпьютерПресс, 2000. – 256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Лямин Б.Н., Марков И.П., Саков А.А. Унифицированные системы документации для АСУ. М.: Изд-во стандартов, 1979. – 176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Мингалев В.С., Ларин М.В. Специальные системы документирования: Учебник для средних специальных учебных заведений. М.: Экономика, 1989. – 143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Митченко О.Ю. Применение международного стандарта ИСО 15489-2001 при создании системы управления документацией в организации // Секретарское дело. 2004. № 6. – С. 40-43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Митченко О.Ю., Рысков О.И. Международный стандарт по управлению деловой документацией ИСО 15489-2001 // Делопроизводство. 2003. № 3. – С. 62-64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Олифер В.Г., Олифер Н.А. Компьютерные сети. Принципы, технологии, протоколы. СПб., 2002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Организация работы с документами: учебник / В.А. Кудряев и др. М.: Изд-во ИНФРА-М, 2001. – 592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Пшенко А.В. Документационное обеспечение управления (Делопроизводство): Учеб. пособие. М.: ФОРУМ: ИНФРА-М., 2002. – 256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Саков А.А. Развитие работ по общероссийским классификаторам // Делопроизводство. 2003. № 4. – С. 24-26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Саков А.А. Унификация управленческой документации и общесоюзные классификаторы. М.: Экономика, 1982. – 168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Самойлова О. Европейская стандартизация сегодня // Стандарты и качество. 2006. № 3. – С. 46-49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Словарь-справочник по информационным технологиям: Правовое обеспечение: Более 400 терминов и определений / Сост. Ю.И. Фединский. М.: ООО «Изд-во Астрель»: ООО «Изд-во АСТ», 2002. – 912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Смирнова Г.Н., Сорокин А.А., Тельнов Ю.Ф. Проектирование экономических информационных систем: Учебник / Под ред. Ю.Ф. Тельнова. М.: Финансы и статистика, 2001. – 512 с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Соколов А.В. Построение классификаторов документов // Секретарское дело. 2004. № 10. – С. 37-39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Степанова Е.Е., Хмелевская Н.В. Информационное обеспечение управленческой деятельности: Учеб. пособие. М.: ФОРУМ: ИНФРА-М, 2004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Чуковенков А.Ю., Янковая В.Ф. Международные стандарты на документацию. Переписка с зарубежными партнерами // Секретарское дело. 1999. № 4. – С. 7-16.</w:t>
      </w:r>
    </w:p>
    <w:p>
      <w:pPr>
        <w:pStyle w:val="2"/>
        <w:numPr>
          <w:ilvl w:val="0"/>
          <w:numId w:val="5"/>
        </w:numPr>
        <w:ind w:left="0" w:firstLine="709"/>
        <w:rPr/>
      </w:pPr>
      <w:r>
        <w:rPr/>
        <w:t>Чуковенков А.Ю., Янковая В.Ф. Оформление документов. М., 2001.</w:t>
      </w:r>
    </w:p>
    <w:p>
      <w:pPr>
        <w:pStyle w:val="2"/>
        <w:ind w:hanging="0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/>
        <w:t>Агапов А.Б. Основы государственного управления в сфере информатизации в Российской Федерации. М., 1997.</w:t>
      </w:r>
    </w:p>
    <w:p>
      <w:pPr>
        <w:pStyle w:val="2"/>
        <w:numPr>
          <w:ilvl w:val="0"/>
          <w:numId w:val="6"/>
        </w:numPr>
        <w:rPr/>
      </w:pPr>
      <w:r>
        <w:rPr/>
        <w:t>Бройдо В.Л. Вычислительные системы, сети и телекоммуникации: Учебник для вузов. 2-е изд. СПб.: Питер, 2006. – 703 с.</w:t>
      </w:r>
    </w:p>
    <w:p>
      <w:pPr>
        <w:pStyle w:val="2"/>
        <w:numPr>
          <w:ilvl w:val="0"/>
          <w:numId w:val="6"/>
        </w:numPr>
        <w:rPr/>
      </w:pPr>
      <w:r>
        <w:rPr/>
        <w:t>Варламова Л.Н. ГОСТ Р ИСО 15489-1-: Значение для России // Делопроизводство и документооборот на предприятии. – 2007. – №3. – С. 18-23.</w:t>
      </w:r>
    </w:p>
    <w:p>
      <w:pPr>
        <w:pStyle w:val="2"/>
        <w:numPr>
          <w:ilvl w:val="0"/>
          <w:numId w:val="6"/>
        </w:numPr>
        <w:rPr/>
      </w:pPr>
      <w:r>
        <w:rPr/>
        <w:t>Варламова Л.Н. Новый стандарт в области делопроизводства // Секретарь-референт. 2007. № 6.</w:t>
      </w:r>
    </w:p>
    <w:p>
      <w:pPr>
        <w:pStyle w:val="2"/>
        <w:numPr>
          <w:ilvl w:val="0"/>
          <w:numId w:val="6"/>
        </w:numPr>
        <w:rPr/>
      </w:pPr>
      <w:r>
        <w:rPr/>
        <w:t>Голотик А.С. Государственная система стандартизации Австралийского Союза как индикатор процессов мировой глобализации // Делопроизводство. 2007. № 4. – С. 66-70.</w:t>
      </w:r>
    </w:p>
    <w:p>
      <w:pPr>
        <w:pStyle w:val="2"/>
        <w:numPr>
          <w:ilvl w:val="0"/>
          <w:numId w:val="6"/>
        </w:numPr>
        <w:rPr/>
      </w:pPr>
      <w:r>
        <w:rPr/>
        <w:t>Голотик А.С. Структурная схема организации Архивного фонда Австралийского Союза // Делопроизводство. 2008. № 1. – С. 70-74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/>
        <w:t>Делопроизводство: Учебник для вузов / Под ред. Т.В. Кузнецовой. М.: ЮНИТИ-ДАНА, 2006. – 359 с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Димов Ю.В. Метрология, стандартизация и сертификация: Учебник для вузов. 2-е изд. СПб.: Издательский дом «Питер», 2004. – 432 с.</w:t>
      </w:r>
    </w:p>
    <w:p>
      <w:pPr>
        <w:pStyle w:val="2"/>
        <w:numPr>
          <w:ilvl w:val="0"/>
          <w:numId w:val="6"/>
        </w:numPr>
        <w:rPr/>
      </w:pPr>
      <w:r>
        <w:rPr/>
        <w:t>Документооборот в России и за рубежом // Секретарь-референт. 2009. № 6 (78)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Зингер И.С., Кругликов Б.И., Садовников В.И. Информационное обеспечение в организационных системах управления. М.: Наука, 1987. 208 с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Информационное обеспечение управления предприятиями железнодорожного транспорта / Под ред. Н.А. Карагодина. М.: Транспорт, 1980. – 168</w:t>
      </w:r>
      <w:r>
        <w:rPr>
          <w:lang w:val="en-US"/>
        </w:rPr>
        <w:t> </w:t>
      </w:r>
      <w:r>
        <w:rPr/>
        <w:t>с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Информационное обеспечение управления хозяйственными системами: Межвузовский сборник / Под ред. В.П. Савина. Красноярск: Красноярский университет, 1989. – 172 с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Информационное общество: Информационные войны. Информационное управление. Информационная безопасность / Под ред. М.А. Вуса. СПб.: Изд-во Санкт-Петербургского ун-та, 1999. – 212 с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Информационные технологии в управленческой деятельности: Методическая разработка / Сост. Т. Романова. Рига: ЛУ, 1992. – 26 с.</w:t>
      </w:r>
    </w:p>
    <w:p>
      <w:pPr>
        <w:pStyle w:val="2"/>
        <w:numPr>
          <w:ilvl w:val="0"/>
          <w:numId w:val="6"/>
        </w:numPr>
        <w:rPr/>
      </w:pPr>
      <w:r>
        <w:rPr/>
        <w:t>Кузнецов С.Л. Международные требования к системам автоматизации делопроизводства // Делопроизводство. 2006. № 3. – С. 63-69.</w:t>
      </w:r>
    </w:p>
    <w:p>
      <w:pPr>
        <w:pStyle w:val="2"/>
        <w:numPr>
          <w:ilvl w:val="0"/>
          <w:numId w:val="6"/>
        </w:numPr>
        <w:rPr/>
      </w:pPr>
      <w:r>
        <w:rPr/>
        <w:t>Ларин М.В., Варламова Л.Н. ГОСТ Р ИСО 15489-1-2007 «СИБИД. Управление документами. Общие требования» // Справочник секретаря и офис-менеджера. – 2007. – № 7. – С. 8-10.</w:t>
      </w:r>
    </w:p>
    <w:p>
      <w:pPr>
        <w:pStyle w:val="2"/>
        <w:numPr>
          <w:ilvl w:val="0"/>
          <w:numId w:val="6"/>
        </w:numPr>
        <w:rPr/>
      </w:pPr>
      <w:r>
        <w:rPr/>
        <w:t>Ларин М.В., Варламова Л.Н. Национальный стандарт «Управление документами. Общие требования». Перспективы проекта (круглый стол в редакции журнала) // Справочник секретаря и офис-менеджера. 2007. – № 2. – С. 8-17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Ларин М.В., Варламова Л.Н. Об этапах работы над ГОСТ Р ИСО 15489-1–2007 «СИБИД. Управление документами. Общие требования» // Справочник секретаря и офис менеджера. – 2006. – № 5. – [Электронный ресурс]. – Электрон. ресурс удалённого доступа. – Б.м., 2007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a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gregato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son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, свободный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Мецатунян М.В., Ищейнов В.Я. Некоторые аспекты информационной безопасности // Делопроизводство. 2004. № 1. – С. 57-59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Молдовян А.А., Молдовян Н.А., Советов Б.Я. Криптография. СПб.: Изд-во «Лань», 2001. – 224 с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Стандартизация электронных документов и методов их обработки. М.: Экотрендз, 1993. Т. 5. – 128 с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Старикова Л.Н. Информатизация социологического образования в вузе. Автореф. дисс. … д-ра социол. наук. Барнаул, 1999. – 36 с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Тартаковский Д.Ф., Ястребов А.С. Метрология, стандартизация и технические средства измерений: Учебник для вузов. М.: Высшая школа, 2001. – 205 с.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/>
        <w:t>Управление персоналом: Учебник для вузов / Под ред. Т.Ю. Базарова, Б.Л. Ерёмина. 2-е изд., перераб. и доп. М.: ЮНИТИ, 2003. – 560 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alev.ru/aggregator/personal/i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06:00Z</dcterms:created>
  <dc:creator>Надежда</dc:creator>
  <dc:description/>
  <cp:keywords/>
  <dc:language>en-US</dc:language>
  <cp:lastModifiedBy>Надежда</cp:lastModifiedBy>
  <dcterms:modified xsi:type="dcterms:W3CDTF">2010-12-19T10:10:00Z</dcterms:modified>
  <cp:revision>5</cp:revision>
  <dc:subject/>
  <dc:title/>
</cp:coreProperties>
</file>