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р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истории и документ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Декан исторического факуль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оф.__________________В.П.Зиновь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«____»___________2010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сторический процесс: проблемы теори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правление подготовки 032000 – Документовед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Форма обучения – оч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татус дисциплины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Д.ДС.Ф.14 – Дисциплины специ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омск - 2010 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Одобрена</w:t>
      </w:r>
      <w:r>
        <w:rPr>
          <w:sz w:val="24"/>
          <w:szCs w:val="24"/>
        </w:rPr>
        <w:t xml:space="preserve"> кафедрой истории и документоведения</w:t>
      </w:r>
    </w:p>
    <w:p>
      <w:pPr>
        <w:pStyle w:val="Normal"/>
        <w:rPr/>
      </w:pPr>
      <w:r>
        <w:rPr>
          <w:sz w:val="24"/>
          <w:szCs w:val="24"/>
        </w:rPr>
        <w:t>Протокол заседания №____от__________________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ор  ________________________ Н.С. Лар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комендована</w:t>
      </w:r>
      <w:r>
        <w:rPr>
          <w:sz w:val="24"/>
          <w:szCs w:val="24"/>
        </w:rPr>
        <w:t xml:space="preserve"> методической комиссией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ческого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rPr/>
      </w:pPr>
      <w:r>
        <w:rPr>
          <w:sz w:val="24"/>
          <w:szCs w:val="24"/>
        </w:rPr>
        <w:t>доцент______________________В.Ю. Со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</w:rPr>
        <w:t>Рабочая программа по курсу «Документоведение» составлена на основе требований Государственного образовательного стандарта высшего профессионального образования по специальности 350800 (032001) – Документоведение и документационное обеспечение управления, утверждённого 10 марта 20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ий объём курса 78 час. Из них лекции – 24 час., самостоятельная работа студентов – 54 час. </w:t>
      </w:r>
    </w:p>
    <w:p>
      <w:pPr>
        <w:pStyle w:val="Normal"/>
        <w:rPr/>
      </w:pPr>
      <w:r>
        <w:rPr>
          <w:sz w:val="24"/>
          <w:szCs w:val="24"/>
        </w:rPr>
        <w:t>Зачёт в 9 сем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Ю.В. Куперт, доктор исторических наук, профессор кафедры истории и документ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цензент</w:t>
      </w:r>
      <w:r>
        <w:rPr>
          <w:sz w:val="24"/>
          <w:szCs w:val="24"/>
        </w:rPr>
        <w:t>: доктор исторических наук, профессор А.С. Шевл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. Цели освоения  учебной дисциплин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теоретического фундамента исторического сознания, чувства сопричастности с прошлым и ответственности за будущее, создание целостного представления об историческом пути развития общества, специфике его формирования и деятельности, осмысление сущности исторического процесса как объективной реальности и предмета исторического позн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учебного курса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еспечить поним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ли и места исторического знания в современных условиях развития человеческого сооб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ть ясное представление об основных концепциях исторического развития общества и их места в современных исторических исследова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крыть содержание и особенности возникновения, формирования и совершенствования цивилизационного развития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работать способность критического и всестороннего осмысления основных направлений теории исторического процесс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слушав и освоив курс «Исторический процесс: проблемы теории»,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н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научную трактовку представлений и знаний по истории общества, в том числе и прежде всего п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ой ис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 методологии истории (способы подхода к историческому позн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ременные концептуальные подходы к осмыслению ис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новное содержание  дискуссий о процессе исторического развития Росс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работать с научной литературой по проблемам курса, вести сравнительный анализ фактов и явлений общественной жизни на основе исторического материа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ть методами исторического позн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ть представление об источниках исторического знания и приёмах работы с ними (в том числе архивных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ладеть основами исторического мышления, уметь выражать и обосновывать своё отношение к историческому прошл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31"/>
        <w:gridCol w:w="510"/>
        <w:gridCol w:w="712"/>
        <w:gridCol w:w="601"/>
        <w:gridCol w:w="601"/>
        <w:gridCol w:w="537"/>
        <w:gridCol w:w="2508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дисциплин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еместр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иды учебной работы (в час.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текущего контроля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спеваемости 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ческий процесс как проблем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Тестирование для определения степени подготовленности студентов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исторического процесса. Детерминизм в истории. Идея прогресса. Историческое время и историческое простран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Коллоквиум. Работа с терминами и понятиями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создания новой парадигмы исторического процес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экспресс-опрос студентов с последующим анализом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онный подход к историческому процес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Обсуждение студенческих сообщений по теме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цивилизационного развития Росс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дискуссионных проблем о цивилизационном развитии общества</w:t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цивилизация как реальность и перспективы её будущ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я к зачёту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5"/>
        <w:gridCol w:w="6137"/>
      </w:tblGrid>
      <w:tr>
        <w:trPr>
          <w:trHeight w:val="617" w:hRule="atLeast"/>
        </w:trPr>
        <w:tc>
          <w:tcPr>
            <w:tcW w:w="5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8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 раздела дисциплины</w:t>
            </w:r>
          </w:p>
        </w:tc>
        <w:tc>
          <w:tcPr>
            <w:tcW w:w="61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388" w:hRule="atLeast"/>
        </w:trPr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процесс как проблем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сторического процесса. Инвариантность в истории. Формирование исторических знаний. Воздействие исторического сознания и чувства истории  на процесс общественного развития. Историография проблемы. Источники. Историческая наука и объективный исторический процесс.</w:t>
            </w:r>
          </w:p>
        </w:tc>
      </w:tr>
      <w:tr>
        <w:trPr>
          <w:trHeight w:val="1388" w:hRule="atLeast"/>
        </w:trPr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исторического процесс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я истории. Провиденциализм. Сайентизм. Просвещение. Проблема единства исторического процесса. Идея исторического круговорота. Детерминизм в истории. Идея прогресса и отношение к ней. Историческое время. Историческое пространство. Исторический субстанциализм и номинализм.</w:t>
            </w:r>
          </w:p>
        </w:tc>
      </w:tr>
      <w:tr>
        <w:trPr>
          <w:trHeight w:val="2021" w:hRule="atLeast"/>
        </w:trPr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создания новой парадигмы исторического развития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истская теория исторического процесса и её эвристическое значение. Марксистский фундаментализм и редукционизм. Проблема создания нефундаментальной модели исторического процесса. Перспективы ипостасного подхода к  анализу общественных явлений. Многомерность и полицентричность общественного развития. Многофакторность, многовариантность и альтернативность в истории.</w:t>
            </w:r>
          </w:p>
        </w:tc>
      </w:tr>
      <w:tr>
        <w:trPr>
          <w:trHeight w:val="2514" w:hRule="atLeast"/>
        </w:trPr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онный под-ход к историческому процессу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цивилизации. Критерии цивилизации. Стадиальность в анализе цивилизаций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Дискуссии второй половины ХХ века о цивилизационном развитии общества. Космогенные, техногенные, антропогенные цивилизации. Информационное общество как качественный скачок в цивилизационном развитии общества. Соотношение понятий «цивилизация», «формация», «общество», «культура». Теории «локальных цивилизаций». Н.Я. Данилевский, О.Шпенглер, А.Тойнби, К.Ясперс. </w:t>
            </w:r>
          </w:p>
        </w:tc>
      </w:tr>
      <w:tr>
        <w:trPr>
          <w:trHeight w:val="2710" w:hRule="atLeast"/>
        </w:trPr>
        <w:tc>
          <w:tcPr>
            <w:tcW w:w="5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история и проблема ци-вилизационного развития России</w:t>
            </w:r>
          </w:p>
        </w:tc>
        <w:tc>
          <w:tcPr>
            <w:tcW w:w="61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и о процессе исторического развития Росси: догоняющее развитие; западный и восточный варианты; евразийская концепция; проблема модернизации; глобализм и Россия. А.С. Ахиезер: традиционная и либеральная цивилизации; переходная цивилизация; инверсионные циклы и социокультурный закон в отечественной истории; концепция раскола. Л.И.Семенникова: Россия как цивилизационно неоднородное государство. Концепции периферийной цивилизации в России. Российская цивилизация как социокультурная реальность и её перспективы.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итогового контроля – зачёт в 9 семест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ебно-методическое обеспечение курса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. Рекомендуемая литература (основна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деев Р.Ф. Философия информационной цивилизации: учеб. пособие. – М.: Владос, 199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хиезер А.С. Россия: критика исторического опыта. Введение. – Новосибирск: Сибирский хронограф, 199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рг М. А. Человек-общество-история // Новая и новейшая история. – 1989. –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родель Ф. История и общественные науки. Историческая длительность  // Философия и методология истории. Переводы. – Благовещенск: Типографкомплекс, 2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рнадский В.И. Несколько слов о ноосфере // Русский космизм: Антология философской мысли. – М.: Педагогика-Пресс, 199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гель Г. Философия истории: Антология. – М.: Аспект-Пресс, 1995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нилевский Н.Я. Россия и Европа. Глав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– М.: Алгоритм, 200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уков Е.М., Барг М.А., Черняк Е.Б., Павлов В.И. Теоретические проблемы всемирно-исторического процесса. – М.: Наука, 198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англуа Ш.-В., Сеньобос Ш. Введение в изучение истории. – М., 200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ркс К. К критике политичесакой экономии // Маркс К. и Энгельс Ф. – Соч. Т.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систско-ленинская теория исторического процесса. – М.: Наука, 198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гильницкий Б.Г. История исторической мысли ХХ века. Курс лекций. Вып.3. Историографическая революция. – Томск: Изд-во Том. ун-та, 200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анарин А.С. Россия в циклах мировой истории. – М.: Изд-во МГУ, 199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пина Л.П., Зверева В.В., Парамонова М.Ю. История исторического знания. – М.: Дрофа, 200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мянцева М.Ф. Теория истории. Разд.2. Теории исторического процесса. – М.: Аспект-Пресс, 200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вицкий П.Н. Континент Евразия. Разд. Евразийство (опыт систематического изложения). – М.: Аграф, 199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меникова Л.И. Россия в мировом сообществе  цивилизаций. – Брянск: Курсив, 199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моленский Н.И. Возможна ли общеисторическая теория? // Новая и новейшая история. – 1996. – №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ыров В.Н. Введение в философию истории: своеобразие исторической мысли. – М.: Водолей, 200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ойнби А. Постижение истории. – М.: Прогресс, 199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пенглер О. Закат Европы. – Новосибирск: ВО «Наука», 199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сперс К. Смысл и назначение истории. – М.: «Республика»,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. Рекомендуемая литература (дополнительна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бман Б.А. Смысл истории: Очерки современных западных концепций. – М., 199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умилёв Л.Н. Этногенез и биосфера земли. Ч.3. Этнос в истории. – Л.: Гидрометеоиздат, 199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уревич А. Теория формаций и реальность истории // Вопросы философии. – 1990. – №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труирование человека. Серия: Системы и модели: границы интерпретаций. Т.1. Ч.1. Сб. трудов. – Томск, 200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льтура и цивилизация. Сб. статей. – М.: Наука, 198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гильницкий Б.Г. История исторической мысли ХХ века: Курс лекций. Вып. 2: Становление «новой исторической науки». – Томск: Изд-во Том. ун-та, 200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исеев Н.Н. Информационное общество: возможность и реальность // Полис. – 1993. – №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икова Л.И. Цивилизация и культура в историческом процессе // Вопросы философии. – 1983. – № 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пина Л.П. «Новая историческая наука» и социальная история. – М., 199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рокин П. Человек, цивилизация, общество. – М., 199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убникова Н.В. Историческое движение «Анналов». Традиции и новации. – Томск: Том. гос. ун-т, 200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укуяма Ф. Конец истории? // Философия истории. Антология. – М., 199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анн-кай-си Ф.В., Андреева Л.С. Гуманизм истории. Философско-антропологическое введение в философию истории. – Владимир: Владимир. гос. ун-т, 200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ивилизации. Сб. статей. Вып.2. – М.,199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убин А.В. Ритмы истории. – М.,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Контрольные вопрос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Что такое исторический процесс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к проявляется связь прошлого с настоящим в историческом процесс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аковы критерии истинности исторических знаний об историческом процесс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чему человек не только объект, но и субъект исторического познания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озможна ли единая теория исторического процесса? Если «да», то какие фундаментальные, общие свойства исторической реальности могут быть положены в её основу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скройте содержание следующих существенных идей осмысления исторического процес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дея целостности, единства историческ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дея цикличности историческ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дея детерминизма в историческом процесс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дея прогр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нятие исторического времени, его отличие от календарного врем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онятие исторического простран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чём проявляется редукционизм в понимании истори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Через какое соотношение можно понять сущность исторического развития и почему: человек–природа; человек–человечество; человек–историчность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Какое значение для познания исторического процесса имело возникновение мировых религий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Какую роль в историческом процессе играют необходимость и случайность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Что такое историческая закономерность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Можно ли, изучая исторический процесс, применять синергетику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Каковы основные критерии и грани перехода в историческом процессе к цивилизаци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Соотнесите с процессом исторического развития понятия «индивидуум», «личность», «индивидуальность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Какова сущность евразийской концепции развития Росси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Можно ли утверждать, что в ходе развития теория «локальных цивилизаций» А.Тойнби переросла в определённую нравственную концепцию?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02:00Z</dcterms:created>
  <dc:creator>YVKupert</dc:creator>
  <dc:description/>
  <cp:keywords/>
  <dc:language>en-US</dc:language>
  <cp:lastModifiedBy>Надежда</cp:lastModifiedBy>
  <cp:lastPrinted>2010-12-01T04:15:00Z</cp:lastPrinted>
  <dcterms:modified xsi:type="dcterms:W3CDTF">2010-12-27T16:06:00Z</dcterms:modified>
  <cp:revision>17</cp:revision>
  <dc:subject/>
  <dc:title>       МИНИСТЕРСТВО ОБРАЗОВАНИЯ И НАУКИ РОССИЙСКОЙ ФЕДЕРАЦИИ</dc:title>
</cp:coreProperties>
</file>