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Декан исторического факультета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9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ДРОВОЕ ДЕЛОПРОИЗВОДСТВО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Рабочая программа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тус дисциплин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Д.ДС.Ф.4 – Цикл специальных дисциплин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сциплины специа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 w:val="24"/>
        </w:rPr>
        <w:t>Одобрено</w:t>
      </w:r>
      <w:r>
        <w:rPr>
          <w:b w:val="false"/>
          <w:sz w:val="24"/>
        </w:rPr>
        <w:t xml:space="preserve"> кафедрой истории и документоведения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заседания №_____ от ______________________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________________________ Н.С. Ларьков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/>
      </w:pPr>
      <w:r>
        <w:rPr>
          <w:sz w:val="24"/>
        </w:rPr>
        <w:t>Рекомендовано</w:t>
      </w:r>
      <w:r>
        <w:rPr>
          <w:b w:val="false"/>
          <w:sz w:val="24"/>
        </w:rPr>
        <w:t xml:space="preserve"> методической комиссией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ого факультета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цент______________В.Ю. Соколов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________________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Рабочая программа по курсу «Кадровое делопроизводство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ём курса 58 час. Из них: лекции – 18 час., семинарские занятия – 16 час., самостоятельная работа – 24 час. Зачёт – в 7 семест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. Алишина, ассистент кафедры истории и документ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А. Быкова, кандидат исторических наук, доц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процессе освоения данной учебной дисциплины слушатели должны получить представление о специфике документирования трудовых отношений, навыки заполнения унифицированных форм кадровой документации и организации работы с документами кадровой службы</w:t>
      </w:r>
      <w:r>
        <w:rPr>
          <w:bCs/>
          <w:sz w:val="24"/>
          <w:szCs w:val="24"/>
        </w:rPr>
        <w:t xml:space="preserve">; научиться применять полученные знания и умения в процессе </w:t>
      </w:r>
      <w:r>
        <w:rPr>
          <w:sz w:val="24"/>
          <w:szCs w:val="24"/>
        </w:rPr>
        <w:t>прохождения производственной и преддипломной практики, а также для работы в кадровой службе организации после окончания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остав и содержание основных нормативных документов, регламентирующих работу с кадровой документаци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29" w:hanging="35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пецифику работы с документами по личному состав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29" w:hanging="35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обенности хранения документов по личному составу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составлять и оформлять локальные нормативные акты кадровой службы в орган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заполнять унифицированные формы кадровых докумен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документально оформлять трудовые отнош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hanging="35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формировать и оформлять личные дела сотрудников организации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8 часов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еминар-погружение.</w:t>
            </w:r>
            <w:r>
              <w:rPr>
                <w:b/>
                <w:sz w:val="24"/>
                <w:szCs w:val="24"/>
              </w:rPr>
              <w:t xml:space="preserve"> Социальная значимость документирования трудовых отношений. Определение роли и места курса «Кадровое делопроизводство» в процессе профессионального становления документоведа и связь дисциплины с уже пройденными курса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ссе «Нужен ли мне курс «Кадровое делопроизводство»?»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нормативных и нормативно-методических актов (презентация) и его защит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локального нормативного акта (по выбору)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парктич. занятиях.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абота по группам.</w:t>
            </w:r>
            <w:r>
              <w:rPr>
                <w:b/>
                <w:bCs/>
                <w:sz w:val="24"/>
                <w:szCs w:val="24"/>
              </w:rPr>
              <w:t xml:space="preserve"> Составление перечня нормативно-правовых и нормативно-методических актов федерального уровня, регламентирующих работу кадровой служб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егламентация работы кадровой службы в документах организации (локальный уровень регулирования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ирование кадровой деятельности предприятия и организация работы с кадровыми документа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полнение унифицированных форм документации по труд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полнение учетных фор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ие памятки формирования и оформления личного дел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оформление своего личного де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актич. занятиях.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нифицированная система кадровой документации. Заполнение унифицированных форм приказов по личному составу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ядок заполнения личной карточки работника (форма Т-2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записей в трудовую книжку сотрудни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чета кадровых документ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кадровых документ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оформление личного дел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ирование отдельных видов трудов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лекта документов по приему и увольнению сотруд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омплекта документов, отражающих перевод, отпуск и командировку сотрудник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практич. зан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е эссе.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Деловая игра.</w:t>
            </w:r>
            <w:r>
              <w:rPr>
                <w:b/>
                <w:bCs/>
                <w:sz w:val="24"/>
                <w:szCs w:val="24"/>
              </w:rPr>
              <w:t xml:space="preserve"> Оформление приема и увольнения сотрудн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еловая игра.</w:t>
            </w:r>
            <w:r>
              <w:rPr>
                <w:b/>
                <w:sz w:val="24"/>
                <w:szCs w:val="24"/>
              </w:rPr>
              <w:t xml:space="preserve"> Оформление перевода, отпуска, командировки сотрудни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Формы итогового контроля: з</w:t>
      </w:r>
      <w:r>
        <w:rPr>
          <w:sz w:val="24"/>
          <w:szCs w:val="24"/>
        </w:rPr>
        <w:t>ачёт в конце 7 семестра.</w:t>
      </w:r>
    </w:p>
    <w:p>
      <w:pPr>
        <w:pStyle w:val="Heading5"/>
        <w:overflowPunct w:val="false"/>
        <w:autoSpaceDE w:val="false"/>
        <w:spacing w:before="0" w:after="360"/>
        <w:ind w:firstLine="709"/>
        <w:jc w:val="both"/>
        <w:rPr/>
      </w:pPr>
      <w:r>
        <w:rPr>
          <w:sz w:val="24"/>
          <w:szCs w:val="24"/>
        </w:rPr>
        <w:t>3. Учебно-методическое и информационное обеспечение дисциплины</w:t>
      </w:r>
    </w:p>
    <w:p>
      <w:pPr>
        <w:pStyle w:val="Normal"/>
        <w:spacing w:before="0" w:after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источники и литератур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рудовой кодекс Российской Федерации // Кадровик (сборник). – 5-е изд., испр. – Новосибирск: Сиб. унив. изд-во, 2006. – С.5–22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Ф от 16.04.2003 № 225 «О трудовых книжках» // Российская газета. № 77. 22.04.2003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становление Минтруда от 10.10.2003 № 69 «Об утверждении инструкции по заполнению трудовых книжек» // Российская газета. № 235. 19.11.2003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становление Госкомстата России от 05.01.2004 № 1 «Об утверждении унифицированных форм первичной документации по учету труда и его оплаты» // Финансовая газета. № 13. 2004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М.: Госстандарт, 200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Т.В., Кузнецов С.Л. Кадровое делопроизводство. М.: ООО «Интел-синтез АПР», 2005. 400 с.</w:t>
      </w:r>
    </w:p>
    <w:p>
      <w:pPr>
        <w:pStyle w:val="2"/>
        <w:spacing w:before="240" w:after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Дополнительная  литератур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тян И.А. Прием на работу. М.: МЦФЭР, 2005. 160 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тян И.А. Трудовой договор. М.: МЦФЭР, 2005 176 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4"/>
          <w:szCs w:val="24"/>
        </w:rPr>
        <w:t>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2"/>
        <w:numPr>
          <w:ilvl w:val="0"/>
          <w:numId w:val="2"/>
        </w:numPr>
        <w:spacing w:before="0" w:after="240"/>
        <w:ind w:left="1015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комендуемая литература к практическим занят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рамов В.А. Трудовая книжка. – 4-е изд., перераб. и доп. – М.: «Ось-89», 2007. – 176 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усторезова В.М. Все приказы по кадрам и сопровождающие документы. М.: Книга сервис, 2005. – 144 с.</w:t>
      </w:r>
    </w:p>
    <w:p>
      <w:pPr>
        <w:pStyle w:val="2"/>
        <w:spacing w:before="0" w:after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ая книжка: заполнение, учет, хранение. – 2-е изд., стер. – Новосибирск: Сиб. унив. изд-во, 2007. – 14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25:00Z</dcterms:created>
  <dc:creator>Надежда</dc:creator>
  <dc:description/>
  <cp:keywords/>
  <dc:language>en-US</dc:language>
  <cp:lastModifiedBy>Надежда</cp:lastModifiedBy>
  <dcterms:modified xsi:type="dcterms:W3CDTF">2011-01-10T13:37:00Z</dcterms:modified>
  <cp:revision>4</cp:revision>
  <dc:subject/>
  <dc:title/>
</cp:coreProperties>
</file>