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исследовате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Исторический факультет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Кафедра истории и документоведения</w:t>
      </w:r>
    </w:p>
    <w:p>
      <w:pPr>
        <w:pStyle w:val="Heading"/>
        <w:tabs>
          <w:tab w:val="clear" w:pos="708"/>
          <w:tab w:val="left" w:pos="5760" w:leader="none"/>
        </w:tabs>
        <w:spacing w:before="720" w:after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УТВЕРЖДАЮ</w:t>
        <w:br/>
        <w:tab/>
        <w:t>Декан исторического факультета</w:t>
        <w:br/>
        <w:tab/>
        <w:t>проф. ___________ В.П. Зиновьев</w:t>
        <w:br/>
        <w:tab/>
        <w:t>«___» _____________ 20___ г.</w:t>
      </w:r>
    </w:p>
    <w:p>
      <w:pPr>
        <w:pStyle w:val="Heading"/>
        <w:spacing w:before="0" w:after="480"/>
        <w:rPr/>
      </w:pPr>
      <w:r>
        <w:rPr>
          <w:b/>
          <w:sz w:val="32"/>
          <w:szCs w:val="32"/>
        </w:rPr>
        <w:t>КОМПЬЮТЕРНЫЕ ИНФОРМАЦИОННЫЕ ТЕХНОЛОГИИ В ДОКУМЕНТАЦИОННОМ ОБЕСПЕЧЕНИИ УПРАВЛЕНИЯ</w:t>
      </w:r>
    </w:p>
    <w:p>
      <w:pPr>
        <w:pStyle w:val="Heading"/>
        <w:rPr/>
      </w:pPr>
      <w:r>
        <w:rPr>
          <w:b/>
        </w:rPr>
        <w:t xml:space="preserve">Рабочая программа </w:t>
      </w:r>
    </w:p>
    <w:p>
      <w:pPr>
        <w:pStyle w:val="Heading"/>
        <w:spacing w:before="720" w:after="0"/>
        <w:rPr>
          <w:sz w:val="24"/>
          <w:szCs w:val="24"/>
        </w:rPr>
      </w:pPr>
      <w:r>
        <w:rPr>
          <w:sz w:val="24"/>
          <w:szCs w:val="24"/>
        </w:rPr>
        <w:t>Направление подготовки 032000 – Документовед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ециальность 032001 – Документоведение и документационное обеспечение управления</w:t>
      </w:r>
    </w:p>
    <w:p>
      <w:pPr>
        <w:pStyle w:val="Heading"/>
        <w:tabs>
          <w:tab w:val="clear" w:pos="708"/>
          <w:tab w:val="left" w:pos="5040" w:leader="none"/>
        </w:tabs>
        <w:spacing w:before="120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Статус дисциплины:</w:t>
        <w:br/>
        <w:tab/>
        <w:t>ОПД.Ф.8 – Цикл общепрофессиональных</w:t>
        <w:br/>
        <w:tab/>
        <w:t>дисциплин. Федеральный компонент</w:t>
      </w:r>
    </w:p>
    <w:p>
      <w:pPr>
        <w:pStyle w:val="Heading"/>
        <w:tabs>
          <w:tab w:val="clear" w:pos="708"/>
          <w:tab w:val="left" w:pos="5040" w:leader="none"/>
        </w:tabs>
        <w:spacing w:before="120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040" w:leader="none"/>
        </w:tabs>
        <w:spacing w:before="120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040" w:leader="none"/>
        </w:tabs>
        <w:spacing w:before="1200" w:after="0"/>
        <w:rPr>
          <w:sz w:val="24"/>
          <w:szCs w:val="24"/>
        </w:rPr>
      </w:pPr>
      <w:r>
        <w:rPr>
          <w:sz w:val="24"/>
          <w:szCs w:val="24"/>
        </w:rPr>
        <w:t>Томск – 2010</w:t>
      </w:r>
      <w:r>
        <w:br w:type="page"/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Одобрено</w:t>
      </w:r>
      <w:r>
        <w:rPr>
          <w:bCs/>
          <w:sz w:val="24"/>
          <w:szCs w:val="24"/>
        </w:rPr>
        <w:t xml:space="preserve"> кафедрой истории и документовоедения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заседания № _______ от ________________ 20___ г.</w:t>
      </w:r>
    </w:p>
    <w:p>
      <w:pPr>
        <w:pStyle w:val="Heading"/>
        <w:spacing w:before="480" w:after="720"/>
        <w:jc w:val="left"/>
        <w:rPr/>
      </w:pPr>
      <w:r>
        <w:rPr>
          <w:bCs/>
          <w:sz w:val="24"/>
          <w:szCs w:val="24"/>
        </w:rPr>
        <w:t>Заведующий кафедрой</w:t>
        <w:br/>
        <w:t>профессор __________________ Н.С. Ларьков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Рекомендовано</w:t>
      </w:r>
      <w:r>
        <w:rPr>
          <w:bCs/>
          <w:sz w:val="24"/>
          <w:szCs w:val="24"/>
        </w:rPr>
        <w:t xml:space="preserve"> методической комиссией</w:t>
        <w:br/>
        <w:t>исторического факультета</w:t>
      </w:r>
    </w:p>
    <w:p>
      <w:pPr>
        <w:pStyle w:val="Heading"/>
        <w:spacing w:before="480" w:after="720"/>
        <w:jc w:val="left"/>
        <w:rPr/>
      </w:pPr>
      <w:r>
        <w:rPr>
          <w:bCs/>
          <w:sz w:val="24"/>
          <w:szCs w:val="24"/>
        </w:rPr>
        <w:t>Председатель комиссии</w:t>
        <w:br/>
        <w:t>доцент _____________ В.Ю. Соколов</w:t>
        <w:br/>
        <w:t>«____» _______________ 20___ г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по курсу «Компьютерные информационные технологии в документационном обеспечении управления» составлена на основе требований Государственного образовательного стандарта высшего профессионального образования по специальности 350800 – Документоведение и документационное обеспечение управления, утвержденного 10 марта 2000 г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ём курса 216 час. Из них: лекции – 34 час., практические занятия – 34 час., самостоятельная работа – 132 час., самостоятельная работа под контролем преподавателя – 18 час. Экзамен в 6 семестре.</w:t>
      </w:r>
    </w:p>
    <w:p>
      <w:pPr>
        <w:pStyle w:val="Heading"/>
        <w:spacing w:before="720" w:after="480"/>
        <w:jc w:val="left"/>
        <w:rPr/>
      </w:pPr>
      <w:r>
        <w:rPr>
          <w:b/>
          <w:sz w:val="24"/>
          <w:szCs w:val="24"/>
        </w:rPr>
        <w:t>Составитель</w:t>
      </w:r>
      <w:r>
        <w:rPr>
          <w:bCs/>
          <w:sz w:val="24"/>
          <w:szCs w:val="24"/>
        </w:rPr>
        <w:t>:</w:t>
        <w:br/>
        <w:t>Ж.А. Рожнёва, кандидат исторических наук, доцент кафедры истории и документоведения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Рецензент</w:t>
      </w:r>
      <w:r>
        <w:rPr>
          <w:bCs/>
          <w:sz w:val="24"/>
          <w:szCs w:val="24"/>
        </w:rPr>
        <w:t>: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.В. Миркин, кандидат исторических наук, доцент кафедры истории и документоведения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>Дисциплина «Компьютерные информационные технологии в ДОУ» относится к базовой части профессионального учебного цикла. Данная дисциплина основывается на таких курсах, как «Документоведение», «Организация и технология ДОУ», «Информатика», «Информационные технологии», и предваряет изучение студентами таких курсов, как «Организационное проектирование», «Информационный менеджмент», «Электронные архивы».</w:t>
      </w:r>
    </w:p>
    <w:p>
      <w:pPr>
        <w:pStyle w:val="Heading"/>
        <w:ind w:firstLine="708"/>
        <w:jc w:val="both"/>
        <w:rPr/>
      </w:pPr>
      <w:r>
        <w:rPr>
          <w:b/>
          <w:bCs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– изучение теоретических и прикладных аспектов использования современных информационных технологий в документационном обеспечении управления и архивном деле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sz w:val="24"/>
          <w:szCs w:val="24"/>
        </w:rPr>
        <w:t>Задачи дисциплины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зучение возможностей применения автоматизированных компьютерных технологий в документационном обеспечении управления и работе архивов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знакомление с современным программным обеспечением, используемым для автоматизации системы ДОУ организации и деятельности архивных служб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актическими навыками работы со специализированными прикладными программами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В результате изучения курса студенты должны </w:t>
      </w: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специальную терминологию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держание исторических этапов автоматизации делопроизводственных и архивных процессов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овременные компьютерные технологии создания текстовых, табличных, графических, мультимедийных документов и баз данных; особенности Интернет, Интранет и Экстранет сетей; технологии оцифровывания документов;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фику электронной документаци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озможности и преимущества автоматизированного документооборот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уществующие направления использования современных информационных технологий в деятельности документационных служб и архивов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онодательное и нормативно-методическое обеспечение электронного документооборот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сновные характеристики различных программно-технических средств автоматизации делопроизводственной и архивной сферы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временное состояние отечественного рынка специализированного программного обеспечения в области ДОУ и архивного дел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этапы внедрения автоматизированных систем в работу архивов и документационных служб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ыт применения информационных технологий в современных организациях и архивах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ные направления информатизации сферы управления документами и их архивного хранения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b/>
          <w:bCs/>
          <w:sz w:val="24"/>
          <w:szCs w:val="24"/>
        </w:rPr>
        <w:tab/>
        <w:t>Уметь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изучать специальную литературу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ределять виды программного обеспечения, необходимого для решения задач автоматизации документационного обеспечения управления и архивной деятельности в организаци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функциональные возможности конкретных программных продуктов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оекты локальных нормативно-методических документов в сфере электронного документооборот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ладеть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ми создания и оформления табличных электронных документов;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создания комплексных электронных документов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ами проектирования и создания простых баз данных реляционного тип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выками работы со специализированными компьютерными программами, которые используются для автоматизации ДОУ и архивного дела.</w:t>
      </w:r>
    </w:p>
    <w:p>
      <w:pPr>
        <w:pStyle w:val="Heading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sz w:val="24"/>
          <w:szCs w:val="24"/>
        </w:rPr>
        <w:t>Тема 1. Предмет, содержание и задачи курс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едмет, содержание и задачи курса. Структура курса. Основная и дополнительная литератур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ие термины и понятия: механизация и автоматизация, информация, информационные технологии, компьютерные технологии, компьютеризация и информатизация, автоматизированные информационные системы и т.д.</w: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Основные этапы в истории автоматизации ДОУ и архивного дел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работы с документами как неотъемлемая часть автоматизации управленческих процессов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ервый этап (1960-е – 1970-е гг.) – концепция автоматизированных систем управления (АСУ). Создание и внедрение систем обработки документов в рамках АСУ. Вычислительные центры коллективного пользования. Первые информационно-поисковые системы (ИПС). Частичная автоматизация некоторых делопроизводственных и архивных функций.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(1980-е – начало 1990-х гг.) – разработка технологических решений на базе ПЭВМ. Создание и развитие концепции автоматизированных рабочих мест (АРМ). Появление возможности комплексной автоматизации ДОУ и архивного дела. Разработка специализированного программного обеспече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(1990-е гг. – настоящее время) – широкое внедрение и использование новых информационных технологий, в которых сочетаются средства вычислительной техники, связи и оргтехники. Комплексная автоматизация всех этапов документооборота и архивного хранения документов.</w:t>
      </w:r>
    </w:p>
    <w:p>
      <w:pPr>
        <w:pStyle w:val="Heading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Общая характеристика современных информационных технологий, используемых в работе с документами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Компьютерные технологии создания документов. </w:t>
      </w:r>
      <w:r>
        <w:rPr>
          <w:sz w:val="24"/>
          <w:szCs w:val="24"/>
        </w:rPr>
        <w:t>Классификация программ подготовки документов. Современные универсальные пакеты офисных программ. Возможности текстовых процессоров по созданию типовых и структурированных документов. Программные средства подготовки табличных документов. Программы демонстрационной графики (программы для создания презентаций). Виды компьютерной графики и программы создания графических изображени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Базы и банки данных как средство хранения и обработки документированной информации. Современные технологии баз данных. Назначение и функции систем управления базами данных (СУБД). Фактографические и документальные базы данных. Информационно-поисковые системы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Сетевые компьютерные технологии и их коммуникационные возможности. Глобальная сеть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и ее основные сервисы. </w:t>
      </w:r>
      <w:r>
        <w:rPr>
          <w:sz w:val="24"/>
          <w:szCs w:val="24"/>
          <w:lang w:val="en-US"/>
        </w:rPr>
        <w:t>Intrane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xtranet</w:t>
      </w:r>
      <w:r>
        <w:rPr>
          <w:sz w:val="24"/>
          <w:szCs w:val="24"/>
        </w:rPr>
        <w:t xml:space="preserve"> системы.</w:t>
      </w:r>
    </w:p>
    <w:p>
      <w:pPr>
        <w:pStyle w:val="Heading"/>
        <w:jc w:val="both"/>
        <w:rPr/>
      </w:pPr>
      <w:r>
        <w:rPr>
          <w:sz w:val="24"/>
          <w:szCs w:val="24"/>
        </w:rPr>
        <w:t>Технология оцифровывания документов. Потоковое сканирование. Программные средства для оптического распознавания текста (</w:t>
      </w:r>
      <w:r>
        <w:rPr>
          <w:sz w:val="24"/>
          <w:szCs w:val="24"/>
          <w:lang w:val="en-US"/>
        </w:rPr>
        <w:t>OC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CR</w:t>
      </w:r>
      <w:r>
        <w:rPr>
          <w:sz w:val="24"/>
          <w:szCs w:val="24"/>
        </w:rPr>
        <w:t xml:space="preserve"> системы).</w: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Электронные документы и электронный документооборот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пецифика электронной документации. Дискуссионность понятия «электронный документ». Особенности «жизненного цикла» электронных документов. Свойства электронных документов. Их классификация. Актуальные проблемы использования и архивного хранения электронных документов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, способствующие распространению автоматизированных технологий в работе с документами. Определение понятия «электронный документооборот». Защищенный (юридически значимый) электронный документооборот. Технология электронной цифровой подписи.</w:t>
      </w:r>
    </w:p>
    <w:p>
      <w:pPr>
        <w:pStyle w:val="Heading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Основные направления использования современных информационных технологий в ДОУ и архивном деле</w:t>
      </w:r>
    </w:p>
    <w:p>
      <w:pPr>
        <w:pStyle w:val="Heading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спользования современных информационных технологий работы с документами. Уровни автоматизации системы ДОУ организации.</w: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дходы к автоматизации деятельности архивной службы. Возможности использования информа</w:t>
        <w:softHyphen/>
        <w:t>ционных технологий на разных этапах архивной работы и в управлении архивом.</w:t>
      </w:r>
    </w:p>
    <w:p>
      <w:pPr>
        <w:pStyle w:val="Heading"/>
        <w:spacing w:before="120" w:after="120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Тема 6. </w:t>
      </w:r>
      <w:r>
        <w:rPr>
          <w:b/>
          <w:bCs/>
          <w:sz w:val="24"/>
          <w:szCs w:val="24"/>
        </w:rPr>
        <w:t>Законодательная и нормативно-методическая база информатизации ДОУ и архивного дела</w:t>
      </w:r>
    </w:p>
    <w:p>
      <w:pPr>
        <w:pStyle w:val="Heading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и подзаконные акты, регламентирующие применение информационных технологий, использование электронных документов. Федеральные и отраслевые программы информатиз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и отечественный опыт стандартизации работы с электронными документами, автоматизированными системами электронного документооборот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ативно-методические документы, регламентирующие использование автоматизированных технологий в ДОУ и архивном деле.</w:t>
      </w:r>
    </w:p>
    <w:p>
      <w:pPr>
        <w:pStyle w:val="Heading"/>
        <w:spacing w:before="120" w:after="120"/>
        <w:jc w:val="both"/>
        <w:rPr/>
      </w:pPr>
      <w:r>
        <w:rPr>
          <w:b/>
          <w:bCs/>
          <w:sz w:val="24"/>
          <w:szCs w:val="24"/>
        </w:rPr>
        <w:t>Тема 7. Классификация</w:t>
      </w:r>
      <w:r>
        <w:rPr>
          <w:b/>
          <w:bCs/>
          <w:color w:val="000000"/>
          <w:sz w:val="24"/>
          <w:szCs w:val="24"/>
        </w:rPr>
        <w:t xml:space="preserve"> и общая характеристика программного обеспечения в области электронного документооборот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ные классификации автоматизированных систем, используемых для управления документацией (по функциональным возможностям, по предметной области, по месту разработки и т.д.)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специализированного программного обеспечения по целевому назначению и их общая характеристика: системы регистрации, контроля исполнения документов; системы электронного документооборота (системы управления документами); системы, автоматизирующие работу с отдельными видами документации (кадровой, бухгалтерской); системы автоматизации документоориентированных деловых процессов; системы организации групповой работы; системы хранения электронных документов (электронные архивы); системы автоматизации работы архивов.</w:t>
      </w:r>
    </w:p>
    <w:p>
      <w:pPr>
        <w:pStyle w:val="Heading"/>
        <w:spacing w:before="120" w:after="120"/>
        <w:jc w:val="both"/>
        <w:rPr/>
      </w:pPr>
      <w:r>
        <w:rPr>
          <w:b/>
          <w:bCs/>
          <w:sz w:val="24"/>
          <w:szCs w:val="24"/>
        </w:rPr>
        <w:t xml:space="preserve">Тема 8. </w:t>
      </w:r>
      <w:r>
        <w:rPr>
          <w:b/>
          <w:bCs/>
          <w:color w:val="000000"/>
          <w:sz w:val="24"/>
          <w:szCs w:val="24"/>
        </w:rPr>
        <w:t>Отечественный</w:t>
      </w:r>
      <w:r>
        <w:rPr>
          <w:b/>
          <w:bCs/>
          <w:sz w:val="24"/>
          <w:szCs w:val="24"/>
        </w:rPr>
        <w:t xml:space="preserve"> рынок специализированных программ автоматизации ДОУ и архивного дел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ечественные разработки: программы автоматизации отдельных делопроизводственных процедур; системы электронного документооборота (работающие на базе дополнительного программного обеспечения и независимые от использования сторонних программных продуктов); программы автоматизации работы с отдельными видами документации; программы автоматизации работы архивов организаций и государственных архивов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усифицированные версии западных программных продуктов.</w:t>
      </w:r>
    </w:p>
    <w:p>
      <w:pPr>
        <w:pStyle w:val="Heading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 Внедрение автоматизированных технологий в работу архивов и документационных служб организаций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Типовые этапы внедрения автоматизированных систем. Распространенные методики внедрения. Понятие о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-технологиях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этапов внедрения (аналитический, проектно-технологический, внедренческий). Состав и содержание нормативно-методической документации организации по электронному документообороту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облемы, возникающие при внедрении автоматизированных систем. Распространенные способы оценки эффективности их использования.</w:t>
      </w:r>
    </w:p>
    <w:p>
      <w:pPr>
        <w:pStyle w:val="Heading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0. Использование компьютерных информационных технологий в современных организациях и архивах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пыт служб ДОУ государственных и негосударственных организаций в области автоматизации своей деятельност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автоматизированных архивных технологий в государственных, муниципальных и ведомственных архивах.</w:t>
      </w:r>
    </w:p>
    <w:p>
      <w:pPr>
        <w:pStyle w:val="Heading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1. Перспективные направления информатизации ДОУ и архивного</w:t>
        <w:br/>
        <w:t>дел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истема электронного документооборота как элемент единой ИТ-инфраструктуры организации. Актуальность вопросов интеграции информационных систем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нденции развития программного обеспечения в области управления документами и их архивного хранения.</w:t>
      </w:r>
    </w:p>
    <w:p>
      <w:pPr>
        <w:pStyle w:val="Heading"/>
        <w:numPr>
          <w:ilvl w:val="0"/>
          <w:numId w:val="0"/>
        </w:numPr>
        <w:spacing w:before="240" w:after="120"/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ЛАБОРАТОРНЫХ ЗАНЯТИЙ</w:t>
      </w:r>
    </w:p>
    <w:p>
      <w:pPr>
        <w:pStyle w:val="Heading"/>
        <w:ind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1. Основные возможности по созданию и оформлению табличных документов программы 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xcel</w:t>
      </w:r>
      <w:r>
        <w:rPr>
          <w:bCs/>
          <w:sz w:val="24"/>
          <w:szCs w:val="24"/>
        </w:rPr>
        <w:t>.</w:t>
      </w:r>
    </w:p>
    <w:p>
      <w:pPr>
        <w:pStyle w:val="Heading"/>
        <w:ind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2. Проектирование и создание базы данных в программе 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ccess</w:t>
      </w:r>
      <w:r>
        <w:rPr>
          <w:bCs/>
          <w:sz w:val="24"/>
          <w:szCs w:val="24"/>
        </w:rPr>
        <w:t xml:space="preserve"> (на примере учебной БД «Регистрация и контроль исполнения организационно-распорядительных документов»).</w:t>
      </w:r>
    </w:p>
    <w:p>
      <w:pPr>
        <w:pStyle w:val="Heading"/>
        <w:ind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ема 3. Работа в электронной канцелярии «Золушка» («</w:t>
      </w:r>
      <w:r>
        <w:rPr>
          <w:bCs/>
          <w:sz w:val="24"/>
          <w:szCs w:val="24"/>
          <w:lang w:val="en-US"/>
        </w:rPr>
        <w:t>Dis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lass</w:t>
      </w:r>
      <w:r>
        <w:rPr>
          <w:bCs/>
          <w:sz w:val="24"/>
          <w:szCs w:val="24"/>
        </w:rPr>
        <w:t>»).</w:t>
      </w:r>
    </w:p>
    <w:p>
      <w:pPr>
        <w:pStyle w:val="Heading"/>
        <w:ind w:firstLine="720"/>
        <w:jc w:val="left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Тема 4. Работа в системе автоматизированного документооборота и делопроизводства «Гран-Док».</w:t>
      </w:r>
    </w:p>
    <w:p>
      <w:pPr>
        <w:pStyle w:val="Heading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ТЕМАТИКА КОНТРОЛЬНЫХ И КУРСОВЫХ РАБОТ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История автоматизации делопроизводственных процессов в СССР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История автоматизации архивного дела в советский период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Развитие понятия «электронный документ»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Проблема придания юридической силы электронным документам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Законодательно-нормативное обеспечение электронного документооборота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Возможности использования современных информационных технологий на разных этапах архивной работы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Документы организации, регламентирующие электронный документооборот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автоматизированных технологий, используемых в современных архивах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Современное состояние российского рынка программ автоматизации ДОУ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Внедрение систем электронного документооборота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Веб-сайты архивов в глобальной сети Интернет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Тенденции развития информационно-коммуникационных технологий, используемых в сфере ДОУ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ЧАСОВ КУРСА ПО ТЕМАМ И ВИДАМ РАБОТ</w:t>
      </w:r>
    </w:p>
    <w:p>
      <w:pPr>
        <w:pStyle w:val="Heading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1418"/>
        <w:gridCol w:w="1417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Аудиторные занятия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лаб.</w:t>
              <w:br/>
              <w:t xml:space="preserve">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, содержание и задачи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тапы в истории автоматизации ДОУ 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современных информационных технологий, используемых в работе с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ые документы и электронный документо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направления использования современных информационных технологий в ДОУ и архивном 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дательная и нормативно-методическая база информатизации ДОУ 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я и общая характеристика программного обеспечения в области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ечественный рынок специализированных программ автоматизации ДОУ 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автоматизированных технологий в работу архивов и документационных служб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компьютерных информационных технологий в современных организациях и арх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спективные направления информатизации ДОУ и архивного</w:t>
              <w:br/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 К ЭКЗАМЕНУ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Концепция автоматизированных систем управления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Концепция автоматизированных рабочих мест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текстовые процессоры и их возможности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Направления использования электронных таблиц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программ для подготовки презентаций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Векторные и растровые графические редакторы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Хранение и обработка документированной информации в базах данных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информационно-поисковые системы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Коммуникационные возможности локальных и глобальных компьютерных сетей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  <w:lang w:val="en-US"/>
        </w:rPr>
        <w:t>Intranet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Extranet</w:t>
      </w:r>
      <w:r>
        <w:rPr>
          <w:sz w:val="24"/>
          <w:szCs w:val="24"/>
        </w:rPr>
        <w:t xml:space="preserve"> технологии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 xml:space="preserve">Назанчение </w:t>
      </w:r>
      <w:r>
        <w:rPr>
          <w:sz w:val="24"/>
          <w:szCs w:val="24"/>
          <w:lang w:val="en-US"/>
        </w:rPr>
        <w:t>OC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CR</w:t>
      </w:r>
      <w:r>
        <w:rPr>
          <w:sz w:val="24"/>
          <w:szCs w:val="24"/>
        </w:rPr>
        <w:t xml:space="preserve"> систем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понятия «электронный документ»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Свойства электронных документов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Различные виды электронных документов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Причины распространения автоматизированных технологий обработки документов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Электронный документооборот и его возможности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Электронная цифровая подпись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Автоматизация системы ДОУ организации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Возможности использования информационных технологий в архивной работе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>Законодательное регулирование процесса информатизации. Основные целевые программы информатизации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>Зарубежные стандарты для автоматизированных систем электронного документооборота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>Нормативно-методические документы, рагламентирующие использование автоматизированных технологии в ДОУ и архивном деле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Документы организации по электронному документообороту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автоматизированных систем управления документацией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Системы электронного документооборота и их основные функции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Автоматизация работы с отдельными видами документации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 xml:space="preserve">Технология </w:t>
      </w:r>
      <w:r>
        <w:rPr>
          <w:sz w:val="24"/>
          <w:szCs w:val="24"/>
          <w:lang w:val="en-US"/>
        </w:rPr>
        <w:t>workflow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Системы организации групповой работы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>Системы хранения электронных документов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российских систем электронного документооборота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Российский рынок систем автоматизации работы с отдельными видами документов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>Российские программы автоматизации работы корпоративных и государственных архивов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Западные программные продукты автоматизации ДОУ и архивного дела на российском рынке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Методики внедрения информационных систем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сновные этапы внедрения автоматизироавнных технологий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>Распространенные проблемы внедрения и оценки эффективности информационных систем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>Опыт использования современных информационных технологий в различных российских организациях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>Опыт использования автоматизированных архивных технологий в отечественных архивах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>Место систем электронного документооборота в ИТ-инфораструктуре современной организации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57" w:hanging="357"/>
        <w:jc w:val="left"/>
        <w:rPr/>
      </w:pPr>
      <w:r>
        <w:rPr>
          <w:sz w:val="24"/>
          <w:szCs w:val="24"/>
        </w:rPr>
        <w:t>Тенденции развития программного обеспечения в сфере информатизации ДОУ и архивного дел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КУРСА</w:t>
      </w:r>
    </w:p>
    <w:p>
      <w:pPr>
        <w:pStyle w:val="Head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(основные)</w:t>
      </w:r>
    </w:p>
    <w:p>
      <w:pPr>
        <w:pStyle w:val="Default"/>
        <w:spacing w:before="0" w:after="120"/>
        <w:jc w:val="both"/>
        <w:rPr/>
      </w:pPr>
      <w:r>
        <w:rPr/>
        <w:t xml:space="preserve">Федеральный закон РФ «Об электронной цифровой подписи» от 10.01.2002 // Российская газета [Электронный ресурс] / «Российская газета». – Электрон. дан. – М., 1998–2007. – Режим доступа: </w:t>
      </w:r>
      <w:hyperlink r:id="rId2">
        <w:r>
          <w:rPr>
            <w:rStyle w:val="InternetLink"/>
          </w:rPr>
          <w:t>http://www.rg.ru/oficial/doc/federal_zak/1-fz.shtm</w:t>
        </w:r>
      </w:hyperlink>
      <w:r>
        <w:rPr/>
        <w:t xml:space="preserve">. </w:t>
      </w:r>
    </w:p>
    <w:p>
      <w:pPr>
        <w:pStyle w:val="Default"/>
        <w:spacing w:before="0" w:after="120"/>
        <w:jc w:val="both"/>
        <w:rPr/>
      </w:pPr>
      <w:r>
        <w:rPr/>
        <w:t xml:space="preserve">Распоряжение Правительства РФ от 27 сентября 2004 г. № 1244-р [Концепция использования информационных технологий в деятельности федеральных органов государственной власти до 2010 года] // Российская газета [Электронный ресурс] / Российская газета. – Электрон. дан. – М., 1998–2009. – Режим доступа: </w:t>
      </w:r>
      <w:hyperlink r:id="rId3">
        <w:r>
          <w:rPr>
            <w:rStyle w:val="InternetLink"/>
          </w:rPr>
          <w:t>http://www.rg.ru/2004/10/07/konzepciya-it-doc.html</w:t>
        </w:r>
      </w:hyperlink>
      <w:r>
        <w:rPr/>
        <w:t xml:space="preserve">. </w:t>
      </w:r>
    </w:p>
    <w:p>
      <w:pPr>
        <w:pStyle w:val="Default"/>
        <w:spacing w:before="0" w:after="120"/>
        <w:jc w:val="both"/>
        <w:rPr/>
      </w:pPr>
      <w:r>
        <w:rPr/>
        <w:t xml:space="preserve">Федеральная целевая программа «Электронная Россия (2002–2010 годы)» // Информатизация. Информационное законодательство [Электронный ресурс] / Координатор Программы ЮНЕСКО «Информация для всех» на территории Югры – Комитет по информационным ресурсам Администрации Губернатора автономного округа – Электрон. дан. (1 файл архива zip, 56 </w:t>
      </w:r>
      <w:r>
        <w:rPr>
          <w:lang w:val="en-US"/>
        </w:rPr>
        <w:t>Kb</w:t>
      </w:r>
      <w:r>
        <w:rPr/>
        <w:t xml:space="preserve">). – Ханты-Мансийск, [2009] – Режим доступа: </w:t>
      </w:r>
      <w:hyperlink r:id="rId4">
        <w:r>
          <w:rPr>
            <w:rStyle w:val="InternetLink"/>
          </w:rPr>
          <w:t>http://www.admhmao.ru/inform/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ERussia/programma.zip</w:t>
        </w:r>
      </w:hyperlink>
      <w:r>
        <w:rPr/>
        <w:t xml:space="preserve">. </w:t>
      </w:r>
    </w:p>
    <w:p>
      <w:pPr>
        <w:pStyle w:val="Default"/>
        <w:spacing w:before="0" w:after="120"/>
        <w:jc w:val="both"/>
        <w:rPr/>
      </w:pPr>
      <w:r>
        <w:rPr/>
        <w:t xml:space="preserve">Концепция информатизации архивного дела России, утвержденная Росархивом в 1995 г. // Архивы России. Информатизация архивного дела России [Электронный ресурс] / Архивы России. – Электрон. дан. – М., 2001–2009. – Режим доступа: </w:t>
      </w:r>
      <w:hyperlink r:id="rId5">
        <w:r>
          <w:rPr>
            <w:rStyle w:val="InternetLink"/>
          </w:rPr>
          <w:t>http://rusarchives.ru/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informatization/conseption.shtml</w:t>
        </w:r>
      </w:hyperlink>
      <w:r>
        <w:rPr/>
        <w:t>.</w:t>
      </w:r>
    </w:p>
    <w:p>
      <w:pPr>
        <w:pStyle w:val="Default"/>
        <w:spacing w:before="0" w:after="120"/>
        <w:jc w:val="both"/>
        <w:rPr/>
      </w:pPr>
      <w:r>
        <w:rPr/>
        <w:t xml:space="preserve">MoReq-2 «Типовые требования к автоматизированным системам электронного документооборота» (Обновленная и дополненная версия, 2008 год) // Гильдия управляющих документацией. Проекты. MoReq [Электронный ресурс] / Гильдия управляющих документацией; </w:t>
      </w:r>
      <w:r>
        <w:rPr>
          <w:lang w:val="en-US"/>
        </w:rPr>
        <w:t>Kaycom</w:t>
      </w:r>
      <w:r>
        <w:rPr/>
        <w:t xml:space="preserve">. – Электрон. дан. (1 файл в формате </w:t>
      </w:r>
      <w:r>
        <w:rPr>
          <w:lang w:val="en-US"/>
        </w:rPr>
        <w:t>doc</w:t>
      </w:r>
      <w:r>
        <w:rPr/>
        <w:t xml:space="preserve">, 10,8 </w:t>
      </w:r>
      <w:r>
        <w:rPr>
          <w:lang w:val="en-US"/>
        </w:rPr>
        <w:t>Mb</w:t>
      </w:r>
      <w:r>
        <w:rPr/>
        <w:t xml:space="preserve">). – М., 2001–2009. – Режим доступа: </w:t>
      </w:r>
      <w:hyperlink r:id="rId6">
        <w:r>
          <w:rPr>
            <w:rStyle w:val="InternetLink"/>
          </w:rPr>
          <w:t>http://www.gdm.ru/upload/Moreq/MoReq2%20-%20rus%20BOOK%20A4%20for% 20A5,% 20color2,%2003-12-2008%2011-00.doc</w:t>
        </w:r>
      </w:hyperlink>
      <w:r>
        <w:rPr/>
        <w:t>.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(дополнительные)</w:t>
      </w:r>
    </w:p>
    <w:p>
      <w:pPr>
        <w:pStyle w:val="Default"/>
        <w:spacing w:before="0" w:after="120"/>
        <w:jc w:val="both"/>
        <w:rPr/>
      </w:pPr>
      <w:r>
        <w:rPr/>
        <w:t xml:space="preserve">Стратегия развития информационного общества в Российской Федерации от 7 февраля 2008 г. N Пр-212, утвержденная Президентом РФ. Опубликовано 16 февраля 2008 г. // Российская газета [Электронный ресурс] / «Российская газета». – Электрон. дан. – М., 1998–2009. – Режим доступа: </w:t>
      </w:r>
      <w:hyperlink r:id="rId7">
        <w:r>
          <w:rPr>
            <w:rStyle w:val="InternetLink"/>
          </w:rPr>
          <w:t>http://www.rg.ru/2008/02/16/informacia-strategia-dok.html</w:t>
        </w:r>
      </w:hyperlink>
      <w:r>
        <w:rPr/>
        <w:t xml:space="preserve">. </w:t>
      </w:r>
    </w:p>
    <w:p>
      <w:pPr>
        <w:pStyle w:val="Default"/>
        <w:spacing w:before="0" w:after="120"/>
        <w:jc w:val="both"/>
        <w:rPr/>
      </w:pPr>
      <w:r>
        <w:rPr/>
        <w:t xml:space="preserve">Распоряжение Правительства Российской Федерации от 6 мая 2008 г. № 632-р [Концепция формирования в Российской Федерации электронного правительства до 2010 года] // Информатизация. Информационное законодательство [Электронный ресурс] / Координатор Программы ЮНЕСКО «Информация для всех» на территории Югры – Комитет по информационным ресурсам Администрации Губернатора автономного округа – Электрон. дан. – Ханты-Мансийск, [2009] – Режим доступа: </w:t>
      </w:r>
      <w:hyperlink r:id="rId8">
        <w:r>
          <w:rPr>
            <w:rStyle w:val="InternetLink"/>
          </w:rPr>
          <w:t>http://www.admhmao.ru/inform/law/koncep2.htm</w:t>
        </w:r>
      </w:hyperlink>
      <w:r>
        <w:rPr/>
        <w:t xml:space="preserve">.  </w:t>
      </w:r>
    </w:p>
    <w:p>
      <w:pPr>
        <w:pStyle w:val="Default"/>
        <w:spacing w:before="0" w:after="120"/>
        <w:jc w:val="both"/>
        <w:rPr/>
      </w:pPr>
      <w:r>
        <w:rPr/>
        <w:t xml:space="preserve">Приказ руководителя Росархива от 06.03.2009 № 12 «Об организации работы по государственному учету и регистрации баз и банков данных, создаваемых в федеральных государственных архивных учреждениях» // </w:t>
      </w:r>
      <w:r>
        <w:rPr>
          <w:color w:val="000000"/>
        </w:rPr>
        <w:t xml:space="preserve">Архивы России. Новости отрасли </w:t>
      </w:r>
      <w:r>
        <w:rPr/>
        <w:t xml:space="preserve">[Электронный ресурс] / Архивы России. – Электрон. дан. – М., 2001–2009. – Режим доступа: </w:t>
      </w:r>
      <w:hyperlink r:id="rId9">
        <w:r>
          <w:rPr>
            <w:rStyle w:val="InternetLink"/>
          </w:rPr>
          <w:t>http://www.rusarchives.ru/news/prik12_09.shtml</w:t>
        </w:r>
      </w:hyperlink>
      <w:r>
        <w:rPr/>
        <w:t>.</w:t>
      </w:r>
    </w:p>
    <w:p>
      <w:pPr>
        <w:pStyle w:val="Default"/>
        <w:spacing w:before="0" w:after="120"/>
        <w:jc w:val="both"/>
        <w:rPr/>
      </w:pPr>
      <w:r>
        <w:rPr/>
        <w:t xml:space="preserve">Рекомендации по созданию архивного сайта в Интернет. Приложение к письму Росархива от 17.05.2001 № 6/513-К </w:t>
      </w:r>
      <w:r>
        <w:rPr>
          <w:color w:val="000000"/>
        </w:rPr>
        <w:t xml:space="preserve">// Архивы России. Методические пособия </w:t>
      </w:r>
      <w:r>
        <w:rPr/>
        <w:t xml:space="preserve">[Электронный ресурс] / Архивы России. – Электрон. дан. – М., 2001–2009. – Режим доступа: </w:t>
      </w:r>
      <w:hyperlink r:id="rId10">
        <w:r>
          <w:rPr>
            <w:rStyle w:val="InternetLink"/>
          </w:rPr>
          <w:t>http://rusarchives.ru/methodics/sait.shtml</w:t>
        </w:r>
      </w:hyperlink>
      <w:r>
        <w:rPr/>
        <w:t xml:space="preserve">. 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 (основная)</w:t>
      </w:r>
    </w:p>
    <w:p>
      <w:pPr>
        <w:pStyle w:val="Default"/>
        <w:spacing w:before="0" w:after="120"/>
        <w:jc w:val="both"/>
        <w:rPr/>
      </w:pPr>
      <w:r>
        <w:rPr/>
        <w:t xml:space="preserve">Афанасьева, Л.П. Информатизация архивного дела: организация и управление [Текст] / Л.П. Афанасьева // Делопроизводство. – 2004. – № 2. – С. 86–97; № 3. С. 89–100. </w:t>
      </w:r>
    </w:p>
    <w:p>
      <w:pPr>
        <w:pStyle w:val="Default"/>
        <w:spacing w:before="0" w:after="120"/>
        <w:jc w:val="both"/>
        <w:rPr/>
      </w:pPr>
      <w:r>
        <w:rPr/>
        <w:t xml:space="preserve">Афанасьева, Л.П. Применение автоматизированных технологий в области учета и обеспечения сохранности документов в архиве [Текст] / Л.П. Афанасьева // Делопроизводство. – 2005. – № 1. – С. 76–85; № 2. – С. 88–99. </w:t>
      </w:r>
    </w:p>
    <w:p>
      <w:pPr>
        <w:pStyle w:val="Default"/>
        <w:spacing w:before="0" w:after="120"/>
        <w:jc w:val="both"/>
        <w:rPr/>
      </w:pPr>
      <w:r>
        <w:rPr/>
        <w:t>Киселев, И.Н. Архивные информационные технологии на современном этапе [Текст] / И.Н. Киселев // Отечественные архивы. – 2008. – № 4. – С. 24–30.</w:t>
      </w:r>
    </w:p>
    <w:p>
      <w:pPr>
        <w:pStyle w:val="Default"/>
        <w:spacing w:before="0" w:after="120"/>
        <w:jc w:val="both"/>
        <w:rPr/>
      </w:pPr>
      <w:r>
        <w:rPr/>
        <w:t>Ларин, М.В. Электронные документы в управлении: методическое пособие [Текст] / М.В. Ларин, О.И. Рысков; ВНИИДАД. – М., 2008. – 208 с.</w:t>
      </w:r>
    </w:p>
    <w:p>
      <w:pPr>
        <w:pStyle w:val="Default"/>
        <w:spacing w:before="0" w:after="120"/>
        <w:jc w:val="both"/>
        <w:rPr/>
      </w:pPr>
      <w:r>
        <w:rPr/>
        <w:t xml:space="preserve">Малофеев С. О применении электронной цифровой подписи в электронном документообороте [Текст] / С. Малофеев // Секретарское дело. – 2009. </w:t>
        <w:softHyphen/>
        <w:t xml:space="preserve">– № 7.  </w:t>
      </w:r>
    </w:p>
    <w:p>
      <w:pPr>
        <w:pStyle w:val="Default"/>
        <w:spacing w:before="0" w:after="120"/>
        <w:jc w:val="both"/>
        <w:rPr/>
      </w:pPr>
      <w:r>
        <w:rPr/>
        <w:t xml:space="preserve">Назаренко, А.А. Что умеют современные СЭД [Текст] / А.А. Назаренко // Делопроизводство и документооборот на предприятии. – 2010. – № 12.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Сысоева, Л.А. Разработка концепции общекорпоративной системы электронного управления документами [Текст] / Л.А. Сысоева // Делопроизводство. – 2006. – № 2. – С. 67–76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Чижова, В.О. Что такое ЭЦП [Текст] / В.О. Чижова // Делопроизводство и документооброт на предприятии. – 2008. – № 7.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Янковая, В.Ф. Государственное регулирование ДОУ: современное состояние и проблемы // Гильдия управляющих документацией. Материалы конгресса «Эффективный документооборот в органах государственной власти и местного самоуправления» (15–17 апреля 2009 г.) [Электронный ресурс] / Гильдия управляющих документацией; </w:t>
      </w:r>
      <w:r>
        <w:rPr>
          <w:sz w:val="24"/>
          <w:szCs w:val="24"/>
          <w:lang w:val="en-US"/>
        </w:rPr>
        <w:t>Kaycom</w:t>
      </w:r>
      <w:r>
        <w:rPr>
          <w:sz w:val="24"/>
          <w:szCs w:val="24"/>
        </w:rPr>
        <w:t>. – Электрон. дан. – М., 2001–2009. – Режим доступа: http://www.gdm.ru/meropr/15.04.2009/4768/materials/706/4897/.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 (дополнительная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есов, А. Не пора ли переходить к электронным документам //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e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>. Документооборот/</w:t>
      </w:r>
      <w:r>
        <w:rPr>
          <w:sz w:val="24"/>
          <w:szCs w:val="24"/>
          <w:lang w:val="en-US"/>
        </w:rPr>
        <w:t>ECM</w:t>
      </w:r>
      <w:r>
        <w:rPr>
          <w:sz w:val="24"/>
          <w:szCs w:val="24"/>
        </w:rPr>
        <w:t xml:space="preserve"> [Электронный ресурс] / А. Колесов; ЗАО «СК Пресс». – Электрон. дан. – [М.], 2010. – Режим доступа: http://www.pcweek.ru/ecm/article/detail.php?ID=12627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карова, Н.В. Компьютерное делопроизводство [Текст] / Н.В. Макарова, Г.С. Николайчук, Ю.Ф. Титова. – СПб: Питер, 2003. – 410 с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Подолина, О. Жизненный цикл входящего документа в системе электронного документооборота [Текст] / О. Подолина // Секретарское дело. – 2009. – № 3.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асова, М. Электронный документооборот: за и против. «Советы бывалых» [Текст] / М. Тарасова // Секретарское дело. – 2010. – № 2.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Филенко, Е.Н. Проблемы использования электронной цифровой подписи [Текст] / Е.Н. Филенко // Делопроизводство. – 2007. – № 4. С. 35–40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oficial/doc/federal_zak/1-fz.shtm" TargetMode="External"/><Relationship Id="rId3" Type="http://schemas.openxmlformats.org/officeDocument/2006/relationships/hyperlink" Target="http://www.rg.ru/2004/10/07/konzepciya-it-doc.html" TargetMode="External"/><Relationship Id="rId4" Type="http://schemas.openxmlformats.org/officeDocument/2006/relationships/hyperlink" Target="http://www.admhmao.ru/inform/%0BERussia/programma.zip" TargetMode="External"/><Relationship Id="rId5" Type="http://schemas.openxmlformats.org/officeDocument/2006/relationships/hyperlink" Target="http://rusarchives.ru/%0Binformatization/conseption.shtml" TargetMode="External"/><Relationship Id="rId6" Type="http://schemas.openxmlformats.org/officeDocument/2006/relationships/hyperlink" Target="http://www.gdm.ru/upload/Moreq/MoReq2 - rus BOOK A4%0B for%25 20A5, color2, 03-12-2008 11-00.doc" TargetMode="External"/><Relationship Id="rId7" Type="http://schemas.openxmlformats.org/officeDocument/2006/relationships/hyperlink" Target="http://www.rg.ru/2008/02/16/informacia-strategia-dok.html" TargetMode="External"/><Relationship Id="rId8" Type="http://schemas.openxmlformats.org/officeDocument/2006/relationships/hyperlink" Target="http://www.admhmao.ru/inform/law/%0Bkoncep2.htm" TargetMode="External"/><Relationship Id="rId9" Type="http://schemas.openxmlformats.org/officeDocument/2006/relationships/hyperlink" Target="http://www.rusarchives.ru/news/prik12_09.shtml" TargetMode="External"/><Relationship Id="rId10" Type="http://schemas.openxmlformats.org/officeDocument/2006/relationships/hyperlink" Target="http://rusarchives.ru/methodics/sait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58:00Z</dcterms:created>
  <dc:creator>Zhanna2</dc:creator>
  <dc:description/>
  <cp:keywords/>
  <dc:language>en-US</dc:language>
  <cp:lastModifiedBy>Надежда</cp:lastModifiedBy>
  <dcterms:modified xsi:type="dcterms:W3CDTF">2010-12-27T04:14:00Z</dcterms:modified>
  <cp:revision>22</cp:revision>
  <dc:subject/>
  <dc:title> </dc:title>
</cp:coreProperties>
</file>