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курс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овая история стран Европы и Америк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ервый период,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IX</w:t>
      </w:r>
      <w:r>
        <w:rPr>
          <w:b/>
        </w:rPr>
        <w:t xml:space="preserve"> вв», </w:t>
      </w:r>
      <w:r>
        <w:rPr/>
        <w:t>составленная на основе требований государственного образца. Стандарт высшего профессионального образования по направлению 010700 «История». Утвержден 17 марта 2000 г. Общий объем курса 415 час. Из них лекций – 50 час., сем.-прак. – 204. Экзамен в 1 семестре – 38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ь: </w:t>
      </w:r>
    </w:p>
    <w:p>
      <w:pPr>
        <w:pStyle w:val="Normal"/>
        <w:jc w:val="both"/>
        <w:rPr/>
      </w:pPr>
      <w:r>
        <w:rPr/>
        <w:t xml:space="preserve">Соколов Николай Николаевич, </w:t>
      </w:r>
    </w:p>
    <w:p>
      <w:pPr>
        <w:pStyle w:val="Normal"/>
        <w:jc w:val="both"/>
        <w:rPr/>
      </w:pPr>
      <w:r>
        <w:rPr/>
        <w:t xml:space="preserve">кандидат исторических наук, </w:t>
      </w:r>
    </w:p>
    <w:p>
      <w:pPr>
        <w:pStyle w:val="Normal"/>
        <w:jc w:val="both"/>
        <w:rPr/>
      </w:pPr>
      <w:r>
        <w:rPr/>
        <w:t>доцент кафедры новой, новейшей истории и международ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: </w:t>
      </w:r>
    </w:p>
    <w:p>
      <w:pPr>
        <w:pStyle w:val="Normal"/>
        <w:jc w:val="both"/>
        <w:rPr/>
      </w:pPr>
      <w:r>
        <w:rPr/>
        <w:t>кандидат исторических наук, доцент</w:t>
      </w:r>
    </w:p>
    <w:p>
      <w:pPr>
        <w:pStyle w:val="Normal"/>
        <w:jc w:val="both"/>
        <w:rPr/>
      </w:pPr>
      <w:r>
        <w:rPr/>
        <w:t>……………</w:t>
      </w:r>
      <w:r>
        <w:rPr/>
        <w:t>./Бурова Т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о кафедрой новой, новейшей истории и международных отношений. </w:t>
      </w:r>
    </w:p>
    <w:p>
      <w:pPr>
        <w:pStyle w:val="Normal"/>
        <w:jc w:val="both"/>
        <w:rPr/>
      </w:pPr>
      <w:r>
        <w:rPr/>
        <w:t>Протокол №………..от………….2005 г.</w:t>
      </w:r>
    </w:p>
    <w:p>
      <w:pPr>
        <w:pStyle w:val="Normal"/>
        <w:jc w:val="both"/>
        <w:rPr/>
      </w:pPr>
      <w:r>
        <w:rPr/>
        <w:t xml:space="preserve">Зав. каф. </w:t>
      </w:r>
    </w:p>
    <w:p>
      <w:pPr>
        <w:pStyle w:val="Normal"/>
        <w:jc w:val="both"/>
        <w:rPr/>
      </w:pPr>
      <w:r>
        <w:rPr/>
        <w:t>Профессор ………/М.Я.Пелипа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но методкомиссией ИФ. </w:t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jc w:val="both"/>
        <w:rPr/>
      </w:pPr>
      <w:r>
        <w:rPr/>
        <w:t>Профессор …………./А.Г. Жера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ое агенство по образованию</w:t>
      </w:r>
    </w:p>
    <w:p>
      <w:pPr>
        <w:pStyle w:val="Normal"/>
        <w:jc w:val="both"/>
        <w:rPr/>
      </w:pPr>
      <w:r>
        <w:rPr/>
        <w:t>Томский госуниверситет</w:t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ИФ ……….. /В.П.Зиновьев</w:t>
      </w:r>
    </w:p>
    <w:p>
      <w:pPr>
        <w:pStyle w:val="Normal"/>
        <w:jc w:val="both"/>
        <w:rPr/>
      </w:pPr>
      <w:r>
        <w:rPr/>
        <w:t>……………</w:t>
      </w:r>
      <w:r>
        <w:rPr/>
        <w:t>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– методический отд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ль курса: привить студентам навыки формационного и цивилизационного подходов к изучению и в  преподавании Новой истории стран Европы и Америки; научить их методам сравнительно – исторического анализа при оценке переходных форм от феодализма к капитализму на европейском континенте и в западном полушарии (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ить модели аграрной капиталистической эволюции; национальные варианты абсолютизма; эволюцию буржуазной государственности в странах Европы и Америки в Новое время; национальные варианты промышленного переворо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казать диалектику реформ и революций в переходную эпоху от феодализма к капитализму в станах Европы и Америки, анализируя при этом основные проблемы буржуазной трансформации европейского и американских обществ в Новое врем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знакомить студентов с основными альтернативами общественного развития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анализировать эволюцию международных отношений и колониальную политику стран Европы и Америки в Нов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ния к уровню освоения кур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удент призван усвоить и использовать методы формационного и цивилизационного подходов в процессе изучения истории стран Европы и Америки в Новое время и применять на практике: при ответах на экзамене; в научно – исследовательской и преподавательской работе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ы лекций и семинарско – практических занятий, а также тематика курсовых и реферативных работ и заданий включают в себя социально –экономическую, военно – политическую, дипломатическую и культурологическую историю стран Европы и Америк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(Программу курса см. на кафедре Новой, новейшей истории и международных отношений и на портале ИФ ТГУ - </w:t>
      </w:r>
      <w:hyperlink r:id="rId2">
        <w:r>
          <w:rPr>
            <w:rStyle w:val="InternetLink"/>
          </w:rPr>
          <w:t>http://www.if.tsu.ru</w:t>
        </w:r>
      </w:hyperlink>
      <w:r>
        <w:rPr>
          <w:u w:val="singl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делы курс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ходная эпоха от феодализма к капитализму в Новое время. Стадиально – региональный подход. Сравнительно – исторический анализ переходных фор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уржуазные революци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: общее и особенное. Диалектика реформы и революции в Новое врем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льтернативы общественного сознания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IX</w:t>
      </w:r>
      <w:r>
        <w:rPr/>
        <w:t xml:space="preserve"> вв. (cм. Портал ИФ ТГУ - </w:t>
      </w:r>
      <w:hyperlink r:id="rId3">
        <w:r>
          <w:rPr>
            <w:rStyle w:val="InternetLink"/>
          </w:rPr>
          <w:t>http://www.if.tsu.ru</w:t>
        </w:r>
      </w:hyperlink>
      <w:r>
        <w:rPr>
          <w:u w:val="single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дународные отношения и колониальная политика стран Европы и Америки в Нов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ы и их краткое содерж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глийская (классическая) модель аграрной капиталистической эволюци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Сравнительно – исторический анализ моделей аграрной капиталистической эволюции в странах Европы и Амер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анцузский (классический) вариант абсолютизма: зарождение, эволюция, крах. Сравнить абсолютистские порядки в странах Европы и Америки. «Русская школа» изучения западноевропейского абсолют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волюция буржуазной государственности в странах Западной,  Северной, Южной, Юго-Восточной, Восточной Европы и Америки (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Ш эшелонах развития капитализма): общее и особен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диально – региональный подход и сравнительно – исторический анализ в оценке национальных вариантов промышленного переворота в странах Европы и Амер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шение формационного и генетического рядов в странах Европы и Америки в Новое время, накануне буржуазных революций ( к вопросу о причинах революций).  «Школа аннал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линии развития буржуазных революций в странах Европы и Америки: линии буржуазно – дворянского компромисса и линии радикальной, выливавшейся в бонапартизм, диктатуру или контрреволю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альтернативы общественного развития в странах Европы и Америки в Новое время (протестантизм, просвещение, либерализм) и реакция на них (консерватизм, романтизм, национализм, социализ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фальская и Венская  системы международных отношений (их зарождение, эволюция, кр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вропейская идея в новой истории. Проблемы войны и ми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уальные проблемы колониализма в Новое время. Сравнительно – исторический анализ англо – саксонской и испано – португальской колониальных сист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перская идея в Новое время. Имперские войны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ая тематика рефератов и курсов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а преемственности в истории (к вопросу о корнях западной цивилизац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казы в Генеральные штаты (на материалах Строгоновской библиотеки НБ ТГУ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зунг «Соединенные Штаты Европы» в Нов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а нижней и верхней границы распространения революционных и реформаторских  идей в странах Европы и Америки (к вопросу об изучении основных альтернатив общественного развития стран Европы и Амери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а разрыва и преемственности в буржуазных революциях Нового времени (к вопросу о периодизации революций, трансформации основ христианской цивилизац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скуссии о социальной природе якобинской власти в исторической литературе. Проблема перспектив французской революции конца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ческое место Н. Бонапарта и его деятельности в историографии («голубая» и «черная» легенды о нё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европейских миссионеров  в процессе колонизации стран Азии, Африки и Латинской Америки (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часов курса по темам и видам работ</w:t>
      </w:r>
    </w:p>
    <w:p>
      <w:pPr>
        <w:pStyle w:val="Normal"/>
        <w:jc w:val="both"/>
        <w:rPr/>
      </w:pPr>
      <w:r>
        <w:rPr/>
      </w:r>
    </w:p>
    <w:tbl>
      <w:tblPr>
        <w:tblW w:w="8549" w:type="dxa"/>
        <w:jc w:val="righ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64"/>
        <w:gridCol w:w="3836"/>
        <w:gridCol w:w="997"/>
        <w:gridCol w:w="1091"/>
        <w:gridCol w:w="1177"/>
        <w:gridCol w:w="884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Аудито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 том числе):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-п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 к курс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и западной цивилизации. Повседневная и семейная  жизнь в начале Нового времени. Проблемы демографии европейского населения. Гетерогенность социально – классовых отношений. Массовая культура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ормация </w:t>
            </w:r>
            <w:r>
              <w:rPr>
                <w:lang w:val="en-US"/>
              </w:rPr>
              <w:t>XVI</w:t>
            </w:r>
            <w:r>
              <w:rPr/>
              <w:t xml:space="preserve"> в. в Европе. Лютеранство. Кальвинизм. Контрреформация. Религиозные войн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ые варианты западноевропейского абсолютизма (испанский, английский, французский (классический). Меркантилизм. Французская культура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войны в Англии, 1642-1648 гг. Индепендентско – левеллеровская республика(1649-1653 гг.). Протекторат Кромвеля (1653-1658 гг.). Реставрация Стюартов. «Государственный переворот 1688 г. «Славная революция». «Билль о прав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. 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 – философская революция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щение </w:t>
            </w:r>
            <w:r>
              <w:rPr>
                <w:lang w:val="en-US"/>
              </w:rPr>
              <w:t>XVIII</w:t>
            </w:r>
            <w:r>
              <w:rPr/>
              <w:t xml:space="preserve"> в. (предпосылки, эволюция, старшее и младшее поколение). Социально – экономические, политические, исторические и философские взгляды просветителей.  Теория и практика «просвещённого абсолютизма». Религиозный вопрос в трудах европейских и американских просветителе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варианты промышленной революции в Новое время (предпосылки, две стороны, результаты). Сравнительно – исторический анализ источников первоначального накопления в странах Европы и Амер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еликие географические открытия» </w:t>
            </w:r>
            <w:r>
              <w:rPr>
                <w:lang w:val="en-US"/>
              </w:rPr>
              <w:t>XVI</w:t>
            </w:r>
            <w:r>
              <w:rPr/>
              <w:t xml:space="preserve"> в. Колониализм в Западном полушарии. Сравнительно – исторический анализ испано – португальской и  англо – саксонской колониальных сист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. 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 за независимость в Северной Амери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ая французская буржуазная революция конца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ия и Европа в годы наполеоновских войн. 7 антифранцузских коалици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тизм начала </w:t>
            </w:r>
            <w:r>
              <w:rPr>
                <w:lang w:val="en-US"/>
              </w:rPr>
              <w:t>XIX</w:t>
            </w:r>
            <w:r>
              <w:rPr/>
              <w:t xml:space="preserve"> в.: корни, исторические и философские взгляды романтиков. Романтизм в искусств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Европы в </w:t>
            </w:r>
            <w:r>
              <w:rPr>
                <w:lang w:val="en-US"/>
              </w:rPr>
              <w:t>XIX</w:t>
            </w:r>
            <w:r>
              <w:rPr/>
              <w:t xml:space="preserve"> в. Венский конгресс и Священный Союз. Установление консервативного порядка. «Система Меттерних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берализм </w:t>
            </w:r>
            <w:r>
              <w:rPr>
                <w:lang w:val="en-US"/>
              </w:rPr>
              <w:t>XIX</w:t>
            </w:r>
            <w:r>
              <w:rPr/>
              <w:t xml:space="preserve"> в. (утилитаризм, «лэсеферизм). Джон Стюарт Милль. Корни феминизм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Франц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Эпоха реставрации. Революция 1830 г. Годы «Июльской монархи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Англии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Викторианская эпоха (либеральный реформизм и радикализм в Англии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. 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изм в Европе и Америке (культурный, либеральный, триумф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Германии и Империи Габсбургов в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Италии в Новое время. «Кризис </w:t>
            </w:r>
            <w:r>
              <w:rPr>
                <w:lang w:val="en-US"/>
              </w:rPr>
              <w:t>XVII</w:t>
            </w:r>
            <w:r>
              <w:rPr/>
              <w:t xml:space="preserve"> в.». Обратимость капитализма. Первый период Рисорджименто в Италии (1789-1848 гг.). Итальянские якобинцы, карбонарии, мадзинист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олюция 1848 – 49 гг.: общее и особенное. Революционные события во Франции, в Австрии, в Пруссии. Кризис западноевропейского либерализм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Восточной Европы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«Второе издание крепостничеств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СШ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Проблема рабства. Эволюция двухпартийной системы США в Новое время. Проблема консенсуса и альтернативности в американских правящих круга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 за независимость в Латинской Америке. Симон Болива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Европы и Америке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Завершение промышленного перевор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. 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Англии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Английские консерваторы (Дизраэли) и либералы (Гладстон). Ирландский вопро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Франции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Внутренняя и внешняя политика Второй империи. Наполеон Ш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марк. Объединение Германии «железом и кровью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ериод Рисорджименто в Италии. Завершение процесса объединения стран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война, 1861-1865 гг. Реконструкция Юга США. Компромисс Тилдена – Хейс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 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нская культура Нового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иммиграции в СШ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анады в Нов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. 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Австралии и Новой Зеландии в Новое врем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Латинской Америки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изм и марксизм </w:t>
            </w:r>
            <w:r>
              <w:rPr>
                <w:lang w:val="en-US"/>
              </w:rPr>
              <w:t>XIX</w:t>
            </w:r>
            <w:r>
              <w:rPr/>
              <w:t xml:space="preserve"> в. Варианты социализма (ревизионизм, фабианский социализм, тред – юнионизм)</w:t>
            </w:r>
          </w:p>
          <w:p>
            <w:pPr>
              <w:pStyle w:val="Normal"/>
              <w:jc w:val="both"/>
              <w:rPr/>
            </w:pPr>
            <w:r>
              <w:rPr/>
              <w:t>Социалистическая культу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я религии </w:t>
            </w:r>
            <w:r>
              <w:rPr>
                <w:lang w:val="en-US"/>
              </w:rPr>
              <w:t>XIX</w:t>
            </w:r>
            <w:r>
              <w:rPr/>
              <w:t xml:space="preserve"> в.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.30м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   Т   О   Г   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х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тогов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о – методическое обеспе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комендованная литература (основная)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Новая история стран Европы и Америки. Первый период. Под ред. А.В.Адо М., 1986 (учебник)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Сборник документов по истории нового времени Буржуазные революц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Под ред. В.Г. Сироткина М., 1999.</w:t>
      </w:r>
    </w:p>
    <w:p>
      <w:pPr>
        <w:pStyle w:val="2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Соколов Н.Н Установочные лекции по теме «Великая французская революция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Томск – 2001.- </w:t>
      </w:r>
      <w:hyperlink r:id="rId4">
        <w:r>
          <w:rPr>
            <w:rStyle w:val="InternetLink"/>
            <w:sz w:val="24"/>
            <w:szCs w:val="24"/>
            <w:lang w:val="en-US"/>
          </w:rPr>
          <w:t>http://www.if.tsu.ru</w:t>
        </w:r>
      </w:hyperlink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комендованная литература (дополнительная):</w:t>
      </w:r>
    </w:p>
    <w:p>
      <w:pPr>
        <w:pStyle w:val="Normal"/>
        <w:jc w:val="both"/>
        <w:rPr/>
      </w:pPr>
      <w:r>
        <w:rPr/>
        <w:t xml:space="preserve">Барг М.А., Черняк Е.Б. Великие социальные революц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ов М., 1990.</w:t>
      </w:r>
    </w:p>
    <w:p>
      <w:pPr>
        <w:pStyle w:val="Normal"/>
        <w:jc w:val="both"/>
        <w:rPr/>
      </w:pPr>
      <w:r>
        <w:rPr/>
        <w:t>Дебидур А. Дипломатическая история Европы В 2-тт. Ростов-на-Дону, 1995.</w:t>
      </w:r>
    </w:p>
    <w:p>
      <w:pPr>
        <w:pStyle w:val="Normal"/>
        <w:jc w:val="both"/>
        <w:rPr/>
      </w:pPr>
      <w:r>
        <w:rPr/>
        <w:t>История Европы Тт. 3-4. Под ред. А.О.Чубарьяна М., 1993-94 гг.</w:t>
      </w:r>
    </w:p>
    <w:p>
      <w:pPr>
        <w:pStyle w:val="Normal"/>
        <w:jc w:val="both"/>
        <w:rPr/>
      </w:pPr>
      <w:r>
        <w:rPr/>
        <w:t>История США Т 1.(1607-1877) Под ред Г.Н. Севостьянова М., 1983.</w:t>
      </w:r>
    </w:p>
    <w:p>
      <w:pPr>
        <w:pStyle w:val="Normal"/>
        <w:jc w:val="both"/>
        <w:rPr>
          <w:lang w:val="en-US"/>
        </w:rPr>
      </w:pPr>
      <w:r>
        <w:rPr/>
        <w:t>Соколов Н.Н. Методические рекомендации и литература к семинарско – практическим занятиям по теме: «Альтернативы общественного сознания в Новое время», Томск 2005г.-</w:t>
      </w:r>
      <w:hyperlink r:id="rId5">
        <w:r>
          <w:rPr>
            <w:rStyle w:val="InternetLink"/>
            <w:lang w:val="en-US"/>
          </w:rPr>
          <w:t>http://www.if.tsu.ru</w:t>
        </w:r>
      </w:hyperlink>
    </w:p>
    <w:p>
      <w:pPr>
        <w:pStyle w:val="Normal"/>
        <w:jc w:val="both"/>
        <w:rPr/>
      </w:pPr>
      <w:r>
        <w:rPr/>
        <w:t>Чистозвонов А.Н. Генезис капитализма: проблемы методологшии М., 1985.</w:t>
      </w:r>
    </w:p>
    <w:p>
      <w:pPr>
        <w:pStyle w:val="Normal"/>
        <w:jc w:val="both"/>
        <w:rPr/>
      </w:pPr>
      <w:r>
        <w:rPr/>
        <w:t>Материалы Строгоновской библиотеки в НБ Т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……………………./Соколов Н.Н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.tsu.ru/" TargetMode="External"/><Relationship Id="rId3" Type="http://schemas.openxmlformats.org/officeDocument/2006/relationships/hyperlink" Target="http://www.if.tsu.ru/" TargetMode="External"/><Relationship Id="rId4" Type="http://schemas.openxmlformats.org/officeDocument/2006/relationships/hyperlink" Target="http://www.if.tsu.ru/" TargetMode="External"/><Relationship Id="rId5" Type="http://schemas.openxmlformats.org/officeDocument/2006/relationships/hyperlink" Target="http://www.if.t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01:00Z</dcterms:created>
  <dc:creator>admin</dc:creator>
  <dc:description/>
  <dc:language>en-US</dc:language>
  <cp:lastModifiedBy>admin</cp:lastModifiedBy>
  <dcterms:modified xsi:type="dcterms:W3CDTF">2006-05-03T15:03:00Z</dcterms:modified>
  <cp:revision>1</cp:revision>
  <dc:subject/>
  <dc:title>Рабочая программа по курсу</dc:title>
</cp:coreProperties>
</file>