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spacing w:lineRule="auto" w:line="360"/>
        <w:ind w:left="567" w:firstLine="56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«____»___________________20___г.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ЕНТ-АНАЛИЗ </w:t>
      </w:r>
      <w:r>
        <w:rPr>
          <w:b/>
          <w:caps/>
          <w:sz w:val="28"/>
          <w:szCs w:val="28"/>
        </w:rPr>
        <w:t>В гуманитарных</w:t>
      </w:r>
      <w:r>
        <w:rPr>
          <w:b/>
          <w:sz w:val="28"/>
          <w:szCs w:val="28"/>
        </w:rPr>
        <w:t xml:space="preserve"> НАУКАХ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 w:before="0" w:after="0"/>
        <w:ind w:firstLine="567"/>
        <w:jc w:val="center"/>
        <w:rPr/>
      </w:pPr>
      <w:r>
        <w:rPr/>
        <w:t>Рабочая програм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83" w:firstLine="567"/>
        <w:rPr/>
      </w:pPr>
      <w:r>
        <w:rPr/>
        <w:t>Направление 030600.62 – История</w:t>
      </w:r>
    </w:p>
    <w:p>
      <w:pPr>
        <w:pStyle w:val="Normal"/>
        <w:ind w:left="1983" w:firstLine="567"/>
        <w:rPr/>
      </w:pPr>
      <w:r>
        <w:rPr/>
        <w:t>Направление 034700.62 – Документоведение и архивовед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валификация (степень) выпускника</w:t>
      </w:r>
    </w:p>
    <w:p>
      <w:pPr>
        <w:pStyle w:val="Normal"/>
        <w:ind w:firstLine="567"/>
        <w:jc w:val="center"/>
        <w:rPr/>
      </w:pPr>
      <w:r>
        <w:rPr/>
        <w:t>Бакалавр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/>
      </w:pPr>
      <w:r>
        <w:rPr/>
        <w:t>Форма обучени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32"/>
        </w:rPr>
      </w:pPr>
      <w:r>
        <w:rPr>
          <w:sz w:val="32"/>
        </w:rPr>
        <w:t>Томск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учебной дисциплины</w:t>
      </w:r>
    </w:p>
    <w:p>
      <w:pPr>
        <w:pStyle w:val="Normal"/>
        <w:ind w:firstLine="567"/>
        <w:jc w:val="both"/>
        <w:rPr/>
      </w:pPr>
      <w:r>
        <w:rPr/>
        <w:t>Выработать навыки аналитических компетенций в области формализации обработки неструктурированной текстовой информации в различных предметных областях.</w:t>
      </w:r>
    </w:p>
    <w:p>
      <w:pPr>
        <w:pStyle w:val="Normal"/>
        <w:ind w:firstLine="567"/>
        <w:jc w:val="both"/>
        <w:rPr/>
      </w:pPr>
      <w:r>
        <w:rPr/>
        <w:t xml:space="preserve">Сформировать понимание междисциплинарных теоретических основ контент-анализа, </w:t>
      </w:r>
    </w:p>
    <w:p>
      <w:pPr>
        <w:pStyle w:val="Normal"/>
        <w:ind w:firstLine="567"/>
        <w:jc w:val="both"/>
        <w:rPr/>
      </w:pPr>
      <w:r>
        <w:rPr/>
        <w:t xml:space="preserve">Дать представление о новейших тенденциях применения кантент-анализа в различных отраслях профессиональной информационной деятельности, </w:t>
      </w:r>
    </w:p>
    <w:p>
      <w:pPr>
        <w:pStyle w:val="Normal"/>
        <w:ind w:firstLine="567"/>
        <w:jc w:val="both"/>
        <w:rPr/>
      </w:pPr>
      <w:r>
        <w:rPr/>
        <w:t>Познакомить с возможностями использования компьютерных экспертных систем автоматизированной обработки текст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нная дисциплина входит в раздел </w:t>
      </w:r>
      <w:r>
        <w:rPr/>
        <w:t>СД.Ф.05 – Цикл специальных дисциплин. Федеральный компонен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изучения дисциплины необходимы компетенции, сформированные у обучающихся в средней общеобразовательной школе по математике, русскому языку, литературе и обществозна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ент-анализ является полидисциплинарным методом, интегрируя в себе теории и методики многих гуманитарных дисциплин на базе прикладного использования математической статистики и лингвистики для изучения любых текстов. В связи с этим, дисциплина «Контент-анализ в гуманитарных науках», преподаваемай на последнем годе бакалавриата, призвана завершить и обобщить цикл изучения всех предшествующих курсов с точки зрения использования прикладных методик для решения практических задач обработки текстовой информ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ученные знания подготавливают к более глубокому освоению профессиональных компетенций, связанных с услугами аналитического консалтинга, мониторинга СМИ, управления документооборотом, разработки баз данных в области гуманитарных наук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формализации и алгоритмизации аналитических процед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йно-терминологический аппарат, связанный с неструктурированной и структурированной текстовой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зных видов контент-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направления использования контент-анализа.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научной строгости в анализе больших массивов 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азличные методики качественно-количественного анализа текстовых арх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олученные знания о контент-анализе в собственной предметной исследователь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сваивать практические прикладные процедуры «ручного» и автоматизированного контент-анализа;</w:t>
      </w:r>
      <w:r>
        <w:br w:type="page"/>
      </w:r>
    </w:p>
    <w:p>
      <w:pPr>
        <w:pStyle w:val="Normal"/>
        <w:spacing w:before="48" w:after="20"/>
        <w:ind w:firstLine="360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, 034700 – Документоведение:</w:t>
      </w:r>
    </w:p>
    <w:p>
      <w:pPr>
        <w:pStyle w:val="Normal"/>
        <w:overflowPunct w:val="false"/>
        <w:autoSpaceDE w:val="false"/>
        <w:spacing w:before="48" w:after="2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бщекультурные компетенции (ОК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способностью использовать в познавательной и профессиональной деятельности базовые знания основ информатики, элементы естественнонаучного и математического знания (ОК-13)</w:t>
      </w:r>
    </w:p>
    <w:p>
      <w:pPr>
        <w:pStyle w:val="Normal"/>
        <w:overflowPunct w:val="false"/>
        <w:autoSpaceDE w:val="false"/>
        <w:spacing w:before="48" w:after="20"/>
        <w:jc w:val="both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Профессиональные компетенции (ПК):</w:t>
      </w:r>
    </w:p>
    <w:p>
      <w:pPr>
        <w:pStyle w:val="Normal"/>
        <w:overflowPunct w:val="false"/>
        <w:autoSpaceDE w:val="false"/>
        <w:spacing w:before="48" w:after="20"/>
        <w:jc w:val="both"/>
        <w:rPr>
          <w:b/>
          <w:b/>
        </w:rPr>
      </w:pPr>
      <w:r>
        <w:rPr>
          <w:b/>
        </w:rPr>
        <w:t>Общепрофессиональны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способностью использовать теоретические знания и методы исследования на практике (ПК-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базовыми знаниями в области информационных систем (языки и программные алгоритмы, компьютерный практикум) (ПК-4).</w:t>
      </w:r>
    </w:p>
    <w:p>
      <w:pPr>
        <w:pStyle w:val="Normal"/>
        <w:overflowPunct w:val="false"/>
        <w:autoSpaceDE w:val="false"/>
        <w:spacing w:before="48" w:after="20"/>
        <w:jc w:val="both"/>
        <w:rPr>
          <w:b/>
          <w:b/>
        </w:rPr>
      </w:pPr>
      <w:r>
        <w:rPr>
          <w:b/>
        </w:rPr>
        <w:t>Научно-исследовательск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способностью выявлять и отбирать документы для разных типов и видов публикаций (ПК-2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способностью вести научно-методическую работу в государственных, муниципальных архивах и архивах организаций (ПК-22).</w:t>
      </w:r>
    </w:p>
    <w:p>
      <w:pPr>
        <w:pStyle w:val="Normal"/>
        <w:overflowPunct w:val="false"/>
        <w:autoSpaceDE w:val="false"/>
        <w:spacing w:before="48" w:after="20"/>
        <w:jc w:val="both"/>
        <w:rPr>
          <w:b/>
          <w:b/>
        </w:rPr>
      </w:pPr>
      <w:r>
        <w:rPr>
          <w:b/>
        </w:rPr>
        <w:t>Технологическ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способностью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Normal"/>
        <w:overflowPunct w:val="false"/>
        <w:autoSpaceDE w:val="false"/>
        <w:spacing w:before="48" w:after="20"/>
        <w:jc w:val="both"/>
        <w:rPr>
          <w:b/>
          <w:b/>
        </w:rPr>
      </w:pPr>
      <w:r>
        <w:rPr>
          <w:b/>
        </w:rPr>
        <w:t>Проектны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8" w:after="20"/>
        <w:ind w:left="360" w:hanging="360"/>
        <w:jc w:val="both"/>
        <w:rPr/>
      </w:pPr>
      <w:r>
        <w:rPr/>
        <w:t>Владеет принципами и методами упорядочения состава документов и информационных показателей (ПК-44)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"/>
        <w:gridCol w:w="567"/>
        <w:gridCol w:w="425"/>
        <w:gridCol w:w="709"/>
        <w:gridCol w:w="567"/>
        <w:gridCol w:w="155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и название тематичес-кого моду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Виды учебной работы (в 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 xml:space="preserve">1. Теоретические аспекты </w:t>
              <w:br/>
              <w:t>контент-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Вводное знакомство с методом контент-анализа тек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Принципы частотного контент-анализа (манифестного код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Принципы семантического контент-анализа (латентного код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Метод контекстно-тематического 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Метод интент-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 xml:space="preserve">2. Методические и приклад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пекты контент-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Матрицы данных и статистические методы в контент-анали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,</w:t>
              <w:br/>
              <w:t>проектное исследование</w:t>
            </w:r>
          </w:p>
        </w:tc>
      </w:tr>
      <w:tr>
        <w:trPr>
          <w:trHeight w:val="6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Прикладные задачи и методики частотного контент-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Прикладные задачи и методики семантического контент-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Использование логических и статистических функций в офисных компьютерных приложениях для автоматизации контент-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Компьютерные экспертные системы технологий «</w:t>
            </w:r>
            <w:r>
              <w:rPr>
                <w:rStyle w:val="Hps"/>
                <w:lang w:val="en"/>
              </w:rPr>
              <w:t>data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mining</w:t>
            </w:r>
            <w:r>
              <w:rPr>
                <w:rStyle w:val="Hps"/>
              </w:rPr>
              <w:t>» и «</w:t>
            </w:r>
            <w:r>
              <w:rPr>
                <w:rStyle w:val="Hps"/>
                <w:lang w:val="en"/>
              </w:rPr>
              <w:t>text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en"/>
              </w:rPr>
              <w:t>mining</w:t>
            </w:r>
            <w:r>
              <w:rPr>
                <w:rStyle w:val="Hps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Общая трудоемкость дисциплины составляет 2 зачетных единицы (по1-й на каждый тематический модуль), 20 часов (по 10 часов на каждый тематический модуль)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митацион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0" w:hanging="0"/>
        <w:jc w:val="both"/>
        <w:rPr/>
      </w:pPr>
      <w:r>
        <w:rPr>
          <w:b/>
        </w:rPr>
        <w:t xml:space="preserve">Технология лекции-визуализации </w:t>
      </w:r>
      <w:r>
        <w:rPr/>
        <w:t xml:space="preserve">используется по всем темам спецкурса. Лекция-визуализация учит студента преобразовывать устную и письменную информацию в визуальную форму, для более глубокого понимания сути изучаемого материала и его лучшего запоминания. Кроме того, инфографика – главный способ отображения результатов контент-анализа. В связи с этим демонстрация образцов визуализации данных и задания на самостоятельную оперативную визуализацию имеют также прикладную цель освоения технологических навыков. В ходе показа авторских слайд-презентаций, посвящённых теории и практике контент-анализа, значительная часть тезисов или вопросов сопровождается постепенным поэлементным демонстрированием образцов инфографики (схемы, диаграммы, </w:t>
      </w:r>
      <w:r>
        <w:rPr>
          <w:lang w:val="en-US"/>
        </w:rPr>
        <w:t>SmartArt</w:t>
      </w:r>
      <w:r>
        <w:rPr/>
        <w:t xml:space="preserve">). На основе этих образцов студентам предлагается в их конспектах графически отображать ту часть лекционного материала, которая, даётся только в устной форме и текстовом виде (на слайдах). Авторские образцы инфографики для вводной лекции показаны на сайте ИФ ТГУ по адресу </w:t>
      </w:r>
      <w:hyperlink r:id="rId2">
        <w:r>
          <w:rPr>
            <w:rStyle w:val="InternetLink"/>
          </w:rPr>
          <w:t>http://klio.tsu.ru/content-analysis.pps</w:t>
        </w:r>
      </w:hyperlink>
      <w:r>
        <w:rPr/>
        <w:t>. В рамках учебной дисциплины технология лекции-визуализации должна формировать следующие компетенции: ОК-1, ОК-6, ПК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0" w:hanging="0"/>
        <w:jc w:val="both"/>
        <w:rPr/>
      </w:pPr>
      <w:r>
        <w:rPr>
          <w:b/>
        </w:rPr>
        <w:t xml:space="preserve">Технология проблемной лекции </w:t>
      </w:r>
      <w:r>
        <w:rPr/>
        <w:t>используется по всем темам учебного Модуля №2. «Методические и прикладные аспекты контент-анализа». Проблемная лекция начинается с вопросов, с постановки практических проблем обработки неструктурированной или слабоструктурированной текстовой информации. Эти проблемы студенты с помощью преподавателя должны решить в ходе изложения материала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 В рамках учебной дисциплины технология проблемной лекции должна формировать следующие компетенции: ОК-1, ОК-13, ПК-2, ПК-10, ПК-21, ПК-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методы обучения:</w:t>
      </w:r>
    </w:p>
    <w:p>
      <w:pPr>
        <w:pStyle w:val="Normal"/>
        <w:ind w:left="113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Практические задания для тематического модуль №1. «Теоретические аспекты контент-анализа» для получения первой зачётной единицы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</w:rPr>
        <w:t>Методологический анализ научной статьи или монографии</w:t>
      </w:r>
      <w:r>
        <w:rPr/>
        <w:t xml:space="preserve">, с описанием применения и результатов контент-анализа. Статья должна быть найдена студентом самостоятельно по библиографическим обзорам. Методологический анализ должен формировать следующие компетенции: ОК-1, ОК-6, ПК-2, ПК-10, ПК-21. Анализ должен проводиться по следующим критериям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>
          <w:color w:val="000000"/>
        </w:rPr>
        <w:t>Объект исследования: определить, какой конкретный текст или выборка текстов анализируется в исследован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>
          <w:color w:val="000000"/>
        </w:rPr>
        <w:t>Цели и задачи, связанные предметной областью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Учитываемые и анализируемые лингвистические единицы текст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Учитываемые единицы счёта, относительно которых выявляется встречаемость лингвистических или семантических единиц текст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Внетекстовые явления предметной области базовой дисциплины (исторические, психологические, социальные, литературные, политические и др.), отождествляемые с учитываемыми лингвистическими единицами или выводимые из ни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Вид контент-анализа и обоснование использования именно этого вид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>
          <w:color w:val="000000"/>
        </w:rPr>
        <w:t>Описание (или моделирование в случае отсутствия описания) матрицы данных, на которой основано исследова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>
          <w:color w:val="000000"/>
        </w:rPr>
        <w:t>Описание и обоснование использованных математических метод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Описание приведённых либо возможных форм и способов представления эмпирических числовых результатов контент-анализ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Обобщающие выводы и выявленные закономерности для предметной области базовой дисциплины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</w:rPr>
        <w:t>Составление тематического тезауруса-классификатора</w:t>
      </w:r>
      <w:r>
        <w:rPr/>
        <w:t xml:space="preserve"> единиц контент-анализа для предложенной преподавателем комбинации выборки текстов любого жанра, дискурсивно-лингвистической тенденции и предметно-тематической области. Примеры и образцы тезаурусов-классификаторов демонстрируются преподавателем на лекциях. Это задание должно формировать следующие компетенции: ОК-1, ОК-6, ПК-2, ПК-21, ПК-22, ПК-44.</w:t>
      </w:r>
    </w:p>
    <w:p>
      <w:pPr>
        <w:pStyle w:val="2"/>
        <w:rPr/>
      </w:pPr>
      <w:r>
        <w:rPr/>
      </w:r>
    </w:p>
    <w:p>
      <w:pPr>
        <w:pStyle w:val="Normal"/>
        <w:ind w:left="113" w:right="113" w:hanging="0"/>
        <w:rPr/>
      </w:pPr>
      <w:r>
        <w:rPr>
          <w:b/>
        </w:rPr>
        <w:t>Практические задания для тематического модуля №2. «Методические и прикладные аспекты контент-анализа» для получения второй зачётной единицы.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Разработка проекта контент-аналитического исследования (исследовательской модели) </w:t>
      </w:r>
      <w:r>
        <w:rPr/>
        <w:t>изучения выборки однотипных текстов (сообщений СМИ и публицистики, политических речей и заявлений, архивных документов или текстов любого иного типа и жанра). Выборка может, как собираться студентом (по желанию), так и предлагаться преподавателем. В случае выбора источниковой базы студентом, она должна быть связана с темой курсовой работы. Этапы и пункты проекта соответствуют критериям методологического анализа научной статьи или монографии из учебного тематического модуля №1. Кроме этого, обязательна презентации и разбор пробного примера карточки фиксации единиц контент-анализа для единицы счёта (одного небольшого текста или фрагмента большого текста). Это задание должно формировать следующие компетенции: ОК-1, ОК-13, ПК-2, ПК-10, ПК-21, ПК-22, ПК-44.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Автоматизация контент-анализа </w:t>
      </w:r>
      <w:r>
        <w:rPr/>
        <w:t xml:space="preserve">в офисных компьютерных приложениях </w:t>
      </w:r>
      <w:r>
        <w:rPr>
          <w:lang w:val="en-US"/>
        </w:rPr>
        <w:t>c</w:t>
      </w:r>
      <w:r>
        <w:rPr/>
        <w:t xml:space="preserve"> использованием макросов, логических и статистических функций, элементов управления </w:t>
      </w:r>
      <w:r>
        <w:rPr>
          <w:lang w:val="en-US"/>
        </w:rPr>
        <w:t>GUI</w:t>
      </w:r>
      <w:r>
        <w:rPr/>
        <w:t>. С помощью средств автоматизации нужно сгенерировать матрицу данных контент-анализа выборки тектов, сгенерировать таблицы и графики, с обобщающие результаты анализа, а затем кратко проанализировать статистические характеристики и параметры шкал данных. Выборка текстов должна быть обязательно связана с темой курсовой работы. Это задание должно формировать следующие компетенции: ОК-13, ПК-4, ПК-38, ПК-44.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Освоение и аннотированное описание компьютерной экспертной контент-аналитической программы</w:t>
      </w:r>
      <w:r>
        <w:rPr/>
        <w:t xml:space="preserve"> из предложенного списка Интернет-ресурсов (см. пример списка по адресу </w:t>
      </w:r>
      <w:hyperlink r:id="rId3">
        <w:r>
          <w:rPr>
            <w:rStyle w:val="InternetLink"/>
          </w:rPr>
          <w:t>http://academic.csuohio.edu/kneuendorf/content/cpuca/ccap.htm</w:t>
        </w:r>
      </w:hyperlink>
      <w:r>
        <w:rPr/>
        <w:t xml:space="preserve"> ). Это задание призвано обобщить все знания, полученные в учебно-тематическом модуле №2, и должно формировать следующие компетенции: ОК-6, ОК-13, ПК-10, ПК-38.</w:t>
      </w:r>
    </w:p>
    <w:p>
      <w:pPr>
        <w:pStyle w:val="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Оценочные средства для текущего контроля успеваемости.</w:t>
      </w:r>
    </w:p>
    <w:p>
      <w:pPr>
        <w:pStyle w:val="2"/>
        <w:rPr/>
      </w:pPr>
      <w:r>
        <w:rPr/>
        <w:t>Для получения зачёта необходимо выполнить все контрольные задания на уровне не ниже удовлетворительного (минимально возможный допустимый уровень знаний). В случае если большинство задание будет выполнено на «отлично с плюсом» (выдающийся уровень знаний, превышающий объем обязательного материала, с творческим подходом к дисциплине), для получения зачёта может быть необязательным выполнения одного из заданий (по выбору студента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1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overflowPunct w:val="false"/>
        <w:autoSpaceDE w:val="false"/>
        <w:ind w:hanging="0"/>
        <w:jc w:val="left"/>
        <w:rPr/>
      </w:pPr>
      <w:r>
        <w:rPr/>
        <w:t>Основная литература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Аверьянов Л.Я. Контент-анализ. М., 2007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анов А.Н. Введение в прикладную лингвистику. М., 2001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елянин В.П. Психолингвистика: Учебник. М., 2003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276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Ермаков</w:t>
      </w:r>
      <w:r>
        <w:rPr>
          <w:lang w:val="en-US"/>
        </w:rPr>
        <w:t> </w:t>
      </w:r>
      <w:r>
        <w:rPr/>
        <w:t>А.Е. Автоматизация онтологического инжиниринга в системах извлечения знаний из текста // Компьютерная лингвистика и интеллектуальные технологии: труды Международной конференции Диалог'2008. М., 2008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верев В.М. Социологическое прочтение философских идей России XVIII века: контент-анализ. С.-Пб., 1998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дравомыслов А.Г. Немцы о русских. Контент-анализ. М., 2003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ильберт Б.А. Социопсихолингвистическое исследование текстов радио, телевидения, газет. Саратов, 1986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Кузнецов</w:t>
      </w:r>
      <w:r>
        <w:rPr>
          <w:lang w:val="en-US"/>
        </w:rPr>
        <w:t> </w:t>
      </w:r>
      <w:r>
        <w:rPr/>
        <w:t>И.Н. Информация: сбор, защита, анализ. Учебник по информационно-аналитической работе. М., 2001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Курилович Н.В. Контент-анализ: логика развития метода // Методология исследования политического дискурса: актуальные проблемы содержательного анализа общественно-политических текстов. Вып. 2. Мн.: БГУ, 2000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540" w:right="0" w:hanging="540"/>
        <w:jc w:val="both"/>
        <w:rPr/>
      </w:pPr>
      <w:r>
        <w:rPr/>
        <w:t>Латынов В.В. Исследование социальных представлений методом интент-анализа. // Языковое сознание: формирование и функционирование. Сб. ст. / Отв. ред. Н.В. Уфимцева. М., 1998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иронов Б.Н. История в цифрах: Математика в исторических исследованиях. Л., 1991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ечевое воздействие в сфере массовой коммуникации / Отв.ред.Ф.М.Березин, Е.Ф.Тарасов. М., 1990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Чураков А.Н. Компьютерный контент-анализ. М.: Институт социологии РАН, 1996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Яковлев И. Компьютерные технологии контент-анализа прессы в планировании президентских избирательных кампаний // Электоральные технологии и президентские выборы. – Кишинев: CAPTES,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Аверьянов Л.Я. Контент-анализ. М., 2007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Асеев Ю.А. Фирсов Б.М. Контент-анализ и изучение понимание текста аудиторией // Иностранная психология. Т.1. №2, 1993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right="0" w:hanging="540"/>
        <w:jc w:val="both"/>
        <w:rPr/>
      </w:pPr>
      <w:r>
        <w:rPr/>
        <w:t>Баранов А. Н., Караулов Ю. Н. Словарь русских политических метафор. М., 1994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анов А.Н. Введение в прикладную лингвистику. М., 200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самов В.А. Контент-анализ газетных материалов (события в Беслане) // Социс №2, 2006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елянин В.П. Психолингвистика: Учебник. М., 200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огомолова Н.Н. Контент-анализ. М., 1992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ородкин Л.И., Морозова Л.Е. Опыт использования математических моделей и ЭВМ в текстологических исследованиях // Количественные методы в гуманитарных науках. М., 198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рагина Л.М. Опыт исследования философского трактата XV в. методом количественного анализа // Математические методы в исторических исследованиях. М., 1972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Васильев А.Д. Слово в российском телеэфире: Очерки новейшего словоупотребления. М., 200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Верховская А.И. Методы анализа писем в редакционной работе. М., 1984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Волков С.В. Социальный состав высшего чиновничества Кореи периода Корё (X - XIV вв.) // Математические методы и ЭВМ в исторических исследованиях. Под. ред. И.Д.Ковальченко. М., 198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Давлетшина Н.В. Массивы материалов СМИ как исторический источник по российской истории новейшего времени // Круг идей: историческая информатика в информационном обществе.Труды VII конференции АИК. М., 2001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right="0" w:hanging="540"/>
        <w:jc w:val="both"/>
        <w:rPr/>
      </w:pPr>
      <w:r>
        <w:rPr/>
        <w:t>Ильин М.В. Политический дискурс как объект лингвистического анализа // Полис, 2004, №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Кучумов</w:t>
      </w:r>
      <w:r>
        <w:rPr>
          <w:lang w:val="en-US"/>
        </w:rPr>
        <w:t> </w:t>
      </w:r>
      <w:r>
        <w:rPr/>
        <w:t>Д.О. Семантический анализ информационной войны (на примере осетино-ингушского конфликта). Дис. канд. полит. наук. Ростов-на-Дону, 2007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апшова</w:t>
      </w:r>
      <w:r>
        <w:rPr>
          <w:lang w:val="en-US"/>
        </w:rPr>
        <w:t> </w:t>
      </w:r>
      <w:r>
        <w:rPr/>
        <w:t>О.А. Психологическое содержание текста и его оценивание методами интент-анализа и психосемантики. Дис. канд. психол. наук.. М., 200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аско М.В. Резвицкая Ж.И. Определение эмоционального состояния методом контент-анализа речи // Речь и эмоции. Л., 197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уков В.Б., Сергеев В.М. Опыт моделирования мышления исторических деятелей: Отто Фон Бисмарк, 1866-1876 гг. Вопросы кибернетики. Логика рассуждений и её моделирование. М., 198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урия А.Р. Язык и сознание. М., 1979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аджаров А.С. К вопросу о применении контент-анализа к источникам личного происхождения. // Источниковедение и историография истории Восточной Сибири. – Иркутск,1982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азырин В.М. Применение методов контент-анализа к материалам прессы // Количественные методы в гуманитарных науках. М., Изд. МГУ., 198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алкина Г.Ю. Контент-анализ автобиографических рассказов в изучении личностных свойств. Дис. канд. психол. наук. М., 200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Манаев</w:t>
      </w:r>
      <w:r>
        <w:rPr>
          <w:rFonts w:cs="TimesNewRomanPS-BoldMT;Times New Roman" w:ascii="TimesNewRomanPS-BoldMT;Times New Roman" w:hAnsi="TimesNewRomanPS-BoldMT;Times New Roman"/>
          <w:lang w:val="en-US"/>
        </w:rPr>
        <w:t> </w:t>
      </w:r>
      <w:r>
        <w:rPr>
          <w:rFonts w:cs="TimesNewRomanPS-BoldMT;Times New Roman" w:ascii="TimesNewRomanPS-BoldMT;Times New Roman" w:hAnsi="TimesNewRomanPS-BoldMT;Times New Roman"/>
        </w:rPr>
        <w:t xml:space="preserve">О.Т. </w:t>
      </w:r>
      <w:r>
        <w:rPr>
          <w:rFonts w:cs="TimesNewRomanPSMT Cyr;Times New Roman" w:ascii="TimesNewRomanPSMT Cyr;Times New Roman" w:hAnsi="TimesNewRomanPSMT Cyr;Times New Roman"/>
        </w:rPr>
        <w:t xml:space="preserve">Опыт контент-анализа альтернативной прессы Белоруссии // </w:t>
      </w:r>
      <w:r>
        <w:rPr/>
        <w:t>Социологические исследования, 1991. №8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ангейм Дж.Б., Рич Р.К. Политология. Методы исследования: Пер. с англ. / М.: Издательство “Весь Мир”, 1997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ансуров В.А., Семёнов А.В. «Московский комсомолец»: контент-анализ публикаций о терактах 2004 года и терроризме // Социс №8, 2007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атематика в изучении средневековых повествовательных источников. М., 1986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атематические методы и ЭВМ в историко-типологических исследованиях. Сборник научных статей АН СССР / Отв. ред. И.Д.Ковальченко. М., 1989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етодологические и методические проблемы контент-анализа (Тезисы докладов рабочего совещания социологов). Выпуск 1. Москва-Ленинград, 197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40" w:hanging="540"/>
        <w:contextualSpacing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Методы анализа документов </w:t>
      </w:r>
      <w:r>
        <w:rPr>
          <w:rFonts w:cs="TimesNewRomanPSMT Cyr;Times New Roman" w:ascii="TimesNewRomanPSMT Cyr;Times New Roman" w:hAnsi="TimesNewRomanPSMT Cyr;Times New Roman"/>
        </w:rPr>
        <w:t>в социологических исследованиях / Под ред.: В.Г.Андреенкова, О.М.Масловой. М., 198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етоды количественного анализа текстов нарративных источников. М., 198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ещерякова Э.И. Текст в психодиагностике и консультировании. - Томск: Изд-во Том. ун-та, 200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иронов Б.Н. История в цифрах: Математика в исторических исследованиях. Л., 199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ожаева Г.В., Мишанкина Н.А. Историко-лингвистический анализ в изучении русской историографии второй половины XVIII века // Гуманитарная информатика: Сб. статей. Томск: Изд-во Том. ун-та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Налимов В.В</w:t>
      </w:r>
      <w:r>
        <w:rPr>
          <w:b/>
          <w:bCs/>
        </w:rPr>
        <w:t xml:space="preserve">. </w:t>
      </w:r>
      <w:r>
        <w:rPr/>
        <w:t>Вероятностная модель языка. О соотношении естественных и искусственных языков. — М.: Наука, 1974; 2-е изд. — 1979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Негрышев А.А., Мокеева А.В. Аспекты речевого воздействия в радиотекстах "Немецкой волны" // Актуальные проблемы содержания и методики обучения иностранным языкам. Владимир, 200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Оберемко О.А. </w:t>
      </w:r>
      <w:r>
        <w:rPr>
          <w:rFonts w:cs="TimesNewRomanPSMT Cyr;Times New Roman" w:ascii="TimesNewRomanPSMT Cyr;Times New Roman" w:hAnsi="TimesNewRomanPSMT Cyr;Times New Roman"/>
        </w:rPr>
        <w:t>Чикагская традиция и политическая наука Гарольда Ласуэлла // Социологический журнал, 1994. № 1.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ind w:left="540" w:right="0" w:hanging="540"/>
        <w:jc w:val="both"/>
        <w:rPr/>
      </w:pPr>
      <w:r>
        <w:rPr/>
        <w:t>Павлова</w:t>
      </w:r>
      <w:r>
        <w:rPr>
          <w:lang w:val="en-US"/>
        </w:rPr>
        <w:t> </w:t>
      </w:r>
      <w:r>
        <w:rPr/>
        <w:t>Н.Д. Интент-анализ телеинтервью // Языковое сознание: формирование и функционирование. Сб. ст. / Отв. ред. Н.В. Уфимцева. М., 1998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Паршин П.Б. Об оппозиции системоцентричности и антропоцентричности применительно к политической лингвистике // Диалог, 2000. № 1 (http://www.dialog-21.ru/Archive/2000/Dialogue% 202000-1/229.htm)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60" w:after="60"/>
        <w:ind w:left="540" w:right="0" w:hanging="540"/>
        <w:jc w:val="both"/>
        <w:rPr/>
      </w:pPr>
      <w:r>
        <w:rPr/>
        <w:t>Почепцов Г. Теория и практика коммуникации. М., 1998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Проблемы психологии дискурса (под ред. Павловой Н.Д., Зачесовой И.А.), 200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асторгуев С.П. Введение в формальную теорию информационной войны. М., 2002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rPr/>
      </w:pPr>
      <w:r>
        <w:rPr/>
        <w:t>Репьев А.П. «По-ВААЛ-яем дурака, господа!» http://www.repiev.ru/articles/VAAL.htm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ечевое воздействие в сфере массовой коммуникации / Отв.ред. Ф.М.Березин, Е.Ф.Тарасов. М., 1990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омановский Н.В. НЭП, контент-анализ и князь Кропоткин // СОЦИС. 2001. № 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ыбаков Б.А. Русские летописцы и автор "Слова о полку Игореве". М., 1972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винцов В. И.  Смысловой анализ и обработка текста. М., 1979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еменов В.Е. Применение метода контент-анализа в социально-психологических исследованиях. Л., 197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лово в действии. Интент-анализ политического дискурса / Под. ред Ушакова Т.Н., Павловой Н.Д. - С.-Пб., 2000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орокин Ю.А. Психолингвистические аспекты изучения текста. М., 1985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элтон Г. Автоматическая обработка, хранение и поиск информации. Нью-Йорк, 1968, Пер. с англ. М., 197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Топка Р.В. Контент-анализ: семантический или документалистический? Опыт применения на материале крестьянских наказов от южноукраинских губерний в I Государственную Думу // Круг идей: историческая информатика в информационном обществе.Труды VII конференции АИК. М., 200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Федотова Л.Н. Анализ содержания - социологический метод изучения средств массовой коммуникации. М., 2001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Федотова Л.Н. Контент-аналитические исследования средств массовой информации и пропаганды. М.: Изд-во Моск. ун-та, 1988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Французов С.А. Антропонимика Райбуна: опыт количиственного и качественного анализа. Вестник древней истории. №3 (262). М., 2007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Хьетсо Г., Густавсон С., Бекман Б., Гил С. Кто написал "Тихий Дон"? - М., 1989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ind w:left="540" w:right="0" w:hanging="540"/>
        <w:jc w:val="both"/>
        <w:rPr/>
      </w:pPr>
      <w:r>
        <w:rPr/>
        <w:t>Черепанова И.Ю. Заговор народа. Как создать сильный политический текст. М.: «КСП+», 2002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ind w:left="540" w:right="0" w:hanging="540"/>
        <w:jc w:val="both"/>
        <w:rPr/>
      </w:pPr>
      <w:r>
        <w:rPr/>
        <w:t>Чудинов А.П. Россия в метафорическом зеркале: когнитивное исследование политической метафоры (1991-2000). Екатеринбург, 2001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лина Т.В. Методы сбора информации в журналистике. М., 1983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Эпштейн М.Н. Информационный взрыв и травма постмодерна // "Русский Журнал" 1998. http://old.russ.ru/journal/travmp/98-10-08/epsht.htm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Ядов В.А. Стратегия социологического исследования. Описание, объяснение, понимание социальной реальности. М., 1998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Язык и моделирование социального взаимодействия. М., 1987</w:t>
      </w:r>
    </w:p>
    <w:p>
      <w:pPr>
        <w:pStyle w:val="Normal"/>
        <w:jc w:val="both"/>
        <w:rPr/>
      </w:pPr>
      <w:r>
        <w:rPr/>
      </w:r>
    </w:p>
    <w:p>
      <w:pPr>
        <w:pStyle w:val="Style7"/>
        <w:tabs>
          <w:tab w:val="clear" w:pos="708"/>
          <w:tab w:val="left" w:pos="360" w:leader="none"/>
        </w:tabs>
        <w:overflowPunct w:val="false"/>
        <w:autoSpaceDE w:val="false"/>
        <w:spacing w:lineRule="exact" w:line="260" w:before="0" w:after="200"/>
        <w:ind w:left="0" w:right="91" w:hanging="0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:</w:t>
      </w:r>
    </w:p>
    <w:p>
      <w:pPr>
        <w:pStyle w:val="Style7"/>
        <w:overflowPunct w:val="false"/>
        <w:autoSpaceDE w:val="false"/>
        <w:spacing w:lineRule="exact" w:line="260" w:before="0" w:after="0"/>
        <w:ind w:left="0" w:right="90" w:hanging="0"/>
        <w:rPr/>
      </w:pPr>
      <w:r>
        <w:rPr>
          <w:bCs/>
        </w:rPr>
        <w:t>Оргтехника: компьютерный класс, проектор, выход в Интернет, авторский комплект мультимедиа презентаций.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2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Бочаров Алексей Владимирович – кандидат исторических наук, доцент кафедры истории древнего мира, средних веков и методологии истории ИФ ТГУ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</w:rPr>
      </w:pPr>
      <w:r>
        <w:rPr>
          <w:b/>
        </w:rPr>
        <w:t>Рецензент:</w:t>
      </w:r>
    </w:p>
    <w:p>
      <w:pPr>
        <w:pStyle w:val="2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Ларьков Николай Семёнович – доктор исторических наук, профессор кафедры истории кафедры истории и документоведения ИФ ТГУ</w:t>
      </w:r>
    </w:p>
    <w:p>
      <w:pPr>
        <w:pStyle w:val="Normal"/>
        <w:overflowPunct w:val="false"/>
        <w:autoSpaceDE w:val="false"/>
        <w:spacing w:lineRule="exact" w:line="2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bCs/>
        </w:rPr>
        <w:t>Председатель комиссии, доцент______________В.Ю. Соколов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bCs/>
        </w:rPr>
        <w:t>Протокол №___ от «___» __________________2010 г.</w:t>
      </w:r>
    </w:p>
    <w:sectPr>
      <w:headerReference w:type="default" r:id="rId4"/>
      <w:type w:val="nextPage"/>
      <w:pgSz w:w="11906" w:h="16838"/>
      <w:pgMar w:left="1134" w:right="851" w:gutter="0" w:header="56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pacing w:val="-4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Cs w:val="20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b/>
      <w:bCs/>
      <w:szCs w:val="20"/>
    </w:rPr>
  </w:style>
  <w:style w:type="paragraph" w:styleId="Style7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o.tsu.ru/content-analysis.pps" TargetMode="External"/><Relationship Id="rId3" Type="http://schemas.openxmlformats.org/officeDocument/2006/relationships/hyperlink" Target="http://academic.csuohio.edu/kneuendorf/content/cpuca/ccap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8:00Z</dcterms:created>
  <dc:creator>Бочаров Алексей</dc:creator>
  <dc:description/>
  <cp:keywords/>
  <dc:language>en-US</dc:language>
  <cp:lastModifiedBy>kafedra</cp:lastModifiedBy>
  <cp:lastPrinted>2006-12-07T14:21:00Z</cp:lastPrinted>
  <dcterms:modified xsi:type="dcterms:W3CDTF">2011-02-24T12:15:00Z</dcterms:modified>
  <cp:revision>56</cp:revision>
  <dc:subject/>
  <dc:title>Контент-анализ в гуманитарных нау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ент-анализ в гуманитарных науках">
    <vt:lpwstr>Контент-анализ в гуманитарных науках</vt:lpwstr>
  </property>
</Properties>
</file>