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ТОРИЯ МЕЖДУНАРОДНЫХ ОТНОШЕНИЙ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ША и Западная Европа в 1960-1980-е гг.</w:t>
      </w:r>
    </w:p>
    <w:p>
      <w:pPr>
        <w:pStyle w:val="Heading"/>
        <w:rPr/>
      </w:pPr>
      <w:r>
        <w:rPr/>
        <w:t>(4 часа)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Усиление интеграционных процессов в странах Западной Европы в середине-второй половине 1950-х гг. Образование ЕЭС и Евратома. Задачи переходного периода (1958-1969 гг.). Позиция Великобритании по вопросам европейской интеграции. Создание Европейской ассоциации свободной торговли (ЕАСТ). Концепция «Европы отечеств» Ш. Де Голля. Франция и планы расширения интеграции в политической и оборонной сфере («план Фуше»). Вопрос о расширении Европейских сообществ в 1960-е гг. Решение Великобритании о вступлении в ЕЭС и реакция Франции. Заключение франко-германского договора 1963 г. 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Договор о слиянии 1965 г. Создание таможенного союза. Противоречия членов ЕЭС в процессе углубления европейской интеграции. Первое расширение ЕЭС (1973 г.). Отношение США к процессам западноевропейской интеграции. Усиление торгово-экономических противоречий между США и странами Западной Европы в 1960-е гг. «Великий замысел» Дж. Ф. Кеннеди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Военно-политическое сотрудничество США и Западной Европы в 1960-е гг. Разработка в США стратегии «гибкого реагирования». Реакция западноевропейских государств – членов НАТО. Вопрос о контроле над европейскими ядерными силами. Концепция создания «многосторонних ядерных сил» (МСЯС). Встреча Дж. Ф. Кеннеди и Г. Макмиллана в Нассау (декабрь 1962 г.). Усиление американо-французских разногласий и выход Франции из военной организации НАТО. Советско-французское сближение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Предпосылки разрядки 1960-х – первой половины 1970-х гг. Предложения стран ОВД о созыве Общеевропейского совещания по вопросам безопасности и сотрудничества. Решения сессии Совета НАТО 1967 г. «Доклад Армеля». «Новая восточная политика» ФРГ и ее последствия. Договоры ФРГ с СССР, ПНР, ГДР И ЧССР. Четырехстороннее соглашение о статусе Западного Берлина 1971 г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Созыв Совещания по вопросам безопасности и сотрудничества в Европе (СБСЕ). Переговоры стран НАТО и ОВД о сокращении вооружений в Европе. Подписание Заключительного акта СБСЕ (1975 г.). Развитие процесса СБСЕ в 1970-1980-е гг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Американо-западноевропейские отношения в 1970-1980-е гг. Влияние девальвации доллара и «нефтяного шока» 1973 г. Дискуссии по вопросам сельскохозяйственной политики. «Двойное решение» НАТО 1979 г. Размещение американских ракет в Европе. Реакция европейских членов НАТО на американо-советские встречи на высшем уровне во второй половине 1980-х гг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ждународные отношения в Восточной и Юго-Восточной Азии 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1960-1980-е гг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(6 часов)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Распад колониальной системы и его последствия. Вступление новых государств в ООН. Движение неприсоединения. Проблема экономической отсталости развивающихся стран. Образование ЮНКТАД и «группы 77»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Региональные конфликты в Восточной Азии. Индо-китайские противоречия по вопросу о статусе Тибета. Обострение индо-китайского конфликта в конце 1950-х – начале 1960-х гг. Пограничное соглашение КНР с Пакистаном. Обострение индо-пакистанского конфликта в 1964-1965 гг. Образование Бангладеш и индо-пакистанская война 1971 г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Нарастание напряженности вокруг Вьетнама. Тонкинская резолюция 1964 г. и начало войны США во Вьетнаме. Участие КНР и СССР в конфликте. Влияние войны на внутриполитическую обстановку в США. «Гуамская доктрина» Р. Никсона. Начало американо-вьетнамских переговоров. Парижские соглашения 1973 г. Поражение сайгонского режима (1975 г.). Провозглашение СРВ (1976 г.)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Прекращение деятельности блока СЕАТО. Вьетнам и камбоджийская проблема. Война между КНР и Вьетнамом 1979 г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Начало экономического сотрудничества стран Юго-Восточной Азии. Образование АСЕАН (1967 г.). Куала-лумпурская декларация стран АСЕАН 1971 г. Механизм работа АСЕАН. Экономическое сотрудничество стран АСЕАН в 1970-1980-е гг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Американо-японские отношения в 1960-е гг. Перезаключение американо-японского договора безопасности. Американо-японские экономические противоречия. Возвращение Японии архипелага Рюкю (Окинава). Японское «экономическое чудо» и его влияние на внешнюю политику Японии. Активизация азиатского направления. Подписание договора Японии с Южной Кореей (1965 г.). Концепция «многосторонней дипломатии»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Рост политических и идеологических разногласий между СССР и КНР в 1960-е гг. Разрыв межпартийных отношений. Теория «трех миров» Мао Цзэдуна. Ядерная программа КНР. Обострение ситуации на советско-китайской границе в конце 1960-х гг. Начало советско-китайских переговоров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Нормализация американо-китайских отношений. Вступление КНР в ООН (1971 г.). Визит президента Р. Никсона в КНР. Шанхайское коммюнике 1972 г. Установление дипломатических отношений между КНР и Японией (1972 г.). Тайваньская проблема в американо-китайских отношениях. Установление дипломатических отношений между КНР и США (1979 г.). Советско-китайские отношения в 1970-е гг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облема мирного договора и «северных территорий» в японо-советских отношениях в 1970-е гг. «Доктрина Фукуда» 1977 г. Заключение японо-китайского договора о мире и дружбе (1978 г.). Становление политики «равноудаленности» в КНР. Возобновление  советско-китайских переговоров (1982 г.). Нормализация советско-китайских отношений (1989 г.). Урегулирование проблемы вмешательства Вьетнама в дела Камбоджи. Отношения США с Японией и КНР в 1980-е гг. Реакция США на события на площади Тяньаньмэнь (1989 г.)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Европейская интеграция и проблемы европейской безопасности 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1990-2005 гг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(4 часа)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Окончание холодной войны и геополитические изменения в Европе в конце 1980-х – начале 1990-х гг. Договор об ограничении обычных вооруженных сил в Европе (ДОВСЕ). Развитие общеевропейского процесса. Парижская хартия для новой Европы. Распад ОВД. Создание Организации по безопасности и сотрудничеству в Европе (ОБСЕ). Международные аспекты объединения Германии. 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Углубление интеграционных процессов в Европе. Маастрихтский договор 1992 г. Создание ЕС. Основные направления политики Европейского Союза. Расширение ЕС. Инициативы Европейского Союза в области безопасности и обороны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Усиление роли НАТО в 1990-е гг. Стратегическая концепция Североатлантического альянса 1999 г. Процесс расширения НАТО. Роль Европейского Союза и НАТО в системе европейской безопасности. Трансатлантические отношения на рубеже ХХ-ХХ</w:t>
      </w:r>
      <w:r>
        <w:rPr>
          <w:sz w:val="24"/>
          <w:lang w:val="en-US"/>
        </w:rPr>
        <w:t>I</w:t>
      </w:r>
      <w:r>
        <w:rPr>
          <w:sz w:val="24"/>
        </w:rPr>
        <w:t xml:space="preserve"> вв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Распад Югославии и начало гражданской войны. Действия ООН и ЕС по урегулированию конфликта. Создание Контактной группы. Военная операция НАТО в Югославии. Дейтонские соглашения 1995 г. Конфликт в Косово. Вторая интервенция НАТО на Балканах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кономическое сотрудничество и проблемы безопасности в АТР 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1990-2005 гг.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(2 часа)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Усиление роли Восточной Азии в мировых экономических процессах. Формы экономического сотрудничества стран региона. Деятельность АСЕАН в 1990-е гг. Вступление новых членов. Декларация 1992 г. о создании зоны свободной торговли (АФТА). Влияние азиатского финансового кризиса 1997-1998 гг. на развитие АСЕАН. Создание АТЭС. Организационные структуры и основные цели АТЭС. </w:t>
      </w:r>
    </w:p>
    <w:p>
      <w:pPr>
        <w:pStyle w:val="2"/>
        <w:rPr/>
      </w:pPr>
      <w:r>
        <w:rPr>
          <w:sz w:val="24"/>
        </w:rPr>
        <w:t xml:space="preserve">        </w:t>
      </w:r>
      <w:r>
        <w:rPr>
          <w:sz w:val="24"/>
        </w:rPr>
        <w:t>Специфика региональных отношений в сфере безопасности. Создание Форума по вопросам безопасности (АРФ). Японо-американский  военно-политический союз после окончания холодной войны. Японская многосторонняя дипломатия в Азии. Отношения Японии с РФ и КНР. Американо-китайские отношения в первой половине 1990-х гг. Обострение тайваньской проблемы в середине 1990-х гг. Сближение КНР с Россией. Шанхайское соглашение 1996 г. Образование Шанхайской организации сотрудничества (ШОС)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Проблемы Корейского полуострова. Улучшение обстановки на Корейском полуострове в начале 1990-х г. Инициативы Южной Кореи по сближению с КНДР (политика «солнечных лучей»). Ядерная программа КНДР и ядерный кризис 1998 г. Реакция США, РК, Японии, КНР. Выход КНДР из Договора о нераспространении ядерного оружия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Проблемы безопасности в Южной Азии. Вопрос о ядерном статусе Индии и Пакистана. Индо-пакистанский конфликт.</w:t>
      </w:r>
    </w:p>
    <w:p>
      <w:pPr>
        <w:pStyle w:val="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ТЕМЫ КУРСОВЫХ РАБОТ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Экономические отношения США и ЕС в 1990- е гг.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роблемы безопасности в американо-западноевропейских отношениях (2001-2005 гг.)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Общая внешняя политика и политика безопасности ЕС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Вступление Великобритании в ЕЭС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Совещание по вопросам безопасности и сотрудничества в Европе 1975 г. и начало общеевропейского процесса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США и общеевропейский процесс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ОБСЕ в 1990-е гг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Ш. де Голль и интеграционные процессы в Европе в 1960-е гг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ая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стория новейшего времени стран Европы и Америки: 1945-2000 гг. М., 2002 (соответствующие разделы)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Системная история международных отношений в 4-х тт. События и документы. 1918-2003 гг. Под ред. А. Д. Богатурова. Т. 3. События. М., 2003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лнительная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Богатуров А. Д. Великие державы на Тихом океане. История и теория международных отношений в Восточной Азии после второй мировой войны (1945-1995). М., 1997.</w:t>
      </w:r>
    </w:p>
    <w:p>
      <w:pPr>
        <w:pStyle w:val="2"/>
        <w:rPr/>
      </w:pPr>
      <w:r>
        <w:rPr>
          <w:bCs/>
          <w:sz w:val="24"/>
        </w:rPr>
        <w:t xml:space="preserve">       </w:t>
      </w:r>
      <w:r>
        <w:rPr>
          <w:sz w:val="24"/>
        </w:rPr>
        <w:t>Европейский Союз на пороге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: выбор стратегии развития. М., 2001.</w:t>
      </w:r>
    </w:p>
    <w:p>
      <w:pPr>
        <w:pStyle w:val="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львокоресси П. Мировая политика после 1945 года. В 2-х кн. М., 2000.</w:t>
      </w:r>
    </w:p>
    <w:p>
      <w:pPr>
        <w:pStyle w:val="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Киссинджер Г. Дипломатия. М., 1997. 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Киссинджер Г. Нужна ли Америке внешняя политика?: К дипломатии для ХХ</w:t>
      </w:r>
      <w:r>
        <w:rPr>
          <w:sz w:val="24"/>
          <w:lang w:val="en-US"/>
        </w:rPr>
        <w:t>I</w:t>
      </w:r>
      <w:r>
        <w:rPr>
          <w:sz w:val="24"/>
        </w:rPr>
        <w:t xml:space="preserve"> в. М., 2002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bCs/>
          <w:sz w:val="24"/>
        </w:rPr>
        <w:t>Китай в мировой политике. М., 2001.</w:t>
      </w:r>
    </w:p>
    <w:p>
      <w:pPr>
        <w:pStyle w:val="2"/>
        <w:rPr/>
      </w:pPr>
      <w:r>
        <w:rPr>
          <w:sz w:val="24"/>
        </w:rPr>
        <w:t xml:space="preserve">       </w:t>
      </w:r>
      <w:r>
        <w:rPr>
          <w:sz w:val="24"/>
        </w:rPr>
        <w:t>Лундестад Г. Восток, Запад, Север, Юг. Основные направления международной политики. 1945-1996. М., 2002.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Наринский М. М. М. С. Горбачев и объединение Германии. По новым материалам// Новая и новейшая история. – 2004. –  № 1. – С. 14-30.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Рощин А. А. Послевоенное урегулирование в Европе. М., 1994.</w:t>
      </w:r>
    </w:p>
    <w:p>
      <w:pPr>
        <w:pStyle w:val="Endnote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литов А. М. Германский вопрос: от раскола к объединению. М., 1993. 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Япония и проблемы безопасности в АТР. М., 1996.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Япония и современный мировой порядок. М., 2002.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1046" w:leader="none"/>
        </w:tabs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70" w:gutter="0" w:header="720" w:top="126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103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4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44:00Z</dcterms:created>
  <dc:creator>Галина Николаевна</dc:creator>
  <dc:description/>
  <dc:language>en-US</dc:language>
  <cp:lastModifiedBy>admin</cp:lastModifiedBy>
  <cp:lastPrinted>2005-12-28T15:59:00Z</cp:lastPrinted>
  <dcterms:modified xsi:type="dcterms:W3CDTF">2006-05-03T14:56:00Z</dcterms:modified>
  <cp:revision>8</cp:revision>
  <dc:subject/>
  <dc:title>ТОМСКИЙ ГОСУДАРСТВЕННЫЙ УНИВЕРСИТЕТ</dc:title>
</cp:coreProperties>
</file>