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Декан исторического факультета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49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Я И ТЕХНОЛОГИЯ ДОКУМЕНТАЦИОННОГО ОБЕСПЕЧЕНИЯ УПРАВЛЕН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Рабочая программа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тус дисциплины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ПД.Ф.13 – Общепрофессиональные дисциплины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едеральный компон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Томск – 2010</w:t>
      </w:r>
      <w:r>
        <w:br w:type="page"/>
      </w:r>
    </w:p>
    <w:p>
      <w:pPr>
        <w:pStyle w:val="Heading1"/>
        <w:ind w:hanging="0"/>
        <w:jc w:val="both"/>
        <w:rPr/>
      </w:pPr>
      <w:r>
        <w:rPr>
          <w:sz w:val="24"/>
        </w:rPr>
        <w:t>Одобрено</w:t>
      </w:r>
      <w:r>
        <w:rPr>
          <w:b w:val="false"/>
          <w:sz w:val="24"/>
        </w:rPr>
        <w:t xml:space="preserve"> кафедрой истории и документоведения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заседания №_____ от ______________________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________________________ Н.С. Ларьков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/>
      </w:pPr>
      <w:r>
        <w:rPr>
          <w:sz w:val="24"/>
        </w:rPr>
        <w:t>Рекомендовано</w:t>
      </w:r>
      <w:r>
        <w:rPr>
          <w:b w:val="false"/>
          <w:sz w:val="24"/>
        </w:rPr>
        <w:t xml:space="preserve"> методической комиссией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ческого факультета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комиссии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цент______________В.Ю. Соколов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________________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  <w:t>Рабочая программа по курсу «Организация и технология документационного обеспечения управления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ём курса 270 час. Из них: лекции – 34 час., практические занятия – 50 час., самостоятельная работа – 186 час. Экзамен в 5 семестре, зачёт – в 4 семест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Состави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А. Быкова, кандидат исторических наук, доцент кафедры истории и документ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ктор исторических наук, профессор Н.С. Ларьков</w:t>
      </w:r>
      <w:r>
        <w:br w:type="page"/>
      </w:r>
    </w:p>
    <w:p>
      <w:pPr>
        <w:pStyle w:val="Normal"/>
        <w:ind w:left="360" w:firstLine="34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а дисципли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Цель курса</w:t>
      </w:r>
      <w:r>
        <w:rPr>
          <w:sz w:val="24"/>
          <w:szCs w:val="24"/>
        </w:rPr>
        <w:t xml:space="preserve"> – изучение основных направлений государственной регламентации работы с документами в Российской Федерации, теории и практики организации современного документационного обеспечения на основе научно-обоснованных принципов и методов его совершенств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учебного курс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ормативно-методической базы делопроизводств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современными требованиями по составлению документов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студентов рациональных подходов к организации работы с документами в организации (учрежден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лопроизводственную терминолог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нормативно – методические материалы по документированию управленческой деятельности и основную научно-исследовательскую литературу в области делопроизводств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ы организации служб документационного обеспечения управления в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бенности формирования, структуры, функций, штатного состава делопроизводственных подразделений и обязанности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, порядок и правила составления проектной документации по совершенствованию системы ДОУ;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ставлять нормативно-методические документы для службы ДОУ конкрет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документы в соответствии с требованиями государственных станда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историческую и практическую ценность документ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Cs/>
          <w:color w:val="000000"/>
          <w:spacing w:val="5"/>
          <w:sz w:val="24"/>
          <w:szCs w:val="24"/>
        </w:rPr>
        <w:t>- иметь представления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pacing w:val="5"/>
          <w:sz w:val="24"/>
          <w:szCs w:val="24"/>
        </w:rPr>
        <w:t xml:space="preserve">о </w:t>
      </w:r>
      <w:r>
        <w:rPr>
          <w:sz w:val="24"/>
          <w:szCs w:val="24"/>
        </w:rPr>
        <w:t>современных направлениях развития и путях совершенствования документационного обеспечения управления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проблемы курса раскрываются в лекциях, в которых главное внимание уделяется теоретическим проблемам, особенностям и закономерностям организации ДОУ, становлению и развитию технологий ДОУ. Приобретение практических навыков работы с документами осуществляется на практических, семинарских, лабораторных занятиях, где закрепляются полученные знания и студенты овладевают навыками оформления делов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 6 зачетных единиц, 270 часов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3"/>
        <w:gridCol w:w="762"/>
        <w:gridCol w:w="709"/>
        <w:gridCol w:w="851"/>
        <w:gridCol w:w="567"/>
        <w:gridCol w:w="179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(в час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текущего контроля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содержание, задачи курс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первых документов. Складывание приказного делопроизводства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ind w:hanging="31"/>
              <w:rPr/>
            </w:pPr>
            <w:r>
              <w:rPr>
                <w:sz w:val="24"/>
                <w:szCs w:val="24"/>
              </w:rPr>
              <w:t xml:space="preserve">делопроизводственной службы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делопроизводства в советских  государственных учреждениях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е 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и достижения делопроизводственных служб</w:t>
            </w:r>
            <w:r>
              <w:rPr>
                <w:caps/>
                <w:sz w:val="24"/>
                <w:szCs w:val="24"/>
              </w:rPr>
              <w:t xml:space="preserve"> (1964-1991 </w:t>
            </w:r>
            <w:r>
              <w:rPr>
                <w:sz w:val="24"/>
                <w:szCs w:val="24"/>
              </w:rPr>
              <w:t>гг</w:t>
            </w:r>
            <w:r>
              <w:rPr>
                <w:caps/>
                <w:sz w:val="24"/>
                <w:szCs w:val="24"/>
              </w:rPr>
              <w:t>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ллоквиу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- основа технологии управл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ая база современного делопроизводств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 Нормативно-правовая и методическая база ДО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ая и методическая документация службы ДОУ на предприяти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кета документов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инструкции по делопроизводств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и по делопроизводству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а работников служб ДО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 Организация службы делопроизводств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по письменным и устным обращениям гражда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ь работы с обращением гражда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ооборот: характеристика принципы, параметры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оборот в организаци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токов документооборот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кументов и организация справочно-информационного обслужива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 затрат рабочего времени, хронограммы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: Регистрация и контроль за исполнением документо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еспечение сохранности и документной информаци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зработки номенклатуры д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менклатуры дел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формирование дел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ела длительного срока хра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ценности документов. Состав, задачи Э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ведения экспертизы ценности документов в делопроизводстве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ти совершенствования ДО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Организация и технология документационного обеспечения управления» предполагается выполнение курсовых работ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3. Содержание дисциплины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7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содержание, задачи курс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содержание и задачи курса. Терминология основных понятий в области делопроизводства, ее эволюция. Взаимосвязь организации и технологии государственного делопроизводства с развитием государственного аппарата, его функциями и структурой. Изучение особенностей и закономерностей работы с документами в разные исторические периоды, их преемственность в условиях деятельности советского и российского государственного аппарата. Место курса в системе наук. Связь делопроизводства с историческими науками, архивоведением, правоведением, экономическими, техническими науками, с науками об информации, теорией управления. Роль и место информационно-документационного обеспечения в работе аппарата 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ервых документов. Складывание приказного делопроизводств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инятие христианства и его роль в появлении письменных документов. Сведения о первых документах, их оформлении, способ написания. Новгородские грамоты, причины их создания. Княжеские грамоты, их характеристика. Договоры о купле и продаже, заемные, вкладные, закладные и т.п. документы. Особенности текста документов в Киевском государстве. Складывание сословно-представительной монархии в ХУ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е. Характеристика политического устройства в годы правления Ивана У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формление приказной системы. Состав, задачи и функции приказов. Законодательные акты (Судебники, Соборное уложение), отражение в них вопросов делопроизводства. Столбцовая система оформления документов. Видовой состав документов приказного делопроизводства. Особенность оформления текста, вступительной, основной заключительной части. Способы обращения к царю и вышестоящим лицам. Хранение документов, зарождение организации архивного хранения докумен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ind w:hanging="31"/>
              <w:rPr/>
            </w:pPr>
            <w:r>
              <w:rPr>
                <w:sz w:val="24"/>
                <w:szCs w:val="24"/>
              </w:rPr>
              <w:t xml:space="preserve">делопроизводственной службы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бсолютной монархии и ее характеристика. Замена приказной системы коллежской. Состав, особенности, функции коллег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енеральный регламент. Его значение и роль в регламентации делопроизводства в коллегиях. Табель о рангах. Изменение аппарата местного управления. Характеристика отношений Сената, коллегий с местными органами власти. Переход от столбцовой системы оформления документов к тетрадной или книжной. Указы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асающиеся оформления и стиля деловых бумаг ХУ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ека. Регистрация документов в коллегиях. Меры наказания за подделку, хищение и разглашение тайны. Виды документов в начале ХУ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. Создание первых специальных архивов для хранения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изменений, произошедших в стране в постпетровский период. Создание канцелярии ее императорского величества. Губернская реформа 1775 г. Изменения органов местного управления. Регламентация организации делопроизводства в местных учреждениях России. Порядок взаимоотношений вышестоящих органов с нижестоящими. Обязательные реквизиты на документах конца ХУ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ека. Регистрация, контроль документов. Формирование дел. Организация хранения документов в архи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реформы первой четверти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в. Причины замены коллегий министерствами. Роль и значение положения «Общее учреждение министерств». Введение принципа единоначалия и бюрократических начал в центральных органах управления Российской импер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, задачи и функции министерств. Указы и решения, направленные на унификацию и сокращение, волокиту при рассмотрении вопросов. Специфика делопроизводства в начал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, ее основные этапы. Основные реквизиты документов. Особенности формуляра. Появление бланка документа, его характеристика. Оформление документов в дел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нденция развития делопроизводства в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веке. Законодательство Российской империи о способах «сокращения переписки». Земская реформа, ее особенность. Рост документооборота в учреждениях и органах власти. Совершенствование механизма обработки документов. Появление новых видов докумен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учно-технического прогресса в изготовлении и создании документов. Опыт рационализации делопроизводства в отдельных учреждениях. «Положение о письмоводстве и делопроизводстве в военном ведомстве». Его содержание и значение. Появление делопроизводственной литературы. Роль «письмовников» для работников делопроизводственных служ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делопроизводства в советских  государственных учреждения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здание Государственной Думы. Рост документооборота в учреждениях и организациях Российского государства. Особенность документации Временного Правительства. Оформление органов Советской власти. Складывание советского стиля работы аппарата 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креты первых лет советской власти, затрагивающие вопросы документирования, направленные  на изменение делопроизводственных служб и поиск новых форм в работе. Видовой состав документов первых лет Советской власти. Специфика стиля деловых бумаг. Характеристика состава сотрудников делопроизводственных служ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тоталитарной системы. Характеристика советских и партийных органов, их взаимодействие.  Движение за научную организацию управленческого труда (НОУТ). Первая всероссийская конференция по научной организации труда. Деятельность научно-исследовательских институтов по изучению и внедрению Нот в делопроизводство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сотрудников делопроизводственных служб. Появление первых органов, координирующих и направляющих работу  с документами. Характеристика обобщающих теоретических пособий, стандартов и теоретической литературы. Роль и значение совещания Всесоюзного научного инженерно-технического общества машиностро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основных вопросов документирования в советском законодательстве. Конституция 1936 г. об актах и распорядительных документах органов государственной власти и управления. Ведомственный характер организации делопроизводства. Создание ведомственных перечней документальных материалов с указанием сроков хранения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арактеристика основных постановлений партии и правительства о недостатках в работе различных органов и совершенствовании работы с документами. Создание Единой государственной системы делопроизводства (ЕГСД). Роль и значение Всесоюзного совещания (июнь 1960 г.) по вопросам механизации труда инженерно-технических работников и административно - управленческого аппарата. Постановление Совета Министров РСФСР «О мерах по улучшению архивного дела в СССР». Основные правила постановки документальной части делопроизводства и работы архивов учреждений, организаций и предприятия СССР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СФСР «Об увеличении выпуска средств механизации делопроизводства и улучшения подготовки кадров по делопроизводству» .Создание в Московском государственном историко-архивном институте факультета государственного делопроизводства. Появление примерной инструкции о делопроизводстве для учреждений и организаций РСФСР. Улучшение работы архивных учреждений и оснащение их техническими средства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задачи и достижения делопроизводственных служб</w:t>
            </w:r>
            <w:r>
              <w:rPr>
                <w:caps/>
                <w:sz w:val="24"/>
                <w:szCs w:val="24"/>
              </w:rPr>
              <w:t xml:space="preserve"> (1964-1991 </w:t>
            </w:r>
            <w:r>
              <w:rPr>
                <w:sz w:val="24"/>
                <w:szCs w:val="24"/>
              </w:rPr>
              <w:t>гг</w:t>
            </w:r>
            <w:r>
              <w:rPr>
                <w:caps/>
                <w:sz w:val="24"/>
                <w:szCs w:val="24"/>
              </w:rPr>
              <w:t>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похи развитого социализма. Рост бюрократического аппарата. Общегосударственный характер организации делопроизводства. Нормативно-методическое регулирование организации дело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тандарты на организационно-распорядительную документацию, на единую терминологию в делопроизводстве и архивном деле. Работа по созданию и внедрению автоматизированных систем управления. Внедрение унифицированных систем документации. Характеристика и роль первых Государственных стандартов. Издание общесоюзных классификаторов. Решение вопроса подготовки и переподготовки кадров делопроизводственных служб. Придание юридической силы документам на машинных носителях и машинограмма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- основа технологии управл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лопроизводство», «документационное обеспечение управления» (ДОУ). Делопроизводство как функция управления, его место среди других функций управления. Делопроизводство как система работы с документами. Управленческая деятельность и делопроизводство. Значение документов для реализации управленческих решений. Оценка современного состояния делопроизводства. Факторы, влияющие на его организацию и технологию в учреждениях различных уровней управления. Организационные, правовые, социальные и психологические аспекты делопроизводства. Влияние автоматизированной технологии обработки документов на делопроизводство. Влияние характера управления, принципов принятия управленческих решений на организацию и технологию делопроизводства.</w:t>
            </w:r>
          </w:p>
        </w:tc>
      </w:tr>
      <w:tr>
        <w:trPr>
          <w:trHeight w:val="3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ая база современного делопроизводств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пределения нормативно-методической базы делопроизводства. Единая государственная система (ЕГСД) и основные ее направления. Основные законодательные акты, принятые высшими органами государственной власти, их характеристика.  Специфика нормативных документов, принятых исполнительными органами власти. Унифицированные системы документации. Унифицированная система организационно-распорядительной документации. Классификаторы технико-экономической и социальной информации. Нормативные документы по труду и охране труда. Государственные стандарты, их роль  и значение. Стандарты предприятий. Типовая инструкция по делопроизводству в федеральных органах исполнительной влас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а работников служб ДОУ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щие требования к организации труда работников делопроизводственных служб. Характеристика пакета документов, необходимых в деятельности службы делопроизводства. Инструкции по документированию управленческой деятельности. Положение о службе делопроизводства. Должностные инструкции, как основной нормативный документ, определяющий организационно-правовое положение работника. Формы организации работы с документами. Категории учреждений по объему документооборота. Задачи и функции службы ДОУ, должностной и технический состав работников, функциональные обязанности. Нормирование труда работников служб документационного обеспечения управления. Организация рабочих мест и условия труда работников службы документации. Механизация документационных процессов. Новейшие средства копирования и размножения документов. Этика деловых отношений, психологические аспекты работы с документами. Подготовка кадров делопроизводственных служб. Формы повышения квалификации специалис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по письменным и устным обращениям гражда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и социальное значение обращений граждан. Законодательная регламентация работы с предложениями, заявлениями и жалобами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делопроизводственной службы по организации работы с обращениями граждан, ее особ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обращений: предложение, заявление и жалоба. Регистрация письменных и устных обращений граждан. Сроки исполнения. Требования к содержанию ответных документов. Технология  работы с электронными обращениями. Формирование и хранение предложений, заявлений, жалоб граждан. Обобщение, анализ и использование данных по работе с обращениями граждан в аппарате 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в государственных учреждениях. Специфика работы с устными обращениями. Формы и методы совершенствования работы с обращениями граждан в органах государственной власти и управления, в общественных организаци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: характеристика принципы, параметр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окументооборота. Организация работы с документами на предприятиии. Общие правила и методические рекомендации организации документооборота, их реализация в действующих государственных нормативных актах. Структура и общая характеристика документопотоков. Качественные и количественные характеристики документооборота. Объем документооборота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документооборота. Прием и предварительное рассмотрение документов, поступивших в организацию. Рассмотрение документов руководством учреждения и направление их на исполнение. Прохождение и порядок исполнения поступивших документов. Особенности обработки отправляемых документов. Передача документов внутри организации. Учет объема  документооборота, его значение в организации документационного обеспечения. Способы совершенствования документооборота и пути его сокра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 роста документооборота в современных учреждениях. Влияние автоматизации обработки информации на количественные и качественные характеристики документооборота. Автоматизированные системы документооборо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кументов и организация справочно-информационного обслужива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как составная часть технологии делопроизводства. Правила регистрации и индексации документов. Характеристика современных регистрационных форм, состав информации и порядок их заполнения. Принципы построения информационно-поисковых систем ручного типа, их виды. Автоматизация регистрацию, ее преиму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документ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троля за исполнением документов в аппарате управления. Основные принципы его организации. Организация контроля за использованием документов. Построение справочной картотеки. Перечень типовых сроков использования документов. Сроки исполнения служебной документации. Обобщение и анализ данных об использовании документов. Автоматизированные системы контроля за исполнением документов, опыт их примен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 обеспечение сохранности и документной информаци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троля за исполнением документов в аппарате управления. Основные принципы его организации. Организация контроля за использованием документов. Построение справочной картотеки. Перечень типовых сроков использования документов. Сроки исполнения служебной документации. Обобщение и анализ данных об использовании документов. Автоматизированные системы контроля за исполнением документов, опыт их примен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формление де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формирование дел», основные требования к проведению этой работы. Современная нормативно-методическая база, определяющая требования к формированию дел в делопроизводств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окументов дела. Систематизация отдельных категорий документов. Особенности систематизации предложений, заявлений, писем граждан. Особенности расположение в деле распорядительной документации. Оформление дел временного срока хранения. Описание документов постоянного и долговременного срока хранения. Требование к обложке дел длительного срока хранения. Создание внутренней описи и заверительного листа. Учет, хранение и уничтожение дел. Обеспечение сохранности дел в текущем делопроизводстве. Порядок изъятия документов из дела Порядок сдачи дел в ведомственный архи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ценности документов. Состав, задачи Э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ценности документов. Нормативно-методические и теоретические основы проведения экспертизы. Критерии экспертизы ценности. Перечень нормативно-методических документов для определения сроков хранения. Состав, задачи и функции экспертной комиссии. Виды экспертных комиссий, их особенности. Особенности составления акта по уничтожению документов и дел с истекшим сроком хранения. Унифицированная форма акта уничтожения документов.</w:t>
              <w:tab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дача дел в архив организаци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тбору и передаче документов в архив организации для хранения. Экспертиза дел и документов дела. Оформление описей дел. Требования к архиву организации. Правила постоянного и долговременного хранения дел. Правила выдачи де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ти совершенствования ДОУ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сложности постсоветского периода. Появление новых ГОСТов и стандартов в делопроизводственной службе. Активное внедрение в работу по оформлению, изготовлению, пересылки документов современных компьютерных средств. Повышение требований и критерий к сотрудникам этой сферы, изменение функций и структуры служб ДОУ, ее организационно-правового положения. Использование опыта, накопленного в предшествующий период. Укрепление связей между делопроизводственными службами и архивными учреждениями.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проектных решений, направленных на совершенствование управленческой деятельности. Создание новых информационных технологий. Комплексность автоматизации работы с документами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урсовых работ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Делопроизводство в учреждениях Московского государства (ХУ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У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Коллежское делопроизводство в ХУ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собенности министерского делопроизводства в первой половин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делопроизводства в пореформенный период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рганизация работы с документами в период развитого социализм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Делопроизводитель в системе российской бюрократии ХУ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, функции и задачи  служб ДОУ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 в современных организация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ооборота конкретного учрежд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организации и технологии ДОУ на конкретном предприят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организации работы кадровой службы предприят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технология работы с обращениями граждан (на примере городской администрации, или конкретного учреждения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и совершенствования службы ДОУ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экспертизы ценности документов  в делопроизводстве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Форма итогового контроля: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чет в конце четвертого семестра, экзамен в конце пятого семес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5"/>
        </w:numPr>
        <w:ind w:left="709" w:hanging="589"/>
        <w:rPr>
          <w:sz w:val="24"/>
          <w:szCs w:val="24"/>
        </w:rPr>
      </w:pPr>
      <w:r>
        <w:rPr>
          <w:sz w:val="24"/>
          <w:szCs w:val="24"/>
        </w:rPr>
        <w:t>Перечислите особенности системы делопроизводства в центральных учреждениях России XVI-XVII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89"/>
        <w:rPr>
          <w:sz w:val="24"/>
          <w:szCs w:val="24"/>
        </w:rPr>
      </w:pPr>
      <w:r>
        <w:rPr>
          <w:sz w:val="24"/>
          <w:szCs w:val="24"/>
        </w:rPr>
        <w:t>Сравните системы приказного,  коллежского и министерского (исполнительного) делопроизводства, объясните наиболее  характерные от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89"/>
        <w:rPr>
          <w:sz w:val="24"/>
          <w:szCs w:val="24"/>
        </w:rPr>
      </w:pPr>
      <w:r>
        <w:rPr>
          <w:sz w:val="24"/>
          <w:szCs w:val="24"/>
        </w:rPr>
        <w:t>Назовите направления и способы рационализации делопроизводства в учреждениях XIX - начале XX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>
          <w:sz w:val="24"/>
          <w:szCs w:val="24"/>
        </w:rPr>
        <w:t>Основные виды документов ХУ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ХУ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., их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государственных органов управления документацией в стран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8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методическая база делопроизводства. ЕГСД и ГСДОУ, их сущ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8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формы делопроизводства, характеристика служб ДО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89"/>
        <w:jc w:val="both"/>
        <w:rPr>
          <w:sz w:val="24"/>
          <w:szCs w:val="24"/>
        </w:rPr>
      </w:pPr>
      <w:r>
        <w:rPr>
          <w:sz w:val="24"/>
          <w:szCs w:val="24"/>
        </w:rPr>
        <w:t>Состав, задачи и функции работников делопроизводственных служ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8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а работников делопроизводствен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8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ормативно-методических документов на предприятии по организации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производство по письменным и устным обращениям гражд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, основные  правила организации документооборо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документооборота, пути е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 контроль за исполнением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инципов, параметров потоков документообор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ее и задачи. Виды, форма, элементы номенклатуры д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 и ее задачи. Роль и функции эксперт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фика оформление д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писей, заверительного ли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b/>
          <w:bCs/>
          <w:sz w:val="24"/>
          <w:szCs w:val="24"/>
        </w:rPr>
        <w:t>4. Учебно-методическое обеспечение дисциплины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основная):</w:t>
      </w:r>
    </w:p>
    <w:p>
      <w:pPr>
        <w:pStyle w:val="Normal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Андреева, В. И. Делопроизводство: организация и ведение: учебно-практическое пособие для студентов вузов. М. «Кнорус». 2008. 247 с. </w:t>
      </w:r>
    </w:p>
    <w:p>
      <w:pPr>
        <w:pStyle w:val="Normal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Анодина, Н.Н. Деловое письмо: методика составления и правила оформления практическое пособие (для специалистов кадровых служб и секретарей-референтов). Москва Омега. – Л., 2008. – 103 с. </w:t>
      </w:r>
    </w:p>
    <w:p>
      <w:pPr>
        <w:pStyle w:val="Normal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Басаков, М. И. Делопроизводство конспект лекций. – Р.на Д.: «Феникс», 2010. – 192 с. </w:t>
      </w:r>
    </w:p>
    <w:p>
      <w:pPr>
        <w:pStyle w:val="Normal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Белов, А.Н. Делопроизводство и документооборот учебное пособие. - М.: «Эксмо», 2008. – 553 с.</w:t>
      </w:r>
    </w:p>
    <w:p>
      <w:pPr>
        <w:pStyle w:val="Normal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Казанцева, Г. В. Личные документы: требования к оформлению и образцы документов. Учебное пособие. М. «Флинта». 2008. 38 с. </w:t>
      </w:r>
    </w:p>
    <w:p>
      <w:pPr>
        <w:pStyle w:val="Normal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Кузнецов, И.Н.</w:t>
        <w:tab/>
        <w:t>Делопроизводство: учебно-справочное пособие. –М.: «Дашков и Ко», 2009. – 519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дополнительная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селов, П.В. Аксиомы делового письма: культура делового общения и официальной переписки. М.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ловое письмо учебно-справочное пособие. М. Дашков и Ко. 2007. 194 с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лопроизводство: Учебник для вузов под ред. проф. Т.В.Кузнецовой. –М.: МЦФЭР, 2004. -544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укова, М.П. Экспертиза ценности и комплектование госархивов управленческими документами (теоретико-методологический аспект) // Отечественные архивы. 1995. № 6. С.3-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тория делопроизводства в СССР: Учебное пособие. М., 1974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ирсанова, М. В. Современное делопроизводство учебное пособие: [для студентов вузов, обучающихся по экономическим специальностям]. -</w:t>
        <w:tab/>
        <w:t xml:space="preserve">М. [и др.] ИНФРА-М. 2006 . 310 с.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Кузнецова, Т.В. Делопроизводство (документационное обеспечение управления). 5-е изд., испр. и доп. – М.: ООО «Журнал «Управление персоналом», 2007. –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яев, К.Г. История и организация делопроизводства в СССР. М. 1956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онно-распорядительные документы. Требование к оформлению документов: Метод рекомендации по внедрению ГОСТ Р 6.30- 2003. /Росархив; ВНИИДАД. - М., 2005, 90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работы с документами: Учебник под ред. В.А. Кудряева. М.: ИНФРА-М, 1998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шенко, А.В. Документационное обеспечение управление (Делопроизводство): Учебное пособие. - М., 2002.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Разработка нормативных документов по документационному обеспечению организации. Рекомендации. –М., ВНИИДАД, 2007. 26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Чуковенков, А.Ю., Янковская В.Ф. Правила оформления документов: Комментарий к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2-е перераб. и доп. М., 2005. 2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Янковая, В.Ф. Деловая переписка: учебно-практическое пособие. ВНИИДАД. М., 2007 - 136 с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left="36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и к практическим, семинарским, лабораторным занятиям (основные):</w:t>
      </w:r>
    </w:p>
    <w:p>
      <w:pPr>
        <w:pStyle w:val="Normal"/>
        <w:keepLines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об от 30.12.2001. № 197-ФЗ (ред. 28.02.2008) // Собрание законодательства Российской Федерации (СЗ РФ)</w:t>
      </w:r>
      <w:r>
        <w:rPr>
          <w:bCs/>
          <w:sz w:val="24"/>
          <w:szCs w:val="24"/>
        </w:rPr>
        <w:t>. 2002. № 1. (Ч.1). Ст. 3.</w:t>
      </w:r>
    </w:p>
    <w:p>
      <w:pPr>
        <w:pStyle w:val="Normal"/>
        <w:keepLines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«Об электронной цифровой подписи» от 10.01.2002 г. №1-ФЗ // СЗ РФ. 2002. № 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ый Закон РФ «О государственной языке Российской Федерации» от 01.06.2005 // Российская газета. 7 июня 2005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Федеральный Закон РФ «О порядке обращения граждан Российской Федерации» от 02.05.200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/Российская газета. 5 мая 200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Федеральный Закон от 27.07. 2006 . № 149–ФЗ «Об информации, информационных технологиях и о защите информации» // СЗ РФ. 2006. № 3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Федеральный Закон от 27.07. 2006 . № 152–ФЗ «О персональных данных» // СЗ РФ. 2006. № 31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>ГОСТ Р 51511-2001.</w:t>
      </w:r>
      <w:r>
        <w:rPr>
          <w:sz w:val="24"/>
          <w:szCs w:val="24"/>
        </w:rPr>
        <w:t xml:space="preserve"> Печати с воспроизведением Государственного герба Российской Федерац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М. : Изд-во стандартов, 200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СТ Р ИСО 15487-1-2007. Система стандартов по информации, библиотечному и издательскому делу. Управление документами. Общие положения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М., 1991. 76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имерного положения о ЦЭК министерства (ведомства) Российской Федерации. Приказ Федеральной архивной службы России от 17.03.1998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еречень типовых документов, образующихся в деятельности организаций, с указанием сроков хранения  /Федеральное архивное агентство. ВНИИДАД.-2-е.. изд.. стер.- М. - 2005. 112 с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Госкомстата РФ от 05.01.2004 №1 «Об утверждении унифицированных форм первичной учетной документации по учету труда и его оплаты» // СЗ РФ. 2004. №2. Ст.28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авила делопроизводства в федеральных органах государственной власти. Постановление Правительства РФ от 15 июня 2009. № 477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сновные правила работы архивов организаций. Одобрены решением Коллегии Росархива от  06.02.2002. // Архивное дело. М. : Книга, 2003. С.307-416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(дополнительные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удебник 1550 г. Судебники 16-17 вв. // Под ред. В.Д. Грекова. М.; Л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оборное уложение 1649 г. М., 19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Генеральный регламент. 1720 г. // Полное собрание законов Российской империи. Собр.1. Т.6. №143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Учреждение для управления губерний Всероссийской империи. 1755 г. // Полное собрание законов Российской империи. Собр.1. Т.20. №143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бщее учреждение министерств 1811 г. // Полное собрание законов Российской империи. Собр.1. Т.31. №246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ложение о письмоводстве и делопроизводстве в военном ведомстве. СПб., 1911.</w:t>
      </w:r>
    </w:p>
    <w:p>
      <w:pPr>
        <w:pStyle w:val="Normal"/>
        <w:ind w:first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678"/>
      <w:jc w:val="right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caps/>
      <w:sz w:val="28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38:00Z</dcterms:created>
  <dc:creator>Надежда</dc:creator>
  <dc:description/>
  <cp:keywords/>
  <dc:language>en-US</dc:language>
  <cp:lastModifiedBy>Надежда</cp:lastModifiedBy>
  <dcterms:modified xsi:type="dcterms:W3CDTF">2010-12-19T06:59:00Z</dcterms:modified>
  <cp:revision>3</cp:revision>
  <dc:subject/>
  <dc:title/>
</cp:coreProperties>
</file>