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Исторический факуль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  <w:t>Декан исторического факультета</w:t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ПРАВЛЕНИЕ ПЕРСОНАЛОМ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атус дисциплины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Д.ДС.Ф.16 – Цикл специальных дисциплин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сциплины специал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Томск – 2010</w:t>
      </w:r>
      <w:r>
        <w:br w:type="page"/>
      </w:r>
    </w:p>
    <w:p>
      <w:pPr>
        <w:pStyle w:val="Heading1"/>
        <w:ind w:hanging="0"/>
        <w:jc w:val="both"/>
        <w:rPr/>
      </w:pPr>
      <w:r>
        <w:rPr>
          <w:sz w:val="24"/>
        </w:rPr>
        <w:t>Одобрено</w:t>
      </w:r>
      <w:r>
        <w:rPr>
          <w:b w:val="false"/>
          <w:sz w:val="24"/>
        </w:rPr>
        <w:t xml:space="preserve"> кафедрой истории и документоведения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заседания №_____ от ______________________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________________________ Н.С. Ларьков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/>
      </w:pPr>
      <w:r>
        <w:rPr>
          <w:sz w:val="24"/>
        </w:rPr>
        <w:t>Рекомендовано</w:t>
      </w:r>
      <w:r>
        <w:rPr>
          <w:b w:val="false"/>
          <w:sz w:val="24"/>
        </w:rPr>
        <w:t xml:space="preserve"> методической комиссией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ческого факультета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комиссии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цент______________В.Ю. Соколов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________________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  <w:t>Рабочая программа по курсу «Управление персоналом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ий объём курса 104 час. Из них: лекции – 18 час., практические занятия – 18 час., самостоятельная работа – 68 час. Зачёт – в 8 семестр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Составит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дряшев Вячеслав Николаевич – кандидат исторических наук, доцент кафедры истории и документ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rPr/>
      </w:pPr>
      <w:r>
        <w:rPr>
          <w:sz w:val="24"/>
          <w:szCs w:val="24"/>
        </w:rPr>
        <w:t xml:space="preserve">Харусь Ольга Анатольевна - доктор исторических наук, профессор кафедры истории и документовед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firstLine="709"/>
        <w:jc w:val="both"/>
        <w:rPr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  <w:lang w:val="en-US"/>
        </w:rPr>
        <w:t>I</w:t>
      </w:r>
      <w:r>
        <w:rPr>
          <w:b/>
          <w:i/>
          <w:caps/>
          <w:sz w:val="24"/>
          <w:szCs w:val="24"/>
        </w:rPr>
        <w:t>. Организационно-методический раздел</w:t>
      </w:r>
    </w:p>
    <w:p>
      <w:pPr>
        <w:pStyle w:val="Heading2"/>
        <w:ind w:firstLine="720"/>
        <w:jc w:val="both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рс «Управление персоналом»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назначен для студентов, обучающихся по специальности 350800 (032001) – Документоведение и документационное обеспечение управления, входит в цикл общепрофессиональных дисциплин и связан с курсами: современная организация государственных учреждений России, , компьютерные технологии в документационном обеспечении управления, технические средства управления, организация секретарского обслужи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Государственным образовательным стандартом высшего профессионального образования предмет "Управление персоналом" призван формировать у студента понимание стратегической значимости управления человеческими ресурс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Задачи учебного курс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знакомить слушателей с технологией организации внутрифирменных трудовых отношений, показать ее связующую роль между современной экономической теорией труда и практикой организации управления персоналом на предприятии, осветить наиболее эффективные формы управления персоналом, что позволит на научной основе осуществлять руководство работниками предприятия и/или формировать собственную профессионально-квалификационную карьеру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Требования к уровню освоения курса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итоге изучения курса студент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нать научные основы управления персоналом, основные концепции и этапы развития этого раздела менеджмен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и описание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ланировать потребность в персонале и знать основные методы испытания и отбора персона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ланировании продвижения персо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меть ориентироваться в системе мотивов, потребностей и ценностей персонала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системами оценки достижений работ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роцедуры оценки труда и системы материального и морального поощ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меть анализировать внутриорганизационные конфликты и разрабатывать приемы их преодо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проблемы курса раскрываются в лекциях. Закрепление теоретических знаний, полученных на лекциях и в результате самостоятельной работы, приобретение практических навыков работы с документами осуществляется на практических, семинарских занят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знаний студентов: контрольные работы, зачёт Возможна подготовка курсов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caps/>
          <w:sz w:val="24"/>
          <w:szCs w:val="24"/>
          <w:lang w:val="en-US"/>
        </w:rPr>
        <w:t>II</w:t>
      </w:r>
      <w:r>
        <w:rPr>
          <w:b/>
          <w:i/>
          <w:caps/>
          <w:sz w:val="24"/>
          <w:szCs w:val="24"/>
        </w:rPr>
        <w:t>. Содержание курса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. Введение в управление персоналом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 1. Основные понятия управления персоналом. Современные тенденции в управлении персонало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я "человеческие ресурсы", "кадры", "штатные единицы", "человеческий фактор", "персонал". "Кадровый менеджмент", "управление человеческими ресурсами", "организационное поведение", "индустриально-организационная психология", "управление персоналом": общие корни и различие центральных проблем, научного контек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ипы организационной культуры и особенности управления персоналом. Основные подходы к управлению персоналом: экономический, органический, гуманитарный. Особенности персонала как объекта управления. Разработка кадровой политики организации. Система управления персоналом. Служба управления персоналом. Документационное обеспечение управления персоналом. Управление персоналом как профессия. Занятость в сфере управления персоналом. Должностная инструкция менеджера по персона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госрочные и краткосрочные тенденции на рынке труда. Типы персонала. Рейтинги профессий на региональном рынке труда.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 xml:space="preserve">Тема 2. Кадровая структура предприятия и кадровая политик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е понятия и категории: кадровая политика – управление персоналом – управление человеческими ресурсами. Эволюция развития. Сущность, цели, принципы, формы кадровой политики. Сочетание кадровой политики и управления персоналом в теории и на практике. Технико-технологический, организационно-экономический, правовой, социально-психологический, педагогический аспекты управления персоналом. Внутренние рынки труда. Типы занятости. Характеристики работников. Структуризация кадров по видам занятости, профессии, квалификации, стажу, статусу, доле в прибылях и т.п. Кадровое ядро и периферия. Принцип демократизации управления предприятием. Кадровые службы предпри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. Система управления персоналом в организации. Основные технологии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 xml:space="preserve">Тема 3. Планирование и формирование персонал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изводный характер спроса на труд. Детерминанты спроса на труд. Необходимость планирования и прогнозирования персонала. Горизонт планирования. Цели планирования. Этапы процесса планирования. Специфика планирования потребности в специалистах. Методы планирования: балансовый метод, простая и скорректированная экстраполяция, экспертные оценки, моделирование ситуаций, экономико-математические методы . 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>Тема 4.   Отбор и найм персонал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нципы подбора персонала. Паспортизация и спецификация рабочих мест. Определение требований к претендентам на заполнение вакансий. Квалификационная карта, карта компетенций. Должностные инструкции. Структура резюме. Создание резерва потенциальных кандидатов по всем должностям. Анализ затрат и результативности набора. Способы поиска работников: подбор внутри предприятия, привлечение работников с внешнего рынка по рекомендации кадровых сотрудников, через рекламу в средствах массовой информации, через агентства подбора персонала и службы занятости. Достоинства и недостатки каждого способа. Способы отбора персонала: по “сигнальным” признакам, собеседование, анкетирование, тестирование, рекомендации, испытательный срок. Подписание контракта - трудового соглашения. 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>Тема 5. Адаптация и развитие персонал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ременное понятие адаптации в организации. Первичная и вторичная адаптация. Виды адаптации. Типы людей по способности адаптироваться. Условия успешной адаптации персонала. Организационные элементы адаптации. Трехэтапная модель адаптации Д.Фельдмана. Базовые параметры адаптации Г.Т.Чао. Введение в долж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учение сотрудников. Особенности обучения в организации. Современные методы обучения. Преодоление сопротивления организационным изменениям.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 xml:space="preserve">Тема 6. Трудовая карьер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нципы построения карьеры, ее сущность и виды. Горизонтальная и вертикальная мобильность, выдвижение и ротация. Моделирование карьеры как элемент мотивации к труду. Планирование и развитие карьеры, определение ступеней карьеры. Последовательность движения по ступеням карьеры как принцип эффективного функционирования внутреннего рынка. Формирование кадрового резерва руководящего соста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. Функционирование персонала и оценка 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его деятельности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>Тема 7. Мотивация труда персонал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потребности и мотива деятельности. Внутренняя и внешняя мотивация. Материальные и духовные мотивы к труду. Содержательные теории мотивации: теория иерархии потребностей А. Маслоу, теория ERG К.Альдерфера, теория приобретенных потребностей Д. Мак-Клелланда, двухфакторная теория Ф. Герцбер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цессуальные теории мотивации: теории ожидания (В.Врум, Л. Портер, Э. Лоулер), теория постановки целей Э.Лока, теории мотивации конца ХХ ве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ипология мотивации работников в России. Кризис трудовой мотивации и мотивационная усталость. Экономические, неэкономические и постэкономические мотивы труда. Прозьюмериз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вые тенденции в области вознаграждения работников. "Дорогой" и "дешевый" труд. Мотивационные функции оплаты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ктическая реализация теорий мотивации: повышение заработной платы, изучение и учет индивидуальных потребностей сотрудников; организация труда: обогащение труда, перепроектирование рабочих мест (модель характеристик работы Р.Хэкмана и Г. Олдхэма); целевой метод, производственная ротация, изменение условий труда, качество жизни и социотехническое проектир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циально-психологические принципы мотивации и стимулирования труда. Сочетание стимулов и мотиваторов. Проблема стимулов и антистимулов трудовой деятельности.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>Тема 8. Оценка и аттестация персонал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и оценки труда. Проектирование процедуры экспертной оценки. Оценка удовлетворенности работой. Оценка лояльности сотрудников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и аттестации персонала. Правовые вопросы аттестации. Традиционные и нетрадиционные методы проведения аттестации: сильные и слабые стороны. Выбор и подготовка аттестационных форм. Организация проведения аттестации. Психологические вопросы проведения аттес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ффективность работы персонала. Методические подходы в оценке эффективности управления.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 xml:space="preserve">Тема 9. Вознаграждение за труд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и трудовой мотивации. Формы и системы вознаграждения. Заработная плата и ее функции. Система выплат и льгот. Денежные и неденежные формы вознаграждения. Компенсационные выплаты. Принципы предоставления дополнительных выплат и льгот: оценка трудового вклада, рейтинг, поощрение стажа, компетентности, дополнительных знаний. Формы предоставления компенсаций: обязательная или по выбору. Оценки эффективности систем вознаграждения. 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>Тема 10. Управление рабочей группо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рабочей группы и коллектива, их психологические характеристики. Социальная структура рабочей группы. Социальные роли, социальный контроль в группе. Психологические особенности неформальных коллективов. Формирование команды. Типы поведения личности в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циально-психологические процессы в рабочей группе и их использование в деятельности руководства группой. Социальная фасилитация. Социальная леность, деиндивидуализация, конформизм, влияние меньшинства, эффект сдвига к риску, групповая нормализация, огруппление мышления, влияние меньшинства.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 xml:space="preserve">Тема 11. Лидерство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дерство как явление. Качества лидера. Формальное и неформальное лидерство. Сравнительные характеристики лидера и менеджера. Лидер и руководитель. Оценка и выявление лидерских возможностей. Положительная и отрицательная роль лидера в трудовом коллективе. Источники и пути преодоление конфликтов лидеров с руководителями. Преодоление сопротивления лидеров. 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 xml:space="preserve">Тема 12. Трудовые конфликт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чины и источники трудовых конфликтов. Характеристики конфликтов. Последствия конфликтов. Конструктивные и деструктивные конфликты. Межличностные конфликты. Нарушение трудового права. Роль профсоюзов в разрешении трудовых конфликтов. Управление трудовым конфликтом. 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 xml:space="preserve">Тема 13. Коммуникации в современной организаци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становление контактов и связей в организации. Формальные и неформальные коммуникации. Потребность в информировании сотрудников. Оптимизация информационных потоков. Нарушение коммуникаций как источник конфли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caps/>
          <w:sz w:val="24"/>
          <w:szCs w:val="24"/>
        </w:rPr>
        <w:t xml:space="preserve"> Самостоятельная работа студ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мостоятельная работа предполагает выполнение блока зачетных заданий, которые обновляются для каждой группы. Для выполнения работы можно, кроме дополнительной литературы, использовать журналы "Управление персоналом", "Кадры", "Справочник кадровика", "Служба кадров", "Человек и труд", "Проблемы теории и практики управления" и друг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блоков зачетных зада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уйте объективное состояние рынка персонала для вакансий вашей или известной вам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уя типовой образец, создайте должностную инструкцию для конкретной должности. Проведите сравнение и дайте свой комментар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ишите способы мотивации персонала в известной вам организации. Как можно усовершенствовать описанную вами программу мотивации? Обоснуйте ваши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шите методы снижения затрат на подбор персон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уйте систему внутрифирменного обучения персонала известной вам организации. Сформулируйте свои предложения по ее усовершенствованию и обоснуйте 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ожите меры по совершенствованию организационной структуры управления персоналом в вашей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принципы и критерии оценки труда менеджеров в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влияют на планирование потребности в персонале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овы показатели текучести кадров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чем состоит сущность политики материального вознаграждения в известной вам организации? Оцените ее эффектив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ите алгоритм планирования карьеры сотрудника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овы показатели адаптации персонала в организаци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уйте работу по привлечению и закреплению персонала на известном вам предприя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овы принципы формирования эффективной аттестационной комисси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</w:t>
      </w:r>
      <w:r>
        <w:rPr>
          <w:b/>
          <w:i/>
          <w:caps/>
          <w:sz w:val="24"/>
          <w:szCs w:val="24"/>
        </w:rPr>
        <w:t xml:space="preserve"> Примерная тематика рефератов, курсовых работ:</w:t>
      </w:r>
    </w:p>
    <w:p>
      <w:pPr>
        <w:pStyle w:val="3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 основы управления персоналом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ерсоналом в системе функций менеджмен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стратегического управления персоналом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организационного повед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ерсон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ланирование человеческих ресурсов и деятельности персонала 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 и отбор персонал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итика найма и отбора персонала в условиях муниципальной и государственной службы на примере деятельности Томской городской и областной администр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ценка деятельности персонала в условиях муниципальной и государственной службы на примере деятельности Томской городской и областной администра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развитие персонал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ка профессионального развития персонала Томской городской и областной администра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и лидерство в системе управления персоналом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повед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ие деятельности персо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Распределение часов курса по темам и видам работ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1228"/>
        <w:gridCol w:w="1112"/>
        <w:gridCol w:w="1331"/>
        <w:gridCol w:w="7"/>
      </w:tblGrid>
      <w:tr>
        <w:trPr>
          <w:trHeight w:val="23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 (час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тельная работа</w:t>
            </w:r>
          </w:p>
        </w:tc>
      </w:tr>
      <w:tr>
        <w:trPr>
          <w:trHeight w:val="46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ные занят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нятия управления персоналом. Современные тенденции в управлении персоналом</w:t>
            </w:r>
          </w:p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труктура предприятия и кадров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формирование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найм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и развитие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а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труда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аттестация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аграждение за тру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чей групп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онфли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 в современной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</w:t>
      </w:r>
      <w:r>
        <w:rPr>
          <w:b/>
          <w:i/>
          <w:caps/>
          <w:sz w:val="24"/>
          <w:szCs w:val="24"/>
        </w:rPr>
        <w:t xml:space="preserve"> Формы итогового контроля</w:t>
      </w:r>
    </w:p>
    <w:p>
      <w:pPr>
        <w:pStyle w:val="Heading1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4"/>
          <w:szCs w:val="24"/>
        </w:rPr>
        <w:t>Зачёт:   8 семестр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>.</w:t>
      </w:r>
      <w:r>
        <w:rPr>
          <w:b/>
          <w:i/>
          <w:caps/>
          <w:sz w:val="24"/>
          <w:szCs w:val="24"/>
        </w:rPr>
        <w:t xml:space="preserve"> Учебно-методическое обеспечение курса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КОМЕНДУЕМАЯ ЛИТЕРАТУРА (основная)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Беляцкий Н.П., Велесько С.Е., Ройш П. </w:t>
      </w:r>
      <w:r>
        <w:rPr>
          <w:sz w:val="24"/>
          <w:szCs w:val="24"/>
        </w:rPr>
        <w:t>Управление персоналом. Мн., 2003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Веснин Е.Р.</w:t>
      </w:r>
      <w:r>
        <w:rPr>
          <w:sz w:val="24"/>
          <w:szCs w:val="24"/>
        </w:rPr>
        <w:t xml:space="preserve"> Практический менеджмент персонала. М., 2001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Грачев М.В.</w:t>
      </w:r>
      <w:r>
        <w:rPr>
          <w:sz w:val="24"/>
          <w:szCs w:val="24"/>
        </w:rPr>
        <w:t xml:space="preserve"> Суперкадры. М.,1993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Г.Десслер.</w:t>
      </w:r>
      <w:r>
        <w:rPr>
          <w:sz w:val="24"/>
          <w:szCs w:val="24"/>
        </w:rPr>
        <w:t xml:space="preserve"> Управление персоналом. М.: Издательство Бином, 1997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Егоршин А.П.</w:t>
      </w:r>
      <w:r>
        <w:rPr>
          <w:sz w:val="24"/>
          <w:szCs w:val="24"/>
        </w:rPr>
        <w:t xml:space="preserve"> Управление персоналом. Н.-Новгород, 1999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Кибанов А.Я., Баткаева И.А. и др.</w:t>
      </w:r>
      <w:r>
        <w:rPr>
          <w:sz w:val="24"/>
          <w:szCs w:val="24"/>
        </w:rPr>
        <w:t xml:space="preserve"> Управление персоналом организации. М..1997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Книга </w:t>
      </w:r>
      <w:r>
        <w:rPr>
          <w:sz w:val="24"/>
          <w:szCs w:val="24"/>
        </w:rPr>
        <w:t>работника кадровой службы. М.,2006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Магура М.И.</w:t>
      </w:r>
      <w:r>
        <w:rPr>
          <w:sz w:val="24"/>
          <w:szCs w:val="24"/>
        </w:rPr>
        <w:t xml:space="preserve"> Поиск и отбор персонала. М.: ЗАО «Бизнес-школа «Интел-Синтез»», 2001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Магура М.И., Курбатова М.Б.</w:t>
      </w:r>
      <w:r>
        <w:rPr>
          <w:sz w:val="24"/>
          <w:szCs w:val="24"/>
        </w:rPr>
        <w:t xml:space="preserve"> Современные персонал-технологии. М.: ЗАО «Бизнес-школа «Интел-Синтез»», 2001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Магура М.И., Курбатова М.Б.</w:t>
      </w:r>
      <w:r>
        <w:rPr>
          <w:sz w:val="24"/>
          <w:szCs w:val="24"/>
        </w:rPr>
        <w:t xml:space="preserve"> Оценка работы персонала. М.: ЗАО «Бизнес-школа «Интел-Синтез»», 2001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Моргунов Е.</w:t>
      </w:r>
      <w:r>
        <w:rPr>
          <w:sz w:val="24"/>
          <w:szCs w:val="24"/>
        </w:rPr>
        <w:t xml:space="preserve"> Управление персоналом: исследование, оценка, обучение. М.,2000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Одегов Ю.Г., Журавлев П.В.</w:t>
      </w:r>
      <w:r>
        <w:rPr>
          <w:sz w:val="24"/>
          <w:szCs w:val="24"/>
        </w:rPr>
        <w:t xml:space="preserve"> Управление персоналом. М.: Финстатинформ, 1997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Пугачев В.П.</w:t>
      </w:r>
      <w:r>
        <w:rPr>
          <w:sz w:val="24"/>
          <w:szCs w:val="24"/>
        </w:rPr>
        <w:t xml:space="preserve"> Руководство персоналом организации. М., 2004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Саакян А.К., Зайцев Г.Г., Лошманова Н.В. и др.</w:t>
      </w:r>
      <w:r>
        <w:rPr>
          <w:sz w:val="24"/>
          <w:szCs w:val="24"/>
        </w:rPr>
        <w:t xml:space="preserve"> Управление персоналом в организации. СПб., 2001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артан Г.Н., Смирнов А.Ю., Подхватилин Н.В., Амшунас М.Р.</w:t>
      </w:r>
      <w:r>
        <w:rPr>
          <w:sz w:val="24"/>
          <w:szCs w:val="24"/>
        </w:rPr>
        <w:t xml:space="preserve"> Новые технологии управления персоналом. СПб., 2003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Спивак В.А.</w:t>
      </w:r>
      <w:r>
        <w:rPr>
          <w:sz w:val="24"/>
          <w:szCs w:val="24"/>
        </w:rPr>
        <w:t xml:space="preserve"> Организационное поведение и управление персоналом. - Питер, 2000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Технологии</w:t>
      </w:r>
      <w:r>
        <w:rPr>
          <w:sz w:val="24"/>
          <w:szCs w:val="24"/>
        </w:rPr>
        <w:t xml:space="preserve"> управления персоналом в России. Опыт профессионалов. - М.: «HRC. Кадровый клуб», «Книжный мир», 2001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Травин В.В., Дятлов В.А.</w:t>
      </w:r>
      <w:r>
        <w:rPr>
          <w:sz w:val="24"/>
          <w:szCs w:val="24"/>
        </w:rPr>
        <w:t xml:space="preserve"> Менеджмент персонала предприятия. М., 2002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Управление</w:t>
      </w:r>
      <w:r>
        <w:rPr>
          <w:sz w:val="24"/>
          <w:szCs w:val="24"/>
        </w:rPr>
        <w:t xml:space="preserve"> персоналом / Под ред. А.Я. Кибанова. М., 2001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Управление</w:t>
      </w:r>
      <w:r>
        <w:rPr>
          <w:sz w:val="24"/>
          <w:szCs w:val="24"/>
        </w:rPr>
        <w:t xml:space="preserve"> персоналом / Под ред. Т.Ю. Базарова и Б.Л. Еремина. М., 1998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Управление</w:t>
      </w:r>
      <w:r>
        <w:rPr>
          <w:sz w:val="24"/>
          <w:szCs w:val="24"/>
        </w:rPr>
        <w:t xml:space="preserve"> персоналом в условиях социальной рыночной экономики /Под ред. Р.Марра и Г.Шмидта. - М., 1997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Управление</w:t>
      </w:r>
      <w:r>
        <w:rPr>
          <w:sz w:val="24"/>
          <w:szCs w:val="24"/>
        </w:rPr>
        <w:t xml:space="preserve"> человеческими ресурсами. Энциклопедия. М., 2003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Шекшня С.В.</w:t>
      </w:r>
      <w:r>
        <w:rPr>
          <w:sz w:val="24"/>
          <w:szCs w:val="24"/>
        </w:rPr>
        <w:t xml:space="preserve"> Управление персоналом современной организации. М., 2003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Шекшня С.В., Ермошкин А.В. </w:t>
      </w:r>
      <w:r>
        <w:rPr>
          <w:sz w:val="24"/>
          <w:szCs w:val="24"/>
        </w:rPr>
        <w:t xml:space="preserve">Стратегическое управление персоналом современной организации. - М., 2004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Шкатулла В.И. </w:t>
      </w:r>
      <w:r>
        <w:rPr>
          <w:sz w:val="24"/>
          <w:szCs w:val="24"/>
        </w:rPr>
        <w:t>Настольная книга менеджера по кадрам. М., 200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 РЕКОМЕНДУЕМАЯ ЛИТЕРАТУРА (дополнительная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абекян Р.Л., Авагян Г.Л.</w:t>
      </w:r>
      <w:r>
        <w:rPr>
          <w:sz w:val="24"/>
          <w:szCs w:val="24"/>
        </w:rPr>
        <w:t xml:space="preserve"> Современные теории занятости. М., 2001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Амельбург Г. </w:t>
      </w:r>
      <w:r>
        <w:rPr>
          <w:sz w:val="24"/>
          <w:szCs w:val="24"/>
        </w:rPr>
        <w:t>Предприятие будущего: структура, методы и стиль руководства. М., 1997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Антропов В.А.</w:t>
      </w:r>
      <w:r>
        <w:rPr>
          <w:sz w:val="24"/>
          <w:szCs w:val="24"/>
        </w:rPr>
        <w:t xml:space="preserve"> Современные проблемы управления персоналом предприятия. Екатеринбург, 2001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Гусева А.С. и др.</w:t>
      </w:r>
      <w:r>
        <w:rPr>
          <w:sz w:val="24"/>
          <w:szCs w:val="24"/>
        </w:rPr>
        <w:t xml:space="preserve"> Психологические аспекты профессиональной адаптации в условиях рыночных отношений // Банковское дело. 1996. №9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Дронишинец Н.П.</w:t>
      </w:r>
      <w:r>
        <w:rPr>
          <w:sz w:val="24"/>
          <w:szCs w:val="24"/>
        </w:rPr>
        <w:t xml:space="preserve"> Демографические тенденции и управление человеческими ресурсами. Екатеринбург, 2000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Кадровый </w:t>
      </w:r>
      <w:r>
        <w:rPr>
          <w:sz w:val="24"/>
          <w:szCs w:val="24"/>
        </w:rPr>
        <w:t>менеджмент. Практическое руководство для руководителей и специалистов кадровых служб. М., 2001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Коханов Е.Ф. </w:t>
      </w:r>
      <w:r>
        <w:rPr>
          <w:sz w:val="24"/>
          <w:szCs w:val="24"/>
        </w:rPr>
        <w:t>Отбор персонала и введение в должность. М., 1996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Крымов А.А.</w:t>
      </w:r>
      <w:r>
        <w:rPr>
          <w:sz w:val="24"/>
          <w:szCs w:val="24"/>
        </w:rPr>
        <w:t xml:space="preserve"> Вы управляющий персоналом. Профессия? Ремесло? Судьба? М., 2003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Пищулин Н.П.</w:t>
      </w:r>
      <w:r>
        <w:rPr>
          <w:sz w:val="24"/>
          <w:szCs w:val="24"/>
        </w:rPr>
        <w:t xml:space="preserve"> Кадры персонал. М., 1994Подбор сотрудников: Учебник для вузов. Пер. с англ. М., 1994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Психологические</w:t>
      </w:r>
      <w:r>
        <w:rPr>
          <w:sz w:val="24"/>
          <w:szCs w:val="24"/>
        </w:rPr>
        <w:t xml:space="preserve"> аспекты подбора и проверки персонала. М., 1997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Смирнов Б.М.</w:t>
      </w:r>
      <w:r>
        <w:rPr>
          <w:sz w:val="24"/>
          <w:szCs w:val="24"/>
        </w:rPr>
        <w:t xml:space="preserve"> Кадровые нововведения в системе управления персоналом. М., 1996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Сотникова С.И.</w:t>
      </w:r>
      <w:r>
        <w:rPr>
          <w:sz w:val="24"/>
          <w:szCs w:val="24"/>
        </w:rPr>
        <w:t xml:space="preserve"> Управление карьерой. М., 2001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Степанов С. </w:t>
      </w:r>
      <w:r>
        <w:rPr>
          <w:sz w:val="24"/>
          <w:szCs w:val="24"/>
        </w:rPr>
        <w:t>Слагаемые карьеры. М., 2002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Хэнди Г. </w:t>
      </w:r>
      <w:r>
        <w:rPr>
          <w:sz w:val="24"/>
          <w:szCs w:val="24"/>
        </w:rPr>
        <w:t>По ту сторону увереннности. О новом мире внутри и вокруг организации. СПб., 2002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Чижов Н.А.</w:t>
      </w:r>
      <w:r>
        <w:rPr>
          <w:sz w:val="24"/>
          <w:szCs w:val="24"/>
        </w:rPr>
        <w:t xml:space="preserve"> Кадровые технологии. М., 2000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Моргенов Е.Б.</w:t>
      </w:r>
      <w:r>
        <w:rPr>
          <w:sz w:val="24"/>
          <w:szCs w:val="24"/>
        </w:rPr>
        <w:t xml:space="preserve"> Управление персоналом: исследование, оценка, обучение. М., 2000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Стивенс М. </w:t>
      </w:r>
      <w:r>
        <w:rPr>
          <w:sz w:val="24"/>
          <w:szCs w:val="24"/>
        </w:rPr>
        <w:t>Выигрывая на вашем собеседовании. М., 1996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КОНТРОЛЬНЫЕ ВОПРОСЫ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понятия концепции управления персоналом: организация, персонал, кадры, управление персоналом,  руководство человеческими ресурсами, кадровая политика, кадровое администрирован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а персонала. Линейные и функциональные руководител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иступенчатая модель роста организации по Л.Грейнер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иступенчатая модель Черчиля и Левиса. Теория факторов «незапланированного роста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ы формирования концепции управления человеческими ресурса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ологические подходы  к управлению  организацией и ее персонало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 и системный подходы к управлению персонало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 и задачи управления персоналом организ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 и принципы управления персоналом организ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ка организации и цели. Управление деятельностью персонал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сти планирования персонала и его деятельности. Основные этапы планирования персон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акторы, влияющие и определяющие спрос на человеческие ресурсы.  Характеристики спроса на кадр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предложения человеческих ресурс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 разновидности  маркетинга персон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ланирование карьеры: факторы карьерного роста, концепции карьеры, факторы отклонений в карьерном процесс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 «Равных возможностей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, профессиональный отбор, подбор персонала. Подбор долж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источники и методы найма и отбора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, программы и методы отбо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персонала и его деятельности, оценка долж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 и методы оценки персонал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эффективностью деятельности персонал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распределение обязанностей. Делегирование полномочий как фактор развития персонал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ирование полномочий с точки зрения оценки персонала и оценки должности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и  ошибки при делегировании полномоч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ие персонала: определение, способы, подход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ие  как  постоянный и переменный фактор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ая практика мотив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мотив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деятельности персонала: определение, виды, метод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ивный, прогрессивный и негативный контрол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руководителя. Лидерство и деловая активност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поведения руководителей и типы руководител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 стили  руководства и управления персона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Эффективное и неэффективное руководст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678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48:00Z</dcterms:created>
  <dc:creator>Надежда</dc:creator>
  <dc:description/>
  <cp:keywords/>
  <dc:language>en-US</dc:language>
  <cp:lastModifiedBy>Надежда</cp:lastModifiedBy>
  <dcterms:modified xsi:type="dcterms:W3CDTF">2011-01-10T14:14:00Z</dcterms:modified>
  <cp:revision>4</cp:revision>
  <dc:subject/>
  <dc:title>Федеральное агентство по образованию</dc:title>
</cp:coreProperties>
</file>