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lang w:eastAsia="ru-RU"/>
        </w:rPr>
      </w:pPr>
      <w:r>
        <w:rPr>
          <w:lang w:eastAsia="ru-RU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  <w:lang w:eastAsia="ru-RU"/>
        </w:rPr>
      </w:pPr>
      <w:r>
        <w:rPr>
          <w:sz w:val="24"/>
          <w:lang w:eastAsia="ru-RU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2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УТВЕРЖДАЮ</w:t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 w:val="24"/>
          <w:lang w:eastAsia="ru-RU"/>
        </w:rPr>
      </w:pPr>
      <w:r>
        <w:rPr>
          <w:sz w:val="24"/>
          <w:lang w:eastAsia="ru-RU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ЭЛЕКТРОННЫЕ АРХИВ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Статус дисциплины: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СД.ДС.Ф.3 – Дисциплины специализации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lang w:eastAsia="ru-RU"/>
        </w:rPr>
      </w:pPr>
      <w:r>
        <w:rPr>
          <w:sz w:val="24"/>
          <w:lang w:eastAsia="ru-RU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eastAsia="ru-RU"/>
        </w:rPr>
        <w:t>Одобрено</w:t>
      </w:r>
      <w:r>
        <w:rPr>
          <w:sz w:val="24"/>
          <w:lang w:eastAsia="ru-RU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отокол заседания №_____ от ______________________2010 г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едующий кафедрой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eastAsia="ru-RU"/>
        </w:rPr>
        <w:t>Рекомендовано</w:t>
      </w:r>
      <w:r>
        <w:rPr>
          <w:sz w:val="24"/>
          <w:lang w:eastAsia="ru-RU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«____»________________2010 г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lang w:eastAsia="ru-RU"/>
        </w:rPr>
        <w:t>Рабочая программа по курсу «Электронные архивы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>
          <w:sz w:val="24"/>
          <w:szCs w:val="24"/>
          <w:lang w:eastAsia="ru-RU"/>
        </w:rPr>
        <w:t>Общий объём курса 58 час. Из них: лекции – 16 час., семинарские занятия – 8 час., самостоятельная работа – 34 час. Зачёт – в 9 семестре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spacing w:before="720" w:after="480"/>
        <w:jc w:val="left"/>
        <w:rPr/>
      </w:pPr>
      <w:r>
        <w:rPr>
          <w:b/>
          <w:sz w:val="24"/>
          <w:szCs w:val="24"/>
        </w:rPr>
        <w:t>Составитель</w:t>
      </w:r>
      <w:r>
        <w:rPr>
          <w:bCs/>
          <w:sz w:val="24"/>
          <w:szCs w:val="24"/>
        </w:rPr>
        <w:t>:</w:t>
        <w:br/>
        <w:t>Ж.А. Рожнёва, кандидат исторических наук, доцент кафедры истории и документоведения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/>
          <w:sz w:val="24"/>
          <w:szCs w:val="24"/>
        </w:rPr>
        <w:t>Рецензент</w:t>
      </w:r>
      <w:r>
        <w:rPr>
          <w:bCs/>
          <w:sz w:val="24"/>
          <w:szCs w:val="24"/>
        </w:rPr>
        <w:t xml:space="preserve">: 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В.В. Миркин, кандидат исторических наук, доцент кафедры истории и документоведения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с «Электронные архивы» относится к дисциплинам специализации профессионального цикла. Данная дисциплина основывается на таких курсах, как «Документоведение», «Архивоведение», «Организация и технология ДОУ», «Компьютерные информационные технологии в ДОУ».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Цель курса</w:t>
      </w:r>
      <w:r>
        <w:rPr>
          <w:sz w:val="24"/>
          <w:szCs w:val="24"/>
        </w:rPr>
        <w:t xml:space="preserve"> – изучение особенностей организации архивного хранения электронной документации в корпоративных и государственных архивах.</w:t>
      </w:r>
    </w:p>
    <w:p>
      <w:pPr>
        <w:pStyle w:val="Heading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основными теоретическими подходами к решению проблемы долговременного хранения электронных документов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правовых, методических и технологических основах создания электронных архивов;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ить на практике отдельные этапы формирования и описания коллекций электронных документов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В результате изучения курса студенты должны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- основополагающие термины и понятия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архивных электронных ресурсов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электронных документов, как объектов архивного хранения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ую нормативно-методическую базу в сфере электронных архивов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методологические принципы и практические рекомендации, обеспечивающие долговременную сохранность электронной документации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современные виды носителей и аппаратно-программные средства для хранения электронных данных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обенности создания и функционирования корпоративных электронных архивов;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по организации хранения электронных документов в государственных архивах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мостоятельно изучать специальную литературу;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ировать процесс передачи электронных документов в архив организации;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документировать основные этапы работы с электронными документами в государственных архивах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включает лекционные и практические занятия. В лекциях излагаются теоретические разделы курса. На практических занятиях студенты составляют проекты учетных, научно-справочных и других документов, необходимых для функционирования электронных архивов. Формы контроля знаний студентов: проектная работа, зачет по итогам лекционных и практических занятий.</w:t>
      </w:r>
    </w:p>
    <w:p>
      <w:pPr>
        <w:pStyle w:val="Heading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Тема 1. Предмет, содержание и задачи курса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Структура курса. Место курса в системе документоведческих и архивоведческих наук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термины и понятия: информационные ресурсы, электронные данные, электронные (цифровые) документы, надежность, точность и аутентичность электронных документов, архивные электронные информационные ресурсы, электронный архив и другие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.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Специфика электронной документации как объекта архивного хранения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штаб и разнообразие современных электронных документальных ресурсов. Особенности электронных документов в контексте обеспечения их сохранности. Значение архивного этапа в жизненном цикле электронных документов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развитие архивов машиночитаемых (электронных) данных в 1960–1990-е гг. Основные организационные формы архивного хранения электронной документации на современном этапе. 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Общие теоретические и практические рекомендации по обеспечению сохранности электронных документов 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Система общих принципов, разработанная в рамках международного проекта </w:t>
      </w:r>
      <w:r>
        <w:rPr>
          <w:sz w:val="24"/>
          <w:szCs w:val="24"/>
          <w:lang w:val="en-US"/>
        </w:rPr>
        <w:t>InterPARES</w:t>
      </w:r>
      <w:r>
        <w:rPr>
          <w:sz w:val="24"/>
          <w:szCs w:val="24"/>
        </w:rPr>
        <w:t xml:space="preserve"> и направленная на поддержку длительной сохранности электронной документации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Комитета оперативного документирования в электронной окружающей среде Международного совета архивов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Характеристика современных носителей электронной информации и условия обеспечения их физической сохранности. Варианты решения проблемы считывания информации в долговременной перспективе. Способы обеспечения аутентичности электронных документов.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Правовые аспекты архивного хранения электронных документов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Правовое признание электронных документов и электронных средств их аутентификации. Нормативно-правовое регулирование включения электронных документов в архивный фонд РФ. Правовая защита персональных данных и других конфиденциальных документов, поступающих в архив в электронном виде. Влияние авторских и смежных прав на организацию архивного хранения документов на электронных носителях.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Тема 5. Оцифровывание документов на традиционных носителях как этап создания электронного архив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еревода документов в электронный ви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нтексте организации электронных архивов. Способы оцифровывания документов. Современные системы потокового ввода документов. Ретроспективная конверсия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Подготовка документов к оцифровыванию: отбор документов, классификация по физическому состоянию, выбор формата хранения, способа оцифровывания, оборудования. Организация процесса оцифровывания документов: создание специализированного подразделения, разработка технологии, оборудование помещения и рабочих мест, обеспечение сохранности исходных документов, типовые обязанности операторов и администратора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Привлечение сторонних организаций, предоставляющих услуги по оцифровыванию.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Корпоративные электронные архивы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электронного архива в бизнес-процессах компании. Распространенные варианты создания архива электронных документов организации.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корпоративного электронного архива: основные функции и структура. 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 по внедрению электронного архива (создание рабочей группы, обследование предприятия, определение концептуальных подходов). Создание отдельных подсистем электронного архива (сканирования, хранения, тиражирования, пользовательских приложений). Нормативно-методические документы организации, регламентирующие работу с электронным архивом.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4"/>
          <w:szCs w:val="24"/>
        </w:rPr>
        <w:t>Особенности создания и функционирования архивов электронных документов в государственных учреждениях.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тсорсинг электронного архива.</w:t>
      </w:r>
    </w:p>
    <w:p>
      <w:pPr>
        <w:pStyle w:val="Heading"/>
        <w:tabs>
          <w:tab w:val="clear" w:pos="720"/>
          <w:tab w:val="left" w:pos="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создания и использования архивов электронной документации в современных российских организациях.</w:t>
      </w:r>
    </w:p>
    <w:p>
      <w:pPr>
        <w:pStyle w:val="Heading"/>
        <w:ind w:firstLine="720"/>
        <w:jc w:val="both"/>
        <w:rPr/>
      </w:pPr>
      <w:r>
        <w:rPr>
          <w:b/>
          <w:bCs/>
          <w:sz w:val="24"/>
          <w:szCs w:val="24"/>
        </w:rPr>
        <w:t>Тема 7. Организация хранения электронных документов в государственных архивах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комплектования государственных архивов электронной документацией: определение  источников комплектования, экспертиза ценности электронных документов, организация их приема на постоянное хранение.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организации учета электронных документов. Учетные документы и базы данных. Порядок проведения учет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писанию документов на электронных носителях. Система научно-справочного аппарата к электронным документам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формы использование архивных электронных документов. Необходимые правовые и технические условия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архивы электронной документации в РФ. Проекты отечественных архивных учреждений по созданию электронных архивов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ыт зарубежных архивов по организации хранения электронных документов.</w:t>
      </w:r>
    </w:p>
    <w:p>
      <w:pPr>
        <w:pStyle w:val="Heading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Современные аппаратно-программные средства для создания электронных архивов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Устройства оперативного и долговременного хранения электронных данных (</w:t>
      </w:r>
      <w:r>
        <w:rPr>
          <w:sz w:val="24"/>
          <w:szCs w:val="24"/>
          <w:lang w:val="en-US"/>
        </w:rPr>
        <w:t>RAID</w:t>
      </w:r>
      <w:r>
        <w:rPr>
          <w:sz w:val="24"/>
          <w:szCs w:val="24"/>
        </w:rPr>
        <w:t>-массивы, сетевые хранилища данных, автоматизированные ленточные библиотеки, роботизированные библиотеки оптических дисков и т.д.)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хранению различных видов прикладных электронных данных. Основные технологии хранения (электронные хранилища, иерархические электронные хранилища, динамические электронные хранилища)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рограммного обеспечения систем хранения электронных документов (программы управления устройствами хранения, программы организации различных хранилищ данных, программы управления архивами)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й рынок оборудования и программного обеспечения для создания электронных архивов.</w:t>
      </w:r>
    </w:p>
    <w:p>
      <w:pPr>
        <w:pStyle w:val="Heading"/>
        <w:spacing w:before="240" w:after="120"/>
        <w:ind w:firstLine="720"/>
        <w:rPr/>
      </w:pPr>
      <w:r>
        <w:rPr>
          <w:b/>
          <w:sz w:val="24"/>
          <w:szCs w:val="24"/>
        </w:rPr>
        <w:t>ТЕМАТИКА ПРАКТИЧЕСКИ ЗАНЯТИЙ</w:t>
      </w:r>
    </w:p>
    <w:p>
      <w:pPr>
        <w:pStyle w:val="Heading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1. Методические рекомендации по работе с электронными документами в архивах организаций.</w:t>
      </w:r>
    </w:p>
    <w:p>
      <w:pPr>
        <w:pStyle w:val="Heading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 Нормативно-методическая база хранения электронных документов в государственных архивах.</w:t>
      </w:r>
    </w:p>
    <w:p>
      <w:pPr>
        <w:pStyle w:val="Heading"/>
        <w:ind w:firstLine="720"/>
        <w:jc w:val="both"/>
        <w:rPr/>
      </w:pPr>
      <w:r>
        <w:rPr>
          <w:bCs/>
          <w:sz w:val="24"/>
          <w:szCs w:val="24"/>
        </w:rPr>
        <w:t>Тема 3. Отечественное программное обеспечение для создания и управления</w:t>
      </w:r>
      <w:r>
        <w:rPr>
          <w:sz w:val="24"/>
          <w:szCs w:val="24"/>
        </w:rPr>
        <w:t xml:space="preserve"> электронными архивами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КОНТРОЛЬНЫХ И КУРСОВЫХ РАБОТ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История развития архивов машиночитаемых/электронных документов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Проблема сохранности электронных/цифровых документов в долговременной перспективе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Нормативно-правовая база архивного хранения электронной документации в РФ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ждународный проект </w:t>
      </w:r>
      <w:r>
        <w:rPr>
          <w:sz w:val="24"/>
          <w:szCs w:val="24"/>
          <w:lang w:val="en-US"/>
        </w:rPr>
        <w:t>InterPARES</w:t>
      </w:r>
      <w:r>
        <w:rPr>
          <w:sz w:val="24"/>
          <w:szCs w:val="24"/>
        </w:rPr>
        <w:t>: основные этапы и достижения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ь Международного совета архивов в сфере развития электронных архивов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Опыт зарубежных и отечественных архивов по оцифровыванию документов на традиционных носителях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Отечественный рынок программного обеспечения для создания и управления электронным архивом организаций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397" w:hanging="397"/>
        <w:jc w:val="left"/>
        <w:rPr>
          <w:sz w:val="24"/>
          <w:szCs w:val="24"/>
        </w:rPr>
      </w:pPr>
      <w:r>
        <w:rPr>
          <w:sz w:val="24"/>
          <w:szCs w:val="24"/>
        </w:rPr>
        <w:t>Возможности инициативного комплектования государственных архивов электронными документами.</w:t>
      </w:r>
    </w:p>
    <w:p>
      <w:pPr>
        <w:pStyle w:val="Heading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ЧАСОВ КУРСА ПО ТЕМАМ И ВИДАМ РАБО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невное отделение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1417"/>
        <w:gridCol w:w="1276"/>
        <w:gridCol w:w="1134"/>
      </w:tblGrid>
      <w:tr>
        <w:trPr>
          <w:tblHeader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Аудиторные занятия (ча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амост. работа</w:t>
            </w:r>
          </w:p>
        </w:tc>
      </w:tr>
      <w:tr>
        <w:trPr>
          <w:tblHeader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лаб.</w:t>
              <w:br/>
              <w:t xml:space="preserve">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содержание и задачи кур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электронной документации как объекта архивного 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еоретические и практические рекомендации по обеспечению сохранности электрон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спекты архивного хранения электрон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ывание документов на традиционных носителях как этап создания электронного арх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электронные архи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рекомендации по работе с электронными документами в архива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электронных документов в государственных архи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ая база хранения электронных документов в государственных архи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ппаратно-программные средства для создания электронных арх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>Отечественное и зарубежное программное обеспечение для создания и управления</w:t>
            </w:r>
            <w:r>
              <w:rPr>
                <w:sz w:val="24"/>
                <w:szCs w:val="24"/>
              </w:rPr>
              <w:t xml:space="preserve"> электронными архи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К ЗАЧЁТУ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Архивное хранение в жизненном цикле электронных документов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Видовой состав электронных документальных ресурсов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новные этапы развития архивов машиночитаемых (электронных) документов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организационные формы хранения электронной документации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бщие принципы обеспечения долговременной сохранности электронных документов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носители электронной информации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рекомендации по решению основных проблем сохранности электронных документов в долговременной перспективе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Влияние различных правовых норма на архивное хранение электронных документов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, регламентирующие включение электронных документов в архивный фонд РФ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Ретроспективная конверсия, ее цель и задачи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процесса оцифровывания документов на традиционных носителях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Значение электронных архивов в деятельности современных организаций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новные функции и структура корпоративного электронного архива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Этапы создания электронного архива организации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пыт хранения электронной документации в современных российских организациях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Комплектование государственных архивов электронными документами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учета электронных документов в государственных архивах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/>
      </w:pPr>
      <w:r>
        <w:rPr>
          <w:sz w:val="24"/>
          <w:szCs w:val="24"/>
        </w:rPr>
        <w:t>Особенности научно-справочного описания электронных документов, находящихся на государственном хранении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архивных электронных документов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Зарубежные архивы и их опыт по обеспечению сохранности электронных документов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аппаратные средства хранения электронных данных.</w:t>
      </w:r>
    </w:p>
    <w:p>
      <w:pPr>
        <w:pStyle w:val="Heading"/>
        <w:numPr>
          <w:ilvl w:val="0"/>
          <w:numId w:val="4"/>
        </w:numPr>
        <w:tabs>
          <w:tab w:val="clear" w:pos="720"/>
        </w:tabs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ограммное обеспечение для построения электронных архив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КУРСА</w:t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(основные)</w:t>
      </w:r>
    </w:p>
    <w:p>
      <w:pPr>
        <w:pStyle w:val="Default"/>
        <w:spacing w:before="0" w:after="120"/>
        <w:jc w:val="both"/>
        <w:rPr/>
      </w:pPr>
      <w:r>
        <w:rPr/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. Утвержден приказом министерства культуры и массовых коммуникаций РФ от 31 июля 2007 г. // Технология проф. КосультантПлюс [Электронный ресурс] / КонсультантПлюс. – Электрон. дан. – [Б. м.], [Б. г.]. – Режим доступа: http://base.consultant.ru/cons/cgi/online.cgi?req=doc;</w:t>
        <w:br/>
        <w:t>base=LAW;n=72211.</w:t>
      </w:r>
    </w:p>
    <w:p>
      <w:pPr>
        <w:pStyle w:val="Default"/>
        <w:spacing w:before="0" w:after="120"/>
        <w:jc w:val="both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Утвержден приказом министерства культуры РФ от 25 августа 2010 г. // Технология проф. КосультантПлюс [Электронный ресурс] / КонсультантПлюс. – Электрон. дан. – [Б. м.], [Б. г.]. – Режим доступа: http://base.consultant.ru/cons/cgi/</w:t>
        <w:br/>
        <w:t>online.cgi?req=doc;base=LAW;n=104953;fld=134;dst=100012.</w:t>
      </w:r>
    </w:p>
    <w:p>
      <w:pPr>
        <w:pStyle w:val="Default"/>
        <w:spacing w:before="0" w:after="120"/>
        <w:jc w:val="both"/>
        <w:rPr/>
      </w:pPr>
      <w:r>
        <w:rPr/>
        <w:t>Методические рекомендации по организации хранения, комплектования, учета и использования электронных документов в государственных архивах: отчет о НИР (заключ.) по теме «Разработка нормативных, методических и технологических основ создания, хранения и использования архивных информационных ресурсов» / ВНИИДАД; рук. темы М.В. Ларин, В.С. Мингалев.- М., 2007.- 114 с.+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ОМ).</w:t>
      </w:r>
    </w:p>
    <w:p>
      <w:pPr>
        <w:pStyle w:val="Default"/>
        <w:spacing w:before="0" w:after="120"/>
        <w:jc w:val="both"/>
        <w:rPr/>
      </w:pPr>
      <w:r>
        <w:rPr/>
        <w:t>Методические рекомендации по работе с электронными документами в архивах организаций: отчет о НИР (заключ.) по теме «Разработка нормативных, методических и технологических основ создания, хранения и использования архивных информационных ресурсов» / ВНИИДАД; рук. темы М.В. Ларин, В.С. Мингалев.- М., 2007.- 180 с.+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ОМ).</w:t>
      </w:r>
    </w:p>
    <w:p>
      <w:pPr>
        <w:pStyle w:val="Default"/>
        <w:spacing w:before="0" w:after="120"/>
        <w:jc w:val="both"/>
        <w:rPr/>
      </w:pPr>
      <w:r>
        <w:rPr/>
        <w:t xml:space="preserve">Методические рекомендации по работе ЦАДЭНМ с документами на электронных носителях. М., 2006. – 221 с. (Одобрено Научно-методическим советом Главного архивного управления города Москвы, протокол № 2 от 13.04.2006 г., п. 4; с изменениями на 27.12.2007) [Электронный ресурс] // Главное архивное управление города Москвы / Главное архивное управление города Москвы; ОАО «ИВЦ Мосстрой» – Электрон. дан. (1 файл архива </w:t>
      </w:r>
      <w:r>
        <w:rPr>
          <w:lang w:val="en-US"/>
        </w:rPr>
        <w:t>rtf</w:t>
      </w:r>
      <w:r>
        <w:rPr/>
        <w:t xml:space="preserve">, zip, 312 </w:t>
      </w:r>
      <w:r>
        <w:rPr>
          <w:lang w:val="en-US"/>
        </w:rPr>
        <w:t>Kb</w:t>
      </w:r>
      <w:r>
        <w:rPr/>
        <w:t>) – [М.], [Б.г.] – Режим доступа: http://www.stroi.ru/gau/images/Cadenm.zip.</w:t>
      </w:r>
    </w:p>
    <w:p>
      <w:pPr>
        <w:pStyle w:val="Heading"/>
        <w:spacing w:before="0" w:after="120"/>
        <w:rPr/>
      </w:pPr>
      <w:r>
        <w:rPr>
          <w:b/>
          <w:sz w:val="24"/>
          <w:szCs w:val="24"/>
        </w:rPr>
        <w:t>Источники (дополнительные)</w:t>
      </w:r>
    </w:p>
    <w:p>
      <w:pPr>
        <w:pStyle w:val="Default"/>
        <w:spacing w:before="0" w:after="120"/>
        <w:jc w:val="both"/>
        <w:rPr/>
      </w:pPr>
      <w:r>
        <w:rPr/>
        <w:t xml:space="preserve">Памятка по контролю физического и технического состояния документов на электронных носителях. М., 2005. – 22 с. (Одобрено методической комиссией ЦАДЭНМ, протокол № 4 от 10.10.2005 г., с изменениями от 28.06.2006 г.; с изменениями и дополнениями на 30.12.2007) [Электронный ресурс] // Главное архивное управление города Москвы / Главное архивное управление города Москвы; ОАО «ИВЦ Мосстрой» – Электрон. дан. (1 файл архива </w:t>
      </w:r>
      <w:r>
        <w:rPr>
          <w:lang w:val="en-US"/>
        </w:rPr>
        <w:t>doc</w:t>
      </w:r>
      <w:r>
        <w:rPr/>
        <w:t xml:space="preserve">, zip, 25 </w:t>
      </w:r>
      <w:r>
        <w:rPr>
          <w:lang w:val="en-US"/>
        </w:rPr>
        <w:t>Kb</w:t>
      </w:r>
      <w:r>
        <w:rPr/>
        <w:t xml:space="preserve">) – [М.], [Б.г.] – Режим доступа: </w:t>
      </w:r>
      <w:hyperlink r:id="rId2">
        <w:r>
          <w:rPr>
            <w:rStyle w:val="InternetLink"/>
          </w:rPr>
          <w:t>http://www.stroi.ru/gau/images/Pamyatka_kontr_ftsden.zip</w:t>
        </w:r>
      </w:hyperlink>
      <w:r>
        <w:rPr/>
        <w:t xml:space="preserve">. </w:t>
      </w:r>
    </w:p>
    <w:p>
      <w:pPr>
        <w:pStyle w:val="Default"/>
        <w:spacing w:before="0" w:after="120"/>
        <w:jc w:val="both"/>
        <w:rPr/>
      </w:pPr>
      <w:r>
        <w:rPr/>
        <w:t xml:space="preserve">Памятка по постановке на учет документов на электронных носителях в ЦАДЭНМ. М., 2006. – 33 с. (Одобрено методической комиссией ЦАДЭНМ, протокол № 2 от 30.06.2006 г.; с изменениями и дополнениями на 30.12.2007) [Электронный ресурс] // Главное архивное управление города Москвы / Главное архивное управление города Москвы; ОАО «ИВЦ Мосстрой» – Электрон. дан. (1 файл архива </w:t>
      </w:r>
      <w:r>
        <w:rPr>
          <w:lang w:val="en-US"/>
        </w:rPr>
        <w:t>doc</w:t>
      </w:r>
      <w:r>
        <w:rPr/>
        <w:t xml:space="preserve">, zip, 34 </w:t>
      </w:r>
      <w:r>
        <w:rPr>
          <w:lang w:val="en-US"/>
        </w:rPr>
        <w:t>Kb</w:t>
      </w:r>
      <w:r>
        <w:rPr/>
        <w:t xml:space="preserve">) – [М.], [Б.г.] – Режим доступа: </w:t>
      </w:r>
      <w:hyperlink r:id="rId3">
        <w:r>
          <w:rPr>
            <w:rStyle w:val="InternetLink"/>
          </w:rPr>
          <w:t>http://mosarchiv.mos.ru/images/metod/uchet_cadenm.zip</w:t>
        </w:r>
      </w:hyperlink>
      <w:r>
        <w:rPr/>
        <w:t>.</w:t>
      </w:r>
    </w:p>
    <w:p>
      <w:pPr>
        <w:pStyle w:val="Default"/>
        <w:spacing w:before="0" w:after="120"/>
        <w:jc w:val="both"/>
        <w:rPr/>
      </w:pPr>
      <w:r>
        <w:rPr/>
        <w:t xml:space="preserve">Памятка по приему электронных документов на постоянное и временное хранение в ЦАДЭНМ от организаций – источников комплектования. М., 2006. – 32 с. (Одобрено методической комиссией ЦАДЭНМ, протокол № 2 от 30.06.2006 г.; с изменениями и дополнениями на 30.12.2007) [Электронный ресурс] // Главное архивное управление города Москвы / Главное архивное управление города Москвы; ОАО «ИВЦ Мосстрой» – Электрон. дан. (1 файл архива </w:t>
      </w:r>
      <w:r>
        <w:rPr>
          <w:lang w:val="en-US"/>
        </w:rPr>
        <w:t>doc</w:t>
      </w:r>
      <w:r>
        <w:rPr/>
        <w:t xml:space="preserve">, zip, 34 </w:t>
      </w:r>
      <w:r>
        <w:rPr>
          <w:lang w:val="en-US"/>
        </w:rPr>
        <w:t>Kb</w:t>
      </w:r>
      <w:r>
        <w:rPr/>
        <w:t xml:space="preserve">) – [М.], [Б.г.] – Режим доступа: </w:t>
      </w:r>
      <w:hyperlink r:id="rId4">
        <w:r>
          <w:rPr>
            <w:rStyle w:val="InternetLink"/>
          </w:rPr>
          <w:t>http://mosarchiv.mos.ru/images/metod/priem_cadenm.zip</w:t>
        </w:r>
      </w:hyperlink>
      <w:r>
        <w:rPr/>
        <w:t>.</w:t>
      </w:r>
    </w:p>
    <w:p>
      <w:pPr>
        <w:pStyle w:val="Default"/>
        <w:spacing w:before="0" w:after="120"/>
        <w:jc w:val="both"/>
        <w:rPr/>
      </w:pPr>
      <w:r>
        <w:rPr>
          <w:rStyle w:val="StrongEmphasis"/>
          <w:b w:val="false"/>
          <w:bCs w:val="false"/>
        </w:rPr>
        <w:t>Проект методических рекомендаций “Инициативное документирование событий современной Москвы в ЦАДЭНМ: формирование и описание коллекций цифровых фотоматериалов”.</w:t>
      </w:r>
      <w:r>
        <w:rPr/>
        <w:t xml:space="preserve"> 83 с. (Одобрен методической комиссией ЦАДЭНМ, протокол № 8 от 7.12.2007 г.) [Электронный ресурс] // Главное архивное управление города Москвы / Главное архивное управление города Москвы; ОАО «ИВЦ Мосстрой» – Электрон. дан. (1 файл архива </w:t>
      </w:r>
      <w:r>
        <w:rPr>
          <w:lang w:val="en-US"/>
        </w:rPr>
        <w:t>rtf</w:t>
      </w:r>
      <w:r>
        <w:rPr/>
        <w:t xml:space="preserve">, zip, 2,4 </w:t>
      </w:r>
      <w:r>
        <w:rPr>
          <w:lang w:val="en-US"/>
        </w:rPr>
        <w:t>Mb</w:t>
      </w:r>
      <w:r>
        <w:rPr/>
        <w:t xml:space="preserve">) – [М.], [Б.г.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sarchiv</w:t>
      </w:r>
      <w:r>
        <w:rPr/>
        <w:t>.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mages</w:t>
      </w:r>
      <w:r>
        <w:rPr/>
        <w:t>/</w:t>
      </w:r>
      <w:r>
        <w:rPr>
          <w:lang w:val="en-US"/>
        </w:rPr>
        <w:t>metod</w:t>
      </w:r>
      <w:r>
        <w:rPr/>
        <w:t>/</w:t>
      </w:r>
      <w:r>
        <w:rPr>
          <w:lang w:val="en-US"/>
        </w:rPr>
        <w:t>metod</w:t>
      </w:r>
      <w:r>
        <w:rPr/>
        <w:t>_</w:t>
      </w:r>
      <w:r>
        <w:rPr>
          <w:lang w:val="en-US"/>
        </w:rPr>
        <w:t>photo</w:t>
      </w:r>
      <w:r>
        <w:rPr/>
        <w:t>.</w:t>
      </w:r>
      <w:r>
        <w:rPr>
          <w:lang w:val="en-US"/>
        </w:rPr>
        <w:t>zip</w:t>
      </w:r>
      <w:r>
        <w:rPr/>
        <w:t>.</w:t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120"/>
        <w:rPr/>
      </w:pPr>
      <w:r>
        <w:rPr>
          <w:b/>
          <w:sz w:val="24"/>
          <w:szCs w:val="24"/>
        </w:rPr>
        <w:t>Рекомендуемая литература (основная)</w:t>
      </w:r>
    </w:p>
    <w:p>
      <w:pPr>
        <w:pStyle w:val="Default"/>
        <w:spacing w:before="0" w:after="120"/>
        <w:jc w:val="both"/>
        <w:rPr/>
      </w:pPr>
      <w:r>
        <w:rPr/>
        <w:t>Кузнецов, С.Л. Методические рекомендации по организации хранения электронных документов [Текст] / С.Л. Кузнецов // Делопроизводство. – 2006. – № 4. – С. 48–52.</w:t>
      </w:r>
    </w:p>
    <w:p>
      <w:pPr>
        <w:pStyle w:val="Default"/>
        <w:spacing w:before="0" w:after="120"/>
        <w:jc w:val="both"/>
        <w:rPr/>
      </w:pPr>
      <w:r>
        <w:rPr/>
        <w:t>Кузнецов, С.Л. Проблемы долговременного хранения электронных документов [Текст] / С.Л. Кузнецов // Делопроизводство. – 2007. – № 2. – С. 42–46.</w:t>
      </w:r>
    </w:p>
    <w:p>
      <w:pPr>
        <w:pStyle w:val="Default"/>
        <w:spacing w:before="0" w:after="120"/>
        <w:jc w:val="both"/>
        <w:rPr/>
      </w:pPr>
      <w:r>
        <w:rPr/>
        <w:t>Лаптев, Г.Г. Электронные архивы: введение в тему [Текст] / Г.Г. Лаптев // Делопроизводство. – 2004. – № 3. – С. 79–82.</w:t>
      </w:r>
    </w:p>
    <w:p>
      <w:pPr>
        <w:pStyle w:val="Default"/>
        <w:spacing w:before="0" w:after="120"/>
        <w:jc w:val="both"/>
        <w:rPr/>
      </w:pPr>
      <w:r>
        <w:rPr/>
        <w:t>Попенко, А.А. Краткий обзор зарубежного опыта стратегий электронных архивов [Текст] / А.А. Попенко // Делопроизводство. – 2004. – № 4. – С. 101–104.</w:t>
      </w:r>
    </w:p>
    <w:p>
      <w:pPr>
        <w:pStyle w:val="Default"/>
        <w:spacing w:before="0" w:after="120"/>
        <w:jc w:val="both"/>
        <w:rPr/>
      </w:pPr>
      <w:r>
        <w:rPr/>
        <w:t>Тихонов В.И. Организация архивного хранения электронных документов [Опубликовано: Круг идей: алгоритмы и технологии исторической информатики: Труды IX конференции Ассоциации «История и компьютер». Москва–Барнаул, 2005] [Электронный ресурс] // Главное архивное управление города Москвы / Главное архивное управление города Москвы; ОАО «ИВЦ Мосстрой» – Электрон. дан. – [М.], [Б.г.] – Режим доступа: http://mosarchiv.mos.ru/detail.aspx?tuid=751d97fa-8572-47b1-a097-8e2639ecd94e&amp;ruid=0038614f-0f24-4048-82b1-a3d9c87a3cae.</w:t>
      </w:r>
    </w:p>
    <w:p>
      <w:pPr>
        <w:pStyle w:val="Default"/>
        <w:spacing w:before="0" w:after="120"/>
        <w:jc w:val="both"/>
        <w:rPr/>
      </w:pPr>
      <w:r>
        <w:rPr/>
        <w:t>Тихонов, В.И. Принципы архивного хранения электронных документов [Опубликовано: Вестник архивиста. 2004. № 3–4] [Электронный ресурс] // Главное архивное управление города Москвы / Главное архивное управление города Москвы; ОАО «ИВЦ Мосстрой» – Электрон. дан. – [М.], [Б.г.] – Режим доступа: http://mosarchiv.mos.ru/detail.aspx?tuid=</w:t>
        <w:br/>
        <w:t>751d97fa-8572-47b1-a097-8e2639ecd94e&amp;ruid=3c3e3a75-39be-4eec-983a-986a0aad2c4a.</w:t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 (дополнительная)</w:t>
      </w:r>
    </w:p>
    <w:p>
      <w:pPr>
        <w:pStyle w:val="Default"/>
        <w:spacing w:before="0" w:after="120"/>
        <w:jc w:val="both"/>
        <w:rPr/>
      </w:pPr>
      <w:r>
        <w:rPr/>
        <w:t>Доронина, Л.А. Новые информационные технологии хранения документов организации (к постановке проблемы) [Текст] / Л.А. Доронина, Б.В. Черников // Делопроизводство. – 2002. – № 1 – С. 40–41.</w:t>
      </w:r>
    </w:p>
    <w:p>
      <w:pPr>
        <w:pStyle w:val="Default"/>
        <w:spacing w:before="0" w:after="120"/>
        <w:jc w:val="both"/>
        <w:rPr/>
      </w:pPr>
      <w:r>
        <w:rPr/>
        <w:t>Попенко, А.А. Проблемы хранения электронных документов на международных конгрессах и конференциях // Делопроизводство. – 2005. – № 1. – С. 54–57.</w:t>
      </w:r>
    </w:p>
    <w:p>
      <w:pPr>
        <w:pStyle w:val="Default"/>
        <w:spacing w:before="0" w:after="120"/>
        <w:jc w:val="both"/>
        <w:rPr/>
      </w:pPr>
      <w:r>
        <w:rPr/>
        <w:t>Рысков, О.И. Деятельность международных организаций в области сохранения мирового культурного наследия в цифровой форме [Текст] / О.И. Рысков // Делопроизводство. – 2004. – № 3. – С. 73–78.</w:t>
      </w:r>
    </w:p>
    <w:p>
      <w:pPr>
        <w:pStyle w:val="Default"/>
        <w:spacing w:before="0" w:after="120"/>
        <w:jc w:val="both"/>
        <w:rPr/>
      </w:pPr>
      <w:r>
        <w:rPr/>
        <w:t>Тихонов, В.И. Аутентичность и целостность электронных документов [Опубликовано: Вестник архивиста. 2002. № 4–5] [Электронный ресурс] // Главное архивное управление города Москвы / Главное архивное управление города Москвы; ОАО «ИВЦ Мосстрой» – Электрон. дан. – [М.], [Б.г.] – Режим доступа: http://mosarchiv.mos.ru/detail.aspx?tuid=751d97fa-8572-47b1-a097-8e2639ecd94e&amp;ruid=d569f84d-18eb-4206-a03c-fc0b89768dc3.</w:t>
      </w:r>
    </w:p>
    <w:p>
      <w:pPr>
        <w:pStyle w:val="Default"/>
        <w:spacing w:before="0" w:after="120"/>
        <w:jc w:val="both"/>
        <w:rPr/>
      </w:pPr>
      <w:r>
        <w:rPr/>
        <w:t>Щербачев, Д.Р. Электронный архив документов: оснащение, наполнение, управление: [тез. докл. на VIII междунар. науч.-практ. конф. «Документация в информационном обществе»] [Текст] / Д.Р. Щербачев // Делопроизводство. – 2002. – № 2. – С. 109–11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55"/>
        </w:tabs>
        <w:ind w:left="185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Zagtop">
    <w:name w:val="zagtop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.ru/gau/images/Pamyatka_kontr_ftsden.zip" TargetMode="External"/><Relationship Id="rId3" Type="http://schemas.openxmlformats.org/officeDocument/2006/relationships/hyperlink" Target="http://mosarchiv.mos.ru/images/metod/uchet_cadenm.zip" TargetMode="External"/><Relationship Id="rId4" Type="http://schemas.openxmlformats.org/officeDocument/2006/relationships/hyperlink" Target="http://mosarchiv.mos.ru/images/metod/priem_cadenm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9:00Z</dcterms:created>
  <dc:creator>Жанна Рожнева</dc:creator>
  <dc:description/>
  <cp:keywords/>
  <dc:language>en-US</dc:language>
  <cp:lastModifiedBy>Надежда</cp:lastModifiedBy>
  <dcterms:modified xsi:type="dcterms:W3CDTF">2011-01-24T04:46:00Z</dcterms:modified>
  <cp:revision>57</cp:revision>
  <dc:subject/>
  <dc:title>Учебная программа курса «Компьютерные информационные технологии в документационном обеспечении управления» </dc:title>
</cp:coreProperties>
</file>