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/>
      </w:pPr>
      <w:r>
        <w:rPr/>
        <w:t>ТО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Утверждаю</w:t>
      </w:r>
    </w:p>
    <w:p>
      <w:pPr>
        <w:pStyle w:val="Normal"/>
        <w:ind w:firstLine="5760"/>
        <w:rPr/>
      </w:pPr>
      <w:r>
        <w:rPr/>
        <w:t xml:space="preserve">Декан </w:t>
      </w:r>
      <w:r>
        <w:rPr>
          <w:u w:val="single"/>
        </w:rPr>
        <w:t>историческог</w:t>
      </w:r>
      <w:r>
        <w:rPr/>
        <w:t>о факультета</w:t>
      </w:r>
    </w:p>
    <w:p>
      <w:pPr>
        <w:pStyle w:val="Normal"/>
        <w:ind w:firstLine="5760"/>
        <w:rPr/>
      </w:pPr>
      <w:r>
        <w:rPr/>
        <w:t>«         «                             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стран Европы, 1960-е-200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2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методической комиссией</w:t>
      </w:r>
    </w:p>
    <w:p>
      <w:pPr>
        <w:pStyle w:val="Normal"/>
        <w:rPr/>
      </w:pPr>
      <w:r>
        <w:rPr/>
        <w:t>_________________________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      «                         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-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Организационно-методический разде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 курса – сформировать у студентов представления об особенностях становления постиндустриального общества на примере стран Западной Европы, основных чертах развития стран Центральной и Восточной Европы в указанный период, о процессах европейской интег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курс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следить общие закономерности политического, социального и политического развития ведущих стран Западной Европы после Второй мировой войны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явить специфику социально-экономической модели и политической системы Германии, Франции, Великобритании, Италии, Испании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характеризовать особенности социально-экономического и политического развития стран ЦВЕ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анализировать интеграционные процессы в Европ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уровню освоения курса:</w:t>
      </w:r>
    </w:p>
    <w:p>
      <w:pPr>
        <w:pStyle w:val="Normal"/>
        <w:ind w:left="-180" w:hanging="0"/>
        <w:jc w:val="both"/>
        <w:rPr/>
      </w:pPr>
      <w:r>
        <w:rPr/>
        <w:t>в рамках лекционного раздела студент должен подготовиться к экзамену.</w:t>
      </w:r>
    </w:p>
    <w:p>
      <w:pPr>
        <w:pStyle w:val="Normal"/>
        <w:ind w:left="-180" w:hanging="0"/>
        <w:jc w:val="both"/>
        <w:rPr/>
      </w:pPr>
      <w:r>
        <w:rPr/>
        <w:t>С отдельными сюжетами в рамках курса студенты знакомятся самостоятельно при написании реферативных рабо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Содержание кур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Тема 1. Основные черты экономического, социального и политического развития ведущих стран Западной Европы после Второй миров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ль государства в социально-экономических процессах, формы и методы государственного регулирования. Влияние НТР, «постиндустриальное общество». Особенности партийно-политической системы. Развитие гражданск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2. Социально-экономическая и общественно-политическая ситуация в ФРГ в 1960-е-80-е год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авительство «большой коалиции» (1966-69), «внепарламентская оппозиция». Смена власти, внутренняя политика коалиции СДПГ-СвДП в 1970-е годы. Альтернативные движения, создание партии «зеленых». Распад социально-либеральной коалиции. Концепция неоконсерватизма. Экономическая и социальная политика правительства Х. Коля в 1982-89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3. Основные черты социально-экономического и политического развития ГДР в 1960-е-80-е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сти социалистического строительства, ГДР- «витрина социализма». Внутренняя политика СЕПГ. Нарастание кризисных явлений в экономике. Борьба с диссидентами. Политический кризис 198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4. Объединение Германии. ФРГ в 1990-200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нутренние и международные аспекты объединения ГДР и ФРГ. Проблемы социально-экономического «срастания» Восточной и Западной Германии. Общественно-политическая ситуация в 1990-е годы. Выборы в бундестаг 1998 г. Политика правительства Г. Шредера. Концепция «социального либерализм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5. Франция в период  Пят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обенности государственно-политической системы. Внутренняя политика президента Ш. де Голля (1958-68). Дирижизм как основа модернизации экономики. Военная доктрина. События «Красного мая» 1968 г., их социально-политические последствия. Социально-экономическая ситуация в период президентов Ж. Помпиду и В. Жискар д/Эстена. Внутриполитическая ситуация, эволюция голлизма. Президентство Ф. Миттерана, социально-экономическая политика правительства левых 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6. Великобритания в 1960-е 200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чины замедления экономического развития. Политика лейбористских правительств в 1960-е годы. Кризисные явления в экономике в 1970-е годы. Политика «социального контракта». Парламентские выборы 1979г., Экономическая политика консервативных правительств М. Тэтчер и Д. Мэйджора. Смена власти в 1997г., «новый лейборизм» Т. Блэра. Проблема Северной Ирлан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7. Италия в 1960-е 200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ст социально политической напряженности. Позиции ХДП, создание и деятельность коалиции «левого центра» (1963-76). Рост влияния ИКП, «еврокоммунизм». Правительство «национального согласия». Проблема политического радикализма. Перегруппировка политических сил в 1980-е годы. Особенности итальянского неоконсерватизма. Политический кризис в начале 1990-х годов, трансформация партийно-политической системы. Современная социально-экономическая и политическая ситу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8. Испания: от франкистского режима к демокра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волюция режима Франко после Второй мировой войны. Восстановление монархии. Экономическая либерализация. Смерть Франко и трансформация политической системы. Пакт Монклоа. Конституция 1978 г. Приход к власти ИСРП в 1982 г., социально-экономическая политика правительства Ф. Гонсалеса. Выборы 1996 г., политика Народной партии. Современная ситуация. Национальные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9. Страны Центральной и Восточной Европы в 1960-е-200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циально-экономическое и политическое развитие в 1960-е-80-е годы. Кризис советской модели общественного развития. Рост оппозиционных настроений. Движение «Солидарность» в Польше. Падение коммунистических режимов: общие закономерности и национальные особенности. Демократические реформы, проблемы переходного периода. Современная социально-экономическая и политическая ситу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10. Европейская интеграция в 1960—200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 таможенного союза к единому рынку. Расширение ЕЭС. Маастрихтский договор 1992 г., создание Европейского Союза. Основные направления политики ЕС в 1990-е годы. Создание валютно-экономического союза. Проблемы общей внешней политики и безопасности. «Единое внутреннее пространство ЕС». ЕС и страны ЦВЕ. Концепции «большой Европ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Примерная тематика рефератов, курсовых рабо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ТР в странах Западной Европы: сущность и последст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совые общественные движения в странах Западной Евро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циально-экономическая политика правительства В. Брандт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тия «зеленых» в Герм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волюция голл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ая политика консервативных правительств в Великобритании (1979-9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лическая церковь после Второй мировой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циональные проблемы в Испа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ны ЦВЕ: проблема перехода к демокра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тапы экономической интеграции в Европейском сообществе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Распределение часов курса по темам и видам работ</w:t>
      </w:r>
    </w:p>
    <w:p>
      <w:pPr>
        <w:pStyle w:val="Normal"/>
        <w:ind w:left="-900" w:hanging="0"/>
        <w:rPr/>
      </w:pPr>
      <w:r>
        <w:rPr/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4"/>
        <w:gridCol w:w="1080"/>
        <w:gridCol w:w="1260"/>
        <w:gridCol w:w="1407"/>
        <w:gridCol w:w="1653"/>
        <w:gridCol w:w="216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экономического, социального и политического развития ведущих стран Западной Европы после Второй миров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и общественно-политическая ситуация в ФРГ в 1960-е-8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социально-экономического и общественно-политического развития ГДР в 1960-е-80-е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Германии. ФРГ в 1990-200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период Пят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в 1960-200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 1960-200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: от франкистского режима к демокр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Центральной и Восточной Европы  в 1960-е-200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ая интеграция в 1960-2005 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Форма итогового контроля</w:t>
      </w:r>
    </w:p>
    <w:p>
      <w:pPr>
        <w:pStyle w:val="Normal"/>
        <w:ind w:left="-900" w:hanging="0"/>
        <w:jc w:val="both"/>
        <w:rPr/>
      </w:pPr>
      <w:r>
        <w:rPr/>
        <w:t xml:space="preserve">   </w:t>
      </w:r>
      <w:r>
        <w:rPr/>
        <w:t xml:space="preserve">Для получения экзаменационной оценки студентам необходимо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писать реферат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дать экзамен ус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Учебно-методическое обеспечение 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мендуемая литература (основная)</w:t>
      </w:r>
    </w:p>
    <w:p>
      <w:pPr>
        <w:pStyle w:val="Normal"/>
        <w:ind w:left="-180" w:hanging="0"/>
        <w:jc w:val="both"/>
        <w:rPr/>
      </w:pPr>
      <w:r>
        <w:rPr/>
        <w:t>История новейшего времени стран Европы и Америки. 1945-2000/Под ред. Е. Ф. Язькова. М.,200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омендуемая литература (дополнительная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рандт В. Воспоминания. М., 199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яликова Т. А. Ведущие страны Западной Европы в конце </w:t>
      </w:r>
      <w:r>
        <w:rPr>
          <w:lang w:val="en-US"/>
        </w:rPr>
        <w:t>XX</w:t>
      </w:r>
      <w:r>
        <w:rPr/>
        <w:t xml:space="preserve"> века. Томск,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мократия Западной Европы </w:t>
      </w:r>
      <w:r>
        <w:rPr>
          <w:lang w:val="en-US"/>
        </w:rPr>
        <w:t>XX</w:t>
      </w:r>
      <w:r>
        <w:rPr/>
        <w:t xml:space="preserve"> века. М., 19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ания на грани веков // Мировая экономика и международные отношения, 2001, №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совский Ю. П. Политическая культура Италии. М.,19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ллер С., Поттхофф Х. Краткая история СДПГ. М.,199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чанов Н. Н. Генерал де Голль. М., 198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лова М. И. ГДР: рождение и крах. М.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влов Н. В. Германия на пути в третье тысячелетие. М.,200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ство в современном мире. М.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гудов С. П. Тэтчер и тэтчеризм. М., 19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гудов С. П. Исторические портреты: Тони Блэр // Вопросы истории, 2000, №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роткин В. Г. История Франции: Пятая республика. М.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циальные движения на Западе в 70-е и 80-е годы </w:t>
      </w:r>
      <w:r>
        <w:rPr>
          <w:lang w:val="en-US"/>
        </w:rPr>
        <w:t>XX</w:t>
      </w:r>
      <w:r>
        <w:rPr/>
        <w:t xml:space="preserve"> века /Отв ред. Я. С. Драбкин. М., 199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. де Голль. Мемуары. 1958-1962. М., 2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мятенков В. Г. Европейская интеграция. Учебное пособие. М.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наев В. Н. Особенности экономического развития Западной Европы. М., 199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енкин С. М. Испания после диктатуры: социально-политические проблемы перехода к демократии. М., 199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одковский К. Г. Италия: массы и политика. М., 19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волюция политических институтов на Западе. М., 1999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Автор: к. и. н., доцент Т. А. Бял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180" w:hanging="720"/>
      </w:pPr>
      <w:rPr/>
    </w:lvl>
    <w:lvl w:ilvl="1">
      <w:start w:val="1"/>
      <w:numFmt w:val="decimal"/>
      <w:lvlText w:val="%2."/>
      <w:lvlJc w:val="left"/>
      <w:pPr>
        <w:tabs>
          <w:tab w:val="num" w:pos="240"/>
        </w:tabs>
        <w:ind w:left="240" w:hanging="42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5:00Z</dcterms:created>
  <dc:creator>admin</dc:creator>
  <dc:description/>
  <dc:language>en-US</dc:language>
  <cp:lastModifiedBy>admin</cp:lastModifiedBy>
  <dcterms:modified xsi:type="dcterms:W3CDTF">2006-05-03T14:46:00Z</dcterms:modified>
  <cp:revision>1</cp:revision>
  <dc:subject/>
  <dc:title>ТОМСКИЙ ГОСУДАРСТВЕННЫЙ УНИВЕРСИТЕТ</dc:title>
</cp:coreProperties>
</file>