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1"/>
        <w:ind w:left="-720" w:firstLine="720"/>
        <w:jc w:val="center"/>
        <w:rPr/>
      </w:pPr>
      <w:r>
        <w:rPr/>
        <w:t>ТОМ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Утверждаю</w:t>
      </w:r>
    </w:p>
    <w:p>
      <w:pPr>
        <w:pStyle w:val="Normal"/>
        <w:ind w:firstLine="5760"/>
        <w:rPr/>
      </w:pPr>
      <w:r>
        <w:rPr/>
        <w:t xml:space="preserve">Декан </w:t>
      </w:r>
      <w:r>
        <w:rPr>
          <w:u w:val="single"/>
        </w:rPr>
        <w:t>историческог</w:t>
      </w:r>
      <w:r>
        <w:rPr/>
        <w:t>о факультета</w:t>
      </w:r>
    </w:p>
    <w:p>
      <w:pPr>
        <w:pStyle w:val="Normal"/>
        <w:ind w:firstLine="5760"/>
        <w:rPr/>
      </w:pPr>
      <w:r>
        <w:rPr/>
        <w:t>«         «                             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БОЧАЯ ПРОГРАММА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рия США и стран Западной Европы, 1945-2005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2 час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о методической комиссией</w:t>
      </w:r>
    </w:p>
    <w:p>
      <w:pPr>
        <w:pStyle w:val="Normal"/>
        <w:rPr/>
      </w:pPr>
      <w:r>
        <w:rPr/>
        <w:t>_________________________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ической комиссии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        «                           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-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jc w:val="both"/>
        <w:rPr/>
      </w:pPr>
      <w:r>
        <w:rPr/>
        <w:t xml:space="preserve">Организационно-методический раздел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Цель курса – сформировать у студентов представления об основных чертах и тенденциях развития ведущих стран Запада после Второй мировой войн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дачи курса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явить новые черты в экономическом, социальном и политическом развитии США и ведущих стран Западной Европы после Второй мировой войны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оследить общие закономерности и национальные особенности в становлении постиндустриального общества;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ать характеристику современной политической и социально-экономической ситуации в ведущих странах Зап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ребования к уровню освоения курс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В рамках лекционного раздела студент должен подготовиться к сдаче экзамена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 отдельными сюжетами в рамках курса студенты знакомятся самостоятельно при подготовке реферат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jc w:val="both"/>
        <w:rPr/>
      </w:pPr>
      <w:r>
        <w:rPr/>
        <w:t>Содержание 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Тема 1. Основные черты и тенденции социально-экономического и общественно-политического развития ведущих стран Запада во второй половине </w:t>
      </w:r>
      <w:r>
        <w:rPr>
          <w:sz w:val="28"/>
          <w:lang w:val="en-US"/>
        </w:rPr>
        <w:t>XX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лияние Второй мировой войны на социально-экономическое и политическое развитие США и стран Западной Европы. Роль и последствия НТР. Формы и методы государственного регулирования. Неокейнсианство. Неолиберализм. «Социальное государство». Изменения в социальной структуре западного общества. Партийно-политическая система. Массовые общественные дви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а 2. Соединенные Штаты Амер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и Второй мировой войны. Социально-экономическое развитие и общественно-политическая ситуация во второй половине 1940-х –50-е годы. Внутренняя политика администраций Г. Трумэна и Д. Эйзенхауэра. Социальные движения в 1960-е годы (студенческое, антивоенное, против расовой дискриминации). Социально-экономическая политика администраций Д. Кеннеди и Л. Джонсона. Экономическая ситуация в 1970-е годы, политика администраций Р. Никсона, Д. Форда, Д. Картера. Особенности политической ситуации и общественных настроений. Американский неоконсерватизм. Р. Рейган, «рейганомика». Социально-экономическая политика администрации Б. Клинтона (1992-2000). Внутренняя политика Д. Буша-м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ма 3. Германия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лтинско-Потсдамская программа и политика оккупационных администраций. Причины раскола Германии. Образование ФРГ и ГД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ФРГ в 1949-66 гг. «Экономическое чудо». К. Аденауэр, «авторитарная демократия». Годесбергская программа СДПГ. Правительство «большой коалиции». Смена власти в 1969 г., социально-экономическая политика коалиции СДПГ-СвДП. Общественно-политическая жизнь в ФРГ в 1970-е годы. Альтернативные движения. Распад социал-либеральной коалиции, политика правительства Х. Кол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ДР в 1950-е-60-е годы. Особенности социалистического строительства. Режим СЕПГ. Нарастание кризисных явлений в 1970-80-е годы. Политический кризис 1989 г. Основные шаги по объединению ГДР и ФРГ. Экономическая трансформация в Восточной Германии. Социально-политическая ситуация в 1990-е годы. Политика правительства Г. Шред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ема 4. Франц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итика Временного правительства (1944-46). Ш. де Голль. Конституция 1946 г. Особенности социально-экономической и политической ситуации в период Четвертой республики. Алжирская проблема, политический кризис 1958 г. Государственно-политическая система Пятой республики. Президентство Ш. де Голля (1958-68). Социально-экономическая ситуация в период президентов Ж. Помпиду и В. Жискар д/Эстена. Эволюция голлизма. Президентство Ф. Миттерана, социально-экономическая политика правительства левых сил. Внутренняя плоитика президента Ж. Шира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ема 5. Великобрит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циально-экономическая политика лейбористов во второй половине 1940-х годов. Причины замедления экономического развития в 1950-е-70-е годы. Кризис неокейнсианской политики. Экономическая политика консервативных правительств М. Тэтчер и Д. Мэйджора. Парламентские выборы 1997 г., «новый лейборизм» Т. Блэра. Проблема Северной Ирлан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 6. Итал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ституция 1947 г., особенности политической системы. Социально-экономическая политика ХДП в 1950-е годы. Проблема Юга. Политика коалиции «левого центра» (1963-76). ИКП, «еврокоммунизм». Политика правительства «национального согласия». Перегруппировка политических сил в 1980-е годы. Политический кризис в начале 1990-х годов, трансформация партийно-политической системы. Современная социально-экономическая и политическая ситуа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 7. Исп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волюция режима Франко после Второй мировой войны. Восстановление монархии. Экономическая либерализация в 1950-е-60-е годы. Смерть Франко, трансформация политической системы. Конституция 1978 г. Политика правительства А. Суареса. Приход к власти ИСРП (1982), социально-экономическая политика правительства Ф. Гонсалеса. Победа Народной партии (1996), ее политика. Современная ситуация. Национальные пробл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ема 8. Интеграционные процессы в Европе и Северной Америк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едпосылки и условия начала интеграции в Западной Европе. Военно-политические и экономические аспекты. ЕОУС, Евратом, ЕЭС. От таможенного союза к единому рынку. Маастрихтский договор 1992 г., создание Европейского Союза. Основные направления политики Е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енности интеграционных процессов в Северной Америке. НАФ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6"/>
        <w:ind w:left="0" w:firstLine="720"/>
        <w:jc w:val="both"/>
        <w:rPr/>
      </w:pPr>
      <w:r>
        <w:rPr/>
        <w:t>Примерная тематика рефератов, курсовых рабо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Экономическая политика администрации Р. Рейга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Социально-экономическая политика администрации Б. Клинтон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Объединение Герман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Экологическая политика в Герман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Внутренняя политика президента Ж. Ширак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Проблема Северной Ирланд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Католическая церковь после Второй мировой войны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Национальные проблемы в Испании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Евро – единая европейская валюта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</w:rPr>
      </w:pPr>
      <w:r>
        <w:rPr>
          <w:sz w:val="28"/>
        </w:rPr>
        <w:t>Дайджест прессы по какой-либо стране, изучаемой в курсе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rPr/>
      </w:pPr>
      <w:r>
        <w:rPr/>
        <w:t>Распределение часов курсов по темам и видам рабо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4"/>
        <w:gridCol w:w="1080"/>
        <w:gridCol w:w="1260"/>
        <w:gridCol w:w="1407"/>
        <w:gridCol w:w="1653"/>
        <w:gridCol w:w="216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черты </w:t>
            </w:r>
          </w:p>
          <w:p>
            <w:pPr>
              <w:pStyle w:val="Normal"/>
              <w:rPr/>
            </w:pPr>
            <w:r>
              <w:rPr/>
              <w:t xml:space="preserve">И тенденции социально-экономического и общественно-политического развития ведущих стран Запада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-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ные Штаты Амер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Европе и Северной Амер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rPr/>
      </w:pPr>
      <w:r>
        <w:rPr/>
        <w:t>Форма итог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ля получения экзаменационной оценки студентам необходимо: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написать реферат</w:t>
      </w:r>
    </w:p>
    <w:p>
      <w:pPr>
        <w:pStyle w:val="Normal"/>
        <w:numPr>
          <w:ilvl w:val="2"/>
          <w:numId w:val="4"/>
        </w:numPr>
        <w:rPr>
          <w:sz w:val="28"/>
        </w:rPr>
      </w:pPr>
      <w:r>
        <w:rPr>
          <w:sz w:val="28"/>
        </w:rPr>
        <w:t>сдать экзам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4"/>
        </w:numPr>
        <w:rPr/>
      </w:pPr>
      <w:r>
        <w:rPr/>
        <w:t>Учебно-методическое обеспечение курс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уемая литература (основная)</w:t>
      </w:r>
    </w:p>
    <w:p>
      <w:pPr>
        <w:pStyle w:val="Normal"/>
        <w:ind w:left="-180" w:hanging="0"/>
        <w:jc w:val="both"/>
        <w:rPr/>
      </w:pPr>
      <w:r>
        <w:rPr/>
        <w:t>История новейшего времени стран Европы и Америки. 1945-2000/Под ред. Е. Ф. Язькова. М.,200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комендуемая литература (дополнительная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ериканские президенты: 41 портрет от Дж.Вашингтона до Б.Клинтона. М., 199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рандт В. Воспоминания. М., 1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Бяликова Т. А. Ведущие страны Западной Европы в конце </w:t>
      </w:r>
      <w:r>
        <w:rPr>
          <w:lang w:val="en-US"/>
        </w:rPr>
        <w:t>XX</w:t>
      </w:r>
      <w:r>
        <w:rPr/>
        <w:t xml:space="preserve"> века. Томск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ая экономическая политика США: современные тенденции. М., 200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мократия Западной Европы </w:t>
      </w:r>
      <w:r>
        <w:rPr>
          <w:lang w:val="en-US"/>
        </w:rPr>
        <w:t>XX</w:t>
      </w:r>
      <w:r>
        <w:rPr/>
        <w:t xml:space="preserve"> века. М., 199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ания на грани веков // Мировая экономика и международные отношения, 2001, №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ткая история США. М., 199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совский Ю. П. Политическая культура Италии. М.,199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ллер С., Поттхофф Х. Краткая история СДПГ. М.,199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лчанов Н. Н. Генерал де Голль. М.,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лова М. И. ГДР: рождение и крах. М., 20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влов Н. В. Германия на пути в третье тысячелетие. М.,200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пство в современном мире. М., 198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гудов С. П. Тэтчер и тэтчеризм. М., 199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гудов С. П. Исторические портреты: Тони Блэр // Вопросы истории, 2000, №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роткин В. Г. История Франции: Пятая республика. М., 198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циальные движения на Западе в 70-е и 80-е годы </w:t>
      </w:r>
      <w:r>
        <w:rPr>
          <w:lang w:val="en-US"/>
        </w:rPr>
        <w:t>XX</w:t>
      </w:r>
      <w:r>
        <w:rPr/>
        <w:t xml:space="preserve"> века /Отв ред. Я. С. Драбкин. М., 1993</w:t>
      </w:r>
    </w:p>
    <w:p>
      <w:pPr>
        <w:pStyle w:val="Normal"/>
        <w:numPr>
          <w:ilvl w:val="0"/>
          <w:numId w:val="6"/>
        </w:numPr>
        <w:rPr/>
      </w:pPr>
      <w:r>
        <w:rPr/>
        <w:t>Ш. де Голль. Мемуары. 1958-1962. М., 2000</w:t>
      </w:r>
    </w:p>
    <w:p>
      <w:pPr>
        <w:pStyle w:val="Normal"/>
        <w:numPr>
          <w:ilvl w:val="0"/>
          <w:numId w:val="6"/>
        </w:numPr>
        <w:rPr/>
      </w:pPr>
      <w:r>
        <w:rPr/>
        <w:t>Шемятенков В. Г. Европейская интеграция. Учебное пособие. М., 2003</w:t>
      </w:r>
    </w:p>
    <w:p>
      <w:pPr>
        <w:pStyle w:val="Normal"/>
        <w:numPr>
          <w:ilvl w:val="0"/>
          <w:numId w:val="6"/>
        </w:numPr>
        <w:rPr/>
      </w:pPr>
      <w:r>
        <w:rPr/>
        <w:t>Шенаев В. Н. Особенности экономического развития Западной Европы. М., 1993</w:t>
      </w:r>
    </w:p>
    <w:p>
      <w:pPr>
        <w:pStyle w:val="Normal"/>
        <w:numPr>
          <w:ilvl w:val="0"/>
          <w:numId w:val="6"/>
        </w:numPr>
        <w:rPr/>
      </w:pPr>
      <w:r>
        <w:rPr/>
        <w:t>Шлезингер А. Циклы американской истории. М., 1992</w:t>
      </w:r>
    </w:p>
    <w:p>
      <w:pPr>
        <w:pStyle w:val="Normal"/>
        <w:numPr>
          <w:ilvl w:val="0"/>
          <w:numId w:val="6"/>
        </w:numPr>
        <w:rPr/>
      </w:pPr>
      <w:r>
        <w:rPr/>
        <w:t>Хенкин С. М. Испания после диктатуры: социально-политические проблемы перехода к демократии. М., 1993</w:t>
      </w:r>
    </w:p>
    <w:p>
      <w:pPr>
        <w:pStyle w:val="Normal"/>
        <w:numPr>
          <w:ilvl w:val="0"/>
          <w:numId w:val="6"/>
        </w:numPr>
        <w:rPr/>
      </w:pPr>
      <w:r>
        <w:rPr/>
        <w:t>Холодковский К. Г. Италия: массы и политика. М., 1989</w:t>
      </w:r>
    </w:p>
    <w:p>
      <w:pPr>
        <w:pStyle w:val="Normal"/>
        <w:numPr>
          <w:ilvl w:val="0"/>
          <w:numId w:val="6"/>
        </w:numPr>
        <w:rPr/>
      </w:pPr>
      <w:r>
        <w:rPr/>
        <w:t>Эволюция политических институтов на Западе. М., 1999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к. и. н., доцент Т. А. Бя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1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540"/>
        </w:tabs>
        <w:ind w:left="5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47:00Z</dcterms:created>
  <dc:creator>admin</dc:creator>
  <dc:description/>
  <dc:language>en-US</dc:language>
  <cp:lastModifiedBy>admin</cp:lastModifiedBy>
  <dcterms:modified xsi:type="dcterms:W3CDTF">2006-05-03T14:47:00Z</dcterms:modified>
  <cp:revision>1</cp:revision>
  <dc:subject/>
  <dc:title>ТОМСКИЙ ГОСУДАРСТВЕННЫЙ УНИВЕРСИТЕТ</dc:title>
</cp:coreProperties>
</file>