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pacing w:val="30"/>
          <w:szCs w:val="24"/>
        </w:rPr>
      </w:pPr>
      <w:r>
        <w:rPr>
          <w:spacing w:val="30"/>
          <w:szCs w:val="24"/>
        </w:rPr>
        <w:t>Федеральное агентство по образованию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ОМСКИЙ ГОСУДАРСТВЕННЫЙ УНИВЕРСИТЕТ</w:t>
      </w:r>
    </w:p>
    <w:p>
      <w:pPr>
        <w:pStyle w:val="TextBodyIndent"/>
        <w:tabs>
          <w:tab w:val="clear" w:pos="708"/>
          <w:tab w:val="left" w:pos="3709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  <w:t>УТВЕРЖДАЮ</w:t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  <w:t>Декан исторического</w:t>
        <w:tab/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  <w:t>факультета</w:t>
        <w:tab/>
        <w:tab/>
      </w:r>
    </w:p>
    <w:p>
      <w:pPr>
        <w:pStyle w:val="TextBodyIndent"/>
        <w:spacing w:lineRule="auto" w:line="360" w:before="120" w:after="0"/>
        <w:ind w:hanging="0"/>
        <w:jc w:val="right"/>
        <w:rPr>
          <w:szCs w:val="24"/>
        </w:rPr>
      </w:pPr>
      <w:r>
        <w:rPr>
          <w:szCs w:val="24"/>
        </w:rPr>
        <w:t>_________ В.П. Зиновьев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szCs w:val="24"/>
        </w:rPr>
        <w:t>«___» _________ 200__ г.</w:t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НОВАЯ ИСТОРИЯ СТРАН АЗИИ И АФРИКИ (</w:t>
      </w:r>
      <w:r>
        <w:rPr>
          <w:lang w:val="en-US"/>
        </w:rPr>
        <w:t>XVII</w:t>
      </w:r>
      <w:r>
        <w:rPr/>
        <w:t xml:space="preserve"> в. – 1918 г.)</w:t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TextBodyIndent"/>
        <w:spacing w:lineRule="auto" w:line="360" w:before="120" w:after="360"/>
        <w:ind w:hanging="0"/>
        <w:jc w:val="center"/>
        <w:rPr>
          <w:szCs w:val="24"/>
        </w:rPr>
      </w:pPr>
      <w:r>
        <w:rPr>
          <w:szCs w:val="24"/>
        </w:rPr>
        <w:t>Рабочая программа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Направление 020701 – Всеобщая история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Специальность 020700 – История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  <w:t>Статус дисциплины:</w:t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  <w:t>Федеральный компонент направления (ОПД)</w:t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2006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Одобрено кафедрой новой, новейшей истории и международных отношений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</w:rPr>
        <w:t>Протокол № ___ от «___» __________ 2005 г.</w:t>
      </w:r>
    </w:p>
    <w:p>
      <w:pPr>
        <w:pStyle w:val="TextBodyIndent"/>
        <w:spacing w:lineRule="auto" w:line="360" w:before="240" w:after="0"/>
        <w:ind w:hanging="0"/>
        <w:jc w:val="both"/>
        <w:rPr>
          <w:szCs w:val="24"/>
        </w:rPr>
      </w:pPr>
      <w:r>
        <w:rPr>
          <w:szCs w:val="24"/>
        </w:rPr>
        <w:t>Зав. кафедрой, профессор ________________ М.Я. Пелипась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Рекомендовано методической комиссией</w:t>
      </w:r>
    </w:p>
    <w:p>
      <w:pPr>
        <w:pStyle w:val="TextBodyIndent"/>
        <w:spacing w:before="0" w:after="240"/>
        <w:ind w:hanging="0"/>
        <w:jc w:val="both"/>
        <w:rPr>
          <w:szCs w:val="24"/>
        </w:rPr>
      </w:pPr>
      <w:r>
        <w:rPr>
          <w:szCs w:val="24"/>
        </w:rPr>
        <w:t>исторического факультета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Председатель комиссии, профессор _______________ А.Н. Жеравина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</w:rPr>
        <w:t>«___» ____________ 2006 г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>Рабочая программа по курсу «Новая история стран Азии и Африки (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– 1918 г.)» составлена на основе требований Государственного образовательного стандарта высшего профессионального образования по специальности 020700 – История, утвержденного 17 марта 2000 г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Общий объем курса 155 ч. Из них: лекции − 48 ч., самостоятельная работа студентов − 107 ч. Экзамен в пятом семестре. Общая трудоемкость курса 155 ч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Составители: К.И.Н., доцент кафедры новой, новейшей истории и международных отношений Бычкова Т.А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Рецензент: К.И.Н. доцент Вольфсон С.В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РГАНИЗАЦИОННО-МЕТОДИЧЕСКИЙ РАЗД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9"/>
        </w:rPr>
      </w:pPr>
      <w:r>
        <w:rPr/>
        <w:t xml:space="preserve">Целью курса является достижение понимания студентами </w:t>
      </w:r>
      <w:r>
        <w:rPr>
          <w:lang w:val="en-US"/>
        </w:rPr>
        <w:t>III</w:t>
      </w:r>
      <w:r>
        <w:rPr/>
        <w:t xml:space="preserve"> курса ИФ своеобразия исторического пути стран Азии и Африки в период с 17 в. по 1918 год – год окончания </w:t>
      </w:r>
      <w:r>
        <w:rPr>
          <w:lang w:val="en-US"/>
        </w:rPr>
        <w:t>I</w:t>
      </w:r>
      <w:r>
        <w:rPr/>
        <w:t xml:space="preserve"> мировой войны. Надо ответить на вопрос – в какой степени, через какие преграды, народы и государства стран Востока совершали переход от традиционного общества к индустриальному, какую роль сыграл колониализм в их истор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 Задачи курса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 много, не одна. В эти задачи входит раскрытие того, что обозначено в цели курса</w:t>
      </w:r>
    </w:p>
    <w:p>
      <w:pPr>
        <w:pStyle w:val="TextBodyIndent"/>
        <w:spacing w:lineRule="auto" w:line="360"/>
        <w:jc w:val="both"/>
        <w:rPr/>
      </w:pPr>
      <w:r>
        <w:rPr>
          <w:b/>
          <w:szCs w:val="24"/>
        </w:rPr>
        <w:t>3. Требования к уровню освоения курса</w:t>
      </w:r>
      <w:r>
        <w:rPr>
          <w:szCs w:val="24"/>
        </w:rPr>
        <w:t>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Узнать «лицо» каждой страны, которая изучается, т.е. своеобразие, непохожесть экономического, политического, социального развития Китая, Японии, Индии, Османской империи, Ирана и т.д.</w:t>
      </w:r>
    </w:p>
    <w:p>
      <w:pPr>
        <w:pStyle w:val="TextBodyIndent"/>
        <w:spacing w:lineRule="auto" w:line="360"/>
        <w:jc w:val="both"/>
        <w:rPr/>
      </w:pPr>
      <w:r>
        <w:rPr>
          <w:szCs w:val="24"/>
        </w:rPr>
        <w:t xml:space="preserve">Понимать, что является общим в исторической судьбе изучаемых стран, понять основные тенденции развития этих стран на протяжении 17 в. – нач.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ОДЕРЖАНИЕ КУРСА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Темы и краткое содержание</w:t>
      </w:r>
    </w:p>
    <w:p>
      <w:pPr>
        <w:pStyle w:val="TextBodyIndent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. Традиционное общество Китая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Сословная иерархия китайского общества. Триединое учение. Система взаимной ответственности. Ценности традиционного общества. Внешнеполитическая доктрина Цинской импери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2. «Опиумные войны» Великобритании в Китае. Превращение Китая в полуколонию европейских государств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 xml:space="preserve"> «опиумная» война. 1840-1842 гг. Нанкинский договор.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пиумная» война. 1856-1860. Пекинские соглаше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3. Тайпинская крестьянская война 1850-1868 гг. в Китае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Христианская идеология восставших. «Земельная система Небесной династии». Эволюция отношения к европейцам. Причины пораже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4. Политика «самоусиления» в Китае. 1860-1895 гг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Первая волна реформ в Китае. Попытка создания современных армии и флота. Экономическая политика государства. Создание казенных, казенно-частных и национальных предприятий. Появление буржуазии и ее своеобразие. Реформы в области просвещения. Денежная реформа. Провал политики «самоусиления»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5. Движение за реформы в Китае. 1895-1898 гг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Вторая волна реформ в Китае. Деятельность Кан Ювэя. Экономические и политические проекты реформ. Поражение реформаторов и его причины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6. Восстание ихэтуаней в Китае. 1898-1901 гг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Антиевропейский характер движения ихэтуаней, его особая агрессивность. Восстание как последняя веха превращения Китая в полуколонию. «Заключительный протокол» 1901 г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7. Буржуазная оппозиция накануне Синьхайской революции 1901-1911 гг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Деятельность умеренного крыла буржуазии. «Совещательные комитеты» и их роль в петиционных кампаниях в пользу созыва парламента, в движении «за возвращение прав, отнятых иностранцами», в бойкотах иностранных товаров. Деятельность радикального крыла буржуазии во главе с Сунь Ятсеном. Создание партии «Тун мынхой» и ее программа «3 принципа Сунь Ятсена». Агитация в армии и тайных обществах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8. Синьхайская революция 1911-1913 гг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Соотношение политических сил в революции: роль умеренного и радикального крыльев в ходе революции. Свержение Цинской династии и провозглашение республики. Политическая и экономическая раздробленность Китая после революци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9. Традиционное общество Японии в 16-17 вв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Закрепление социальной иерархии в 17 в. после воцарения дома Токугава в 1603 г. Культы «синто». Традиционные ценности японского общества. Закрытие страны для внешнего мира после 1637 г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0. «Открытие» Японии Соединенными Штатами в 1854 г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1. Революция 1867-1868 гг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Оппозиция накануне революции: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Школа Мито, школа национальных наук и школа западных наук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«Императорская партия». Вступление Японии на путь модернизаци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 xml:space="preserve">Тема 12. Реформы в Японии в конце 60-х начале 70-х гг. и особенности экономического развития Японии в конце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Аграрная реформа, денежная реформа, реформы в области просвещения, реформа армии и флота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«Тепличный» период взращивания капитализма. Роль государства. Финансовое обеспечение реформ. Появление монополий. Промышленная революц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 xml:space="preserve">Тема 13. Агрессивная внешняя политика Японии в конце </w:t>
      </w:r>
      <w:r>
        <w:rPr>
          <w:b/>
          <w:szCs w:val="24"/>
          <w:lang w:val="en-US"/>
        </w:rPr>
        <w:t>XIX</w:t>
      </w:r>
      <w:r>
        <w:rPr>
          <w:b/>
          <w:szCs w:val="24"/>
        </w:rPr>
        <w:t xml:space="preserve"> начале </w:t>
      </w:r>
      <w:r>
        <w:rPr>
          <w:b/>
          <w:szCs w:val="24"/>
          <w:lang w:val="en-US"/>
        </w:rPr>
        <w:t>XX</w:t>
      </w:r>
      <w:r>
        <w:rPr>
          <w:b/>
          <w:szCs w:val="24"/>
        </w:rPr>
        <w:t xml:space="preserve"> в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Причины особой агрессивности японской внешней политики. Захват островов Люцю, переход Курильских островов к Японии. Японо-китайская война 1894-1895 гг. и ее последствия. Русско-японская война и ее результаты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4. Индия до прихода англича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Роль касты и общины. Политическая раздробленность страны. Традиционные ценност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5. Покорение Индии англичанами и ее превращение в колонию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Деятельность Ост-Индской компании в Индии: этапы грабежа, «эквивалентная» торговля и земельно-налоговая реформа. Разрушение домашней промышленности в Индии. Разрушение общины. Развитие капитализма в условиях колониальной зависимост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6. Восстание сипаев в Индии 1857-1859 гг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Общенациональный характер восстания. Ход восстания. Роль мелких и средних феодалов в восстании. Манифест королевы Виктории и его роль в завершении восстания. Изменение политики англичан в Индии после восста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7. Революционный подъем в Индии в 1905-1908 гг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Деятельность Тилака в Индийском Национальном Конгрессе. Появление лозунгов «свадеши» и «сварадж». Реакция англичан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8. Традиционное общество в Османской империи 16-18 вв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Община Пророка и милетты. Люди меча, люди пера и дворцовые рабы. Специфика институтов власт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19. Реформы в Османской империи (конец 18 в. - 70-е гг. 19 в.)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4"/>
        </w:rPr>
        <w:tab/>
        <w:t xml:space="preserve">Реформы в армии Селим </w:t>
      </w:r>
      <w:r>
        <w:rPr>
          <w:szCs w:val="24"/>
          <w:lang w:val="en-US"/>
        </w:rPr>
        <w:t>III</w:t>
      </w:r>
      <w:r>
        <w:rPr>
          <w:szCs w:val="24"/>
        </w:rPr>
        <w:t xml:space="preserve"> (конец 18 в. – 1807 г.). реформы Махмуда </w:t>
      </w:r>
      <w:r>
        <w:rPr>
          <w:szCs w:val="24"/>
          <w:lang w:val="en-US"/>
        </w:rPr>
        <w:t>II</w:t>
      </w:r>
      <w:r>
        <w:rPr>
          <w:szCs w:val="24"/>
        </w:rPr>
        <w:t xml:space="preserve"> (1808-1839). Ликвидация военно-ленной системы, введение османизма как официальной идеологии, ликвидация янычарской вольницы. Танзимат (1839 – 70-е гг.). Роль европейских государств в инициировании реформ в 1856-70-е гг. 19 в. Двойственность результатов реформ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20. Младотурецкая революция 1908-1909 гг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Программа и деятельность партии «Единение и прогресс». Ход революции. Контрреволюционный мятеж 1909 г. Победа младотурок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21. Иранское традиционное общество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Роль шиитского духовенства. Роль купечества. Роль и место армянской, еврейской общин и общины карсов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22. Движение бабидов в Иране (1844-1852)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Цели движения, очаг распространения движения, результаты. Бехаиты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Тема 23. Иранская революция 1905-1911 гг.</w:t>
      </w:r>
    </w:p>
    <w:p>
      <w:pPr>
        <w:pStyle w:val="TextBodyIndent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ab/>
        <w:t>Конституционный и демократический этапы революции. Общество муджахидов. Подавление революции.</w:t>
      </w:r>
    </w:p>
    <w:p>
      <w:pPr>
        <w:pStyle w:val="TextBodyIndent"/>
        <w:spacing w:lineRule="auto" w:line="36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 xml:space="preserve">Тема 24. Страны Востока в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мировой войне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Cs w:val="24"/>
        </w:rPr>
        <w:tab/>
      </w:r>
      <w:r>
        <w:rPr>
          <w:bCs/>
          <w:szCs w:val="24"/>
        </w:rPr>
        <w:t>Степень участия стран Востока в войне. Экономические и политические последствия войны для стран Восто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pacing w:val="1"/>
          <w:szCs w:val="24"/>
        </w:rPr>
      </w:pPr>
      <w:r>
        <w:rPr>
          <w:bCs/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1014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4"/>
        <w:gridCol w:w="1005"/>
        <w:gridCol w:w="1187"/>
        <w:gridCol w:w="1563"/>
        <w:gridCol w:w="2189"/>
        <w:gridCol w:w="2334"/>
      </w:tblGrid>
      <w:tr>
        <w:trPr>
          <w:trHeight w:val="7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ое общество Китая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пиумные войны» Великобритании в Китае. Превращение Китая в полуколонию европейских государств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йпинская крестьянская война 1850-1868 гг. в Китае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итика «самоусиления» в Китае. 1860-1895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за реформы в Китае. 1895-1898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стание ихэтуаней в Китае. 1898-1901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уржуазная оппозиция накануне Синьхайской революции 1901-1911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ньхайская революция 1911-1913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ое общество Японии в 16-17 вв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Открытие» Японии Соединенными Штатами в 1854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волюция 1867-1868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формы в Японии в конце 60-х начале 70-х гг. и особенности экономического развития Японии в конц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начал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Агрессивная внешняя политика Японии в конце </w:t>
            </w:r>
            <w:r>
              <w:rPr>
                <w:b/>
                <w:szCs w:val="24"/>
                <w:lang w:val="en-US"/>
              </w:rPr>
              <w:t>XIX</w:t>
            </w:r>
            <w:r>
              <w:rPr>
                <w:b/>
                <w:szCs w:val="24"/>
              </w:rPr>
              <w:t xml:space="preserve"> начале </w:t>
            </w:r>
            <w:r>
              <w:rPr>
                <w:b/>
                <w:szCs w:val="24"/>
                <w:lang w:val="en-US"/>
              </w:rPr>
              <w:t>XX</w:t>
            </w:r>
            <w:r>
              <w:rPr>
                <w:b/>
                <w:szCs w:val="24"/>
              </w:rPr>
              <w:t xml:space="preserve"> в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орение Индии англичанами и ее превращение в колонию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я до прихода англича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осстание сипаев в Индии 1857-1859 г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волюционный подъем в Индии в 1905-1908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ое общество в Османской империи 16-18 вв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формы в Османской империи (конец 18 в. - 70-е гг. 19 в.)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отурецкая революция 1908-1909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анское традиционное общество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вижение бабидов в Иране (1844-1852)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анская революция 1905-1911 гг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b/>
                <w:szCs w:val="24"/>
              </w:rPr>
              <w:t xml:space="preserve">Страны Востока в </w:t>
            </w: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 мировой войне.</w:t>
            </w:r>
          </w:p>
          <w:p>
            <w:pPr>
              <w:pStyle w:val="Style15"/>
              <w:spacing w:before="100" w:after="1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+80 </w:t>
            </w:r>
            <w:r>
              <w:rPr>
                <w:color w:val="000000"/>
              </w:rPr>
              <w:t>рефераты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>. ФОРМЫ ИТОГОВОГО КОНТРОЛЯ</w:t>
      </w:r>
    </w:p>
    <w:p>
      <w:pPr>
        <w:pStyle w:val="Normal"/>
        <w:spacing w:lineRule="auto" w:line="360"/>
        <w:jc w:val="both"/>
        <w:rPr/>
      </w:pPr>
      <w:r>
        <w:rPr/>
        <w:t>Экзамен в первом семестре, экзамен во втором семестре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УЧЕБНО-МЕТОДИЧЕСКОЕ ОБЕСПЕЧЕНИЕ КУР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Учебники и учебные пособия</w:t>
      </w:r>
    </w:p>
    <w:p>
      <w:pPr>
        <w:pStyle w:val="Normal"/>
        <w:spacing w:lineRule="auto" w:line="360"/>
        <w:jc w:val="both"/>
        <w:rPr/>
      </w:pPr>
      <w:r>
        <w:rPr>
          <w:b/>
        </w:rPr>
        <w:t>Новая история стран Азии и Африки. Учебник для студ. Высш. учеб. заведений под ред. А.М. Родригеса в 3-х частях. М., 20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рия Японии в двух томах. М., 1998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тория Китая. М., 20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6666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2:11:00Z</dcterms:created>
  <dc:creator>Shdn</dc:creator>
  <dc:description/>
  <dc:language>en-US</dc:language>
  <cp:lastModifiedBy>kta</cp:lastModifiedBy>
  <cp:lastPrinted>2006-03-07T12:57:00Z</cp:lastPrinted>
  <dcterms:modified xsi:type="dcterms:W3CDTF">2006-03-07T06:59:00Z</dcterms:modified>
  <cp:revision>55</cp:revision>
  <dc:subject/>
  <dc:title>К</dc:title>
</cp:coreProperties>
</file>