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циональный исследовательск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Исторический факультет</w:t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Декан исторического факультета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проф.____________В.П. Зиновьев</w:t>
      </w:r>
    </w:p>
    <w:p>
      <w:pPr>
        <w:pStyle w:val="Normal"/>
        <w:ind w:left="2808" w:firstLine="2952"/>
        <w:jc w:val="center"/>
        <w:rPr>
          <w:szCs w:val="20"/>
        </w:rPr>
      </w:pPr>
      <w:r>
        <w:rPr>
          <w:szCs w:val="20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4962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ГИОНОВЕ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Статус дисциплины:</w:t>
      </w:r>
    </w:p>
    <w:p>
      <w:pPr>
        <w:pStyle w:val="Normal"/>
        <w:jc w:val="right"/>
        <w:rPr/>
      </w:pPr>
      <w:r>
        <w:rPr>
          <w:szCs w:val="20"/>
        </w:rPr>
        <w:t xml:space="preserve">ОПД.В.1 – Общепрофессиональные дисциплины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сциплины по выбору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0"/>
        </w:rPr>
      </w:pPr>
      <w:r>
        <w:rPr>
          <w:szCs w:val="20"/>
        </w:rPr>
        <w:t>Томск – 2010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Одобрено</w:t>
      </w:r>
      <w:r>
        <w:rPr>
          <w:szCs w:val="20"/>
        </w:rPr>
        <w:t xml:space="preserve"> кафедрой истории и документовед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отокол заседания №_____ от ______________________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профессор ________________________ Н.С. Ларьков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Cs w:val="20"/>
        </w:rPr>
        <w:t>Рекомендовано</w:t>
      </w:r>
      <w:r>
        <w:rPr>
          <w:szCs w:val="20"/>
        </w:rPr>
        <w:t xml:space="preserve"> методической комисси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исторического факульт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Председатель комисс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доцент______________В.Ю. Соко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«____»________________201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0"/>
        </w:rPr>
        <w:t>Рабочая программа по курсу «Регионоведение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/>
        <w:t>Общий объём курса 144 час. Из них: лекции – 36 час., самостоятельная работа – 108 час. Зачёт – в 3 семест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Составитель:</w:t>
      </w:r>
      <w:r>
        <w:rPr/>
        <w:t xml:space="preserve"> </w:t>
      </w:r>
    </w:p>
    <w:p>
      <w:pPr>
        <w:pStyle w:val="Normal"/>
        <w:rPr/>
      </w:pPr>
      <w:r>
        <w:rPr/>
        <w:t xml:space="preserve">Е.В. Луков, доцент кафедры современной отечественной истории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доктор исторических наук, профессор Ю.В. Куперт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О-МЕТОДИЧЕСКИЙ РАЗДЕЛ</w:t>
      </w:r>
    </w:p>
    <w:p>
      <w:pPr>
        <w:pStyle w:val="Normal"/>
        <w:ind w:firstLine="709"/>
        <w:jc w:val="both"/>
        <w:rPr/>
      </w:pPr>
      <w:r>
        <w:rPr/>
        <w:t>Учебный курс «Регионоведение» предназначен для студентов 2-го курса, обучающихся по специальности «Документоведение и документационное обеспечение управления».</w:t>
      </w:r>
    </w:p>
    <w:p>
      <w:pPr>
        <w:pStyle w:val="Normal"/>
        <w:ind w:firstLine="709"/>
        <w:jc w:val="both"/>
        <w:rPr/>
      </w:pPr>
      <w:r>
        <w:rPr/>
        <w:t>В основе построения курса заложен проблемно-хронологический подход, использованы результаты новейших отечественных и зарубежных исследований и документальных публикаций.</w:t>
      </w:r>
    </w:p>
    <w:p>
      <w:pPr>
        <w:pStyle w:val="Normal"/>
        <w:ind w:firstLine="709"/>
        <w:jc w:val="both"/>
        <w:rPr/>
      </w:pPr>
      <w:r>
        <w:rPr/>
        <w:t>Изложение материала в рамках данного курса предполагает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многофакторный анализ политических, социально-экономических и культурно-духовных процессов, позволяющий раскрыть сложность и многомерность регионального развития в нашей стране и в мире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равнительно-исторический анализ российских региональных процессов с аналогичными явлениями в других странах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правленность содержания программы на развитие патриотических чувств, формирование гражданской позиции.</w:t>
      </w:r>
    </w:p>
    <w:p>
      <w:pPr>
        <w:pStyle w:val="Normal"/>
        <w:ind w:firstLine="709"/>
        <w:jc w:val="both"/>
        <w:rPr/>
      </w:pPr>
      <w:r>
        <w:rPr/>
        <w:t>Курс включает в себя лекционный цикл, а также программу самостоятельной работы и аттестационного контроля.</w:t>
      </w:r>
    </w:p>
    <w:p>
      <w:pPr>
        <w:pStyle w:val="Normal"/>
        <w:ind w:firstLine="709"/>
        <w:jc w:val="both"/>
        <w:rPr/>
      </w:pPr>
      <w:r>
        <w:rPr>
          <w:b/>
        </w:rPr>
        <w:t>Цель курса</w:t>
      </w:r>
      <w:r>
        <w:rPr/>
        <w:t xml:space="preserve"> – формирование у студентов цельного, исторически обусловленного представления об основных этапах, направлениях, динамике и особенностях регионального развития России, а также систематизированных знаний о территориальной организации российского общества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> вв. О</w:t>
      </w:r>
      <w:r>
        <w:rPr>
          <w:color w:val="000000"/>
          <w:spacing w:val="-9"/>
        </w:rPr>
        <w:t>сновное внимание в рамках курса уделяется особенностям политической регионалистики, специфике больших экономических районов России, основным направлениям международных региональных связей, анализу социального культурного развития нашей регионов нашей страны.</w:t>
      </w:r>
    </w:p>
    <w:p>
      <w:pPr>
        <w:pStyle w:val="Normal"/>
        <w:ind w:firstLine="708"/>
        <w:jc w:val="both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дать общее представление об этапах становления регионоведения как науки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беспечить усвоение теоретических основ и основных концепций региональных исследований, а также методологии моделирования региональных процессов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изложить конкретно-исторический материал, показав динамику и особенности процесса регионального развития России</w:t>
      </w:r>
      <w:r>
        <w:rPr>
          <w:color w:val="000000"/>
          <w:spacing w:val="-9"/>
        </w:rPr>
        <w:t>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проследить закономерности и особенности регионального развития нашей страны на основе изучения устойчивых и преемственных экономических, политических и социокультурных тенденций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научить студентов основам объективного и критического анализа изучаемого материал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формировать у студентов эмоционально-целостное отношение к региональным событиям и процессам, нравственной, гражданской позиции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Требования к уровню освоения курс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сторию становления регионоведения как науки и ее теоретические основы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собенности формирования пространственной структуры России и сопредельных международных регион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онкретный материал о российских регионах, их отношениях между собой и с соседними государствам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сновы регионоведческого анализ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анализировать и систематизировать документально оформленную информацию регионоведческого характер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выделять социально-значимые региональные проблемы, намечать и обосновывать пути их решения в соответствии с полученными теоретическими знаниям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представлять результаты исследования конкретного региона в рамках поставленных задач в сфере профессиональной деятельности.</w:t>
      </w:r>
    </w:p>
    <w:p>
      <w:pPr>
        <w:pStyle w:val="Style12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</w:rPr>
        <w:t>Формы проведения занятий:</w:t>
      </w:r>
      <w:r>
        <w:rPr/>
        <w:t xml:space="preserve"> лекции.</w:t>
      </w:r>
    </w:p>
    <w:p>
      <w:pPr>
        <w:pStyle w:val="Style12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b/>
        </w:rPr>
        <w:t>Формы контроля знаний:</w:t>
      </w:r>
      <w:r>
        <w:rPr/>
        <w:t xml:space="preserve"> защита реферата, зачёт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</w:rPr>
        <w:t>СОДЕРЖАНИЕ КУРСА</w:t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 xml:space="preserve">Тема 1. Наука о регионах. </w:t>
      </w:r>
      <w:r>
        <w:rPr>
          <w:b/>
        </w:rPr>
        <w:t>Основные понятия и теоретические основы курса «Регионоведение»</w:t>
      </w:r>
    </w:p>
    <w:p>
      <w:pPr>
        <w:pStyle w:val="Normal"/>
        <w:ind w:firstLine="709"/>
        <w:jc w:val="both"/>
        <w:rPr/>
      </w:pPr>
      <w:r>
        <w:rPr/>
        <w:t>Становление науки о регионах в России. Актуальность региональных исследований на современном этапе. Методология регионоведения. Принципы выделения региональных исследований. Предмет и объект регионоведения и их особенности. Понятие «региональная проблема». Регионализм и его проявления. Регионализация и основные факторы регионализации в современном мире. Соотношение понятий «национальное государство» и «региональность». Понятие «региональная политика».</w:t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 xml:space="preserve">Тема 2. </w:t>
      </w:r>
      <w:r>
        <w:rPr>
          <w:b/>
        </w:rPr>
        <w:t>История регионального развития России</w:t>
      </w:r>
    </w:p>
    <w:p>
      <w:pPr>
        <w:pStyle w:val="Normal"/>
        <w:ind w:firstLine="709"/>
        <w:jc w:val="both"/>
        <w:rPr/>
      </w:pPr>
      <w:r>
        <w:rPr/>
        <w:t xml:space="preserve">Конфедеративно-вотчинная модель </w:t>
      </w:r>
      <w:r>
        <w:rPr>
          <w:lang w:val="en-US"/>
        </w:rPr>
        <w:t>XIII</w:t>
      </w:r>
      <w:r>
        <w:rPr/>
        <w:t xml:space="preserve"> − начала </w:t>
      </w:r>
      <w:r>
        <w:rPr>
          <w:lang w:val="en-US"/>
        </w:rPr>
        <w:t>XV</w:t>
      </w:r>
      <w:r>
        <w:rPr/>
        <w:t xml:space="preserve"> вв. Переходная удельно-уездная модель XV в. Земская модель </w:t>
      </w:r>
      <w:r>
        <w:rPr>
          <w:lang w:val="en-US"/>
        </w:rPr>
        <w:t>XVI</w:t>
      </w:r>
      <w:r>
        <w:rPr/>
        <w:t xml:space="preserve"> в. Военно-административная модель </w:t>
      </w:r>
      <w:r>
        <w:rPr>
          <w:lang w:val="en-US"/>
        </w:rPr>
        <w:t>XVII</w:t>
      </w:r>
      <w:r>
        <w:rPr/>
        <w:t xml:space="preserve"> в. Основные черты и особенности регионального развития в </w:t>
      </w:r>
      <w:r>
        <w:rPr>
          <w:lang w:val="en-US"/>
        </w:rPr>
        <w:t>XVIII</w:t>
      </w:r>
      <w:r>
        <w:rPr/>
        <w:t xml:space="preserve"> − первой половине </w:t>
      </w:r>
      <w:r>
        <w:rPr>
          <w:lang w:val="en-US"/>
        </w:rPr>
        <w:t>XIX</w:t>
      </w:r>
      <w:r>
        <w:rPr/>
        <w:t xml:space="preserve"> веков. Влияние Великих реформ на региональное развитие.</w:t>
      </w:r>
    </w:p>
    <w:p>
      <w:pPr>
        <w:pStyle w:val="Normal"/>
        <w:ind w:firstLine="709"/>
        <w:jc w:val="both"/>
        <w:rPr/>
      </w:pPr>
      <w:r>
        <w:rPr/>
        <w:t>Роль регионального вызова в революционных событиях начала ХХ в. Российские регионы в условиях Гражданской войны. Советская национально-региональная политика. Факторы формирования региональной структуры современной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 xml:space="preserve">Тема 3. </w:t>
      </w:r>
      <w:r>
        <w:rPr>
          <w:b/>
        </w:rPr>
        <w:t>Современный федерализм и административно-территориальная структура России</w:t>
      </w:r>
    </w:p>
    <w:p>
      <w:pPr>
        <w:pStyle w:val="Normal"/>
        <w:ind w:firstLine="709"/>
        <w:jc w:val="both"/>
        <w:rPr/>
      </w:pPr>
      <w:r>
        <w:rPr/>
        <w:t>Федерализм: понятие и виды. Региональная структура России после распада СССР. Региональная политика и российские регионы в начале 1990-х годов ХХ в. Федеративный договор 1992 г. Проблемы дробности и асимметричности Российской Федерации. Основы российского федерализма по Конституции РФ 1993 г. Внутрифедеральные договоры. Характерные черты и противоречия российского федерализма 1990-х годов.</w:t>
      </w:r>
    </w:p>
    <w:p>
      <w:pPr>
        <w:pStyle w:val="Normal"/>
        <w:ind w:firstLine="709"/>
        <w:jc w:val="both"/>
        <w:rPr/>
      </w:pPr>
      <w:r>
        <w:rPr/>
        <w:t xml:space="preserve">Реформа федеративных отношений в начале 2000-х годов. Политико-административная структура современной России: федеральные округа, субъекты федерации. Национально-территориальная автономия (особенности статуса республик и автономных округов). Экстерриториальные формы этнической само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240" w:after="240"/>
        <w:jc w:val="both"/>
        <w:rPr/>
      </w:pPr>
      <w:r>
        <w:rPr>
          <w:b/>
          <w:bCs/>
        </w:rPr>
        <w:t xml:space="preserve">Тема 4. </w:t>
      </w:r>
      <w:r>
        <w:rPr>
          <w:b/>
        </w:rPr>
        <w:t>Региональная политика и взаимоотношения «центр − регионы» в современной России</w:t>
      </w:r>
    </w:p>
    <w:p>
      <w:pPr>
        <w:pStyle w:val="Normal"/>
        <w:ind w:firstLine="709"/>
        <w:jc w:val="both"/>
        <w:rPr/>
      </w:pPr>
      <w:r>
        <w:rPr/>
        <w:t>Правовые основы региональной политики в России. Политические институты и органы федерального центра в системе отношений «центр − регионы». Механизмы федерального вмешательства в дела регионов. Институты регионального влияния на федеральном уровне.</w:t>
      </w:r>
    </w:p>
    <w:p>
      <w:pPr>
        <w:pStyle w:val="Normal"/>
        <w:ind w:firstLine="709"/>
        <w:jc w:val="both"/>
        <w:rPr/>
      </w:pPr>
      <w:r>
        <w:rPr/>
        <w:t>Полномочия федерального центра и регионов России, договоры о разграничении полномочий. Государственное регулирование территориального развития. Взаимоотношения «центр − регионы» на протяжении 1990-х − начале 2000 гг. (основные модели и подход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Тема 5. Региональная власть и органы местного самоуправления РФ на современном этапе</w:t>
      </w:r>
    </w:p>
    <w:p>
      <w:pPr>
        <w:pStyle w:val="Normal"/>
        <w:ind w:firstLine="709"/>
        <w:jc w:val="both"/>
        <w:rPr/>
      </w:pPr>
      <w:r>
        <w:rPr/>
        <w:t>Исполнительная власть в субъектах федерации РФ (модели, структура, особенности, сравнительный анализ). Органы законодательной (представительной) власти в регионах. Правовые основы формирования органов местного самоуправления. Полномочия и ответственность муниципалитетов. Горизонтальная интеграция местного самоуправления. Территориальное общественное самоуправление.</w:t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Тема 6. Политическая ситуация в российских регионах. Региональные элиты и группы влияния</w:t>
      </w:r>
    </w:p>
    <w:p>
      <w:pPr>
        <w:pStyle w:val="Normal"/>
        <w:ind w:firstLine="709"/>
        <w:jc w:val="both"/>
        <w:rPr/>
      </w:pPr>
      <w:r>
        <w:rPr/>
        <w:t>Понятие региональной элиты. Обновление и трансформация современной российской региональной элиты. Группы влияния в региональной политике. Региональная власть и крупный бизнес.</w:t>
      </w:r>
    </w:p>
    <w:p>
      <w:pPr>
        <w:pStyle w:val="Normal"/>
        <w:ind w:firstLine="709"/>
        <w:jc w:val="both"/>
        <w:rPr/>
      </w:pPr>
      <w:r>
        <w:rPr/>
        <w:t>Выборы и политические партии в регионах. Региональная идентичность. Политическая ситуация в федеральных округах и субъектах федерации.</w:t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Тема 7. Экономическая региональная политика и экономическое развитие регионов РФ</w:t>
      </w:r>
    </w:p>
    <w:p>
      <w:pPr>
        <w:pStyle w:val="Normal"/>
        <w:ind w:firstLine="709"/>
        <w:jc w:val="both"/>
        <w:rPr/>
      </w:pPr>
      <w:r>
        <w:rPr/>
        <w:t>Проблемы регулирования регионального развития экономики. Программы социально-экономического развития регионов. Уровень экономического развития регионов. Экономические районы и их характеристика.</w:t>
      </w:r>
    </w:p>
    <w:p>
      <w:pPr>
        <w:pStyle w:val="Normal"/>
        <w:ind w:firstLine="709"/>
        <w:jc w:val="both"/>
        <w:rPr/>
      </w:pPr>
      <w:r>
        <w:rPr/>
        <w:t>Природно-ресурсный потенциал и его влияние на специализацию региона, место в территориальном разделении труда и темпы регионального развития. Территориально-промышленные комплексы. Бюджетный федерализм. Проблемы инновационного развития регионов.</w:t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Тема 8. Межрегиональные связи в современной России</w:t>
      </w:r>
    </w:p>
    <w:p>
      <w:pPr>
        <w:pStyle w:val="Normal"/>
        <w:ind w:firstLine="709"/>
        <w:jc w:val="both"/>
        <w:rPr/>
      </w:pPr>
      <w:r>
        <w:rPr>
          <w:bCs/>
        </w:rPr>
        <w:t>Общефедеральные общественные организации и развитие межрегионального сотрудничества. Предпосылки создания межрегиональных ассоциаций экономического взаимодействия. Программы межрегионального развития МАЭВ и основные направления их деятельности. Значение и роль межрегиональных ассоциаций в развитии страны. Ассоциации городов РФ, их задачи и деятельность. Межрегиональные объединения и союзы предпринимателей. Влияние федеральных округов РФ на межрегиональную деятельность. Проблемы и перспективы развития межрегиональ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Тема 9. Социально-культурное развитие регионов России</w:t>
      </w:r>
    </w:p>
    <w:p>
      <w:pPr>
        <w:pStyle w:val="Normal"/>
        <w:ind w:firstLine="709"/>
        <w:jc w:val="both"/>
        <w:rPr/>
      </w:pPr>
      <w:r>
        <w:rPr/>
        <w:t xml:space="preserve">Демографические особенности регионального развития России (численность и плотность населения). Показатели и методы оценки социального развития регионов. Региональные индексы развития человеческого потенциала. Качество жизни как комплексный показатель социального развития регионов России. Проблемы социального развития городов. Социальное развитие сельской местности. Диспропорции регионального развития и бедность. Приоритетные меры борьбы с бедностью в регионах разного типа. Гендерные и поколенческие аспекты социального развития регионов. Государственная политика в сфере социальной защиты на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Тема 10. Российские регионы в международном сотрудничестве и в условиях глобализации</w:t>
      </w:r>
    </w:p>
    <w:p>
      <w:pPr>
        <w:pStyle w:val="Normal"/>
        <w:ind w:firstLine="709"/>
        <w:jc w:val="both"/>
        <w:rPr/>
      </w:pPr>
      <w:r>
        <w:rPr/>
        <w:t>Особенности зарубежного территориального строительства. Сравнительный анализ российских и зарубежных моделей регионализации. Европейский интеграционный процесс. Компетенция субъектов РФ в области международного сотрудничества. Внешнеэкономическая деятельность регионов России. Влияние международных конфликтов на российские регионы. Регионы в условиях глоб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Перечень контрольных вопросов для самостоятельной работы</w:t>
      </w:r>
    </w:p>
    <w:p>
      <w:pPr>
        <w:pStyle w:val="Normal"/>
        <w:ind w:firstLine="709"/>
        <w:jc w:val="both"/>
        <w:rPr/>
      </w:pPr>
      <w:r>
        <w:rPr/>
        <w:t>1. Определение понятия «регион» различными науками (географией, экономикой, политологией, социологией, культурологией, геополитикой).</w:t>
      </w:r>
    </w:p>
    <w:p>
      <w:pPr>
        <w:pStyle w:val="Normal"/>
        <w:ind w:firstLine="709"/>
        <w:jc w:val="both"/>
        <w:rPr/>
      </w:pPr>
      <w:r>
        <w:rPr/>
        <w:t>2. Исторические особенности регионального развития в России и зарубежный опыт.</w:t>
      </w:r>
    </w:p>
    <w:p>
      <w:pPr>
        <w:pStyle w:val="Normal"/>
        <w:ind w:firstLine="709"/>
        <w:jc w:val="both"/>
        <w:rPr/>
      </w:pPr>
      <w:r>
        <w:rPr/>
        <w:t>3. Современные проблемы и перспективы развития федерализма в России.</w:t>
      </w:r>
    </w:p>
    <w:p>
      <w:pPr>
        <w:pStyle w:val="Normal"/>
        <w:ind w:firstLine="709"/>
        <w:jc w:val="both"/>
        <w:rPr/>
      </w:pPr>
      <w:r>
        <w:rPr/>
        <w:t>4. Противоречия взаимоотношений «центр − регионы» на современном этапе.</w:t>
      </w:r>
    </w:p>
    <w:p>
      <w:pPr>
        <w:pStyle w:val="Normal"/>
        <w:ind w:firstLine="709"/>
        <w:jc w:val="both"/>
        <w:rPr/>
      </w:pPr>
      <w:r>
        <w:rPr/>
        <w:t>5. Региональные политические конфликты (причины, типы, пути разрешения).</w:t>
      </w:r>
    </w:p>
    <w:p>
      <w:pPr>
        <w:pStyle w:val="Normal"/>
        <w:ind w:firstLine="709"/>
        <w:jc w:val="both"/>
        <w:rPr/>
      </w:pPr>
      <w:r>
        <w:rPr/>
        <w:t>6. Региональная политическая культура.</w:t>
      </w:r>
    </w:p>
    <w:p>
      <w:pPr>
        <w:pStyle w:val="Normal"/>
        <w:ind w:firstLine="709"/>
        <w:jc w:val="both"/>
        <w:rPr/>
      </w:pPr>
      <w:r>
        <w:rPr/>
        <w:t>7. Развитие экономики региона и проблемы экологии.</w:t>
      </w:r>
    </w:p>
    <w:p>
      <w:pPr>
        <w:pStyle w:val="Normal"/>
        <w:ind w:firstLine="709"/>
        <w:jc w:val="both"/>
        <w:rPr/>
      </w:pPr>
      <w:r>
        <w:rPr/>
        <w:t>8. Ассоциация сибирских и дальневосточных городов: цели создания и основные направления деятельности.</w:t>
      </w:r>
    </w:p>
    <w:p>
      <w:pPr>
        <w:pStyle w:val="Normal"/>
        <w:ind w:firstLine="709"/>
        <w:jc w:val="both"/>
        <w:rPr/>
      </w:pPr>
      <w:r>
        <w:rPr/>
        <w:t>9. Конфессиональный состав населения регионов РФ.</w:t>
      </w:r>
    </w:p>
    <w:p>
      <w:pPr>
        <w:pStyle w:val="Normal"/>
        <w:ind w:firstLine="709"/>
        <w:jc w:val="both"/>
        <w:rPr/>
      </w:pPr>
      <w:r>
        <w:rPr/>
        <w:t>10. Положительные и отрицательные последствия глобализации.</w:t>
      </w:r>
    </w:p>
    <w:p>
      <w:pPr>
        <w:pStyle w:val="Style12"/>
        <w:spacing w:before="240" w:after="240"/>
        <w:jc w:val="both"/>
        <w:rPr>
          <w:b/>
          <w:b/>
        </w:rPr>
      </w:pPr>
      <w:r>
        <w:rPr>
          <w:b/>
          <w:bCs/>
        </w:rPr>
        <w:t>Примерный перечень вопросов к зачету</w:t>
      </w:r>
    </w:p>
    <w:p>
      <w:pPr>
        <w:pStyle w:val="Normal"/>
        <w:ind w:firstLine="709"/>
        <w:jc w:val="both"/>
        <w:rPr/>
      </w:pPr>
      <w:r>
        <w:rPr/>
        <w:t>1. Становление науки о регионах в России. Актуальность региональных исследований.</w:t>
      </w:r>
    </w:p>
    <w:p>
      <w:pPr>
        <w:pStyle w:val="Normal"/>
        <w:ind w:firstLine="709"/>
        <w:jc w:val="both"/>
        <w:rPr/>
      </w:pPr>
      <w:r>
        <w:rPr/>
        <w:t>2. Основные понятия и теоретические основы курса «Регионоведение».</w:t>
      </w:r>
    </w:p>
    <w:p>
      <w:pPr>
        <w:pStyle w:val="Normal"/>
        <w:ind w:firstLine="709"/>
        <w:jc w:val="both"/>
        <w:rPr/>
      </w:pPr>
      <w:r>
        <w:rPr/>
        <w:t xml:space="preserve">3. Региональное развитие Росси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 xml:space="preserve">4. Региональное развитие России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5 Региональная структура современной России.</w:t>
      </w:r>
    </w:p>
    <w:p>
      <w:pPr>
        <w:pStyle w:val="Normal"/>
        <w:ind w:firstLine="709"/>
        <w:jc w:val="both"/>
        <w:rPr/>
      </w:pPr>
      <w:r>
        <w:rPr/>
        <w:t>6. Федерализм: понятие и виды. Особенности современного российского федерализма.</w:t>
      </w:r>
    </w:p>
    <w:p>
      <w:pPr>
        <w:pStyle w:val="Normal"/>
        <w:ind w:firstLine="709"/>
        <w:jc w:val="both"/>
        <w:rPr/>
      </w:pPr>
      <w:r>
        <w:rPr/>
        <w:t>7. Институты и механизмы федерального вмешательства в дела регионов и регионального влияния на федеральном уровне.</w:t>
      </w:r>
    </w:p>
    <w:p>
      <w:pPr>
        <w:pStyle w:val="Normal"/>
        <w:ind w:firstLine="709"/>
        <w:jc w:val="both"/>
        <w:rPr/>
      </w:pPr>
      <w:r>
        <w:rPr/>
        <w:t>8. Взаимоотношения «центр − регионы» на протяжении 1990-х − начале 2000 гг. (основные модели и подходы).</w:t>
      </w:r>
    </w:p>
    <w:p>
      <w:pPr>
        <w:pStyle w:val="Normal"/>
        <w:ind w:firstLine="709"/>
        <w:jc w:val="both"/>
        <w:rPr/>
      </w:pPr>
      <w:r>
        <w:rPr/>
        <w:t>9. Органы исполнительной и представительной власти в субъектах федерации РФ (модели, структура, особенности, сравнительный анализ).</w:t>
      </w:r>
    </w:p>
    <w:p>
      <w:pPr>
        <w:pStyle w:val="Normal"/>
        <w:ind w:firstLine="709"/>
        <w:jc w:val="both"/>
        <w:rPr/>
      </w:pPr>
      <w:r>
        <w:rPr/>
        <w:t>10. Органы местного самоуправления в регионах РФ.</w:t>
      </w:r>
    </w:p>
    <w:p>
      <w:pPr>
        <w:pStyle w:val="Normal"/>
        <w:ind w:firstLine="709"/>
        <w:jc w:val="both"/>
        <w:rPr/>
      </w:pPr>
      <w:r>
        <w:rPr/>
        <w:t>11. Региональные элиты современной России: общая характеристика.</w:t>
      </w:r>
    </w:p>
    <w:p>
      <w:pPr>
        <w:pStyle w:val="Normal"/>
        <w:ind w:firstLine="709"/>
        <w:jc w:val="both"/>
        <w:rPr/>
      </w:pPr>
      <w:r>
        <w:rPr/>
        <w:t>12. Выборы и политические партии в регионах.</w:t>
      </w:r>
    </w:p>
    <w:p>
      <w:pPr>
        <w:pStyle w:val="Normal"/>
        <w:ind w:firstLine="709"/>
        <w:jc w:val="both"/>
        <w:rPr/>
      </w:pPr>
      <w:r>
        <w:rPr/>
        <w:t>13. Региональная идентичность.</w:t>
      </w:r>
    </w:p>
    <w:p>
      <w:pPr>
        <w:pStyle w:val="Normal"/>
        <w:ind w:firstLine="709"/>
        <w:jc w:val="both"/>
        <w:rPr/>
      </w:pPr>
      <w:r>
        <w:rPr/>
        <w:t>14. Региональная экономическая политика в РФ.</w:t>
      </w:r>
    </w:p>
    <w:p>
      <w:pPr>
        <w:pStyle w:val="Normal"/>
        <w:ind w:firstLine="709"/>
        <w:jc w:val="both"/>
        <w:rPr/>
      </w:pPr>
      <w:r>
        <w:rPr/>
        <w:t>15. Экономическая специализация российских регионов.</w:t>
      </w:r>
    </w:p>
    <w:p>
      <w:pPr>
        <w:pStyle w:val="Normal"/>
        <w:ind w:firstLine="709"/>
        <w:jc w:val="both"/>
        <w:rPr/>
      </w:pPr>
      <w:r>
        <w:rPr/>
        <w:t xml:space="preserve">16. основные формы межрегионального взаимодействия в РФ. </w:t>
      </w:r>
      <w:r>
        <w:rPr>
          <w:bCs/>
        </w:rPr>
        <w:t>Проблемы и перспективы развития межрегиональных отношений.</w:t>
      </w:r>
    </w:p>
    <w:p>
      <w:pPr>
        <w:pStyle w:val="Normal"/>
        <w:ind w:firstLine="709"/>
        <w:jc w:val="both"/>
        <w:rPr/>
      </w:pPr>
      <w:r>
        <w:rPr/>
        <w:t>17. Демографические особенности регионального развития России.</w:t>
      </w:r>
    </w:p>
    <w:p>
      <w:pPr>
        <w:pStyle w:val="Normal"/>
        <w:ind w:firstLine="709"/>
        <w:jc w:val="both"/>
        <w:rPr/>
      </w:pPr>
      <w:r>
        <w:rPr/>
        <w:t>18. Социальное развитие российских регионов.</w:t>
      </w:r>
    </w:p>
    <w:p>
      <w:pPr>
        <w:pStyle w:val="Normal"/>
        <w:ind w:firstLine="709"/>
        <w:jc w:val="both"/>
        <w:rPr/>
      </w:pPr>
      <w:r>
        <w:rPr/>
        <w:t>19. Внешнеэкономическая деятельность регионов России.</w:t>
      </w:r>
    </w:p>
    <w:p>
      <w:pPr>
        <w:pStyle w:val="Normal"/>
        <w:ind w:firstLine="709"/>
        <w:jc w:val="both"/>
        <w:rPr/>
      </w:pPr>
      <w:r>
        <w:rPr/>
        <w:t>20. Российские регионы в условиях глоб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ПРЕДЕЛЕНИЕ ЧАСОВ КУРСА ПО ТЕМАМ И ВИДАМ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68"/>
        <w:gridCol w:w="975"/>
        <w:gridCol w:w="1173"/>
        <w:gridCol w:w="1154"/>
      </w:tblGrid>
      <w:tr>
        <w:trPr>
          <w:tblHeader w:val="true"/>
          <w:trHeight w:val="19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(лекци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ка о регионах. </w:t>
            </w:r>
            <w:r>
              <w:rPr/>
              <w:t>Основные понятия и теоретические основы курса «Регионоведение Росс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егионального развития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федерализм и административно-территориальная структура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политика и взаимоотношения “центр − регионы” в современной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ая власть и органы местного самоуправления РФ на современном этап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ическая ситуация в российских регионах. Региональные элиты и группы влия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региональная политика и экономическое развитие регионов Р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региональные связи в современной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-культурное развитие регионов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ие регионы в международном сотрудничестве и в условиях глобал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ИТОГОВОГО КОНТРОЛЯ</w:t>
      </w:r>
    </w:p>
    <w:p>
      <w:pPr>
        <w:pStyle w:val="Normal"/>
        <w:ind w:firstLine="709"/>
        <w:jc w:val="both"/>
        <w:rPr/>
      </w:pPr>
      <w:r>
        <w:rPr/>
        <w:t>Зачет в 3 семес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чебники и учебные пособ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усыгина И.М.</w:t>
      </w:r>
      <w:r>
        <w:rPr/>
        <w:t xml:space="preserve"> Политическая регионалистика: Учебное пособие. – М.: Московский государственный институт международных отношений (Университет); “Российская политическая энциклопедия” (РОССПЭН), 2006. − 280 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аврилов А.И</w:t>
      </w:r>
      <w:r>
        <w:rPr/>
        <w:t>. Региональная экономика и управление: Учеб. пособие для вузов. – М.: ЮНИТИ-ДАНА, 2002. − 239 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ладкий Ю.Н.</w:t>
      </w:r>
      <w:r>
        <w:rPr/>
        <w:t>, Доброскок В.А., Семенов С.П. Экономическая география России: Учебник. − М.: Гардарика, Литературно-издательское агентство “Кафедра-М”, 1999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дкий Ю.Н</w:t>
      </w:r>
      <w:r>
        <w:rPr/>
        <w:t>., Чистобаев А.И. Регионоведение. – М., 2000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ранберг А.</w:t>
      </w:r>
      <w:r>
        <w:rPr/>
        <w:t>Г. Основы региональной экономики: учебник для вузов. 4-е изд. – М.: ГУ ВШЭ, 2004. − 495 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истанов В.В</w:t>
      </w:r>
      <w:r>
        <w:rPr/>
        <w:t>., Копылов Н.В. Региональная экономика России. Учебник. – М.: Финансы и статистика, 2002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сновы </w:t>
      </w:r>
      <w:r>
        <w:rPr/>
        <w:t>регионоведения: учебник / под ред. проф. И.Н. Барыгина. – М.: Гардарики, 2007. – 399 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гиональная </w:t>
      </w:r>
      <w:r>
        <w:rPr/>
        <w:t>экономика. Основной курс: Учеб. для студ. вузов / Под ред. В.Н. Видяпина. – М.: ИНФРА-М, 2005. − 685 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гионоведение</w:t>
      </w:r>
      <w:r>
        <w:rPr/>
        <w:t>: Учебник для студентов вузов / Под ред. Т.Г. Морозовой. − М.: Банки и биржи, ЮНИТИ, 1998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уровский, Р.Ф.</w:t>
      </w:r>
      <w:r>
        <w:rPr/>
        <w:t xml:space="preserve"> Политическая регионалистика: учеб. пособие для вузов. – М.: Изд. дом ГУ ВШЭ, 2006. − 78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Дополнительная литератур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утов В.</w:t>
      </w:r>
      <w:r>
        <w:rPr/>
        <w:t>И. Основы региональной экономики / В.И. Бутов, В.Г. Игнатов, Н.П. Кетова − М.: Университет, 2000. − 554 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лентей С.Д.</w:t>
      </w:r>
      <w:r>
        <w:rPr/>
        <w:t xml:space="preserve"> Федерализм: российская история и российская реальность. М., 1998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ладкий Ю.Н.</w:t>
      </w:r>
      <w:r>
        <w:rPr/>
        <w:t>, Чистобаев А.И. Основы региональной политики. СПб., 1998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ва</w:t>
      </w:r>
      <w:r>
        <w:rPr/>
        <w:t xml:space="preserve"> президентских срока В.В. Путина: Динамика перемен: Сб. науч. трудов. − М., 2008. − 412 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убаревич Н.В.</w:t>
      </w:r>
      <w:r>
        <w:rPr/>
        <w:t xml:space="preserve"> Социальное развитие регионов России: проблемы и тенденции переходного периода. Изд. 3-е. − М.: Издательство ЛКИ, 2007. − 264 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ванов В.</w:t>
      </w:r>
      <w:r>
        <w:rPr/>
        <w:t xml:space="preserve"> Путин и регионы. Централизация России. − М.: Издательство “Европа”, 2006. − 240 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истанов В.В.</w:t>
      </w:r>
      <w:r>
        <w:rPr/>
        <w:t xml:space="preserve"> Федеральные округа России: важный шаг в укреплении государства. М., 2000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ексин В.Н.</w:t>
      </w:r>
      <w:r>
        <w:rPr/>
        <w:t>, Швецов А.Н. Государство и регионы: Теория и практика государственного регулирования территориального развития. М.: Изд-во ЛКИ, 2007. − 368 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едведев Н.П.</w:t>
      </w:r>
      <w:r>
        <w:rPr/>
        <w:t xml:space="preserve"> Политическая регионалистика. М., 2002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олитика </w:t>
      </w:r>
      <w:r>
        <w:rPr/>
        <w:t>в регионах: губернаторы и группы влияния /Под ред. Р. Туровского. М., 2002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Регионализация </w:t>
      </w:r>
      <w:r>
        <w:rPr/>
        <w:t>в развитии России. Под. ред. А. Трейвиша, С. Артоболевского, М., 1999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нова И.</w:t>
      </w:r>
      <w:r>
        <w:rPr/>
        <w:t>А. Конституционные основы современного российского федерализма. М., 2000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Штульберг Б.М.</w:t>
      </w:r>
      <w:r>
        <w:rPr/>
        <w:t>, Введенский В.Г. Региональная политика России. Теоретические основы, задачи и методы реализации.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9:00Z</dcterms:created>
  <dc:creator>user</dc:creator>
  <dc:description/>
  <cp:keywords/>
  <dc:language>en-US</dc:language>
  <cp:lastModifiedBy>Надежда</cp:lastModifiedBy>
  <dcterms:modified xsi:type="dcterms:W3CDTF">2011-01-15T07:52:00Z</dcterms:modified>
  <cp:revision>46</cp:revision>
  <dc:subject/>
  <dc:title/>
</cp:coreProperties>
</file>