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циональный исследовательски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ий государственный университе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институ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08" w:firstLine="29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08" w:firstLine="29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2808" w:firstLine="25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юридического института</w:t>
      </w:r>
    </w:p>
    <w:p>
      <w:pPr>
        <w:pStyle w:val="Normal"/>
        <w:spacing w:lineRule="auto" w:line="240" w:before="0" w:after="0"/>
        <w:ind w:left="2808" w:firstLine="25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____________В.А. Уткин</w:t>
      </w:r>
    </w:p>
    <w:p>
      <w:pPr>
        <w:pStyle w:val="Normal"/>
        <w:spacing w:lineRule="auto" w:line="240" w:before="0" w:after="0"/>
        <w:ind w:left="2808" w:firstLine="29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 » __________ 2010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ГРАЖДАНСКОЕ ПРА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032000 – Документ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032001 – Документоведение и документационное обеспечение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дисциплины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ПД.Ф.5 – Общепрофессиональные дисциплины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 – 2010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Цели и задачи дисциплины: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В процессе преподавания и самостоятельного изучения студентами гражданского права достигаются следующие </w:t>
      </w:r>
      <w:r>
        <w:rPr>
          <w:rStyle w:val="StrongEmphasis"/>
        </w:rPr>
        <w:t>цели</w:t>
      </w:r>
      <w:r>
        <w:rPr/>
        <w:t>: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>формирование цивилистического мышления и мировоззрения, основанного на осознании сущности и многообразия отношений, регулируемых нормами гражданского права;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>усвоение научно-теоретических положений гражданского права, уяснение принципов частно-правового регулирования;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>умение толковать и применять нормы гражданского права, юридически правильно квалифицировать факты и обстоятельства, составлять исковые заявления, договоры и другие документы гражданско-правового характера.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Style w:val="StrongEmphasis"/>
        </w:rPr>
        <w:t xml:space="preserve">Основными задачами </w:t>
      </w:r>
      <w:r>
        <w:rPr/>
        <w:t>дисциплины являются</w:t>
      </w:r>
      <w:r>
        <w:rPr>
          <w:rStyle w:val="StrongEmphasis"/>
        </w:rPr>
        <w:t>: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> </w:t>
      </w:r>
      <w:r>
        <w:rPr/>
        <w:t>- изучение законодательства, регулирующего гражданские правоотношения;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> </w:t>
      </w:r>
      <w:r>
        <w:rPr/>
        <w:t>- обучение студентов навыкам свободно ориентироваться в гражданском законодательстве, быстро находить необходимый нормативный акт и правильно применять его в конкретной ситуации;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> </w:t>
      </w:r>
      <w:r>
        <w:rPr/>
        <w:t>- обучение студентов анализировать и решать юридические проблемы в сфере гражданского права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 Место дисциплины в структуре программы специали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ое право – профилирующая учебная дисциплина, составляющая основу высшего образования. Гражданское право, предметом которого являются имущественные и личные неимущественные отношения, опосредует гражданский оборот и относится к основным правовым регуляторам отношений, складывающихся в гражданском обществе.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color w:val="555555"/>
        </w:rPr>
        <w:t> </w:t>
      </w:r>
      <w:r>
        <w:rPr>
          <w:b/>
          <w:bCs/>
        </w:rPr>
        <w:t xml:space="preserve">3.  Компетенции обучающегося, формируемые в результате освоения дисциплины: 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> </w:t>
      </w:r>
      <w:r>
        <w:rPr/>
        <w:t xml:space="preserve">Выпускник должен обладать следующими </w:t>
      </w:r>
      <w:r>
        <w:rPr>
          <w:rStyle w:val="StrongEmphasis"/>
        </w:rPr>
        <w:t>общекультурными компетенциями: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>- владеть культурой мышления, способностью к обобщению,  анализу, восприятию информации, постановке  цели и выбору путей её достижения;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>- способностью логически верно, аргументировано и ясно строить устную речь;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>- способностью использовать нормативные правовые документы в своей деятельности; </w:t>
      </w:r>
    </w:p>
    <w:p>
      <w:pPr>
        <w:pStyle w:val="Style15"/>
        <w:numPr>
          <w:ilvl w:val="0"/>
          <w:numId w:val="0"/>
        </w:numPr>
        <w:tabs>
          <w:tab w:val="left" w:pos="142" w:leader="none"/>
          <w:tab w:val="left" w:pos="426" w:leader="none"/>
          <w:tab w:val="left" w:pos="720" w:leader="none"/>
        </w:tabs>
        <w:spacing w:before="0" w:after="0"/>
        <w:ind w:left="0" w:firstLine="709"/>
        <w:jc w:val="both"/>
        <w:rPr/>
      </w:pPr>
      <w:r>
        <w:rPr/>
        <w:t>-</w:t>
      </w:r>
      <w:r>
        <w:rPr>
          <w:rStyle w:val="Emphasis"/>
          <w:i w:val="false"/>
          <w:iCs w:val="false"/>
        </w:rPr>
        <w:t>способностью использовать основные законы естественнонаучных дисциплин в профессиональной деятельности;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>- способностью работать с информацией в глобальных компьютерных сетях;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color w:val="555555"/>
        </w:rPr>
        <w:t> </w:t>
      </w:r>
      <w:r>
        <w:rPr/>
        <w:t>Выпускник должен обладать следующими</w:t>
      </w:r>
      <w:r>
        <w:rPr>
          <w:rStyle w:val="Emphasis"/>
          <w:b/>
          <w:bCs/>
        </w:rPr>
        <w:t xml:space="preserve"> </w:t>
      </w:r>
      <w:r>
        <w:rPr>
          <w:rStyle w:val="StrongEmphasis"/>
        </w:rPr>
        <w:t>профессиональными компетенциями</w:t>
      </w:r>
      <w:r>
        <w:rPr/>
        <w:t xml:space="preserve">: 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Style w:val="Emphasis"/>
        </w:rPr>
        <w:t>общепрофессиональными: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владеть знаниями в области права (административное, гражданское, трудовое); 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>владеть базовыми знаниями систем органов государственной и муниципальной власти;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Style w:val="Emphasis"/>
        </w:rPr>
        <w:t xml:space="preserve">научно-исследовательскими: 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>- способностью самостоятельно работать с различными источниками информации;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>- способностью анализировать ценность документов с целью их хранения;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>- владеть принципами и методами создания справочно-информационных средств  к  документам;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>- владеть навыками реферирования и аннотирования научной литературы, навыками редакторской работы;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>В результате изучения дисциплины студент должен: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Style w:val="StrongEmphasis"/>
        </w:rPr>
        <w:t>знать: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>- основные понятия гражданского права;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>- содержание гражданских прав, порядок их реализации и защиты;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>- виды гражданско-правовой ответственности;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>- способы защиты прав и интересов субъектов гражданского права;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>- способы обеспечения обязательств.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Style w:val="StrongEmphasis"/>
        </w:rPr>
        <w:t>уметь: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>- самостоятельно работать с литературой, источниками;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>- реально оценивать конкретные жизненные ситуации;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>-определять содержание гражданско-правовых договоров, порядок их заключения и расторжения.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Style w:val="StrongEmphasis"/>
        </w:rPr>
        <w:t>владеть: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>- основными понятиями в сфере гражданско-правовых общественных отношений;</w:t>
      </w:r>
    </w:p>
    <w:p>
      <w:pPr>
        <w:pStyle w:val="Style15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>- теоретическими представлениями обо всех институтах гражданского права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труктура и 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 136 ча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иповым положением о вузе к видам учебной работы отнесены:  </w:t>
      </w:r>
      <w:r>
        <w:rPr>
          <w:rFonts w:cs="Times New Roman" w:ascii="Times New Roman" w:hAnsi="Times New Roman"/>
          <w:b/>
          <w:bCs/>
          <w:sz w:val="24"/>
          <w:szCs w:val="24"/>
        </w:rPr>
        <w:t>лек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ма 1. Предмет курса: Понятие гражданского права. Предмет (отношения, регулируемые нормами гражданского права). Метод гражданско-правового регулир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Гражданское правоотношение: Понятие и элементы гражданского правоотношения. Субъекты, объекты и содержание гражданского правоотношения. Субъективное право и юридическая обяза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 Физические лица (граждане) как субъекты гражданского пра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аво и дееспособность гражданина как общественно-юридические ка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гражданской правоспособности, соотношение правоспособности и субъективного гражданск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держание дее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я граждан по объему принадлежащей им дее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вершеннолетние как субъекты гражданских правоотношений. Дееспособность малолетних (до 14 лет). Дееспособность несовершеннолетних в возрасте от 14 до 18 лет. Эмансипация. Ограничение дееспособности гражданина. Признание гражданина недееспособ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ка и попечительство. Функции опекуна. Функции попечителя. Органы опеки и попечительства. Решение и распоряжения органа опеки как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е гражданина безвестно отсутствующим. Объявление гражданина безвестно отсутствующим. Решение суда как документ. Основания, порядок и последствия признания безвестно отсутствующим и объявления умершим. Последствия явки гражданина,  объявленного умершим.</w:t>
      </w:r>
    </w:p>
    <w:p>
      <w:pPr>
        <w:pStyle w:val="ListParagraph"/>
        <w:spacing w:lineRule="auto" w:line="24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Право собственности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положения о праве собственности.  Субъекты права собственности.  Основания возникновения права собственности. Основные документы, оформляющие возникновение права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собственность: понятие и виды. Общая долевая собственность. Понятие доли. Оформление права общей долевой собственности на недвижимое имущество. Правомочия сособственника. Триада, право распределения долей и преимущественное право покупки д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овместная собственность: понятие и виды. Общая собственность  супругов. Законный режим имущества супругов. Описи имущества как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прекращения права собственности. Основные документы, оформляющие прекращение права собственности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Основы договорного пра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значность понятия «договор». Договор как юридический факт, сделка. Договорное обязательство.  Договор как юридический документ. Практическое значение разграничения служебных ролей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уктура и содержание договора. Виды условий договора. Понятие существенного условия. Предмет договора. Цена. Сроки. Иные условия договора, их значение. Последствия не включения в текст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договора. Последствия несоблюдения требуемой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свободы договора; его содержание и значение. Исключение (понуждение к заключению договора). Заключение договора в обязатель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менение и расторжение договора. Основания, порядок и последствия изменения и расторжения договора. Оформление докумен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кование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Основы семейного законода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и порядок заключения бр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щение брака в ЗАГСе и в судебном порядке. Недействительность бр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и обязанности супру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ный режим имущества супру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а и обязанности родителей и детей. Установление происхождени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иментные обязательства. Субъекты алиментных обязательств: родители, дети; супруги и бывшие супруги; другие члены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Наследственное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ледование по завещ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ледование по зак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наследственных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разовательные технолог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методика оформления договорных отношений. Изучается томская практика, составляются тексты договоров, разбор конкрет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по курсу «Гражданское право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гражданского правоотношения и его элемен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гражданской правоспособности и ее содерж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ееспособности гражданина и ее содерж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граждан по объему принадлежащей им дееспособ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гражданина недееспособным вследствие психического расстройства (порядок и правовые последств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гражданина безвестно отсутствующим и объявление умершим (порядок и правовые последств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ка: понятие, значение, условия действи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йствительность сделки. Виды недействительных сделок. Последствия недействительности сдел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огов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оговора и их значение. Предм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преамбула догов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и расторжение догов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 (заключение и прекращение брак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 и сожительство (фактические брачные отношения): плюсы и мину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й режим имущества супруг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оисхождения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ментные обязательства. Субъекты алиментных обязательств: родители, дети, супруги и бывшие супруги, другие члены семь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наследственного пр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ование по завеща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ование по зако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 наследственных пра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и, содержание и  субъекты права собств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обственность: понятие и виды. Отличие долевой собственности от совместн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возникновения и прекращения права собств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нормативных акт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Ф (ч.1, ч.2, ч3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РФ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й кодекс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едение. Учебник для студентов вузов, обучающихся по неюридическим специальностям / В.М. Шумилов. М., 2006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едение. Учебник / Под ред. А.В. Малько. М., 2008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 М.Н., Дерябина Е.М. Правоведение. Учебник. М.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анкова Р.П. Развитие теории гражданско-правового договора. Томск: Изд-во ТГУ, 200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анкова Р.П.  Пояснительная записка к концепции проекта нового Семейного кодекса РФ. Томск: Изд-во ТГУ, 200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Мананкова Р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 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бсуждена и одобрена на заседании кафедры уголовного права Юридического института ТГ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____ от ___________2010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 кафедрой, профессор ____________С.А. Елисе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ической комисс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институ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С.Л. Лон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 2010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280" w:after="280"/>
      <w:ind w:left="720" w:hanging="720"/>
    </w:pPr>
    <w:rPr>
      <w:rFonts w:ascii="Times New Roman" w:hAnsi="Times New Roman" w:cs="Times New Roman"/>
      <w:sz w:val="24"/>
      <w:szCs w:val="24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20" w:leader="none"/>
      </w:tabs>
      <w:spacing w:lineRule="auto" w:line="312" w:before="0" w:after="0"/>
      <w:ind w:left="720"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03:00Z</dcterms:created>
  <dc:creator>olhovik</dc:creator>
  <dc:description/>
  <cp:keywords/>
  <dc:language>en-US</dc:language>
  <cp:lastModifiedBy>Bocharov</cp:lastModifiedBy>
  <cp:lastPrinted>2011-01-18T10:34:00Z</cp:lastPrinted>
  <dcterms:modified xsi:type="dcterms:W3CDTF">2011-03-07T14:03:00Z</dcterms:modified>
  <cp:revision>2</cp:revision>
  <dc:subject/>
  <dc:title>Министерство образования и науки Российской Федерации</dc:title>
</cp:coreProperties>
</file>