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УМЕНТОВЕДЕНИЕ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ПД.Ф.12 – Общепрофессиональные дисциплины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едеральный компон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Рабочая программа по курсу «Документоведение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ём курса 296 час. Из них: лекции – 50 час., семинарские занятия – 24 час., самостоятельная работа – 224 час. Экзамен в 3 семестре, зачёт – во 2 семест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С.Ларьков, доктор исторических наук, профессор, заведующий кафедрой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О.А. Харусь</w:t>
      </w:r>
    </w:p>
    <w:p>
      <w:pPr>
        <w:pStyle w:val="Heading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3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i/>
          <w:sz w:val="24"/>
        </w:rPr>
        <w:t>. Организационно-методический раздел</w:t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урс «Документоведение» предназначен для студентов, обучающихся по специальности 350800 (032001) – Документоведение и документационное обеспечение управления, входит в цикл общепрофессиональных дисциплин и является базовым для курсов документоведческого цикла: «Организация и технология документационного обеспечения управления», «Информационное обеспечение управления», «Архивоведение», «Организационное проектирование», связан с курсами: современная организация государственных учреждений России, вычислительная техника и основы программирования, компьютерные технологии в документационном обеспечении управления, технические средства управления, документная лингвистика, организация секретарского обслужи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Цель курса</w:t>
      </w:r>
      <w:r>
        <w:rPr>
          <w:sz w:val="24"/>
        </w:rPr>
        <w:t xml:space="preserve"> – изучение документа как сложной информационной системы, способов документирования, систем документации, комплексов документов, документной коммуникации в их историческом развитии.</w:t>
      </w:r>
    </w:p>
    <w:p>
      <w:pPr>
        <w:pStyle w:val="Normal"/>
        <w:ind w:firstLine="720"/>
        <w:jc w:val="both"/>
        <w:rPr/>
      </w:pPr>
      <w:r>
        <w:rPr>
          <w:sz w:val="24"/>
        </w:rPr>
        <w:t>2</w:t>
      </w:r>
      <w:r>
        <w:rPr>
          <w:b/>
          <w:sz w:val="24"/>
        </w:rPr>
        <w:t>. Задачи учебного курс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ализ теоретических основ документационных процессов в обществ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сновных способов создания доку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отрение проблем унификации и стандартизации документов и систем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накомство с современными требованиями по составлению доку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информационной культуры специалистов-документоведов.</w:t>
      </w:r>
    </w:p>
    <w:p>
      <w:pPr>
        <w:pStyle w:val="TextBodyIndent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Требования к уровню освоения курса</w:t>
      </w:r>
      <w:r>
        <w:rPr>
          <w:sz w:val="24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зучив курс, студенты должн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ть документоведческую терминологию; основные нормативно-методические материалы по документированию управленческой деятельности и основную научно-исследовательскую литературу в области документоведения; закономерности развития документа и систем документации; правила составления и оформления документов; порядок организации документов в комплексы; критерии и принципы определения научно-исторической и практической ценности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еть составлять документы с использованием языковых вариантов; унифицировать тексты документов; оформлять документы в соответствии с требованиями государственных стандартов; определять историческую и практическую ценность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облемы курса раскрываются в лекциях. Закрепление теоретических знаний, полученных на лекциях и в результате самостоятельной работы, приобретение практических навыков работы с документами осуществляется на практических, семинарских занят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ы контроля знаний студентов: контрольные работы, зачёт по итогам семинарских занятий и экзамен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усмотрена подготовка курсовых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Содержание курс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Тема 1. ВВЕДЕНИЕ. ДОКУМЕНТОВЕДЕНИЕ КА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ДИСЦИПЛ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 в информационном общест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тивная, ретроспективная, перспективная среда бытования доку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мет и задачи курса. Становление и развитие документоведения как научной дисциплины, её место в системе наук. Связь документоведения с историческими науками, архивоведением, правоведением, экономическими, техническими науками, с науками об информации, теорией 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актики в развитии документ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ы исследования документоведческих проблем. Общенаучные и специальные мет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точники и литератур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Тема 2. ДОКУМЕНТ КАК СОЦИОКУЛЬТУРНЫЙ ФЕНОМЕ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исхождение документа. Простейшие способы и средства передачи информации во времени и пространстве. Первые информационные технологии в истории человечества. Появление документирован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нятие «документ». Расширение понятия «документ». Правовой, управленческий, исторический, информационный аспекты в определении докумен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документа в законодательных и нормативных ак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ая сущность документа. Понятие «функция документа», её значение. Основные функции документа, их особенности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Тема 3. ЗНАКИ И ЗНАКОВЫЕ СИСТЕМЫ В ДОКУМЕНТИРОВАН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нятие документирования. Кодирование информации. Виды кодов, свойства к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ки и знаковые системы, их классификация. Естественные и искусственные язы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исьмо. Этапы развития письма. Возникновение и развитие русского письм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образительное документирование. Графический язык. Графические образы как совокупность изобразительных элементов. Техническое документирование. Картография. Изобразительное искусств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кументирование на формальных (искусственных) языках. Искусственные языки, предназначенные для общения между людьми. Языки программирования.</w:t>
      </w:r>
    </w:p>
    <w:p>
      <w:pPr>
        <w:pStyle w:val="Normal"/>
        <w:ind w:firstLine="720"/>
        <w:rPr/>
      </w:pPr>
      <w:r>
        <w:rPr>
          <w:sz w:val="24"/>
        </w:rPr>
        <w:t>Системы записи. Стенография. Шифрование информации.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Тема 4. СПОСОБЫ И СРЕДСТВА ДОКУМЕНТИР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я «способ документирования», «средство документирования», «система документирования». Эволюция способов документирования. Классификация средств документирования.</w:t>
      </w:r>
    </w:p>
    <w:p>
      <w:pPr>
        <w:pStyle w:val="3"/>
        <w:rPr>
          <w:sz w:val="24"/>
        </w:rPr>
      </w:pPr>
      <w:r>
        <w:rPr>
          <w:sz w:val="24"/>
        </w:rPr>
        <w:t>Традиционные способы документирования. Ручные пишущие средства, их достоинства и недостатки.</w:t>
      </w:r>
    </w:p>
    <w:p>
      <w:pPr>
        <w:pStyle w:val="3"/>
        <w:rPr>
          <w:sz w:val="24"/>
        </w:rPr>
      </w:pPr>
      <w:r>
        <w:rPr>
          <w:sz w:val="24"/>
        </w:rPr>
        <w:t xml:space="preserve">Развитие технических средств письменного документирования. Механические, электромеханические и автоматические средства составления и изготовления письменных документов. </w:t>
      </w:r>
    </w:p>
    <w:p>
      <w:pPr>
        <w:pStyle w:val="3"/>
        <w:rPr>
          <w:sz w:val="24"/>
        </w:rPr>
      </w:pPr>
      <w:r>
        <w:rPr>
          <w:sz w:val="24"/>
        </w:rPr>
        <w:t>Механическая запись. Перфорирование. Аналоговая механическая звукозапис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отохимический способ. Развитие фотодокументирования. Цифровая фотография. </w:t>
      </w:r>
      <w:r>
        <w:rPr>
          <w:sz w:val="24"/>
          <w:highlight w:val="yellow"/>
        </w:rPr>
        <w:t xml:space="preserve"> </w:t>
      </w:r>
      <w:r>
        <w:rPr>
          <w:sz w:val="24"/>
        </w:rPr>
        <w:t>Использование фотодокументов в различных сферах человеческ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инодокументиров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лектромагнитный способ документирования. Видеозапис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нное документирование. Понятие «электронный документ».</w:t>
      </w:r>
    </w:p>
    <w:p>
      <w:pPr>
        <w:pStyle w:val="Heading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с использованием лазерных технологий. Оптическая и магнитооптическая запись и воспроизведение информации. Гол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е технологии и средства копирования и размножения документов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Тема 5. МАТЕРИАЛЬНЫЕ НОСИТЕЛИ ДОКУМЕНТИРОВАННОЙ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НФОРМ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нятие носителя документированной информации. Древнейшие материалы для письма. Использование папируса, пергамент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обретение бумаги и совершенствование её производства. Водяные знаки (филиграни). Свойства бумаги. Виды и форматы бумаги. Стандарт </w:t>
      </w:r>
      <w:r>
        <w:rPr>
          <w:sz w:val="24"/>
          <w:lang w:val="en-US"/>
        </w:rPr>
        <w:t>ISO</w:t>
      </w:r>
      <w:r>
        <w:rPr>
          <w:sz w:val="24"/>
        </w:rPr>
        <w:t xml:space="preserve"> 216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отографические носители информ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ьные носители механической звукозаписи. Грампластин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агнитные носители информации, их виды. Магнитные ленты, диски, кар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тические и магнитооптические диски, их строение и классификац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осители на базе флэш-памяти. Носители объёмного изображения. Перспективные виды носителей информ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лияние типа носителя информации на информационную ёмкость, долговечность и стоимость документа.</w:t>
      </w:r>
    </w:p>
    <w:p>
      <w:pPr>
        <w:pStyle w:val="Normal"/>
        <w:keepNext w:val="true"/>
        <w:ind w:firstLine="720"/>
        <w:jc w:val="center"/>
        <w:rPr>
          <w:sz w:val="24"/>
        </w:rPr>
      </w:pPr>
      <w:r>
        <w:rPr>
          <w:sz w:val="24"/>
        </w:rPr>
        <w:t>Тема 6. СВОЙСТВА И СТРУКТУРА ДОКУМЕНТИРОВАННОЙ ИНФОРМ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е и специфические свойства документированной информации: транслируемость, дискретность, ценность, полнота, полезность и др.</w:t>
      </w:r>
    </w:p>
    <w:p>
      <w:pPr>
        <w:pStyle w:val="Normal"/>
        <w:keepNext w:val="true"/>
        <w:ind w:firstLine="720"/>
        <w:rPr>
          <w:sz w:val="24"/>
        </w:rPr>
      </w:pPr>
      <w:r>
        <w:rPr>
          <w:sz w:val="24"/>
        </w:rPr>
        <w:t>Информационные уровни документа. Понятия «информационная ёмкость», «информативность», «информационная плотность документа». Основные способы измерения документирован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руктура документированной информации. Реквизиты и формуляр документа. Исторические этапы складывания и развития формуляра текстового документа. Метаданны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яр служебного документа и его элементы. Типовой формуляр и формуляр-образец. Постоянные реквизиты формуляра документа. Наименование вида документа. Обозначение автора и составителя. Бланк документа. Обозначение адресата. Особенности датировки документа. Место и характер подписей документа. Цифровая подпись. Виды печатей.</w:t>
      </w:r>
    </w:p>
    <w:p>
      <w:pPr>
        <w:pStyle w:val="Normal"/>
        <w:keepNext w:val="tru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ридическая сила документа.</w:t>
      </w:r>
    </w:p>
    <w:p>
      <w:pPr>
        <w:pStyle w:val="Normal"/>
        <w:keepNext w:val="true"/>
        <w:ind w:firstLine="720"/>
        <w:jc w:val="center"/>
        <w:rPr>
          <w:sz w:val="24"/>
        </w:rPr>
      </w:pPr>
      <w:r>
        <w:rPr>
          <w:sz w:val="24"/>
        </w:rPr>
        <w:t>Тема 7. ТЕКСТ ДОКУМЕН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текста документа. Функциональные особенности текстов письменных документов. Интертекстуа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заимосвязь содержания и формы документа. «Ансамблевый» принцип построения текстов. Виды текстов и элементы текста служебных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нгвистические особенности документа. Стилистика деловой речи. Деловая лексика. Морфологические средства языка делового общения. Особенности правописания названий документов, учреждений, организаций, предприятий, должностей, званий, дат, чисел. Синтаксические особенности доку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фикация текстов документа. Предпосылки и методы унификации. Формы унификации: типовой, трафаретный тексты, таблица, анкета, графики, диа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ипертекст, его особенности, достоинства и недостатки. Гипертекстовая система. Области применения гипертекс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дактирование документов. Основные этапы работы над текстом. Виды правки текстов. Техника правки текстов. Использование корректурных знаков.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Тема 8. КЛАССИФИКАЦИЯ ДОКУМЕНТ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и основные методы классификации. Историческое развитие способов классификации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ния и схемы классификации документов. Основные блоки документообразующих призна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мантические и функциональные классифик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материальных носителей документирован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по способу документ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ификация документов по их бытованию в социальном пространстве и времени. Черновики, подлинники, оригиналы. Автографы. Редакции. Фальсифицированные документы. Виды фальсификации документов. Копии, их историческое развитие и виды.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Тема 9. СИСТЕМЫ ДОКУМЕНТАЦИИ</w:t>
      </w:r>
    </w:p>
    <w:p>
      <w:pPr>
        <w:pStyle w:val="3"/>
        <w:rPr>
          <w:sz w:val="24"/>
        </w:rPr>
      </w:pPr>
      <w:r>
        <w:rPr>
          <w:sz w:val="24"/>
        </w:rPr>
        <w:t xml:space="preserve">Понятие «система документации». Историческая обусловленность формирования систем документации, основные тенденции их разви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функциональные системы документации в Российской Феде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фицированные системы документации. Государственные стандарты на документацию. Унифицированная система организационно-распорядительной документации, её состав и особенности, порядок составления и оформления документов. Информационно-справочные документы. Их составление и оформление. Оформление унифицированной документации по личному соста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российские классификаторы технико-экономической и социальной информации. Опыт международной стандартизации документов. Проектирование унифицированных форм документов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Тема 10. КОМПЛЕКСЫ ДОКУМЕНТОВ. ДОКУМЕНТНЫЕ РЕСУРС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«документные ресурсы», их общая характеристика. Соотношение документных и информационных ресур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альные фонды предприятий, учреждений, организаций. Структура документальных фондов. Первичные комплексы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ональные документные ресурсы, их состав и особ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рхивные комплексы, их качественная и количественная характеристика. Виды архивных фондов. Архивный фонд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ные ресурсы библиотек и музее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сурсы научно-технической и статистической информации. Система НТИ 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ределённые электронные ресурсы, их классификация и особенности.</w:t>
      </w:r>
    </w:p>
    <w:p>
      <w:pPr>
        <w:pStyle w:val="Normal"/>
        <w:ind w:firstLine="720"/>
        <w:jc w:val="center"/>
        <w:rPr/>
      </w:pPr>
      <w:r>
        <w:rPr>
          <w:sz w:val="24"/>
        </w:rPr>
        <w:t>Тема 11. ДОКУМЕНТАЛЬНАЯ КОММУНИКАЦИЯ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Сущность и особенности документальной коммуник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кументные потоки, их основные свойства. Практическое значение исследования документных потоков. Особенности потоков документации управленческого характера. Понятие документооборо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окументные каналы, их историческое развитие. Классификация, качественные и количественные характеристики документных канал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муникационные барьеры, их классификация и характеристика. Пути преодоления коммуникационных барьеров.</w:t>
      </w:r>
    </w:p>
    <w:p>
      <w:pPr>
        <w:pStyle w:val="Normal"/>
        <w:ind w:firstLine="720"/>
        <w:jc w:val="center"/>
        <w:rPr/>
      </w:pPr>
      <w:r>
        <w:rPr>
          <w:sz w:val="24"/>
        </w:rPr>
        <w:t>Тема 12. ДОКУМЕНТАЦИОННАЯ ДЕЯТЕЛЬ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виды и направления документацион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изводство документов. Специализированные учреждения и службы в сфере документопроизводства. Основные условия и формы регулирования процесса документообразования. Влияние современных компьютерных технологий на документообразов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ботка документов. Техническая обработка и её основные этапы. Специфика творческой обработки документов. Информационно-аналитическая деяте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спертиза ценности документов. Возникновение и развитие экспертизы. Основные принципы и критерии определения ценности документов. Методы анализа ценности документов. Организационное и нормативно-методическое обеспечение экспертизы ценности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ранение документов. Оперативное, долговременное и постоянное хранение документов. Организация хранения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иск документов. Информационно-поисковые системы, их классификация и характерис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ьзование документирован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правление документацией. Структура и нормативно-методическая база. Международный стандарт по управлению деловой документацией. Основные направления совершенствования системы управления информацией и документацией в современном обществе.</w:t>
      </w:r>
    </w:p>
    <w:p>
      <w:pPr>
        <w:pStyle w:val="Normal"/>
        <w:keepNext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Темы семинарских заняти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Россия в условиях глобализации мировых информационных процессо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кумент и его функ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особы и средства документир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териальные носители документированн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яр докумен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кст докумен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Системы документации. Составление и оформление организационно-распорядительных, информационно-справочных документов, документов по личному состав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Примерная тематика рефератов, курсовых работ:</w:t>
      </w:r>
    </w:p>
    <w:p>
      <w:pPr>
        <w:pStyle w:val="3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сторические этапы развития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Информационное общество: основные критерии, этапы становления, перспективы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Становление и развитие документоведения как научной дисципл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циальная сущность докумен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Понятие «документ». Определение документа в законодательных и нормативных актах РФ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Документирование на искусственных язык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Техническое докумен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редства документирования,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стория развития средств письменного докумен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Технотронные средства докумен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стория бумаги и бумаж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Бумага как материальный носитель документирован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Современные материальные носители документированной информации, их классификация и характеристика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ипертекст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Фальсификация документов: виды фальсификации, история подде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стория развития документных классиф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Стандартизация и унификация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Информационные ресурсы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нформационные ресурсы рег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Коммуникационные барьеры и пути их преодо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Организация работы с документами на конкретном предприятии, в организации, учреждении и пути её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Защита документированной информации от несанкционированного доступ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кспертиза ценност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иск документов: теория, история, пр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правление документацией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рганы власти и управления в Сибири, их информационно-документационное обеспечение (в различные периоды истори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. Распределение часов курса по темам и видам работ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20"/>
        <w:gridCol w:w="900"/>
        <w:gridCol w:w="1080"/>
        <w:gridCol w:w="7"/>
        <w:gridCol w:w="1536"/>
        <w:gridCol w:w="7"/>
      </w:tblGrid>
      <w:tr>
        <w:trPr>
          <w:trHeight w:val="2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 (час.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тельная работа</w:t>
            </w:r>
          </w:p>
        </w:tc>
      </w:tr>
      <w:tr>
        <w:trPr>
          <w:trHeight w:val="46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ные занят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окументоведение как науч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окумент как социокультурный фено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наки и знаковые системы в документ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пособы и средства докум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атериальные носители документирова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войства и структура документирова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Текст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Классификац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истемы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Документные ресурсы. Комплексы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Документная 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Докумен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>. Формы итогового контроля</w:t>
      </w:r>
    </w:p>
    <w:p>
      <w:pPr>
        <w:pStyle w:val="Heading6"/>
        <w:ind w:firstLine="720"/>
        <w:jc w:val="both"/>
        <w:rPr/>
      </w:pPr>
      <w:r>
        <w:rPr>
          <w:sz w:val="24"/>
        </w:rPr>
        <w:t>Экзамен – 3 семестр, зачёт – 2 семест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VIII</w:t>
      </w:r>
      <w:r>
        <w:rPr>
          <w:b/>
          <w:i/>
          <w:sz w:val="24"/>
        </w:rPr>
        <w:t>. Учебно-методическое обеспечение курса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лопроизводство: Учебник для вузов / Т.А. Быкова, Л.М. Вялова, Г.Ю. Максимович, Л.В. Санкина; Под общ. ред. Т.В. Кузнецовой. </w:t>
      </w:r>
      <w:r>
        <w:rPr>
          <w:sz w:val="24"/>
        </w:rPr>
        <w:t xml:space="preserve">– </w:t>
      </w:r>
      <w:r>
        <w:rPr>
          <w:sz w:val="24"/>
          <w:szCs w:val="24"/>
        </w:rPr>
        <w:t>М.: МЦФЭР, 20</w:t>
      </w:r>
      <w:r>
        <w:rPr>
          <w:sz w:val="24"/>
        </w:rPr>
        <w:t>04. – 544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узнецова, Т.В. Делопроизводство (документационное обеспечение управления). </w:t>
      </w:r>
      <w:r>
        <w:rPr>
          <w:bCs/>
          <w:sz w:val="24"/>
        </w:rPr>
        <w:t xml:space="preserve">5-е изд-е, испр. и доп. </w:t>
      </w:r>
      <w:r>
        <w:rPr>
          <w:sz w:val="24"/>
        </w:rPr>
        <w:t>/ Т.В. Кузнецова. –</w:t>
      </w:r>
      <w:r>
        <w:rPr>
          <w:bCs/>
          <w:sz w:val="24"/>
        </w:rPr>
        <w:t>– М.: ООО «Журнал «Управление персоналом», 2007. – 528 с.</w:t>
      </w:r>
    </w:p>
    <w:p>
      <w:pPr>
        <w:pStyle w:val="Normal"/>
        <w:ind w:firstLine="720"/>
        <w:jc w:val="both"/>
        <w:rPr/>
      </w:pPr>
      <w:r>
        <w:rPr>
          <w:sz w:val="24"/>
        </w:rPr>
        <w:t>Кушнаренко, Н.Н. Документоведение: Учебник. 7-е изд-е, стереотип. / Н.Н. Кушнаренко. – Киев: «Знання», 2006. – 459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рьков, Н.С. Документоведение: учеб. пособие / Н.С. Ларьков. – Томск: ТГУ, 2005. – 353 с.; М.: АСТ; Восток-Запад, 2006, 2008. – 427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вецова-Водка, Г.Н. Общая теория документа и книги: Учеб. пособие / Г.Н. Швецова-Водка. – М.: «Рыбари»; Киев: «Знання», 2009. – 487 с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енеральный регламент 1720 г. // ПСЗ Российской империи: Собрание первое. – Т.6. – № 353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еев, В. Семиотика / В. Агеев. – М.: Весь мир, 2002. – 256 с.</w:t>
      </w:r>
    </w:p>
    <w:p>
      <w:pPr>
        <w:pStyle w:val="Normal"/>
        <w:ind w:firstLine="720"/>
        <w:jc w:val="both"/>
        <w:rPr/>
      </w:pPr>
      <w:r>
        <w:rPr>
          <w:sz w:val="24"/>
        </w:rPr>
        <w:t>Алексеева, Е.В. Научные основы оценки и отбора документов / Е.В. Алексеева, Л.П. Афанасьева, Е.М. Бурова, Г.А. Осичкина  // Делопроизводство. – 2003. – № 1. – С. 98–102.</w:t>
      </w:r>
    </w:p>
    <w:p>
      <w:pPr>
        <w:pStyle w:val="2"/>
        <w:ind w:firstLine="720"/>
        <w:jc w:val="left"/>
        <w:rPr/>
      </w:pPr>
      <w:r>
        <w:rPr>
          <w:sz w:val="24"/>
        </w:rPr>
        <w:t>Гельман-Виноградов, К.Б. Особая миссия документов: избр. тр. / К.Б. Гельман-Виноградов. – М., 2009. – 184 с.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Документ как социокультурный феномен: Сб. материало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. науч.-практ. конф. с межд. участием. – Томск: Том. гос. ун-т, 2010. – 624 с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Жукова, М.П. Экспертиза ценности и комплектование госархивов управленческими документами (теоретико-методологический аспект) / М.П. Жукова // Отечественные архивы. – 1995. – № 6. – С.3–9.</w:t>
      </w:r>
    </w:p>
    <w:p>
      <w:pPr>
        <w:pStyle w:val="Normal"/>
        <w:ind w:firstLine="720"/>
        <w:jc w:val="both"/>
        <w:rPr/>
      </w:pPr>
      <w:r>
        <w:rPr>
          <w:sz w:val="24"/>
        </w:rPr>
        <w:t>Илюшенко, М.П. Формуляр документа: учеб. пособие / М.П. Илюшенко, Т.В. Кузнецова. – М.: МГИАИ, 1986. – 85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толиков, М.Г. Появление и развитие состава удостоверения документа (подпись и печать) / М.Г. Католиков // Секретарское дело. – 2004. – № 4. С. – 18–2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ирсанова, М.В. Курс делопроизводства: Документационное обеспечение управления: учеб. пособие. 6-е изд., испр. и доп. / М.В. Кирсанова, Ю.М. Аксёнов. – М.: ИНФРА-М; Новосибирск: Сибирское соглашение, 2008. – 367 с.</w:t>
      </w:r>
    </w:p>
    <w:p>
      <w:pPr>
        <w:pStyle w:val="Normal"/>
        <w:ind w:firstLine="720"/>
        <w:jc w:val="both"/>
        <w:rPr/>
      </w:pPr>
      <w:r>
        <w:rPr>
          <w:sz w:val="24"/>
        </w:rPr>
        <w:t>Кузнецова, Т.В. Делопроизводство и техническая документация / Т.В. Кузнецова, Е.А. Степанов, Н.Г. Филиппов. – М.: Высшая школа, 1991. – 159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рин, М.В. Управление документацией в организациях / М.В. Ларин. – М.: Научная книга, 2002. – 288 с.</w:t>
      </w:r>
    </w:p>
    <w:p>
      <w:pPr>
        <w:pStyle w:val="Normal"/>
        <w:ind w:firstLine="720"/>
        <w:jc w:val="both"/>
        <w:rPr/>
      </w:pPr>
      <w:r>
        <w:rPr>
          <w:sz w:val="24"/>
        </w:rPr>
        <w:t>Левин, В.И. Носители информации в цифровом веке / В.И. Левин. – М.: КомпьютерПресс, 2000. – 256 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ция работы с документами: Учебник для вузов. – М.: ИНФРА-М, 2002. – 575 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ешкевич, Е.А. Основы общей теории документа / Е.А. Плешкевич. – Саратов: Изд-во «Научная книга», 2005. – 244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ешкевич, Е.А. Понятие «реквизит документа»: к постановке вопроса / Е.А. Плешкевич // Делопроизводство. – 2005. – № 1. – С. 15–24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витие советского документоведения (1917 – 1981 гг.). – М.: Главархив СССР, 1983. – 211 с.</w:t>
      </w:r>
    </w:p>
    <w:p>
      <w:pPr>
        <w:pStyle w:val="Normal"/>
        <w:ind w:firstLine="720"/>
        <w:jc w:val="both"/>
        <w:rPr/>
      </w:pPr>
      <w:r>
        <w:rPr>
          <w:sz w:val="24"/>
        </w:rPr>
        <w:t>Рахманин, Л.В. Стилистика деловой речи и редактирование служебных документов / Л.В. Рахманин. – М.: Высшая школа, 1998. – 192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кова, А.Н. Документоведение: теория и практика: избр. тр. / А.Н. Сокова. – М., 2009. – 333 с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Соколов, А.В. Общая теория социальной коммуникации: учеб. пособие / А.В. Соколов. – СПб.: Изд-во Михайлова В.А., 2002. – 461 с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ляров, Ю.Н. Документный ресурс: учеб. пособие / Ю.Н. Столяров. – М.: Либерея-Бибинформ, 2009. – 224 с.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Столяров, Ю.Н. Материальный носитель информации как составная часть документа </w:t>
      </w:r>
      <w:r>
        <w:rPr>
          <w:sz w:val="24"/>
          <w:szCs w:val="24"/>
        </w:rPr>
        <w:t>/ Ю.Н. Столяров</w:t>
      </w:r>
      <w:r>
        <w:rPr>
          <w:sz w:val="24"/>
        </w:rPr>
        <w:t xml:space="preserve"> // Делопроизводство. – 2003. – № 3. – С. 33–35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оляров, Ю.Н. Номинационная составляющая документа </w:t>
      </w:r>
      <w:r>
        <w:rPr>
          <w:sz w:val="24"/>
          <w:szCs w:val="24"/>
        </w:rPr>
        <w:t>/ Ю.Н. Столяров</w:t>
      </w:r>
      <w:r>
        <w:rPr>
          <w:sz w:val="24"/>
        </w:rPr>
        <w:t xml:space="preserve"> // Делопроизводство. – 2005. – № 2. – С. 25–2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оляров, Ю.Н. Синтакционная составляющая документа </w:t>
      </w:r>
      <w:r>
        <w:rPr>
          <w:sz w:val="24"/>
          <w:szCs w:val="24"/>
        </w:rPr>
        <w:t>/ Ю.Н. Столяров</w:t>
      </w:r>
      <w:r>
        <w:rPr>
          <w:sz w:val="24"/>
        </w:rPr>
        <w:t xml:space="preserve"> // Делопроизводство. – 2006. –  № 4. – С. 20–23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урналы: «Делопроизводство», «Секретарское дело», «Отечественные архивы», «Вестник архивиста», «Служба кадров и персонал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литература к практическим занятиям: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он РСФСР от 25.10.1991 № 1807–1 «О языках народов Российской Федерации» (в ред. от 11.12.2002) // Ведомости СНД и ВС РСФСР. – 1991. – № 50. – Ст. 1740; Собрание Законодательства Российской Федерации (СЗ РФ). –2002. – № 50. – Ст. 492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ый конституционный закон от 25.12.2000 № 2 ФКЗ «О государственном гербе Российской Федерации» (с изм. от 09.07.2002; от 30.06.2003) // СЗ РФ. – 2000. – № 52. – Ч. 1. – Ст. 5021; СЗ РФ. – 2002. – № 28. – Ст. 2780; СЗ РФ. – 2003. – № 27. – Ст. 269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ый закон РФ от 27.12.2002 № 184–ФЗ «О техническом регулировании» // СЗ РФ. – 2002. – № 52. – Ст. 514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ый закон РФ от 10.01.2002 № 1–ФЗ «Об электронной цифровой подписи» // СЗ РФ. – 2002. – № 2. – Ст. 12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й Закон РФ от 01.06.2005 № 53-ФЗ «О государственной языке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РФ от 27 июля 2006 г. № 149–ФЗ «Об информации, информационных технологиях и о защите информации» // СЗ РФ. – 2006. – № 31. – 31 июля. (Ч. 1). – Ст. 344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едеральный Закон РФ № 59-ФЗ от 02.05.2006 «О порядке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РФ «Об архивном деле в Российской Федерации» от 22 октября 2004 г. // СЗ РФ. – 2004. – № 43. – Ст. 4169; Отечественные архивы. – 2005. – № 1. – С.3–19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ГОСТ 6.10.1</w:t>
      </w:r>
      <w:r>
        <w:rPr>
          <w:sz w:val="24"/>
        </w:rPr>
        <w:t>–</w:t>
      </w:r>
      <w:r>
        <w:rPr>
          <w:sz w:val="24"/>
          <w:lang w:val="en-US" w:eastAsia="en-US"/>
        </w:rPr>
        <w:t xml:space="preserve">88. Унифицированные системы документации. Основные положения. </w:t>
      </w:r>
      <w:r>
        <w:rPr>
          <w:sz w:val="24"/>
        </w:rPr>
        <w:t xml:space="preserve">– </w:t>
      </w:r>
      <w:r>
        <w:rPr>
          <w:sz w:val="24"/>
          <w:lang w:val="en-US" w:eastAsia="en-US"/>
        </w:rPr>
        <w:t xml:space="preserve">М.: Изд-во стандартов, 1988. </w:t>
      </w:r>
      <w:r>
        <w:rPr>
          <w:sz w:val="24"/>
        </w:rPr>
        <w:t xml:space="preserve">– </w:t>
      </w:r>
      <w:r>
        <w:rPr>
          <w:sz w:val="24"/>
          <w:lang w:val="en-US" w:eastAsia="en-US"/>
        </w:rPr>
        <w:t>13 с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ГОСТ 6.10.5-87. Унифицированные системы документации. Требования к построению формуляра-образца. </w:t>
      </w:r>
      <w:r>
        <w:rPr>
          <w:sz w:val="24"/>
        </w:rPr>
        <w:t xml:space="preserve">– </w:t>
      </w:r>
      <w:r>
        <w:rPr>
          <w:sz w:val="24"/>
          <w:lang w:val="en-US" w:eastAsia="en-US"/>
        </w:rPr>
        <w:t xml:space="preserve">М.: Изд-во стандартов, 1987. </w:t>
      </w:r>
      <w:r>
        <w:rPr>
          <w:sz w:val="24"/>
        </w:rPr>
        <w:t xml:space="preserve">– </w:t>
      </w:r>
      <w:r>
        <w:rPr>
          <w:sz w:val="24"/>
          <w:lang w:val="en-US" w:eastAsia="en-US"/>
        </w:rPr>
        <w:t>12 с.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Т Р 51141-98. Делопроизводство и архивное дело. Термины и определения. – М.: Госстандарт, 1998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ГОСТ Р 51511-2001.</w:t>
      </w:r>
      <w:r>
        <w:rPr>
          <w:sz w:val="24"/>
        </w:rPr>
        <w:t xml:space="preserve"> Печати с воспроизведением Государственного герб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– М.: Госстандарт, 2003.</w:t>
      </w:r>
    </w:p>
    <w:p>
      <w:pPr>
        <w:pStyle w:val="3"/>
        <w:rPr>
          <w:sz w:val="24"/>
        </w:rPr>
      </w:pPr>
      <w:r>
        <w:rPr>
          <w:sz w:val="24"/>
        </w:rPr>
        <w:t xml:space="preserve">ГОСТ Р ИСО 15487-1-2007. Система стандартов по информации, библиотечному и издательскому делу. Управление документами. Общие положения. </w:t>
      </w:r>
    </w:p>
    <w:p>
      <w:pPr>
        <w:pStyle w:val="3"/>
        <w:rPr/>
      </w:pPr>
      <w:r>
        <w:rPr>
          <w:sz w:val="24"/>
        </w:rPr>
        <w:t>Общероссийский классификатор управленческой документации ОК 011-93. Госстандарт России. – М.: Изд-во стандартов, 199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вила делопроизводства в федеральных органах исполнительной власти. Постановление Правительства РФ от 15 июня 2009 г. № 477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Постановление Госкомстата РФ от 05.01.2004 № 1 «Об утверждении унифицированных форм первичной учётной документации по учёту труда и его оплаты» // СЗ РФ. 2004. №2. Ст.284.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– М., 1991. – 76 с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правила работы архивов организаций. – М.: Росархив, 2002. – 152 с.</w:t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ационно-распорядительные документы. Требования к оформлению документов: Метод рекомендации по внедрению ГОСТ Р 6.30–2003 / М.: Росархив; ВНИИДАД, 2005. – 90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фикация текстов управленческих документов: Методические рекомендации. М., 1998.</w:t>
      </w:r>
    </w:p>
    <w:p>
      <w:pPr>
        <w:pStyle w:val="Normal"/>
        <w:ind w:firstLine="720"/>
        <w:jc w:val="both"/>
        <w:rPr/>
      </w:pPr>
      <w:r>
        <w:rPr>
          <w:sz w:val="24"/>
        </w:rPr>
        <w:t>Краткий словарь видов и разновидностей документов. М.: Главархив СССР, 1974. – 80 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гутина, Т.М. Деловое письмо: справочник / Т.М. Лагутина, Л.П. Щуко. – СПб.: Изд. дом «Герда», 2004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>Разработка нормативных документов по документационному обеспечению организации. Рекомендации. – М.: ВНИИДАД, 2007. – 264 с.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Чуковенков, А.Ю. Деловая корреспонденция. Справочник / А.Ю. Чуковенков, В.Ф. Янковая. – М.: МЦФЭР, 2004. 576 с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уковенков, А.Ю. Правила оформления документов: Комментарий к ГОСТ Р 6.30</w:t>
      </w:r>
      <w:r>
        <w:rPr>
          <w:sz w:val="24"/>
        </w:rPr>
        <w:t>–</w:t>
      </w:r>
      <w:r>
        <w:rPr>
          <w:sz w:val="24"/>
          <w:szCs w:val="24"/>
        </w:rPr>
        <w:t>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2-е перераб. и доп. изд-е / А.Ю. Чуковенков, В.Ф. Янковая. М., 2005.</w:t>
      </w:r>
      <w:r>
        <w:rPr>
          <w:sz w:val="24"/>
        </w:rPr>
        <w:t xml:space="preserve"> –</w:t>
      </w:r>
      <w:r>
        <w:rPr>
          <w:sz w:val="24"/>
          <w:szCs w:val="24"/>
        </w:rPr>
        <w:t xml:space="preserve"> 21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овая, В.Ф. Деловая переписка: учебно-практическое пособие / В.Ф. Янковая. М.: ВНИИДАД, 2007. </w:t>
      </w:r>
      <w:r>
        <w:rPr>
          <w:sz w:val="24"/>
        </w:rPr>
        <w:t>–</w:t>
      </w:r>
      <w:r>
        <w:rPr>
          <w:sz w:val="24"/>
          <w:szCs w:val="24"/>
        </w:rPr>
        <w:t xml:space="preserve"> 136 с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документ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документоведения как научн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документоведения в системе наук. Методы документоведчески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доку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документ». Расширение понятия «документ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кумента в законодательных и нормативных акт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ущность и функции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окументирования. Знаки и знаковые системы.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документирование. Этапы развития пись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документ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ирование на искусственных язык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записи. Стенограф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способ документирования», «средство документирования», «система документирования». Традиционные способы документирования. Развитие технических средств письменного документ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запис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химический способ. Развитие фотодокумент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одокументирова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й способ документирования. Электронное документ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с использованием лазерных технологий (оптическая и магнитооптическая запись, голограф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и средства копирования и размножения доку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внейшие материалы для письма. Бумага. Свойства и форматы бумаг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ие носители информации. Носители механической запис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ые носители информации, их ви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е и магнитооптические диски. Носители на базе флэш-памя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типа материального носителя на информационную ёмкость, долговечность и стоимость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документирован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уровни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документированной информации. Реквизиты и формуляр доку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яр служебного документа и его элементы. Юридическая сила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текста документа. Функциональные особенности текстов письменных докумен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текстов и элементы текста служебных докумен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фикация текста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ек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докумен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лассификации документов. Основания и схемы классификации доку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и функциональные классифик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териальных носителей документированной информации и классификация по способу документ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окументов по их бытованию в социальном пространстве и врем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система документации». Историческое развитие систем докумен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ональные системы  документации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е системы документации. Классификаторы документирован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документные ресурсы», их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фонды предприятий, учреждений,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окументные ресурс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вные информационные ресур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ные ресурсы библиотек, музеев, информационных центр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ённые документные рес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альная коммуникация. Эволюция документальных коммуник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ные пото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ные кан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онные барьеры и пути их преодо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новные виды документационной деятельности. Производство докумен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доку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, её возникновение и развитие. Принципы, критерии и методы определения ценности доку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документированн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документирован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кументов. Управление документацией и пути его совершен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Надежда</dc:creator>
  <dc:description/>
  <cp:keywords/>
  <dc:language>en-US</dc:language>
  <cp:lastModifiedBy>Надежда</cp:lastModifiedBy>
  <dcterms:modified xsi:type="dcterms:W3CDTF">2010-12-27T05:22:00Z</dcterms:modified>
  <cp:revision>6</cp:revision>
  <dc:subject/>
  <dc:title/>
</cp:coreProperties>
</file>