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ческого факультета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 В.П. Зиновьев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«___» __________ 2011 г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18" w:leader="none"/>
          <w:tab w:val="left" w:pos="3119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18" w:leader="none"/>
          <w:tab w:val="left" w:pos="31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1418" w:leader="none"/>
          <w:tab w:val="left" w:pos="31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Heading1"/>
        <w:spacing w:before="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30600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 – 2011</w:t>
      </w:r>
      <w:r>
        <w:br w:type="page"/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Становление культуры безопасности, отвечающей особенностям современного общества. Получение глубоких и разносторонних представлений об истории безопасной жизнедеятельности в традиционных обществах и современных цивилизациях. Формирование практических навыков безопасной жизнедеятельности в повседневной жизни, проведение исследовательской и аналитической работы по тематике БЖД.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ая дисциплина входит в раздел «Б.2». «Общепрофессиональный цикл. Базовая часть» п</w:t>
      </w:r>
      <w:r>
        <w:rPr>
          <w:rFonts w:cs="Times New Roman" w:ascii="Times New Roman" w:hAnsi="Times New Roman"/>
          <w:sz w:val="28"/>
          <w:szCs w:val="28"/>
        </w:rPr>
        <w:t>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истории первобытного общества, археологии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учебная дисциплина входит в набор дисциплин общепрофессионального цикла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З</w:t>
      </w:r>
      <w:r>
        <w:rPr>
          <w:i/>
          <w:sz w:val="28"/>
          <w:szCs w:val="28"/>
        </w:rPr>
        <w:t>нать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/>
      </w:pPr>
      <w:r>
        <w:rPr>
          <w:bCs/>
          <w:sz w:val="28"/>
          <w:szCs w:val="28"/>
        </w:rPr>
        <w:t>историю возникновения и развития идеи безопасной жизне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оретико-методологические проблемы безопасной жизне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ю наиболее крупных антропогенных проблем и катастроф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оведения в экстремальной ситуации</w:t>
      </w:r>
    </w:p>
    <w:p>
      <w:pPr>
        <w:pStyle w:val="Normal"/>
        <w:overflowPunct w:val="false"/>
        <w:autoSpaceDE w:val="false"/>
        <w:ind w:firstLine="567"/>
        <w:rPr/>
      </w:pPr>
      <w:r>
        <w:rPr>
          <w:bCs/>
          <w:i/>
          <w:sz w:val="28"/>
          <w:szCs w:val="28"/>
        </w:rPr>
        <w:tab/>
        <w:t>У</w:t>
      </w:r>
      <w:r>
        <w:rPr>
          <w:i/>
          <w:sz w:val="28"/>
          <w:szCs w:val="28"/>
        </w:rPr>
        <w:t>меть</w:t>
      </w:r>
      <w:r>
        <w:rPr>
          <w:bCs/>
          <w:i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ть основные этапы в становлении и развитии культуры безопасной жизнедеятельности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реагировать на возникающие опасности и угрозы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профилактическую работу по предотвращению угроз человеку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бщекультурные (ОК)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8"/>
          <w:szCs w:val="28"/>
        </w:rPr>
        <w:t>(О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 к кооперации с коллегами, работе в коллективе</w:t>
      </w:r>
      <w:r>
        <w:rPr>
          <w:b/>
          <w:sz w:val="28"/>
          <w:szCs w:val="28"/>
        </w:rPr>
        <w:t xml:space="preserve"> (ОК-3)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8"/>
          <w:szCs w:val="28"/>
        </w:rPr>
        <w:t>(ОК-6)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ет социальную значимость своей профессии </w:t>
      </w:r>
      <w:r>
        <w:rPr>
          <w:b/>
          <w:sz w:val="28"/>
          <w:szCs w:val="28"/>
        </w:rPr>
        <w:t>(ОК-8)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рофессиональные (ПК)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ен использовать в исторических исследованиях базовые знания в области всеобщей и отечественной истории </w:t>
      </w:r>
      <w:r>
        <w:rPr>
          <w:b/>
          <w:sz w:val="28"/>
          <w:szCs w:val="28"/>
        </w:rPr>
        <w:t>(П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ен к использованию специальных знаний, полученных в рамках профилизации или индивидуальной образовательной траектории </w:t>
      </w:r>
      <w:r>
        <w:rPr>
          <w:b/>
          <w:sz w:val="28"/>
          <w:szCs w:val="28"/>
        </w:rPr>
        <w:t>(ПК-8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меет применять основы педагогической деятельности в преподавании курса истории в общеобразовательной школе </w:t>
      </w:r>
      <w:r>
        <w:rPr>
          <w:b/>
          <w:sz w:val="28"/>
          <w:szCs w:val="28"/>
        </w:rPr>
        <w:t>(ПК-11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умение проектировать, конструировать, организовывать и анализировать свою педагогическую деятельность (</w:t>
      </w:r>
      <w:r>
        <w:rPr>
          <w:b/>
          <w:sz w:val="28"/>
          <w:szCs w:val="28"/>
        </w:rPr>
        <w:t>ПК-13</w:t>
      </w:r>
      <w:r>
        <w:rPr>
          <w:sz w:val="28"/>
          <w:szCs w:val="28"/>
        </w:rPr>
        <w:t xml:space="preserve"> из педагогического моду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: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08"/>
        <w:gridCol w:w="709"/>
        <w:gridCol w:w="851"/>
        <w:gridCol w:w="567"/>
        <w:gridCol w:w="1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возникновения и исследования глобальных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азовые понятия безопасной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лого-атмосферные опасност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блемный семинар «Катастрофы» (с просмотром видеоряда про землетрясения, цунами, торнад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в семинар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выживания в природной среде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минар-погружение «Преодоление страха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минар-конференция «Питание в национальных и конфессиональных культурах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ктикум по составлению походного ра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в семинаре, индивидуальные проектные работы, подготовка рефератов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ости животного мир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ейс-стади «Причины и особенности нападения соба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Кейс-стади, Тест «Борьба с бытовыми насекомыми»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бные угрозы, чу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блемный семинар «Опасность микробных угроз» (с просмотром видеоряда «Паразит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Лепра и сифилис в истории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беркулёз, грипп, 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олера, тиф, ос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– составление таблицы специфики заболеваний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ассивные опасности. Пожары и взры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ые опасност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минар-пог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в семинаре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ктивные опасности. Химическое и бактериологическое оруж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ости оружия массового поражения. Аварии на ядерных объектах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й семинар «Опасность радиационного за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в семинар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по теме «Поведение при химический, бактериологической и радиационной опасности»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3.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беспорядки и криминальные угроз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йс-стади «Противостояние криминальной угрозе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игра «Давка в ночном клуб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бота в Кейс-стад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оризм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й семинар (с просмотром видеоря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астие в семинаре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иц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ованный образ жизн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конференция (с просмотром видеоря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щита коллективных проектных рабо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зачетные единицы, 72 ча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тогового контроля знаний студентов – дифференцированный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овательные технолог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ение дисциплины «</w:t>
      </w:r>
      <w:r>
        <w:rPr>
          <w:rFonts w:eastAsia="Arial Unicode MS"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>» основано на использовании как традиционных (лекции, семинары), так и интерактивных (проекты, ролевые игры, кейс-метод) образовательных технолог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проблемное обучение ориентированы проблемные семинары, кейс-стади, ролевые игры. В качестве исследовательских технологий предлагаются разного рода работы на практических занятиях, подготовка и защита проектных работ по нескольким разделам курса. Разработка проектов осуществляется как по группам, так и в индивидуальном порядке, в зависимости от формата рассматриваемой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амостоятельной работы пересекается с информационно-коммуникативными технологиями. Предполагается работа с интернет-ресурсами, подготовка проектов, рефератов, просмотр учебных фильмов, изучение дополнительной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абота над курсом «Безопасность жизнедеятельности» ведется в течение всего семестра и завершается сдачей дифференцированного зачета. В качестве форм текущей аттестации студентов используются: защита проектных работ,  тестирование, контрольные работы, участие в семина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чёт по БЖД проходит в устной форме. Время, отведённое на ответ, ограничено. Исходя из этого, студент должен хорошо ориентироваться в материале, уметь чётко и конкретно ответить на заданный вопрос. При подготовке к зачёту следует обратить внимание на то, что практически в каждой теме есть три составляющие: термины и понятия, историческое развитие, современное состояние. Например, в теме «Опасности биологического характера» есть понятия «синантропизация», «дезинсекция», «инсектициды» и «репелленты»; есть история борьбы с укусами животных и насекомых; рассказывается о современных методах предотвращения вреда от опасных представителей флоры и фауны. Студент должен уметь раскрыть все составляющие темы, назвать имена упоминавшихся на лекции исследователей, внёсших значительный вклад в исследование рассматриваемых угроз и опасностей, знать даты наиболее значительных событий, связанных с данной т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указанная в пособии по каждой теме, не является обязательной к прочтению, для зачёта достаточно хорошего знания материала лекций. Однако студентам рекомендуется прочесть хотя бы один источник по теме. В случае же самостоятельного изучения какой-либо из тем, рекомендуется прочтение такого количества источников, указанных в списке литературы, которое максимально способствует пониманию всех пунктов темы, означенных в пособии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оценка на зачете складывается из нескольких составля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60"/>
        <w:gridCol w:w="2161"/>
        <w:gridCol w:w="1620"/>
        <w:gridCol w:w="199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за участие в семин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частие в индивидуальных проектных работ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за участие в групповых проект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за тесты и контрольные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за итоговое собеседование по курсу</w:t>
            </w:r>
          </w:p>
        </w:tc>
      </w:tr>
      <w:tr>
        <w:trPr/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ния к контрольной</w:t>
      </w:r>
      <w:r>
        <w:rPr>
          <w:sz w:val="28"/>
          <w:szCs w:val="28"/>
        </w:rPr>
        <w:t xml:space="preserve"> работе</w:t>
      </w:r>
      <w:r>
        <w:rPr/>
        <w:t xml:space="preserve"> </w:t>
      </w:r>
      <w:r>
        <w:rPr>
          <w:sz w:val="28"/>
          <w:szCs w:val="28"/>
        </w:rPr>
        <w:t>по теме «Поведение при химический, бактериологической и радиационной опасности»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260" w:leader="none"/>
        </w:tabs>
        <w:ind w:left="720" w:hanging="720"/>
        <w:rPr/>
      </w:pPr>
      <w:r>
        <w:rPr>
          <w:sz w:val="28"/>
          <w:szCs w:val="28"/>
        </w:rPr>
        <w:t>Как быстро следует покидать зону химический, бактериологической или радиационной опасности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ие средства защиты следует использовать при различных типах заражения местности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ечислите поражающие факторы ядерного взрыв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иболее вероятные составляющие современного бактериологического оружия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пособы применения бактериологического оружия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720" w:hanging="720"/>
        <w:rPr/>
      </w:pPr>
      <w:r>
        <w:rPr>
          <w:sz w:val="28"/>
          <w:szCs w:val="28"/>
        </w:rPr>
        <w:t xml:space="preserve">Виды отравляющих веществ по характеру токсического воздействия </w:t>
      </w:r>
    </w:p>
    <w:p>
      <w:pPr>
        <w:pStyle w:val="Style14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«Борьба с бытовыми и кровососущими насекомыми» </w:t>
      </w:r>
    </w:p>
    <w:p>
      <w:pPr>
        <w:pStyle w:val="Style14"/>
        <w:tabs>
          <w:tab w:val="clear" w:pos="708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Какое средство (бренд) из названных лучше всего подходит для обработки открытых поселений и гнёзд тараканов?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ашенька»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ихлофосс»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уняша»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бат супербайт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ЭТА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Какие помещения общежития предпочитают посещать клопы?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ухни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Б) учебные комнаты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В) душевые комнаты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Г) жилые комнаты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уалеты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Репелленты, это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а от комаров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или синтетические химические соединения, обладающие отпугивающим действием на членистоногих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а от блох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имические вещества, предназначенные для уничтожения любых вредителей, включая переносчиков болезней человека и животных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Средство (препарат), обеспечивающее гибель клещей, это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унгицидное средство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сектицид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пеллен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карицид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Синантропизация, это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адение насекомых на древнего человека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ыкание человека к паразитирующим на нем насекомым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ыкание насекомых к воздействию на них человека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способление к жизни вблизи человека и в его жилищах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членистоногие являются переносчиками опасных для человека заболеваний?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ухи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рабы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рысы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ауки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омары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е) уховерт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е землетрясения в истор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зистенц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ичины собачьей агресс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постельными клопам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витальности и витальной реакц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при гроз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амида потребностей Маслоу в связи с концепцией безопас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ера: характер заболевания и его симптом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цивилизационных волн Тоффлер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чум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 гора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 Вертер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оружие в истории человечест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пожаре в помещен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уициду в античности и средневековь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е питание в природной сред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тараканам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живание в водной сред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ноосферы Вернадског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лепр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вления страх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лесными пожарам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ктерии туберкулёз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бморок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роста населения Капиц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пожара в помещен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и нападении соба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опасности и безопас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во время урага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стадий в динамике состояния пострадавших в ЧС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ма: характер заболевания и его симптом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кгольмский синдр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живание в зимних условия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возгор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при угрозе физического насил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голодов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вшами и блохам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лавин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е животные и раст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травлен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ыхода из очага радиационного зараж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иктим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 лесных пожар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от клещей и действия после укус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ф: характер заболевания и его симптом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террористических атак с использованием бомб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орьбы с оспо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роста населения Мальтус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 от чрезмерного употребления алкогол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иска и угрозы</w:t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езентаций и рефе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геологического характера: землетрясения, извержения, цу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ные опасности: штормы, ураганы, грозы, тор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биосферного характера: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биосферного характера: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биосферного характера: экзотические животные и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териологическая вой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оевые отравляющ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 (при ожогах, обморожении, утоплении, обмороке, перел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горах и при перепр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ядерного вз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е пожары и борьба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живание в разных природ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а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биосферного характера: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биосферного характера: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ра и сиф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пп и 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ера и Т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ы техногенного характера и борьба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от оружия массового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е беспо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минальные уг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 в случае террористической ат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е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гиг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и здоровый образ жизни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пособия к Б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йнаков Н.А.</w:t>
      </w:r>
      <w:r>
        <w:rPr>
          <w:sz w:val="28"/>
          <w:szCs w:val="28"/>
        </w:rPr>
        <w:t xml:space="preserve"> История технологий выживания. Цивилизационный аспект: учебно-методическое пособие : для студентов исторического факультета / сост.: Н.А. Сайнаков; Том. гос. ун-т.  –  Томск, 2010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стрюков Б.С.</w:t>
      </w:r>
      <w:r>
        <w:rPr>
          <w:sz w:val="28"/>
          <w:szCs w:val="28"/>
        </w:rPr>
        <w:t xml:space="preserve"> Безопасность в чрезвычайных ситуациях в природно-техногенной сфере: учебник для вузов. Издание 2-е изд., стер. – М., 2011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заков  Н.П.</w:t>
      </w:r>
      <w:r>
        <w:rPr>
          <w:sz w:val="28"/>
          <w:szCs w:val="28"/>
        </w:rPr>
        <w:t xml:space="preserve"> Безопасность жизнедеятельности. Обеспечение безопасности в туризме: учебник / Н.П. Казаков, Н.А. Якубовская. – М., 2011.</w:t>
      </w:r>
    </w:p>
    <w:p>
      <w:pPr>
        <w:pStyle w:val="Normal"/>
        <w:rPr/>
      </w:pPr>
      <w:r>
        <w:rPr>
          <w:sz w:val="28"/>
          <w:szCs w:val="28"/>
        </w:rPr>
        <w:t xml:space="preserve">Безопасность жизнедеятельности.  Учебник / Под ред. С.В. Белов, А.В. </w:t>
      </w:r>
      <w:r>
        <w:rPr>
          <w:i/>
          <w:sz w:val="28"/>
          <w:szCs w:val="28"/>
        </w:rPr>
        <w:t>Ильницкая, А.Ф. Козьяков</w:t>
      </w:r>
      <w:r>
        <w:rPr>
          <w:sz w:val="28"/>
          <w:szCs w:val="28"/>
        </w:rPr>
        <w:t xml:space="preserve"> и др. 7-е изд., стер. – М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. Учебник. / Под ред. Э.А. Арустамова. 10-е изд., перераб. и доп. – М., 2006.</w:t>
      </w:r>
    </w:p>
    <w:p>
      <w:pPr>
        <w:pStyle w:val="Normal"/>
        <w:rPr/>
      </w:pPr>
      <w:r>
        <w:rPr>
          <w:i/>
          <w:sz w:val="28"/>
          <w:szCs w:val="28"/>
        </w:rPr>
        <w:t>Громов В.И., Васильев Г.А.</w:t>
      </w:r>
      <w:r>
        <w:rPr>
          <w:sz w:val="28"/>
          <w:szCs w:val="28"/>
        </w:rPr>
        <w:t xml:space="preserve"> Энциклопедия безопасности. –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МЧС Росс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Гражданская оборон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бразовательный портал ОБЖ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obzh.ru/index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циональный информационно-аналитический центр по мониторингу приоритетных направлений развития наук, техники и технологий направленных на обеспечение безопасности жизнедеятельност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niac.rtc.ru/Data/main_links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Информационно-методическое издание для преподавателей. Журнал МЧС Росс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school-obz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Фонд национальной и международной безопасност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fnimb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Безопасность жизнедеятельности. Электронное учебное пособие. </w:t>
      </w:r>
      <w:r>
        <w:rPr>
          <w:sz w:val="28"/>
          <w:szCs w:val="28"/>
          <w:lang w:val="en-US"/>
        </w:rPr>
        <w:t>URL: http://www.dvgu.ru/meteo/book/BLD/Index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Пособие по безопасност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://besopasen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Материально-техническое обеспечение дисциплин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Аудиторный фонд, компьютерный класс, мультимедийное оборудование (в том числе проектор, экран для проектора, ноутбук, колонки), фонды и ресурсы научной библиотеки Т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по курс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32 от 16 декабря 2009 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 в целом соответствует Программе курса БЖД для специальностей высшего профессионального образования Министерства культуры РФ, согласованной с МЧС и утверждённой 8 июля 200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курса 70 ч. Из них: лекции − 20 ч., практические занятия – 20 ч., самостоятельная работа студентов − 30 ч. Зачёт во втором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 Сайнак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 Хазанов, кандидат исторических наук, доцент кафедры истории древнего мира, средних веков и методологии истори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комендована кафедрой истории древнего мира, средних веков и методологии истории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Протокол заседания №_____ от _______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____________О.В. Хазанов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добрена на заседании методической комиссии исторического факультета ТГУ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доцент _______________________ В.Ю. Соколов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«____» _______________ 2011 г.</w:t>
      </w:r>
    </w:p>
    <w:p>
      <w:pPr>
        <w:pStyle w:val="Heading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дисципли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Теоретические основы Б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1. История возникновения и исследования глобальных уг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асности и защита от них в истории цивилизаций. Развитие угроз в связи с глобализацией общества. Теория ноосферы Вернадского. Демографическая проблема: теория Мальтуса, выводы Менделеева, модель демографического развития С. Капицы. Опасности исчерпания природных ресурсов и экологическая проблема. Мировая динамика и устойчивое развитие по Форрестеру, пределы роста. Три волны цивилизации по Тоффлеру. Римский клуб и исследование Медоуза. Понятие устойчивости биосферы. Пагуошское движение, Хартия земли, Киотский проток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1.1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i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Биосфера и ноосфера. –  М., 2002.</w:t>
      </w:r>
    </w:p>
    <w:p>
      <w:pPr>
        <w:pStyle w:val="Normal"/>
        <w:rPr/>
      </w:pPr>
      <w:r>
        <w:rPr>
          <w:i/>
          <w:sz w:val="28"/>
          <w:szCs w:val="28"/>
        </w:rPr>
        <w:t>Мальтус Т.Р.</w:t>
      </w:r>
      <w:r>
        <w:rPr>
          <w:sz w:val="28"/>
          <w:szCs w:val="28"/>
        </w:rPr>
        <w:t xml:space="preserve"> Опыт о законе народонаселения. – Петрозаводск, 1993 (Шедевры мировой экономической мысли. Т. 4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www.humanities.edu.ru/db/msg/6424 </w:t>
      </w:r>
    </w:p>
    <w:p>
      <w:pPr>
        <w:pStyle w:val="Normal"/>
        <w:rPr/>
      </w:pPr>
      <w:r>
        <w:rPr>
          <w:i/>
          <w:sz w:val="28"/>
          <w:szCs w:val="28"/>
        </w:rPr>
        <w:t>Капица С.П.</w:t>
      </w:r>
      <w:r>
        <w:rPr>
          <w:sz w:val="28"/>
          <w:szCs w:val="28"/>
        </w:rPr>
        <w:t xml:space="preserve"> Общая теория роста человечества. – М., 1999.</w:t>
      </w:r>
    </w:p>
    <w:p>
      <w:pPr>
        <w:pStyle w:val="Normal"/>
        <w:rPr/>
      </w:pPr>
      <w:r>
        <w:rPr>
          <w:i/>
          <w:sz w:val="28"/>
          <w:szCs w:val="28"/>
        </w:rPr>
        <w:t>Капица С.П.</w:t>
      </w:r>
      <w:r>
        <w:rPr>
          <w:sz w:val="28"/>
          <w:szCs w:val="28"/>
        </w:rPr>
        <w:t xml:space="preserve"> Очерк теории роста человечества. </w:t>
      </w:r>
      <w:r>
        <w:rPr>
          <w:sz w:val="28"/>
          <w:szCs w:val="28"/>
          <w:lang w:val="en-US"/>
        </w:rPr>
        <w:t xml:space="preserve">URL: http://spkurdyumov.narod.ru/kapitsa555.htm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рестер Д.</w:t>
      </w:r>
      <w:r>
        <w:rPr>
          <w:sz w:val="28"/>
          <w:szCs w:val="28"/>
        </w:rPr>
        <w:t xml:space="preserve"> Мировая динамика. – М., 200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ффлер, Элвин.</w:t>
      </w:r>
      <w:r>
        <w:rPr>
          <w:sz w:val="28"/>
          <w:szCs w:val="28"/>
        </w:rPr>
        <w:t xml:space="preserve"> Третья волна. – М., 1999. </w:t>
      </w:r>
      <w:r>
        <w:rPr>
          <w:sz w:val="28"/>
          <w:szCs w:val="28"/>
          <w:lang w:val="en-US"/>
        </w:rPr>
        <w:t>URL: http://www.gumer.info/bibliotek_Buks/Culture/Toffler/_Index.php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ффлер, Элвин.</w:t>
      </w:r>
      <w:r>
        <w:rPr>
          <w:sz w:val="28"/>
          <w:szCs w:val="28"/>
        </w:rPr>
        <w:t xml:space="preserve"> Шок будущего. – М., 2001. </w:t>
      </w:r>
      <w:r>
        <w:rPr>
          <w:sz w:val="28"/>
          <w:szCs w:val="28"/>
          <w:lang w:val="en-US"/>
        </w:rPr>
        <w:t>URL: http://www.gumer.info/bibliotek_Buks/Culture/Toff_Shok/index.php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i/>
          <w:sz w:val="28"/>
          <w:szCs w:val="28"/>
        </w:rPr>
        <w:t>Медоуз Д.</w:t>
      </w:r>
      <w:r>
        <w:rPr>
          <w:sz w:val="28"/>
          <w:szCs w:val="28"/>
        </w:rPr>
        <w:t xml:space="preserve">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 пределами роста (доклад Римскому клубу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ое содержание доклада "Пределы роста" (Доклад "Римского клуба" 1972 года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russ-yug.ru/article/643/</w:t>
      </w:r>
    </w:p>
    <w:p>
      <w:pPr>
        <w:pStyle w:val="Normal"/>
        <w:rPr/>
      </w:pPr>
      <w:r>
        <w:rPr>
          <w:sz w:val="28"/>
          <w:szCs w:val="28"/>
        </w:rPr>
        <w:t xml:space="preserve">Хартия Земл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arthchar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cnt</w:t>
      </w:r>
      <w:r>
        <w:rPr>
          <w:sz w:val="28"/>
          <w:szCs w:val="28"/>
        </w:rPr>
        <w:t>=5</w:t>
      </w:r>
    </w:p>
    <w:p>
      <w:pPr>
        <w:pStyle w:val="Style1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1.2. Базовые понятия безопасной жизне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и её виды, риск, угроза, безопасность. Потребности человека по Маслоу. Жизнедеятельность. Безопасность жизнедеятельности. Уровень безопасности и продолжительность жизни в истории человечества. Безопасность сообщества и духовное здоровье. Системный подход к безопасности, уровни безопасности. Условия безопасной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1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слоу А. </w:t>
      </w:r>
      <w:r>
        <w:rPr>
          <w:sz w:val="28"/>
          <w:szCs w:val="28"/>
        </w:rPr>
        <w:t>Мотивация и личность. – СПб., 19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psylib.org.ua/books/masla01/index.htm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лов С.В., Морозова Л.Л., Сивков В.П.</w:t>
      </w:r>
      <w:r>
        <w:rPr>
          <w:sz w:val="28"/>
          <w:szCs w:val="28"/>
        </w:rPr>
        <w:t xml:space="preserve"> Безопасность жизнедеятельности. Ч. 1. – М.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Опасности биосфер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Геолого-атмосферные 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землетрясения. Магнитуда, форшок, афтершок. Шкалы Рихтера и Канамор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емлетрясения в истории мировых цивилизаций. Предупреждение землетрясений. Как вести себя во время и после землетряс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цунами, наводнения. Самые разрушительные удары водной стихии в истории человечества. Признаки надвигающегося цунами. Рекомендации по спасению при цунами и наводн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и, оползни, обвалы, лавины и их типы. Меры предосторожности. Рекомендации по спас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. Три типа лесных пожаров. Косвенные признаки пожаров. Тушение пожаров, выход из опас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чи, бури, торнадо, ураганы. География торнадо. Сила торнадо по шкале Фуджиты. Торнадо в истории США. Влияние ураганов на историю человечества. Самые разрушительные ураганы. Поведение при приближении ураганов и торнадо. Возможности бури и смерча в Сибирском рег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за. Характер  и типы молний. Мифологическое осмысление грозы разными народами. История громоотвода. Правильное поведение во время грозы дома. Поведение при грозе вне помещ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2.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да и клима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g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ht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ные катастрофы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tastr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ra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астрофы и катаклизмы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tastrof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rc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rPr/>
      </w:pPr>
      <w:r>
        <w:rPr>
          <w:sz w:val="28"/>
          <w:szCs w:val="28"/>
        </w:rPr>
        <w:t xml:space="preserve">Телеграф «Вокруг света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krugsv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legrap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>/365/</w:t>
      </w:r>
    </w:p>
    <w:p>
      <w:pPr>
        <w:pStyle w:val="Normal"/>
        <w:rPr/>
      </w:pPr>
      <w:r>
        <w:rPr>
          <w:i/>
          <w:sz w:val="28"/>
          <w:szCs w:val="28"/>
        </w:rPr>
        <w:t>Барри Дж.</w:t>
      </w:r>
      <w:r>
        <w:rPr>
          <w:sz w:val="28"/>
          <w:szCs w:val="28"/>
        </w:rPr>
        <w:t xml:space="preserve"> Шаровая молния и четочная молния (пер. с англ.). – М.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Проблемы выживания в природн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страха. Борьба со страхом в традиционном обществе. Изменения в борьбе со страхом, в связи с появлением теории Фрейда. Современные рекомендации по преодолению стра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живание в водной среде. Определение направления движения. Методы выживания. Действия при выходе из холодной воды. Особенности преодоления водных прег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живание в лесу и горах. Принятие решения. Разведение костра. Культура одежды в холодных условиях – исторические и практические сведенья. Особенности перехода в горной местности. Определение сторон света по солнцу, по луне, по Полярной звезде, по местны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в экстремальной ситуации. Общие правила употребления незнакомой пищи. Рацион людей первобытного общества. Рацион средневекового европей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ъедобные насекомые и их добывание. Питание рыбой и земноводными. Питание мелкой дичью. Сохранение мяса впрок. Съедобные растения сибирского региона и особенности их приготовления и употребления. Добыча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д и особенности его воздействия на организм. Диеты и голодовки в разных культурах мира. Восстановление организма после длительного голо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2.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лович В.Г.</w:t>
      </w:r>
      <w:r>
        <w:rPr>
          <w:rFonts w:cs="Times New Roman" w:ascii="Times New Roman" w:hAnsi="Times New Roman"/>
          <w:sz w:val="28"/>
          <w:szCs w:val="28"/>
        </w:rPr>
        <w:t xml:space="preserve"> Человек в Экстремальных условиях природной среды. – М., 1983.</w:t>
      </w:r>
    </w:p>
    <w:p>
      <w:pPr>
        <w:pStyle w:val="Normal"/>
        <w:rPr/>
      </w:pPr>
      <w:r>
        <w:rPr>
          <w:i/>
          <w:sz w:val="28"/>
          <w:szCs w:val="28"/>
        </w:rPr>
        <w:t>Брейтбург А.М.</w:t>
      </w:r>
      <w:r>
        <w:rPr>
          <w:sz w:val="28"/>
          <w:szCs w:val="28"/>
        </w:rPr>
        <w:t xml:space="preserve"> Физиология питания. – М., 19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а страх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peride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mo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h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оциация путешественников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 путешествий и приключений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outdoors.ru/food/tusha1a.ph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адемия активного туризм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http://turacadem.org.ua/index.php?option=com_content&amp;task=view&amp;id=45&amp;Itemid=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ублицистический портал Ту-160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>160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zivan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вание в экстремальной ситуац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t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er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/173.</w:t>
      </w:r>
      <w:r>
        <w:rPr>
          <w:sz w:val="28"/>
          <w:szCs w:val="28"/>
          <w:lang w:val="en-US"/>
        </w:rPr>
        <w:t>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Опасности биологическ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отные. Собаки как угроза. Способы защиты от собак в традиционном обществе. Причины и особенности нападения собак. Предупреждение собачьей агрессии. Поведение пострадавшего при нападении соб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насекомые в жилищах человека. История цивилизации и синантропизация насекомых. Паразитизм. Определение понятия дезинсекции. Значение и задачи дезинсекции. Санитарно-профилактические мероприятия. Истребительные мероприятия. Инсектициды и репелленты. Техника безопасности при работе с инсектицидами и репелл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довитые насекомые и борьба с их укусами в античной и средневековой медицинской литературе. Роль опасных насекомых в истории освоения человеком разных географических реги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довитые змеи и избавление от них в античности и средневековье. Типы и виды ядовитых змей. Первая помощь при змеином уку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водные животные и ры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 и действия при отравлении ими. Роль опасных растений в истори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2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хранительный портал // Защита от собаки в случае нападени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02.ru/articles/article_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лайн энциклопедия Кругосвет. Ядовитые растения. </w:t>
      </w:r>
      <w:r>
        <w:rPr>
          <w:sz w:val="28"/>
          <w:szCs w:val="28"/>
          <w:lang w:val="en-US"/>
        </w:rPr>
        <w:t>URL: http://www.krugosvet.ru/enc/nauka_i_tehnika/biologiya/YADOVITIE_RASTENIYA.htm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довитые растени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dflo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pлов Б.Н., Гелашвили Д.Б., Ибpагимов А.К.</w:t>
      </w:r>
      <w:r>
        <w:rPr>
          <w:sz w:val="28"/>
          <w:szCs w:val="28"/>
        </w:rPr>
        <w:t xml:space="preserve"> Ядовитые животные и растения СССР. – М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поники. Византийская сельскохозяйственная энциклопедия X века. – Л., 19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помощь при укусах ядовитых змей. </w:t>
      </w:r>
      <w:r>
        <w:rPr>
          <w:sz w:val="28"/>
          <w:szCs w:val="28"/>
          <w:lang w:val="en-US"/>
        </w:rPr>
        <w:t>URL: http://anestezyainet.narod.ru/pages/06.htm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помощь при укусе змеи. </w:t>
      </w:r>
      <w:r>
        <w:rPr>
          <w:sz w:val="28"/>
          <w:szCs w:val="28"/>
          <w:lang w:val="en-US"/>
        </w:rPr>
        <w:t xml:space="preserve">URL: http://ktmz.boom.ru/library/bezop/zmei2.ht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асные насекомые Крыма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svamy.com/?p=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30 марта 1999г. № 5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организации и проведению дезинсекционных мероприятий против синантропных членистоногих. СанПиН 3.5.2.1376-03. – М., 200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ёмова В.П., Путинцева Л.С., Ходаков П.Е.</w:t>
      </w:r>
      <w:r>
        <w:rPr>
          <w:sz w:val="28"/>
          <w:szCs w:val="28"/>
        </w:rPr>
        <w:t xml:space="preserve"> Медицинская дезинсекция. – Екатеринбург, 199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ёмова В.П., Алешо Н.А.</w:t>
      </w:r>
      <w:r>
        <w:rPr>
          <w:sz w:val="28"/>
          <w:szCs w:val="28"/>
        </w:rPr>
        <w:t xml:space="preserve"> Синантропные тараканы. Биология, экология, контроль численности. – М, 200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ёмова В.П.</w:t>
      </w:r>
      <w:r>
        <w:rPr>
          <w:sz w:val="28"/>
          <w:szCs w:val="28"/>
        </w:rPr>
        <w:t xml:space="preserve"> Городская энтомология. Вредные членистоногие в городской среде. – Екатеринбург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зинсекци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alevur.com/fl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Микробные угрозы. Чу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ие Антони ван Левенгука. Виды микробов. Пандемия, эпидемия, эпизоотия. Микробная унификация человечества. Эпидемии древнего мира. «Чёрная смерть» и её последствия для Европы. Эпидемии Нового и Новейшего времени. Эпидемии в истории России. Причины глобализации микробной угро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ория чумы в Европе и России. Китайская пандем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История открытия бактерии чумы. Подвиг врачей - поиск средства против чумы. Сегодняшнее состояние чумной угрозы в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и симптомы. Возбудитель. Пути распространения. Клиническое течение. Меры лечения и профилактики ч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2.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асильев К.Г., Сегал А.Е. </w:t>
      </w:r>
      <w:r>
        <w:rPr>
          <w:sz w:val="28"/>
          <w:szCs w:val="28"/>
        </w:rPr>
        <w:t>История эпидемий в России. – М., 196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езер Г.</w:t>
      </w:r>
      <w:r>
        <w:rPr>
          <w:sz w:val="28"/>
          <w:szCs w:val="28"/>
        </w:rPr>
        <w:t xml:space="preserve"> История повальных болезней. – СПб., 186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 Д.</w:t>
      </w:r>
      <w:r>
        <w:rPr>
          <w:sz w:val="28"/>
          <w:szCs w:val="28"/>
        </w:rPr>
        <w:t xml:space="preserve"> Природные катастрофы. – Смоленск, 199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рчукова С.М.</w:t>
      </w:r>
      <w:r>
        <w:rPr>
          <w:sz w:val="28"/>
          <w:szCs w:val="28"/>
        </w:rPr>
        <w:t xml:space="preserve"> Медицина в зеркале истории. – М., 200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рокина Т.С.</w:t>
      </w:r>
      <w:r>
        <w:rPr>
          <w:sz w:val="28"/>
          <w:szCs w:val="28"/>
        </w:rPr>
        <w:t xml:space="preserve"> История медицины. Учебник в 2-х т. –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едицины СССР / Под ред. Б.Д. Петрова. – М., 1964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еменченко В.Ф. </w:t>
      </w:r>
      <w:r>
        <w:rPr>
          <w:sz w:val="28"/>
          <w:szCs w:val="28"/>
        </w:rPr>
        <w:t>История фармации: Учебное пособие. – М., 2003.</w:t>
      </w:r>
    </w:p>
    <w:p>
      <w:pPr>
        <w:pStyle w:val="Normal"/>
        <w:rPr/>
      </w:pPr>
      <w:r>
        <w:rPr>
          <w:i/>
          <w:sz w:val="28"/>
          <w:szCs w:val="28"/>
        </w:rPr>
        <w:t>Заблудовский П.Е.</w:t>
      </w:r>
      <w:r>
        <w:rPr>
          <w:sz w:val="28"/>
          <w:szCs w:val="28"/>
        </w:rPr>
        <w:t xml:space="preserve"> История отечественной медицины: Материалы к курсу истории медицины в мед. ин-тах и ин-тах усоверш. врачей: Ч.1. Период до 1917 г. – М., 1960.</w:t>
      </w:r>
    </w:p>
    <w:p>
      <w:pPr>
        <w:pStyle w:val="Normal"/>
        <w:rPr/>
      </w:pPr>
      <w:r>
        <w:rPr>
          <w:sz w:val="28"/>
          <w:szCs w:val="28"/>
        </w:rPr>
        <w:t xml:space="preserve">Хронология и география эпидемий Древней Руси XI -XIV вв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sduto.ru/109/116/2595/index1.1.htm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http://www.who.int/topics/ru/</w:t>
      </w:r>
    </w:p>
    <w:p>
      <w:pPr>
        <w:pStyle w:val="Normal"/>
        <w:rPr/>
      </w:pPr>
      <w:r>
        <w:rPr>
          <w:sz w:val="28"/>
          <w:szCs w:val="28"/>
        </w:rPr>
        <w:t xml:space="preserve">Интернет скорая помощь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://www.03.ru/</w:t>
      </w:r>
    </w:p>
    <w:p>
      <w:pPr>
        <w:pStyle w:val="Normal"/>
        <w:rPr/>
      </w:pPr>
      <w:r>
        <w:rPr>
          <w:sz w:val="28"/>
          <w:szCs w:val="28"/>
        </w:rPr>
        <w:t xml:space="preserve">Мединфа. Медицинская энциклопеди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medinfa.ru/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аниэл М. </w:t>
      </w:r>
      <w:r>
        <w:rPr>
          <w:sz w:val="28"/>
          <w:szCs w:val="28"/>
        </w:rPr>
        <w:t>Тайные тропы носителей смерти. – М., 1990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марадский И.В. </w:t>
      </w:r>
      <w:r>
        <w:rPr>
          <w:sz w:val="28"/>
          <w:szCs w:val="28"/>
        </w:rPr>
        <w:t>Чума. – М., 1998.</w:t>
      </w:r>
    </w:p>
    <w:p>
      <w:pPr>
        <w:pStyle w:val="Normal"/>
        <w:rPr/>
      </w:pPr>
      <w:r>
        <w:rPr>
          <w:i/>
          <w:sz w:val="28"/>
          <w:szCs w:val="28"/>
        </w:rPr>
        <w:t>Супотницкий М.В.</w:t>
      </w:r>
      <w:r>
        <w:rPr>
          <w:sz w:val="28"/>
          <w:szCs w:val="28"/>
        </w:rPr>
        <w:t xml:space="preserve"> Микроорганизмы, токсины и эпидемии. – М., 2000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supotnitskiy.ru/book/book1.htm </w:t>
      </w:r>
    </w:p>
    <w:p>
      <w:pPr>
        <w:pStyle w:val="Normal"/>
        <w:rPr/>
      </w:pPr>
      <w:r>
        <w:rPr>
          <w:i/>
          <w:sz w:val="28"/>
          <w:szCs w:val="28"/>
        </w:rPr>
        <w:t>Супотницкий М. В., Супотницкая Н. С.</w:t>
      </w:r>
      <w:r>
        <w:rPr>
          <w:sz w:val="28"/>
          <w:szCs w:val="28"/>
        </w:rPr>
        <w:t xml:space="preserve"> Очерки истории чумы: В 2-х кн. – М., 2006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supotnitskiy.ru/book/book3.htm</w:t>
      </w:r>
    </w:p>
    <w:p>
      <w:pPr>
        <w:pStyle w:val="Normal"/>
        <w:rPr/>
      </w:pPr>
      <w:r>
        <w:rPr>
          <w:i/>
          <w:sz w:val="28"/>
          <w:szCs w:val="28"/>
        </w:rPr>
        <w:t>Ганин, В.С.</w:t>
      </w:r>
      <w:r>
        <w:rPr>
          <w:sz w:val="28"/>
          <w:szCs w:val="28"/>
        </w:rPr>
        <w:t xml:space="preserve"> Война с «чёрной смертью»: от обороны к наступлению // Наука и жизнь. №7, 2006.</w:t>
      </w:r>
    </w:p>
    <w:p>
      <w:pPr>
        <w:pStyle w:val="Normal"/>
        <w:rPr/>
      </w:pPr>
      <w:r>
        <w:rPr>
          <w:i/>
          <w:sz w:val="28"/>
          <w:szCs w:val="28"/>
        </w:rPr>
        <w:t>Найтхард Бульст.</w:t>
      </w:r>
      <w:r>
        <w:rPr>
          <w:sz w:val="28"/>
          <w:szCs w:val="28"/>
        </w:rPr>
        <w:t xml:space="preserve"> Почитание святых во время чумы (Позднее Средневековье) // Одиссей. Человек в истории. 2000. – М., 2000, с. 152-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Лепра и сифилис в истории челов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исхождение лепры. Крестовые походы как катализатор европейской эпидемии. Лепрофобия и система значений и образов, связанных с персоной прокаженного. Отступление лепры и современная ситуация с проказ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действие и симптомы. Возбудитель лепры. Пути распространения. Клиническое течение. Меры лечения и профилактики проказ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рия сифилиса. Популяризация болезни в поэме Фракасторо. Средневековые методы лечения. Воздействие и симптомы. Возбудитель. Пути распространения. Клиническое течение. Меры лечения и профилактики сифили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норея как спутник и «заменитель» сифи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2.5.</w:t>
      </w:r>
    </w:p>
    <w:p>
      <w:pPr>
        <w:pStyle w:val="Normal"/>
        <w:rPr/>
      </w:pPr>
      <w:r>
        <w:rPr>
          <w:i/>
          <w:sz w:val="28"/>
          <w:szCs w:val="28"/>
        </w:rPr>
        <w:t>Ющенко А.</w:t>
      </w:r>
      <w:r>
        <w:rPr>
          <w:sz w:val="28"/>
          <w:szCs w:val="28"/>
        </w:rPr>
        <w:t xml:space="preserve"> Лепра: прошлое, настоящее, будущее. </w:t>
      </w:r>
      <w:r>
        <w:rPr>
          <w:sz w:val="28"/>
          <w:szCs w:val="28"/>
          <w:lang w:val="en-US"/>
        </w:rPr>
        <w:t>URL: http://medafarm.ru/php/content.php?id=428</w:t>
      </w:r>
    </w:p>
    <w:p>
      <w:pPr>
        <w:pStyle w:val="Normal"/>
        <w:rPr/>
      </w:pPr>
      <w:r>
        <w:rPr>
          <w:sz w:val="28"/>
          <w:szCs w:val="28"/>
        </w:rPr>
        <w:t xml:space="preserve">Все о сифилисе. Симптомы и лечение сифилиса.  </w:t>
      </w:r>
      <w:r>
        <w:rPr>
          <w:sz w:val="28"/>
          <w:szCs w:val="28"/>
          <w:lang w:val="en-US"/>
        </w:rPr>
        <w:t>URL: http://www.polismed.ru/sifilis-post001.html</w:t>
      </w:r>
    </w:p>
    <w:p>
      <w:pPr>
        <w:pStyle w:val="Normal"/>
        <w:rPr/>
      </w:pPr>
      <w:r>
        <w:rPr>
          <w:i/>
          <w:sz w:val="28"/>
          <w:szCs w:val="28"/>
        </w:rPr>
        <w:t>Бретон Ги.</w:t>
      </w:r>
      <w:r>
        <w:rPr>
          <w:sz w:val="28"/>
          <w:szCs w:val="28"/>
        </w:rPr>
        <w:t xml:space="preserve"> История Франции в рассказах о любви: Пер. с франц. – М., 1993.</w:t>
      </w:r>
    </w:p>
    <w:p>
      <w:pPr>
        <w:pStyle w:val="Normal"/>
        <w:rPr/>
      </w:pPr>
      <w:r>
        <w:rPr>
          <w:i/>
          <w:sz w:val="28"/>
          <w:szCs w:val="28"/>
        </w:rPr>
        <w:t>Гусаков Н.И.</w:t>
      </w:r>
      <w:r>
        <w:rPr>
          <w:sz w:val="28"/>
          <w:szCs w:val="28"/>
        </w:rPr>
        <w:t xml:space="preserve"> Сифилис и войны (очерк). – М., 1998</w:t>
      </w:r>
    </w:p>
    <w:p>
      <w:pPr>
        <w:pStyle w:val="Normal"/>
        <w:rPr/>
      </w:pPr>
      <w:r>
        <w:rPr>
          <w:i/>
          <w:sz w:val="28"/>
          <w:szCs w:val="28"/>
        </w:rPr>
        <w:t>Коляденко В.Г., Степаненко В.И.</w:t>
      </w:r>
      <w:r>
        <w:rPr>
          <w:sz w:val="28"/>
          <w:szCs w:val="28"/>
        </w:rPr>
        <w:t xml:space="preserve"> Сифилис. История происхождения и распространени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://m-l.com.ua/?aid=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Туберкулёз, грипп, 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тория туберкулёза. Открытие бактерии. Особенности заболевания туберкулёзом в мире, в России, Сибирском реги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и симптомы. Возбудитель. Пути распространения. Клиническое течение. Меры лечения и профилактики туберкулё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ОРВИ и гриппа. Крупнейшие пандемии гриппа. Открытие вируса. Наиболее известные и опасные штаммы. Современная ситу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ВИЧ и СПИД. Происхождение. Группы риска. История СПИД 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и симптомы. Возбудитель. Пути распространения. Клиническое течение. Меры лечения и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к параргафу 2.6.</w:t>
      </w:r>
    </w:p>
    <w:p>
      <w:pPr>
        <w:pStyle w:val="Normal"/>
        <w:rPr/>
      </w:pPr>
      <w:r>
        <w:rPr>
          <w:sz w:val="28"/>
          <w:szCs w:val="28"/>
        </w:rPr>
        <w:t xml:space="preserve">Проект «Заболевание.Инфо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://tuberkulez.info/</w:t>
      </w:r>
    </w:p>
    <w:p>
      <w:pPr>
        <w:pStyle w:val="Normal"/>
        <w:rPr/>
      </w:pPr>
      <w:r>
        <w:rPr>
          <w:sz w:val="28"/>
          <w:szCs w:val="28"/>
        </w:rPr>
        <w:t xml:space="preserve">Всемирная Организация Здравоохранения. </w:t>
      </w:r>
      <w:r>
        <w:rPr>
          <w:sz w:val="28"/>
          <w:szCs w:val="28"/>
          <w:lang w:val="en-US"/>
        </w:rPr>
        <w:t xml:space="preserve">URL: http://www.who.int/ </w:t>
      </w:r>
    </w:p>
    <w:p>
      <w:pPr>
        <w:pStyle w:val="Normal"/>
        <w:rPr/>
      </w:pPr>
      <w:r>
        <w:rPr>
          <w:sz w:val="28"/>
          <w:szCs w:val="28"/>
        </w:rPr>
        <w:t xml:space="preserve">Проект «Остановим туберкулёз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opt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/79</w:t>
      </w:r>
    </w:p>
    <w:p>
      <w:pPr>
        <w:pStyle w:val="Normal"/>
        <w:rPr/>
      </w:pPr>
      <w:r>
        <w:rPr>
          <w:i/>
          <w:sz w:val="28"/>
          <w:szCs w:val="28"/>
        </w:rPr>
        <w:t>Перельман М.И., Корякин В.А., Богадельникова И.В.</w:t>
      </w:r>
      <w:r>
        <w:rPr>
          <w:sz w:val="28"/>
          <w:szCs w:val="28"/>
        </w:rPr>
        <w:t xml:space="preserve"> Фтизиатрия. – М., 2004</w:t>
      </w:r>
    </w:p>
    <w:p>
      <w:pPr>
        <w:pStyle w:val="Normal"/>
        <w:rPr/>
      </w:pPr>
      <w:r>
        <w:rPr>
          <w:i/>
          <w:sz w:val="28"/>
          <w:szCs w:val="28"/>
        </w:rPr>
        <w:t>Супотницкий М.В.</w:t>
      </w:r>
      <w:r>
        <w:rPr>
          <w:sz w:val="28"/>
          <w:szCs w:val="28"/>
        </w:rPr>
        <w:t xml:space="preserve"> Загадка «испанского» гриппа // Независимая газета. 2001. № 31(2341), 21 феврал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употницкий М.В. </w:t>
      </w:r>
      <w:r>
        <w:rPr>
          <w:sz w:val="28"/>
          <w:szCs w:val="28"/>
        </w:rPr>
        <w:t xml:space="preserve">Микроорганизмы, токсины и эпидемии. – М., 2000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supotnitskiy.ru/book/book1.htm</w:t>
      </w:r>
    </w:p>
    <w:p>
      <w:pPr>
        <w:pStyle w:val="Normal"/>
        <w:rPr/>
      </w:pPr>
      <w:r>
        <w:rPr>
          <w:i/>
          <w:sz w:val="28"/>
          <w:szCs w:val="28"/>
        </w:rPr>
        <w:t>Супотницкий М.В.</w:t>
      </w:r>
      <w:r>
        <w:rPr>
          <w:sz w:val="28"/>
          <w:szCs w:val="28"/>
        </w:rPr>
        <w:t xml:space="preserve"> Пандемия «испанки» 1918—1920 гг. В контексте других гриппозных пандемий и «птичьего гриппа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supotnitskiy.ru/stat/stat51.htm </w:t>
      </w:r>
    </w:p>
    <w:p>
      <w:pPr>
        <w:pStyle w:val="Normal"/>
        <w:rPr/>
      </w:pPr>
      <w:r>
        <w:rPr>
          <w:sz w:val="28"/>
          <w:szCs w:val="28"/>
        </w:rPr>
        <w:t xml:space="preserve">Все о гриппе. </w:t>
      </w:r>
      <w:r>
        <w:rPr>
          <w:sz w:val="28"/>
          <w:szCs w:val="28"/>
          <w:lang w:val="en-US"/>
        </w:rPr>
        <w:t>URL:  http://www.gripp.ru/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аитов Р.М. </w:t>
      </w:r>
      <w:r>
        <w:rPr>
          <w:sz w:val="28"/>
          <w:szCs w:val="28"/>
        </w:rPr>
        <w:t>СПИД. – М., 1992.</w:t>
      </w:r>
    </w:p>
    <w:p>
      <w:pPr>
        <w:pStyle w:val="Normal"/>
        <w:rPr/>
      </w:pPr>
      <w:r>
        <w:rPr>
          <w:sz w:val="28"/>
          <w:szCs w:val="28"/>
        </w:rPr>
        <w:t xml:space="preserve">Русскоязычный портал о ВИЧ/СПИД. </w:t>
      </w:r>
      <w:r>
        <w:rPr>
          <w:sz w:val="28"/>
          <w:szCs w:val="28"/>
          <w:lang w:val="en-US"/>
        </w:rPr>
        <w:t>URL: www.aids.ru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.7. </w:t>
      </w:r>
      <w:r>
        <w:rPr>
          <w:b/>
          <w:sz w:val="28"/>
          <w:szCs w:val="28"/>
        </w:rPr>
        <w:t>Холера, тиф, ос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холеры и борьба с ней. Основные холерные эпид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и симптомы. Возбудитель. Пути распространения. Клиническое течение. Меры лечения и профилактики хол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пной тиф. Античная легенда о трагике Ферекиде. Средневековые методы лечения. Тифозный фактор в истории европейских войн. Воздействие и симптомы. Возбудитель. Пути распространения. Клиническое течение. Меры лечения и профил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юшной тиф. Распространение и открытие возбудителя. Воздействие и симптомы. Возбудитель. Пути распространения. Клиническое течение. Меры лечения и профил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тиф. Проблемы сдерживания микробной угрозы на примере возвратного тифа и др. возбу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па в истории человечества. История борьбы с оспой. Вариоляция. Вакцинация. Воздействие и симптомы. Возбудитель. Пути распространения. Клиническое течение. Меры лечения и профил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испарина как историческая тай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2.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ох И.С.</w:t>
      </w:r>
      <w:r>
        <w:rPr>
          <w:sz w:val="28"/>
          <w:szCs w:val="28"/>
        </w:rPr>
        <w:t xml:space="preserve"> Холера в России в 1920-1921 гг. // Гигиена и эпидемиология. – М., 1922. № 1. С. 77–9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цианов А.А.</w:t>
      </w:r>
      <w:r>
        <w:rPr>
          <w:sz w:val="28"/>
          <w:szCs w:val="28"/>
        </w:rPr>
        <w:t xml:space="preserve"> Движение всех видов тифа в Сибири в 1921 и 1922 годах // Сибирский медицинский журнал. – 1923. № 1. С. 65–6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цианов А.А.</w:t>
      </w:r>
      <w:r>
        <w:rPr>
          <w:sz w:val="28"/>
          <w:szCs w:val="28"/>
        </w:rPr>
        <w:t xml:space="preserve"> Очерк движения эпидемий азиатской холеры в Сибири. – Омск, 192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ный И.Д.</w:t>
      </w:r>
      <w:r>
        <w:rPr>
          <w:sz w:val="28"/>
          <w:szCs w:val="28"/>
        </w:rPr>
        <w:t xml:space="preserve"> Ликвидация оспы и предупреждение ее возврата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двард Дженнер - борец против оспы. </w:t>
      </w:r>
      <w:r>
        <w:rPr>
          <w:sz w:val="28"/>
          <w:szCs w:val="28"/>
          <w:lang w:val="en-US"/>
        </w:rPr>
        <w:t xml:space="preserve">URL: http://www.happydoctor.ru/info/95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ургасов П.Н., Николаевский Г.П.</w:t>
      </w:r>
      <w:r>
        <w:rPr>
          <w:sz w:val="28"/>
          <w:szCs w:val="28"/>
        </w:rPr>
        <w:t xml:space="preserve"> Натуральная оспа. – М., 197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оченко В.К.</w:t>
      </w:r>
      <w:r>
        <w:rPr>
          <w:sz w:val="28"/>
          <w:szCs w:val="28"/>
        </w:rPr>
        <w:t xml:space="preserve"> Ветряная оспа – клиническая картина. </w:t>
      </w:r>
      <w:r>
        <w:rPr>
          <w:sz w:val="28"/>
          <w:szCs w:val="28"/>
          <w:lang w:val="en-US"/>
        </w:rPr>
        <w:t xml:space="preserve">URL:  http://www.privivka.ru/info/bulletin/article.php?id=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ера: микробиологическая характеристик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med-stud.narod.ru/med/infect/cholera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енрици А.А.</w:t>
      </w:r>
      <w:r>
        <w:rPr>
          <w:sz w:val="28"/>
          <w:szCs w:val="28"/>
        </w:rPr>
        <w:t xml:space="preserve"> Воспоминания о пережитых мною холерных эпидемиях. – М., 200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http://supotnitskiy.webspecialist.ru/book/book2.h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Опасност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Пассивные опасности. Пожары и взры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ория городских пожаров. Крупнейшие пожа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Физика и химия пожаров. Правила поведения при пожаре. Опасность угарного газа. Общие рекомендации по предотвращению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ывы, оставившие след в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3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ка и химия пожара. </w:t>
      </w:r>
      <w:r>
        <w:rPr>
          <w:sz w:val="28"/>
          <w:szCs w:val="28"/>
          <w:lang w:val="en-US"/>
        </w:rPr>
        <w:t>URL:  http://www.fireman.ru/sos/pb/1-2.ht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е разрушительные пожары в истории человечества. </w:t>
      </w:r>
      <w:r>
        <w:rPr>
          <w:sz w:val="28"/>
          <w:szCs w:val="28"/>
          <w:lang w:val="en-US"/>
        </w:rPr>
        <w:t xml:space="preserve">URL: http://www.rian.ru/society/20091207/197641964.html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счастнов М.В.</w:t>
      </w:r>
      <w:r>
        <w:rPr>
          <w:sz w:val="28"/>
          <w:szCs w:val="28"/>
        </w:rPr>
        <w:t xml:space="preserve"> Промышленные взрывы. Оценка и предупреждение. – М., 199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райздейл Д. </w:t>
      </w:r>
      <w:r>
        <w:rPr>
          <w:sz w:val="28"/>
          <w:szCs w:val="28"/>
        </w:rPr>
        <w:t>Введение в динамику пожаров. –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Бытовые опас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бытовых опасностей с развитием цивилизации. Падения. Удушья. Предупреждение отравлений и борьба с последствиями. Опасность бытовых электроприборов, мобильных телефонов. Падение предметов. Опасности при утечке и возгорании г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при тепловом ударе. Шок. Обмороки. Ожоги. Обморожения. Переломы и вывихи. Порезы и кровотечения. Клиническая см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3.2.</w:t>
      </w:r>
    </w:p>
    <w:p>
      <w:pPr>
        <w:pStyle w:val="Normal"/>
        <w:rPr/>
      </w:pPr>
      <w:r>
        <w:rPr>
          <w:sz w:val="28"/>
          <w:szCs w:val="28"/>
        </w:rPr>
        <w:t xml:space="preserve">Школа первой помощи. </w:t>
      </w:r>
      <w:r>
        <w:rPr>
          <w:sz w:val="28"/>
          <w:szCs w:val="28"/>
          <w:lang w:val="en-US"/>
        </w:rPr>
        <w:t>URL:  http://www.allsafety.ru/articles/10_errors.htm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оказать первую медицинскую помощь?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kakmed.com/52/kak-okazat-pervuyu-medicinskuyu-pomoshh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помощь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Активные опасности. Химическое и бактериологическое оруж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ейшая химическая авария. История боевых отравляющих веществ. Применение химического оружия после Второй мировой войны. Запрещение химического оружия. Типы отравляющих веществ по характеру токсического действия. Химически опасные вещества на 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аг химического заражения. Средства защиты. Выход из очага заражения. Нейтрализация химически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основные свойства боевых биологических средств. Биологические агенты. Перспективные биологические средства в случае войны. Способы применения бактериологического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бирская язва и её формы. Особенности возбудителя, история испыт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аг бактериологического заражения. Защита при бактериологическом по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3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мические войска - войска рхбз. </w:t>
      </w:r>
      <w:r>
        <w:rPr>
          <w:sz w:val="28"/>
          <w:szCs w:val="28"/>
          <w:lang w:val="en-US"/>
        </w:rPr>
        <w:t>URL: http://himvoiska.narod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ационная, химическая и биологическая защита. </w:t>
      </w:r>
      <w:r>
        <w:rPr>
          <w:sz w:val="28"/>
          <w:szCs w:val="28"/>
          <w:lang w:val="en-US"/>
        </w:rPr>
        <w:t>URL: http://www.rhbz.ru/nuclear-weapon/amazing-factors-of-nuclear-explosion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-Лазари А.Н.</w:t>
      </w:r>
      <w:r>
        <w:rPr>
          <w:sz w:val="28"/>
          <w:szCs w:val="28"/>
        </w:rPr>
        <w:t xml:space="preserve"> Химическое оружие на фронтах Мировой войны 1914-1918 гг. Краткий исторический очерк. – М., 2008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supotnitskiy.webspecialist.ru/book/book5.htm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мельянов В.И., Александров В.Н.</w:t>
      </w:r>
      <w:r>
        <w:rPr>
          <w:sz w:val="28"/>
          <w:szCs w:val="28"/>
        </w:rPr>
        <w:t xml:space="preserve"> Отравляющие вещества. – М., 19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и применение боевых отравляющих веществ в ХХ веке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himvoiska.narod.ru/business.htm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бирская язва // Вестник инфектологии и паразитолог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infectology.ru/nosology/infectious/bacteriosis/antrax.aspx</w:t>
      </w:r>
    </w:p>
    <w:p>
      <w:pPr>
        <w:pStyle w:val="TextBody"/>
        <w:widowControl w:val="false"/>
        <w:rPr/>
      </w:pPr>
      <w:r>
        <w:rPr>
          <w:i/>
          <w:sz w:val="28"/>
          <w:szCs w:val="28"/>
        </w:rPr>
        <w:t>Атаманюк В.Г., Ширшев Л.Г., Акимов Н.И.</w:t>
      </w:r>
      <w:r>
        <w:rPr>
          <w:sz w:val="28"/>
          <w:szCs w:val="28"/>
        </w:rPr>
        <w:t xml:space="preserve"> Гражданская оборона.– М., 1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Опасности оружия массового поражения. Аварии на ядер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и применения атомного оружия. Ядерное оружие. Нейтронные бомбы. Крупнейшие аварии на ядерных объе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яющие поражения при ядерном взрыве. Защита от взрывной волны. Защита от светового излучения. Защита от проникающей радиации. Поражающее действие радиоактивного изл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и действия на зараженной местности. Питание в очаге заражения. Выход из зоны радиоактивного за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обыльская катастрофа – история трагедии. Выводы об опасности радиоактивного заражения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конфликта с применением ядерного оружия. Проблема «ядерной зи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3.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берт Юнг.</w:t>
      </w:r>
      <w:r>
        <w:rPr>
          <w:sz w:val="28"/>
          <w:szCs w:val="28"/>
        </w:rPr>
        <w:t xml:space="preserve"> Ярче тысячи солнц. Повествование об ученых-атомниках. – М., 196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hirosima.scepsis.ru/library/lib_35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колаев Л.А.</w:t>
      </w:r>
      <w:r>
        <w:rPr>
          <w:sz w:val="28"/>
          <w:szCs w:val="28"/>
        </w:rPr>
        <w:t xml:space="preserve"> Основы защиты населения от оружия массового поражения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мятка населению по защите от атомного оружия. Второе издание. – Москва 1954. (формат djvu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bezpaleva.org/download-manager.php?id=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ажающие факторы ядерного взрыва. Средства и способы защиты от них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himvoiska.narod.ru/nuclear3.htm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ационная, химическая и биологическая защита. </w:t>
      </w:r>
      <w:r>
        <w:rPr>
          <w:sz w:val="28"/>
          <w:szCs w:val="28"/>
          <w:lang w:val="en-US"/>
        </w:rPr>
        <w:t>URL: http://www.rhbz.ru/nuclear-weapon/amazing-factors-of-nuclear-explosion.htm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пять. Чернобыльская авари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://pripyat.com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народная коммуникационная платформа, посвященная долговременным последствиям Чернобыльской катастрофы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://www.chernobyl.info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Чернобыль-форум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c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аварий на ядерных объектах. </w:t>
      </w:r>
      <w:r>
        <w:rPr>
          <w:sz w:val="28"/>
          <w:szCs w:val="28"/>
          <w:lang w:val="en-US"/>
        </w:rPr>
        <w:t>URL:  http://www.chornobyl.in.ua/accident-r1.htm</w:t>
      </w:r>
    </w:p>
    <w:p>
      <w:pPr>
        <w:pStyle w:val="Normal"/>
        <w:autoSpaceDE w:val="false"/>
        <w:rPr>
          <w:rFonts w:ascii="ArialUnicodeMS" w:hAnsi="ArialUnicodeMS" w:cs="ArialUnicodeMS"/>
          <w:sz w:val="28"/>
          <w:szCs w:val="28"/>
        </w:rPr>
      </w:pPr>
      <w:r>
        <w:rPr>
          <w:bCs/>
          <w:i/>
          <w:sz w:val="28"/>
          <w:szCs w:val="28"/>
        </w:rPr>
        <w:t>Тун О.В.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Робок А.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Турко Р.П</w:t>
      </w:r>
      <w:r>
        <w:rPr>
          <w:i/>
          <w:sz w:val="28"/>
          <w:szCs w:val="28"/>
        </w:rPr>
        <w:t>.</w:t>
      </w:r>
      <w:r>
        <w:rPr>
          <w:rFonts w:cs="ArialUnicodeMS" w:ascii="ArialUnicodeMS" w:hAnsi="ArialUnicodeMS"/>
          <w:sz w:val="28"/>
          <w:szCs w:val="28"/>
        </w:rPr>
        <w:t xml:space="preserve"> </w:t>
      </w:r>
      <w:r>
        <w:rPr>
          <w:bCs/>
          <w:sz w:val="28"/>
          <w:szCs w:val="28"/>
        </w:rPr>
        <w:t>Экологические последствия ядерной войны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URL: </w:t>
      </w:r>
      <w:r>
        <w:rPr>
          <w:bCs/>
          <w:sz w:val="28"/>
          <w:szCs w:val="28"/>
          <w:lang w:val="en-US"/>
        </w:rPr>
        <w:t>http://www.armscontrol.ru/pubs/env-cons-nuc-war.pdf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дерная зим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hirosim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epsi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threa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int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htm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Опасности антропогенного (биосоциального характ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Массовые беспорядки и криминальные угро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и беспорядки. Ходынская катастрофа. Массовые давки в 1953, 2005 гг. Безопасность на массов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ьные угрозы. История и особенности ремесла разбойника. Психология садиста. Понятие виктимности. Предупреждение криминального напа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ри нападении. Вырабатывание психологической уверенности. Дополнительные факторы, сдерживающие агрессию. Особенности уличного боя, в сравнении с единобо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4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 Гиляровский. Катастрофа на Ходынском поле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booksite.ru/fulltext/esy/nre/por/taz/hy/17.ht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па и давка. Безопасность массовых мероприятий. </w:t>
      </w:r>
      <w:r>
        <w:rPr>
          <w:sz w:val="28"/>
          <w:szCs w:val="28"/>
          <w:lang w:val="en-US"/>
        </w:rPr>
        <w:t>URL: http://www.booksite.ru/fulltext/esy/nre/por/taz/hy/17.ht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ьяк А. Общая теория безопасности. </w:t>
      </w:r>
      <w:r>
        <w:rPr>
          <w:sz w:val="28"/>
          <w:szCs w:val="28"/>
          <w:lang w:val="en-US"/>
        </w:rPr>
        <w:t>URL: http://gen-sec-theory.narod.ru/Index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енков Г.Г. Личность перед опасностью криминальной угрозы. – Нижний Новгород, 20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ров А. Профессиональная преступность. Прошлое и настоящее. – М. 1990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uz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583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йницкий И.Я.</w:t>
      </w:r>
      <w:r>
        <w:rPr>
          <w:sz w:val="28"/>
          <w:szCs w:val="28"/>
        </w:rPr>
        <w:t xml:space="preserve"> Мошенничество по русскому праву. </w:t>
      </w:r>
      <w:r>
        <w:rPr>
          <w:sz w:val="28"/>
          <w:szCs w:val="28"/>
          <w:lang w:val="en-US"/>
        </w:rPr>
        <w:t>URL: http://www.pravo.vuzlib.net/book_z595_23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обина Т.А.</w:t>
      </w:r>
      <w:r>
        <w:rPr>
          <w:sz w:val="28"/>
          <w:szCs w:val="28"/>
        </w:rPr>
        <w:t xml:space="preserve"> Бандитизм: история развития и формы проявления // Северо-кавказский юридический вестник. – Ростов-на-Дону, 2002. - 1. - с.123-13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тонян Ю.М., Бородин С.В.</w:t>
      </w:r>
      <w:r>
        <w:rPr>
          <w:sz w:val="28"/>
          <w:szCs w:val="28"/>
        </w:rPr>
        <w:t xml:space="preserve"> Преступное поведение и психические аномалии. М., 199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ычков В.В.</w:t>
      </w:r>
      <w:r>
        <w:rPr>
          <w:sz w:val="28"/>
          <w:szCs w:val="28"/>
        </w:rPr>
        <w:t xml:space="preserve"> История развития бандитизма в России // История государства и права. - 2004. - № 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улар Д.</w:t>
      </w:r>
      <w:r>
        <w:rPr>
          <w:sz w:val="28"/>
          <w:szCs w:val="28"/>
        </w:rPr>
        <w:t xml:space="preserve"> История мафии. – М., 199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усаков Н.</w:t>
      </w:r>
      <w:r>
        <w:rPr>
          <w:sz w:val="28"/>
          <w:szCs w:val="28"/>
        </w:rPr>
        <w:t xml:space="preserve"> Из истории сицилийской мафии. – М., 196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ковлев А.М.</w:t>
      </w:r>
      <w:r>
        <w:rPr>
          <w:sz w:val="28"/>
          <w:szCs w:val="28"/>
        </w:rPr>
        <w:t xml:space="preserve"> Преступность как образ жизни. – М.,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аф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rgcri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робогацкий В.В.</w:t>
      </w:r>
      <w:r>
        <w:rPr>
          <w:sz w:val="28"/>
          <w:szCs w:val="28"/>
        </w:rPr>
        <w:t xml:space="preserve"> Культурные и исторические аспекты феномена преступности. 2000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law.edu.ru/doc/document.asp?docID=122648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гоева О.И.</w:t>
      </w:r>
      <w:r>
        <w:rPr>
          <w:sz w:val="28"/>
          <w:szCs w:val="28"/>
        </w:rPr>
        <w:t xml:space="preserve"> Ремесло воровства (несколько штрихов к портрету средневекового преступника) // Город в средневековой цивилизации Западной Европы. Т. 2. Жизнь города и деятельность горожан. – М., 1999, с. 319-324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ec-dejavu.ru/v/Vor_2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нявский А.Д.</w:t>
      </w:r>
      <w:r>
        <w:rPr>
          <w:sz w:val="28"/>
          <w:szCs w:val="28"/>
        </w:rPr>
        <w:t xml:space="preserve"> Сказочный вор // Синявский А.Д. Иван-дурак: Очерк русской народной веры. - М., 2001, с. 49-59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://ec-dejavu.ru/v-2/Vor_3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мброзо Чезаре.</w:t>
      </w:r>
      <w:r>
        <w:rPr>
          <w:sz w:val="28"/>
          <w:szCs w:val="28"/>
        </w:rPr>
        <w:t xml:space="preserve"> Преступный человек. – М., 200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мброзо Чезаре.</w:t>
      </w:r>
      <w:r>
        <w:rPr>
          <w:sz w:val="28"/>
          <w:szCs w:val="28"/>
        </w:rPr>
        <w:t xml:space="preserve"> Женщина преступница и проститут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chiat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11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удков Л.</w:t>
      </w:r>
      <w:r>
        <w:rPr>
          <w:sz w:val="28"/>
          <w:szCs w:val="28"/>
        </w:rPr>
        <w:t xml:space="preserve"> Негативная идентичность. Новое литературное обозрение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имность и профилактика насилия // Ветка ивы. </w:t>
      </w:r>
      <w:r>
        <w:rPr>
          <w:sz w:val="28"/>
          <w:szCs w:val="28"/>
          <w:lang w:val="en-US"/>
        </w:rPr>
        <w:t>URL: http://www.vetkaivi.ru/main/prevention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локе А.</w:t>
      </w:r>
      <w:r>
        <w:rPr>
          <w:sz w:val="28"/>
          <w:szCs w:val="28"/>
        </w:rPr>
        <w:t xml:space="preserve"> Самозащита. Теория и практика действий в чрезвычайных ситуациях (пер. с франц.)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ррориз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рроризма. История террористических атак с использованием бомб. Проблема поведения людей в экстремальных ситуациях с витальной угрозой. 6 стадий в динамике состояния пострадавших. «Синдром заложника» и другие психологические и поведенческие реакции захваченных людей. Тактика поведения зал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4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оризм - чу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  <w:r>
        <w:rPr>
          <w:sz w:val="28"/>
          <w:szCs w:val="28"/>
          <w:lang w:val="en-US"/>
        </w:rPr>
        <w:t>URL:  http://www.terrorunet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ортал противодействия терроризм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ntiterr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structions</w:t>
      </w:r>
      <w:r>
        <w:rPr>
          <w:sz w:val="28"/>
          <w:szCs w:val="28"/>
        </w:rPr>
        <w:t>/709333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тический терроризм и экстремизм: история и современность. </w:t>
      </w:r>
      <w:r>
        <w:rPr>
          <w:sz w:val="28"/>
          <w:szCs w:val="28"/>
          <w:lang w:val="en-US"/>
        </w:rPr>
        <w:t>URL: http://libnn.ru/content/view/210/23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а страх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peride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mo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h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боятся наши страхи?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t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er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/173.</w:t>
      </w:r>
      <w:r>
        <w:rPr>
          <w:sz w:val="28"/>
          <w:szCs w:val="28"/>
          <w:lang w:val="en-US"/>
        </w:rPr>
        <w:t>htm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юк В.В.,Эфиров С.А.</w:t>
      </w:r>
      <w:r>
        <w:rPr>
          <w:sz w:val="28"/>
          <w:szCs w:val="28"/>
        </w:rPr>
        <w:t xml:space="preserve"> "Левый" терроризм на Западе: история и современность. – М. 198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удницкий О.В.</w:t>
      </w:r>
      <w:r>
        <w:rPr>
          <w:sz w:val="28"/>
          <w:szCs w:val="28"/>
        </w:rPr>
        <w:t xml:space="preserve"> Терроризм в российском освободительном движении: идеология, этика, психология. – М., 200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удницкий О.В. </w:t>
      </w:r>
      <w:r>
        <w:rPr>
          <w:sz w:val="28"/>
          <w:szCs w:val="28"/>
        </w:rPr>
        <w:t xml:space="preserve">Терроризм: история и современность. </w:t>
      </w:r>
      <w:r>
        <w:rPr>
          <w:sz w:val="28"/>
          <w:szCs w:val="28"/>
          <w:lang w:val="en-US"/>
        </w:rPr>
        <w:t>URL: http://www.irex.ru/press/pub/polemika/10/bud/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Яковенко И.Г.</w:t>
      </w:r>
      <w:r>
        <w:rPr>
          <w:sz w:val="28"/>
          <w:szCs w:val="28"/>
        </w:rPr>
        <w:t xml:space="preserve"> Терроризм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gos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toriy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RRORIZ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уравлев И.А.</w:t>
      </w:r>
      <w:r>
        <w:rPr>
          <w:sz w:val="28"/>
          <w:szCs w:val="28"/>
        </w:rPr>
        <w:t xml:space="preserve"> Захват заложников: исторические корни и современное положение: (история захвата заложников с древнейших времен по  20 век) // Закон и право. - 2002. - № 1. - С. 9-1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качев П.Н.</w:t>
      </w:r>
      <w:r>
        <w:rPr>
          <w:sz w:val="28"/>
          <w:szCs w:val="28"/>
        </w:rPr>
        <w:t xml:space="preserve"> Терроризм как единственное средство нравственного и общественного возрождения России // Революционный радикализм в России: век девятнадцатый. Документальная публикация. Ред. Е.Л. Рудницкая. – М., 199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лобачев М.</w:t>
      </w:r>
      <w:r>
        <w:rPr>
          <w:sz w:val="28"/>
          <w:szCs w:val="28"/>
        </w:rPr>
        <w:t xml:space="preserve"> Маргинальное человечество: [современный терроризм как следствие нетерпимости мусульман к иноверцам] / М. Глобачев // Дружба народов. - 2002. - № 12. - С. 159-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уиц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гляды на суицид в Античности. Суицид и мировые религии. Представления о суициде в Новейшее время. Массовые самоубийства в истории человечества. Современная статистика самоубийств. Социальный контекст и факторы риска в суицидентной практике. Виды индивидуальных суицидов и их причины. Профилактика и предупреждение суицида. Индуцированные и групповые суициды. «Эффект Вертера». Джонстаунская траг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4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о Жизни – Самоубийство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lossofsoul.com/DEATH/suicid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«Психическое здоровье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pre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_234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ловачев В.Ц.</w:t>
      </w:r>
      <w:r>
        <w:rPr>
          <w:sz w:val="28"/>
          <w:szCs w:val="28"/>
        </w:rPr>
        <w:t xml:space="preserve"> Самоубийство как обычай и ритуал в традиционном Китае // Этножурна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ethnonet.ru/lib/2012-05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юркгейм Э.</w:t>
      </w:r>
      <w:r>
        <w:rPr>
          <w:sz w:val="28"/>
          <w:szCs w:val="28"/>
        </w:rPr>
        <w:t xml:space="preserve"> Самоубийство: социологический этюд — М., 1994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Sociolog/Durkgeim/index.php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хартишвили Г.Ш.</w:t>
      </w:r>
      <w:r>
        <w:rPr>
          <w:sz w:val="28"/>
          <w:szCs w:val="28"/>
        </w:rPr>
        <w:t xml:space="preserve"> Писатель и самоубийство. – М., 2008. - Т. 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lib.aldebaran.ru/author/chhartishvili_grigorii/chhartishvili_grigorii_pisatel_i_samoubiistvo/chhartishvili_grigorii_pisatel_i_samoubiistvo__0.html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перно И.</w:t>
      </w:r>
      <w:r>
        <w:rPr>
          <w:sz w:val="28"/>
          <w:szCs w:val="28"/>
        </w:rPr>
        <w:t xml:space="preserve"> Самоубийство как культурный институт. – М., 1999. </w:t>
      </w:r>
      <w:r>
        <w:rPr>
          <w:sz w:val="28"/>
          <w:szCs w:val="28"/>
          <w:lang w:val="en-US"/>
        </w:rPr>
        <w:t>URL: http://ec-dejavu.ru/s/Suicide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ензелер Х.</w:t>
      </w:r>
      <w:r>
        <w:rPr>
          <w:sz w:val="28"/>
          <w:szCs w:val="28"/>
        </w:rPr>
        <w:t xml:space="preserve"> Вклад психоанализа в проблему суицида // Энциклопедия глубинной психологии Т.II. Пер. с нем. – М., 2001 с.88-10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tiphoanaliz.narod.ru/raznoe/henzeler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оллман Эрл.</w:t>
      </w:r>
      <w:r>
        <w:rPr>
          <w:sz w:val="28"/>
          <w:szCs w:val="28"/>
        </w:rPr>
        <w:t xml:space="preserve"> Суицид: превенция, интервенция, поственци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el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r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Cs/>
          <w:i/>
          <w:sz w:val="28"/>
          <w:szCs w:val="28"/>
        </w:rPr>
        <w:t>Величко С.А</w:t>
      </w:r>
      <w:r>
        <w:rPr>
          <w:rFonts w:cs="Arial,Bold;Times New Roman" w:ascii="Arial,Bold;Times New Roman" w:hAnsi="Arial,Bold;Times New Roman"/>
          <w:bCs/>
          <w:sz w:val="28"/>
          <w:szCs w:val="28"/>
        </w:rPr>
        <w:t xml:space="preserve">. Отношение к суициду в античной цивилизации: проблема влияния социальных катаклизмов на формирование аутоагрессивной парадигмы // Вопросы духовной культуры. </w:t>
      </w:r>
      <w:r>
        <w:rPr>
          <w:sz w:val="28"/>
          <w:szCs w:val="28"/>
          <w:lang w:val="en-US"/>
        </w:rPr>
        <w:t xml:space="preserve">URL: </w:t>
      </w:r>
      <w:r>
        <w:rPr>
          <w:rFonts w:cs="Arial,Bold;Times New Roman" w:ascii="Arial,Bold;Times New Roman" w:hAnsi="Arial,Bold;Times New Roman"/>
          <w:bCs/>
          <w:sz w:val="28"/>
          <w:szCs w:val="28"/>
          <w:lang w:val="en-US"/>
        </w:rPr>
        <w:t>http://www.nbuv.gov.ua/Articles/KultNar/51/pdf/knp51_121-125.pdf</w:t>
      </w:r>
    </w:p>
    <w:p>
      <w:pPr>
        <w:pStyle w:val="Normal"/>
        <w:jc w:val="both"/>
        <w:rPr>
          <w:rFonts w:ascii="Arial,Bold;Times New Roman" w:hAnsi="Arial,Bold;Times New Roman" w:cs="Arial,Bold;Times New Roman"/>
          <w:bCs/>
          <w:sz w:val="28"/>
          <w:szCs w:val="28"/>
          <w:lang w:val="en-US"/>
        </w:rPr>
      </w:pPr>
      <w:r>
        <w:rPr>
          <w:rFonts w:cs="Arial,Bold;Times New Roman" w:ascii="Arial,Bold;Times New Roman" w:hAnsi="Arial,Bold;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искованный образ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изни как фактор истории человечества. Статистика рисков, связанных с образом жизни. Курение. Алкоголизм. Неправильное питание. Гиподинамия. Скандальное поведение. Беспорядочные половые связи. Нарко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. История гигиены. Гигиена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теме 4.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уткин Д.А.</w:t>
      </w:r>
      <w:r>
        <w:rPr>
          <w:sz w:val="28"/>
          <w:szCs w:val="28"/>
        </w:rPr>
        <w:t xml:space="preserve"> Формирование здорового образа жизни. — Советское здравоохранение, 1984, № 11, с. 8-1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ртыненко А.В., Валентик Ю.В., Полесский В.А.</w:t>
      </w:r>
      <w:r>
        <w:rPr>
          <w:sz w:val="28"/>
          <w:szCs w:val="28"/>
        </w:rPr>
        <w:t xml:space="preserve"> и др. Формирование здорового образа жизни молодежи. — М., 198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рехман И.И.</w:t>
      </w:r>
      <w:r>
        <w:rPr>
          <w:sz w:val="28"/>
          <w:szCs w:val="28"/>
        </w:rPr>
        <w:t xml:space="preserve"> Введение в валеологию — науку о здоровье. – Л., 1987</w:t>
      </w:r>
    </w:p>
    <w:p>
      <w:pPr>
        <w:pStyle w:val="Normal"/>
        <w:rPr/>
      </w:pPr>
      <w:r>
        <w:rPr>
          <w:i/>
          <w:sz w:val="28"/>
          <w:szCs w:val="28"/>
        </w:rPr>
        <w:t>Брейтбург А.М.</w:t>
      </w:r>
      <w:r>
        <w:rPr>
          <w:sz w:val="28"/>
          <w:szCs w:val="28"/>
        </w:rPr>
        <w:t xml:space="preserve"> Рациональное питание. – М., 195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Щедрина А.Г.</w:t>
      </w:r>
      <w:r>
        <w:rPr>
          <w:sz w:val="28"/>
          <w:szCs w:val="28"/>
        </w:rPr>
        <w:t xml:space="preserve"> Онтогенез и теория здоровья. – Новосибирск, 19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 наркотикам. Информационно-публицистический ресурс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narkotiki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ы алкоголизма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alkogolizmus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ение и ваше здоровье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nosmoking.ru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гданов И.</w:t>
      </w:r>
      <w:r>
        <w:rPr>
          <w:sz w:val="28"/>
          <w:szCs w:val="28"/>
        </w:rPr>
        <w:t xml:space="preserve"> Unitas, или Краткая история туалета. –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оенной гигиене. – М., 198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еев С.В., Усенко В.Р.</w:t>
      </w:r>
      <w:r>
        <w:rPr>
          <w:sz w:val="28"/>
          <w:szCs w:val="28"/>
        </w:rPr>
        <w:t xml:space="preserve"> Гигиена труда. – М.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9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UnicodeMS">
    <w:charset w:val="cc"/>
    <w:family w:val="swiss"/>
    <w:pitch w:val="default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firstLine="284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2">
    <w:name w:val="Цитата"/>
    <w:basedOn w:val="Normal"/>
    <w:qFormat/>
    <w:pPr>
      <w:ind w:left="567" w:right="-567" w:hanging="1134"/>
    </w:pPr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Style14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1:00Z</dcterms:created>
  <dc:creator>les</dc:creator>
  <dc:description/>
  <cp:keywords/>
  <dc:language>en-US</dc:language>
  <cp:lastModifiedBy>les</cp:lastModifiedBy>
  <dcterms:modified xsi:type="dcterms:W3CDTF">2012-02-28T18:14:00Z</dcterms:modified>
  <cp:revision>10</cp:revision>
  <dc:subject/>
  <dc:title>МИНИСТЕРСТВО ОБРАЗОВАНИЯ И НАУКИ РОССИЙСКОЙ ФЕДЕРАЦИИ</dc:title>
</cp:coreProperties>
</file>