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екан_</w:t>
      </w:r>
      <w:r>
        <w:rPr>
          <w:u w:val="single"/>
        </w:rPr>
        <w:t xml:space="preserve">исторического  </w:t>
      </w:r>
      <w:r>
        <w:rPr/>
        <w:t>факультета</w:t>
      </w:r>
    </w:p>
    <w:p>
      <w:pPr>
        <w:pStyle w:val="Normal"/>
        <w:shd w:fill="FFFFFF" w:val="clear"/>
        <w:ind w:left="5103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t>«</w:t>
      </w:r>
      <w:r>
        <w:rPr>
          <w:rFonts w:cs="Arial" w:ascii="Arial" w:hAnsi="Arial"/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  <w:lang w:val="ru-RU"/>
        </w:rPr>
        <w:t>»</w:t>
      </w:r>
      <w:r>
        <w:rPr>
          <w:rFonts w:cs="Arial" w:ascii="Arial" w:hAnsi="Arial"/>
          <w:color w:val="000000"/>
          <w:sz w:val="24"/>
          <w:lang w:val="ru-RU"/>
        </w:rPr>
        <w:t xml:space="preserve">                             </w:t>
      </w:r>
      <w:r>
        <w:rPr>
          <w:rFonts w:cs="Arial"/>
          <w:color w:val="000000"/>
          <w:sz w:val="24"/>
          <w:lang w:val="ru-RU"/>
        </w:rPr>
        <w:t>2006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г.</w:t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Heading2"/>
        <w:rPr/>
      </w:pPr>
      <w:r>
        <w:rPr/>
        <w:t>РАБОЧАЯ  ПРОГРАММА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Интеграционные процессы в Западном полушар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й кур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(32 час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комендовано методической комиссией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z w:val="24"/>
          <w:lang w:val="ru-RU"/>
        </w:rPr>
        <w:t>_____________________факультета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едатель методической комиссии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  <w:t>________________________________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z w:val="24"/>
          <w:lang w:val="ru-RU"/>
        </w:rPr>
        <w:t>"</w:t>
      </w:r>
      <w:r>
        <w:rPr>
          <w:rFonts w:ascii="Arial" w:hAnsi="Arial"/>
          <w:color w:val="000000"/>
          <w:sz w:val="24"/>
          <w:lang w:val="ru-RU"/>
        </w:rPr>
        <w:t xml:space="preserve">             "                            </w:t>
      </w:r>
      <w:r>
        <w:rPr>
          <w:color w:val="000000"/>
          <w:sz w:val="24"/>
          <w:lang w:val="ru-RU"/>
        </w:rPr>
        <w:t>2006       г.</w:t>
      </w:r>
    </w:p>
    <w:p>
      <w:pPr>
        <w:pStyle w:val="Normal1"/>
        <w:shd w:fill="FFFFFF" w:val="clear"/>
        <w:ind w:left="22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jc w:val="center"/>
        <w:rPr>
          <w:b/>
          <w:b/>
          <w:color w:val="000000"/>
          <w:spacing w:val="3"/>
          <w:sz w:val="24"/>
        </w:rPr>
      </w:pPr>
      <w:r>
        <w:rPr>
          <w:color w:val="000000"/>
          <w:sz w:val="24"/>
        </w:rPr>
        <w:t>Томск-2006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>. Организационно-методический раздел</w:t>
      </w:r>
    </w:p>
    <w:p>
      <w:pPr>
        <w:pStyle w:val="Normal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 Цель курса – с</w:t>
      </w:r>
      <w:r>
        <w:rPr>
          <w:sz w:val="24"/>
          <w:szCs w:val="24"/>
          <w:lang w:val="ru-RU" w:eastAsia="ru-RU"/>
        </w:rPr>
        <w:t>формировать  у студентов представление об особенностях интеграционных процессов в Западном полушарии.</w:t>
      </w:r>
    </w:p>
    <w:p>
      <w:pPr>
        <w:pStyle w:val="Normal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  <w:lang w:val="ru-RU"/>
        </w:rPr>
        <w:t xml:space="preserve">Задачи курса: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знакомить студентов с процессом развития многосторонней дипломатии США в рамках панамериканских и межамериканских отношений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рассмотреть  процесс становления первого военно-политического блока послевоенного периода; </w:t>
      </w:r>
    </w:p>
    <w:p>
      <w:pPr>
        <w:pStyle w:val="Normal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выделить особенности развития экономической интеграции в регионе.</w:t>
      </w:r>
    </w:p>
    <w:p>
      <w:pPr>
        <w:pStyle w:val="Footnot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уровню освоения курса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лекционного раздела  курса студент должен подготовиться к коллоквиуму по истории развития военно-политической интеграции. 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торией экономической интеграции региона студенты более подробно знакомятся  в рамках самостоятельной работы при подготовке и презентации устных сообщений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Содержание курса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 1. Происхождение и сущность панамериканизма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ология панамериканизма. Становление панамериканской системы. Политика «большой дубинки» и «дипломатия доллара». 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2. Преодоление кризиса Панамериканским союзом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кризиса панамериканских отношений в 1920-е годы. Последствия мирового экономического кризиса для латиноамериканских стран. Политика «доброго соседа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3. Панамериканские отношения в годы Второй мировой войны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ое – 3-ье Консультативные совещания министров иностранных дел американских государств. Военная политика США в отношении Латинской Америки.  Чапультепекская конференция и ее значение. 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4. Создание Организации американских государств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акта Рио-де-Жанейро. IХ межамериканская конференция в Боготе и принятие устава ОАГ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5. Развитие межамериканской системы в 1950-1980 годы.</w:t>
      </w:r>
    </w:p>
    <w:p>
      <w:pPr>
        <w:pStyle w:val="Footnote"/>
        <w:ind w:firstLine="426"/>
        <w:jc w:val="both"/>
        <w:rPr/>
      </w:pPr>
      <w:r>
        <w:rPr>
          <w:sz w:val="24"/>
          <w:szCs w:val="24"/>
        </w:rPr>
        <w:t>Х межамериканская конференция в Каракасе попытки создания Южноатлантического пакта. Политика США в отношении революционной Кубы. Установление равновесия сил в межамериканской системе. Переход инициативы в ОАГ к латиноамериканским странам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6. Сущность и периодизация экономических интеграционных процессов в Западном полушарии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ва пути экономической интеграции, их общая характеристика.  Основные направления  региональной экономической интеграции и уровни ее развития. Участие латиноамериканских стран в АТЭС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 и специфические черты латиноамериканской экономической интеграции. Образование ЛАСТ и ЦАОР в 1960 г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интеграционное десятилетие. Причины  фрагментации  ЛАСТ на Андскую и Лаплатскую группы. Создание  КАРИКОМ в 1973 г. 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7. Развитие Лаплатской группы в 1960-1990 годы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оговор бассейна Ла-платы». Аргентино-бразильское соперничество. Причины активизации интеграционных процессов в 1980-е годы. Бразильско-аргентинское взаимодействие в рамках Программы интеграции. Подписание Асунсьонского договора и создание Меркосур. Этапы развития Меркосур, достижения и перспективы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8. Андская группа в 1960-1990 годы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тахенское соглашение 1965 г. Опыт создания и функционирования этатистской модели интеграции. Причины кризиса группы в 1980 годы. Развитие в рамках новой программы интеграции. Преобразование Андской группы в Андское сообщество. Создание Андской системы интеграции.  Создание ЗСТ и ТС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9. Экономическая интеграция  в Западном полушарии с  участием США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создания регионального объединения. Американо-канадский договор о свободной торговле. Трехсторонние переговоры о создании  НАФТА.  Основные этапы формирования ЗСТ. Структура объединения.  Специфические черты североамериканской интеграционной группировки. Проблемы функционирования и развития. 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ект создания Всеамериканской зоны свободной торговли (ФТАА). 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ождения проекта и его цели. Характеристика деятельности саммитов в Майами, Сантьяго, Квебеке. Американо-бразильское противостояние в ходе переговорного процесса. Проекты соглашени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рефератов, курсовых рабо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Экономическая интеграция и региональная безопас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Транснациональный капитал США в Латинской Америке и его роль 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азвитии интеграционных процесс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КОСУР: проблемы и перспективы развит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Опыт региональной экономической интеграции в Центральной Америке 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арибском бассей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Андское объединение: проблемы и перспективы развит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роблемы развития аграрного рынка на интеграционном пространств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Ф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НАФТА: решение экологических пробл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Место НАФТА в стратегии экономического развития СШ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нада в НАФТА: достижения, проблемы и перспективы развит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Мексика в НАФТА: достижения, проблемы и перспективы развит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Формирование Всеамериканской зоны свободной торговли (ФТА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траны Западного полушария в АТЭ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  Экономические отношения Латинской Америки со странами Е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 Интеграция в Западном полушарии и интересы России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5. Деловое сотрудничество стран Латинской Америки и России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6. Латинская Америка в системе мирохозяйственных связей.</w:t>
      </w:r>
    </w:p>
    <w:p>
      <w:pPr>
        <w:pStyle w:val="Footnot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Распределение часов курса по темам и видам работ</w:t>
      </w:r>
    </w:p>
    <w:p>
      <w:pPr>
        <w:pStyle w:val="Foot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21"/>
        <w:gridCol w:w="810"/>
        <w:gridCol w:w="945"/>
        <w:gridCol w:w="1226"/>
        <w:gridCol w:w="1653"/>
        <w:gridCol w:w="198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час.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val="ru-RU" w:eastAsia="ru-RU"/>
              </w:rPr>
            </w:pPr>
            <w:r>
              <w:rPr>
                <w:rFonts w:eastAsia="PMingLiU;新細明體"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Происхождение и сущность панамерикан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кризиса Панамериканским союзо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ериканские отношения в годы Второй мировой войны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и американских государст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американской системы в 1950-1980 г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ериодизация экономических интеграционных процессов в Западном полушарии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аплатской группы в 1960-1990 годы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ская группа в 1960-1990 годы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нтеграция  в Западном полушарии с  участием США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создания Всеамериканской зоны свободной торговли (ФТАА).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окладов студентов по теме спецкур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V</w:t>
      </w:r>
      <w:r>
        <w:rPr>
          <w:i/>
          <w:sz w:val="24"/>
          <w:szCs w:val="24"/>
          <w:lang w:val="ru-RU"/>
        </w:rPr>
        <w:t>. Форма итогового контроля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Для  получения итогового за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ам необходимо: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чет по первой части лекционного части  курса;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устное выступление и выступить с докладом.</w:t>
      </w:r>
    </w:p>
    <w:p>
      <w:pPr>
        <w:pStyle w:val="Footno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 Учебно-методическое обеспечение курса</w:t>
      </w:r>
    </w:p>
    <w:p>
      <w:pPr>
        <w:pStyle w:val="Footnot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 (основная)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воздарев Б.И. Эволюция и кризис межамериканской системы. М., 196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Интеграция в Западном полушарии на пороге ХХ</w:t>
      </w:r>
      <w:r>
        <w:rPr>
          <w:sz w:val="24"/>
        </w:rPr>
        <w:t>I</w:t>
      </w:r>
      <w:r>
        <w:rPr>
          <w:sz w:val="24"/>
          <w:lang w:val="ru-RU"/>
        </w:rPr>
        <w:t xml:space="preserve"> в. М., 1999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ударев В.П. Взаимозависимость и конфликт интересов. США и Латинская Америка  (вторая половина ХХ века). М., 2000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уемая литература (дополнительная)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налитические тетради ИЛА РАН. 1998. № 3. Формирование Всеамериканской зоны свободной торговли и интересы Росс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нтясов М.В. Панамериканизм: идеология и политика. М., 198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воздарев Б.И. Организация американских государств. М., 196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линкин А.Н., Мартынов Б.Ф., Яковлев П.П. Эволюция латиноамериканской политики США. М., 1982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лобализация развития, новые ориентиры России и Латинская Америка. Международная конференция 25-26 апреля 1996 г. Тезисы докладов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атинская Америка: проблемы региональной безопасности. М., 1998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ртынов Б.Ф. Безопасность: латиноамериканские подходы. М., 200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ждународные монополии в Латинской Америке. М., 1986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ветский Союз, Латинская Америка и Азиатско-тихоокеанский регион. М., 1989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временный финансово-экономический кризис: Реакция нарождающихся рынков и центров мировой экономики. М.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 xml:space="preserve">Тихоокеанский регион: Россия и Латинская Америка в канун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. М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Федоренко Е.Н. Транснациональные корпорации США в Латинской Америке.      М., 1985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Янчук И.И. Политика США в Латинской Америке (1939-1945). М., 1975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Янчук И.И. Политика США в Латинской Америке (1918-1928). М.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eer L.R. Income Inequality and Transnational Corporate Penetration –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http://csf.colorado.edu/jwsr/archive/vol5/vol5_number1/v5n1a1.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«Латинская Америка»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983. №№ 8-10. ТНК и развивающийся мир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993. № 10. Мартынов Б.Ф. ОАГ, СНГ и международный правовой порядок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1994. № 7-8. Раздел «Россия-Латинская Америка»;</w:t>
      </w:r>
    </w:p>
    <w:p>
      <w:pPr>
        <w:pStyle w:val="Normal"/>
        <w:ind w:left="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№ </w:t>
      </w:r>
      <w:r>
        <w:rPr>
          <w:sz w:val="24"/>
          <w:lang w:val="ru-RU"/>
        </w:rPr>
        <w:t>12.  Раздел «Россия-Латинская Америка»;</w:t>
      </w:r>
    </w:p>
    <w:p>
      <w:pPr>
        <w:pStyle w:val="Normal"/>
        <w:ind w:left="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№ </w:t>
      </w:r>
      <w:r>
        <w:rPr>
          <w:sz w:val="24"/>
          <w:lang w:val="ru-RU"/>
        </w:rPr>
        <w:t>10. Меркосур и проблемы континентальной интеграции («круглый  стол»</w:t>
      </w:r>
    </w:p>
    <w:p>
      <w:pPr>
        <w:pStyle w:val="Normal"/>
        <w:ind w:left="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в ИЛА)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№ </w:t>
      </w:r>
      <w:r>
        <w:rPr>
          <w:sz w:val="24"/>
          <w:lang w:val="ru-RU"/>
        </w:rPr>
        <w:t>11. Барановский К.Ю. Тенденции расширения НАФТ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1995. № 7-8. Раздел «Россия-Латинская Америка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№ </w:t>
      </w:r>
      <w:r>
        <w:rPr>
          <w:sz w:val="24"/>
          <w:lang w:val="ru-RU"/>
        </w:rPr>
        <w:t>8. Паниев Ю.Н. Российский капитал в Латинской Америке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№ </w:t>
      </w:r>
      <w:r>
        <w:rPr>
          <w:sz w:val="24"/>
          <w:lang w:val="ru-RU"/>
        </w:rPr>
        <w:t>9. Раздел «К сотрудничеству в АТР»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№ </w:t>
      </w:r>
      <w:r>
        <w:rPr>
          <w:sz w:val="24"/>
          <w:lang w:val="ru-RU"/>
        </w:rPr>
        <w:t>10, 12.  Раздел «Россия-Латинская Америка»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996. № 7-8. Лавут А.А. Меркосур и пути  интеграции в Латинской Америке;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№  </w:t>
      </w:r>
      <w:r>
        <w:rPr>
          <w:sz w:val="24"/>
          <w:lang w:val="ru-RU"/>
        </w:rPr>
        <w:t xml:space="preserve">12.  Глинкин А.Н. Региональная интеграция:   к новой парадигме  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развития?</w:t>
      </w:r>
    </w:p>
    <w:p>
      <w:pPr>
        <w:pStyle w:val="Normal"/>
        <w:ind w:left="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1997. № 2.  Железняк А.А., Нутенко Л.Я. Бразилия и   Меркосур;  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</w:t>
      </w:r>
      <w:r>
        <w:rPr>
          <w:sz w:val="24"/>
          <w:lang w:val="ru-RU"/>
        </w:rPr>
        <w:t xml:space="preserve">Севостьянов А.С. Аргентина-Бразилия: преодоление  противоречий в 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ходе интеграции;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№ </w:t>
      </w:r>
      <w:r>
        <w:rPr>
          <w:sz w:val="24"/>
          <w:lang w:val="ru-RU"/>
        </w:rPr>
        <w:t>4.    Абрамова М.Г. Уругвай в системе Меркосур;</w:t>
        <w:tab/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998. № 2. Давыдов В.М. Россия поворачивается к Латинской Америке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№ </w:t>
      </w:r>
      <w:r>
        <w:rPr>
          <w:sz w:val="24"/>
          <w:lang w:val="ru-RU"/>
        </w:rPr>
        <w:t xml:space="preserve">4.  Мартынов Б.Ф. Меркосур: проблемы безопасности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субрегионального объединения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998. № 8. Раздел "50 лет ОАГ";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1999. № 7-8. ЕС-Меркосур: общая повестка дня и перспективы расширения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259"/>
        <w:rPr>
          <w:rFonts w:ascii="Times New Roman" w:hAnsi="Times New Roman" w:cs="Times New Roman"/>
          <w:sz w:val="24"/>
          <w:lang w:val="ru-RU" w:eastAsia="zh-TW"/>
        </w:rPr>
      </w:pPr>
      <w:r>
        <w:rPr>
          <w:rFonts w:cs="Times New Roman" w:ascii="Times New Roman" w:hAnsi="Times New Roman"/>
          <w:sz w:val="24"/>
          <w:lang w:val="ru-RU" w:eastAsia="zh-TW"/>
        </w:rPr>
      </w:r>
    </w:p>
    <w:p>
      <w:pPr>
        <w:pStyle w:val="Normal1"/>
        <w:numPr>
          <w:ilvl w:val="0"/>
          <w:numId w:val="5"/>
        </w:numPr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ША: экономика, политика, идеология":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996. № 7. Немова Л.А. Экономика в 1995 - начале 1996 г.;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№ </w:t>
      </w:r>
      <w:r>
        <w:rPr>
          <w:rFonts w:cs="Times New Roman" w:ascii="Times New Roman" w:hAnsi="Times New Roman"/>
          <w:sz w:val="24"/>
        </w:rPr>
        <w:t xml:space="preserve">10. Комкова Е.Г. Внешнеторговая политика в середине 90-х: г тенденции,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роблемы, перспективы;</w:t>
      </w:r>
    </w:p>
    <w:p>
      <w:pPr>
        <w:pStyle w:val="Normal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999. № 1. Черкасов А.И. Канадские уроки;</w:t>
      </w:r>
    </w:p>
    <w:p>
      <w:pPr>
        <w:pStyle w:val="Normal1"/>
        <w:spacing w:lineRule="auto" w:line="278" w:before="20" w:after="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№</w:t>
      </w:r>
      <w:r>
        <w:rPr>
          <w:rFonts w:cs="Times New Roman" w:ascii="Times New Roman" w:hAnsi="Times New Roman"/>
          <w:sz w:val="24"/>
        </w:rPr>
        <w:t>3-4. Немова Л.А. Экономика Канады;</w:t>
      </w:r>
    </w:p>
    <w:p>
      <w:pPr>
        <w:pStyle w:val="Normal1"/>
        <w:spacing w:lineRule="auto" w:line="278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№ </w:t>
      </w:r>
      <w:r>
        <w:rPr>
          <w:rFonts w:cs="Times New Roman" w:ascii="Times New Roman" w:hAnsi="Times New Roman"/>
          <w:sz w:val="24"/>
        </w:rPr>
        <w:t xml:space="preserve">8. Молочков С.Ф. Успехи и проблемы "южной" инициативы: Канада в </w:t>
      </w:r>
    </w:p>
    <w:p>
      <w:pPr>
        <w:pStyle w:val="Normal1"/>
        <w:spacing w:lineRule="auto" w:line="278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Латин</w:t>
        <w:softHyphen/>
        <w:t>ской Америке;</w:t>
      </w:r>
    </w:p>
    <w:p>
      <w:pPr>
        <w:pStyle w:val="Normal1"/>
        <w:spacing w:lineRule="auto" w:line="259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2. Канада на пороге нового тысячелетия (по материалам Пятой </w:t>
      </w:r>
    </w:p>
    <w:p>
      <w:pPr>
        <w:pStyle w:val="Normal1"/>
        <w:spacing w:lineRule="auto" w:line="259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йконференции РАИК)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"США. Канада: Экономика-политика-культура":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2001. № 11. Комкова Е.Г. Канада на переговорах о ФТАА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2003. № 9. Комкова Е.Г. Канадский доллар в контексте североамериканской интеграции;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2004. № 5. Она же. Канада-США: на пути к таможенному союзу.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ru-RU"/>
        </w:rPr>
        <w:t>«</w:t>
      </w:r>
      <w:r>
        <w:rPr>
          <w:sz w:val="24"/>
          <w:lang w:val="ru-RU"/>
        </w:rPr>
        <w:t>Мировая экономика и международные отношения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 xml:space="preserve">2002. № 4. Романова З. Латинская Америка в глобальной системе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мирохозяйственных связей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 xml:space="preserve">2003. № 5. Майданик К. Латиноамериканская цивилизация в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глобализирующемся мире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</w:t>
      </w:r>
      <w:r>
        <w:rPr>
          <w:sz w:val="24"/>
          <w:lang w:val="ru-RU"/>
        </w:rPr>
        <w:t>Рашковский Е. Латинская Америка: в поисках собственной судьбы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№ </w:t>
      </w:r>
      <w:r>
        <w:rPr>
          <w:sz w:val="24"/>
          <w:lang w:val="ru-RU"/>
        </w:rPr>
        <w:t>11. Романова З. Латинская Америка в поисках безопасной эконом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: к.и.н., доцент </w:t>
      </w:r>
      <w:r>
        <w:rPr>
          <w:b/>
          <w:sz w:val="24"/>
          <w:szCs w:val="24"/>
          <w:lang w:val="ru-RU"/>
        </w:rPr>
        <w:t>Л.Н. Смоля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49:00Z</dcterms:created>
  <dc:creator>sln</dc:creator>
  <dc:description/>
  <dc:language>en-US</dc:language>
  <cp:lastModifiedBy>kta</cp:lastModifiedBy>
  <dcterms:modified xsi:type="dcterms:W3CDTF">2006-05-17T06:41:00Z</dcterms:modified>
  <cp:revision>57</cp:revision>
  <dc:subject/>
  <dc:title/>
</cp:coreProperties>
</file>