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Heading7"/>
        <w:spacing w:before="0" w:after="0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spacing w:before="0" w:after="0"/>
        <w:jc w:val="center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исторического факультета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ор ________ В.П. Зиновьев</w:t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>«___» __________ 2011 г.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3119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3119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1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Древней Греции и Древнего Ри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бочая программа</w:t>
      </w:r>
    </w:p>
    <w:p>
      <w:pPr>
        <w:pStyle w:val="Heading1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030600 – Истор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чная</w:t>
      </w:r>
    </w:p>
    <w:p>
      <w:pPr>
        <w:pStyle w:val="Heading3"/>
        <w:tabs>
          <w:tab w:val="clear" w:pos="720"/>
          <w:tab w:val="left" w:pos="1592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Томск – 2011</w:t>
      </w:r>
      <w:r>
        <w:br w:type="page"/>
      </w:r>
    </w:p>
    <w:p>
      <w:pPr>
        <w:pStyle w:val="Normal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ОРГАНИЗАЦИОННО-МЕТОДИЧЕСКИЙ РАЗДЕЛ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освоения учебной дисциплины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убокие и разносторонние представления об истории античной цивилизации, своеобразии ее путей развития, факторах, обусловивших особый характер исторических процессов в Древней Греции и в Древнем Риме;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научиться применять полученные знания в исследовательской и аналитической работе по окончании учебного заведения, в</w:t>
      </w:r>
      <w:r>
        <w:rPr>
          <w:sz w:val="24"/>
          <w:szCs w:val="24"/>
        </w:rPr>
        <w:t xml:space="preserve"> преподавании истории в общеобразовательной школе.</w:t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учебной дисциплины в структуре ООП бакалавриата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Данная дисциплина входит в раздел «Б.2». «Общепрофессиональный цикл. Базовая часть» п</w:t>
      </w:r>
      <w:r>
        <w:rPr>
          <w:rFonts w:cs="Times New Roman" w:ascii="Times New Roman" w:hAnsi="Times New Roman"/>
          <w:szCs w:val="24"/>
        </w:rPr>
        <w:t>о направлению 030600 – история.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по истории первобытного общества, истории Древнего Востока, археологии, истории отечества.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всеобщей истории. Данная дисциплина предваряет историю средних веков.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и обучающегося, формируемые в результате освоения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/>
          <w:sz w:val="24"/>
          <w:szCs w:val="24"/>
        </w:rPr>
        <w:t>З</w:t>
      </w:r>
      <w:r>
        <w:rPr>
          <w:i/>
          <w:sz w:val="24"/>
          <w:szCs w:val="24"/>
        </w:rPr>
        <w:t>на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историю возникновения и развития античной цивилиз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основные теоретико-методологические проблемы современного антиковед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67"/>
        <w:jc w:val="both"/>
        <w:rPr/>
      </w:pPr>
      <w:r>
        <w:rPr>
          <w:bCs/>
          <w:sz w:val="24"/>
          <w:szCs w:val="24"/>
        </w:rPr>
        <w:t>основные методы работы с источниками по истории Древней Греции и Древнего Рим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bCs/>
          <w:i/>
          <w:sz w:val="24"/>
          <w:szCs w:val="24"/>
        </w:rPr>
        <w:tab/>
        <w:t>У</w:t>
      </w:r>
      <w:r>
        <w:rPr>
          <w:i/>
          <w:sz w:val="24"/>
          <w:szCs w:val="24"/>
        </w:rPr>
        <w:t>меть</w:t>
      </w:r>
      <w:r>
        <w:rPr>
          <w:bCs/>
          <w:i/>
          <w:sz w:val="24"/>
          <w:szCs w:val="24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выделять существенные черты в развитии культуры и общества античной цивилизации,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>- анализировать античные тексты в соответствии с современными методами источниковедческого анализа,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ять результаты своей деятельности в виде письменных и устных ответов.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ая дисциплина способствует формированию следующих компетенций, предусмотренных ФГОС-3 по направлению ВПО 030600 – Истор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А) </w:t>
      </w:r>
      <w:r>
        <w:rPr>
          <w:b/>
          <w:sz w:val="24"/>
          <w:szCs w:val="24"/>
        </w:rPr>
        <w:t>общекультурные (ОК)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ладеет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  <w:sz w:val="24"/>
          <w:szCs w:val="24"/>
        </w:rPr>
        <w:t>(ОК-1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тов к кооперации с коллегами, работе в коллективе</w:t>
      </w:r>
      <w:r>
        <w:rPr>
          <w:b/>
          <w:sz w:val="24"/>
          <w:szCs w:val="24"/>
        </w:rPr>
        <w:t xml:space="preserve"> (ОК-3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  <w:sz w:val="24"/>
          <w:szCs w:val="24"/>
        </w:rPr>
        <w:t>(ОК-6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знает социальную значимость своей профессии </w:t>
      </w:r>
      <w:r>
        <w:rPr>
          <w:b/>
          <w:sz w:val="24"/>
          <w:szCs w:val="24"/>
        </w:rPr>
        <w:t>(ОК-8)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профессиональные (ПК)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пособен использовать в исторических исследованиях базовые знания в области всеобщей и отечественной истории (ПК-1), археологии (ПК-2);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понимать, критически анализировать и использовать базовую историческую информацию (ПК-6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 xml:space="preserve">способен к критическому восприятию концепций различных историографических школ (ПК-7);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к использованию специальных знаний, полученных в рамках профилизации или индивидуальной образовательной траектории (ПК-8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к работе в архивах и музеях, библиотеках, владеет навыками поиска необходимой информации в электронных каталогах и в сетевых ресурсах (ПК-9)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пособен к составлению обзоров, аннотаций, рефератов и библиографии по тематике проводимых исследований (ПК-10);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Структура и содержание учебной дисциплины 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трудоемкость дисциплины составляет _____ зачетные единицы, 72 ча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17"/>
        <w:gridCol w:w="544"/>
        <w:gridCol w:w="588"/>
        <w:gridCol w:w="1925"/>
        <w:gridCol w:w="1936"/>
        <w:gridCol w:w="2231"/>
      </w:tblGrid>
      <w:tr>
        <w:trPr>
          <w:trHeight w:val="110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часах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110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о-Микенская цивилизац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ровский пери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ический перио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7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ны как тип полиса. Спарта как тип полис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баты: Спарта и Афины как типы поли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ебатах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Эпоха класс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</w:tr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греческого полис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эллиниз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локвиу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мен Древнего Рим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республ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я республ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культура эпохи республ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ое законодатель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евая игра «Римский суд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олевой игр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и падение римской республик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принципата. Феномен импе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семинар «Феномен империи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еминаре, индивидуальные проектные 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культу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 семина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е, коллективные проектные работы (презентации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 III ве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яя импер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: 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итогового контроля знаний студентов</w:t>
      </w:r>
      <w:r>
        <w:rPr>
          <w:sz w:val="24"/>
          <w:szCs w:val="24"/>
        </w:rPr>
        <w:t xml:space="preserve"> – экзам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разовательные технологии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Изучение дисциплины «</w:t>
      </w:r>
      <w:r>
        <w:rPr>
          <w:rFonts w:eastAsia="Arial Unicode MS"/>
          <w:sz w:val="24"/>
          <w:szCs w:val="24"/>
        </w:rPr>
        <w:t>Истории Древней Греции  и Рима</w:t>
      </w:r>
      <w:r>
        <w:rPr>
          <w:sz w:val="24"/>
          <w:szCs w:val="24"/>
        </w:rPr>
        <w:t xml:space="preserve">» основано на использовании как традиционных (лекции, семинары), так и интерактивных (проекты, ролевые игры, дебаты) образовательных технологий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На проблемное обучение ориентированы проблемные семинары, дебаты, ролевые игры. В качестве исследовательских технологий предлагается подготовка и защита проектных работ по нескольким разделам курса. Разработка проектов осуществляется как по группам, так и в индивидуальном порядке, в зависимости от формата рассматриваемой пробле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самостоятельной работы пересекается с информационно-коммуникативными технологиями. Предполагается работа с интернет-ресурсами, подготовка проектов, рефератов, изучение дополнительной литературы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очные средства для текущего контроля успевае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ая оценка на зачете складывается из нескольких составляющих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60"/>
        <w:gridCol w:w="2157"/>
        <w:gridCol w:w="7"/>
        <w:gridCol w:w="1725"/>
        <w:gridCol w:w="1579"/>
        <w:gridCol w:w="12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з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и контроль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частие в индивидуальных и групповых проектных работах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коллоквиумы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за ответ на экзамене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/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/4</w:t>
            </w:r>
          </w:p>
        </w:tc>
      </w:tr>
      <w:tr>
        <w:trPr>
          <w:trHeight w:val="420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50%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ст «Крито-Микенская цивилизация» (пример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какому времени относят появление Крито-Микенской цивилизации?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тыс. до н.э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ыс. до н.э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1-9 вв. до н.э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8-6 вв. до н.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сштабные раскопки Кносского дворца на Крите организовал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. Эванс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 Шлиман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. Вольф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. Вентри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абрис – это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ль росписи керамических изделий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усторонний боевой или церемониальный топор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еннее укрепление крепости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военно-жреческой знат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я контрольной работы «Феномен античного полис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на Ваш взгляд состоят главные особенности античного полиса? Каким образом Вы можете перевести этот термин на русский язык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гда появился данный феномен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шите и проанализируйте все обстоятельства возникновения полиса в Древней Греции. Для этого последовательно объясните, какую роль в становлении полисного устройства сыграли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ийское завоевание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ие условия Балканского п-ова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хозяйственного уклада греков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ценностей гомеровского общества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ликая греческая колонизация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номен старшей тиран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бы Вы в целом определили понятие «архаическая революция» в Древней Греции? Каково место этого явления во всемирной истории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типы полисов вы знаете. Чем они отличались друг от друга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собенности полисного устройства греков повлияли на ход Греко-персидских войн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на Ваш взгляд состоит связь полисного уклада греков и Пелопоннесской войны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тразились особенности полисного сознания в греческой философии эпохи классики? Проиллюстрируйте это на примере софистов и Сократ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чины кризиса полис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овы были основные проявления кризис полиса в Древней Греции? Как Вы можете объяснить причины возвышения Македонии в IV в. до н.э. и Восточный поход Александра Македонского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черты кризиса полиса, на Ваш взгляд, наиболее ярко проявились в культуре эпохи эллинизма (особенно в эллинистической философии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чем на Ваш взгляд состоит связь между кризисом полисного сознания и появлением раннего христианства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нятие Дебаты по теме «Афины и Спарта – различные типы полисов».</w:t>
      </w:r>
    </w:p>
    <w:p>
      <w:pPr>
        <w:pStyle w:val="Normal"/>
        <w:jc w:val="both"/>
        <w:rPr/>
      </w:pPr>
      <w:r>
        <w:rPr>
          <w:sz w:val="24"/>
          <w:szCs w:val="24"/>
        </w:rPr>
        <w:t>Учащимся предлагается разделиться на две группы, каждая из которых должна представить преимущества своего полиса. Выбираются спикер, судья, экперт, тайм-кип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ята получают кейсы, содержащие информацию о государственном устройстве, образе жизни, экономике, политике (из источников, а не критической литературы)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ы проектных работ по теме «Феномен импери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сопоставительный анализ форм политического устройства в Древней Греции и Древней Риме; показать особенности государственного устройства в Древнем Риме, начиная с правления императора Августа (феномен империи изнутри); провести сравнительный анализ государственного устройства Риме времен империи и Древнем Кита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рная тематика курсовых рабо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Феномен античного полиса и уникальность античного пути развития цивилизации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ождение Клио: формирование исторической науки в Древней Греции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"Идеальное" государство Платона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блема историчности личности Иисуса Христа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. Ницше и "классический идеал классической античности"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уд над Сократом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Эллинизм как проблема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Мелочи афинского быта в комедиях Аристофана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рабства у Аристотеля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чность и деятельность Александра Македонского в освещении античных авторов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Теория «упадка нравов» у Саллюстия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Личность Октавиана Августа: самооценка и оценка в веках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Цицерон как теоретик и практик ораторского искусства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Греческая и римская религии – сравнительный анализ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адение Западной Римской импер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коллоквиуму</w:t>
      </w:r>
    </w:p>
    <w:p>
      <w:pPr>
        <w:pStyle w:val="Normal"/>
        <w:shd w:fill="FFFFFF" w:val="clear"/>
        <w:spacing w:lineRule="auto" w:line="3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сновные сюжеты древнегреческой мифологии и эпоса</w:t>
      </w:r>
    </w:p>
    <w:p>
      <w:pPr>
        <w:pStyle w:val="Normal"/>
        <w:shd w:fill="FFFFFF" w:val="clear"/>
        <w:spacing w:lineRule="auto" w:line="336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н Н.А. «Легенды и мифы Древней Греции» (любое издание)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дел: Боги и герои Древней Греции</w:t>
      </w:r>
    </w:p>
    <w:p>
      <w:pPr>
        <w:pStyle w:val="Normal"/>
        <w:shd w:fill="FFFFFF" w:val="clear"/>
        <w:spacing w:lineRule="auto" w:line="336"/>
        <w:ind w:left="1440" w:hanging="0"/>
        <w:jc w:val="both"/>
        <w:rPr/>
      </w:pPr>
      <w:r>
        <w:rPr>
          <w:i/>
          <w:iCs/>
          <w:color w:val="000000"/>
          <w:sz w:val="24"/>
          <w:szCs w:val="24"/>
        </w:rPr>
        <w:t>Боги</w:t>
      </w:r>
      <w:r>
        <w:rPr>
          <w:color w:val="000000"/>
          <w:sz w:val="24"/>
          <w:szCs w:val="24"/>
        </w:rPr>
        <w:t>: Происхождение мира и богов, Зевс, Посейдон, царств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ида, Гера, Ио, Аполлон, Марсий, Артемида, Афина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ермес, Арес, Афродита, Пигмалион, Нарцисс, Гефест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метра, Персефона, Триптолем, Дионис.</w:t>
      </w:r>
    </w:p>
    <w:p>
      <w:pPr>
        <w:pStyle w:val="Normal"/>
        <w:shd w:fill="FFFFFF" w:val="clear"/>
        <w:spacing w:lineRule="auto" w:line="336"/>
        <w:ind w:left="144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Герои</w:t>
      </w:r>
      <w:r>
        <w:rPr>
          <w:color w:val="000000"/>
          <w:sz w:val="24"/>
          <w:szCs w:val="24"/>
        </w:rPr>
        <w:t>: Прометей, Персей, Сизиф, Тантал, Пелопс, Европа, Геракл, Дедал и Икар, Тесей, Орфей и Эвридика, Атре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Фиест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: Древнегреческий эпос (Аргонавты, Агамемнон и его сын Орест.</w:t>
      </w:r>
    </w:p>
    <w:p>
      <w:pPr>
        <w:pStyle w:val="Normal"/>
        <w:shd w:fill="FFFFFF" w:val="clear"/>
        <w:spacing w:lineRule="auto" w:line="336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ванский цикл).</w:t>
      </w:r>
    </w:p>
    <w:p>
      <w:pPr>
        <w:pStyle w:val="Normal"/>
        <w:shd w:fill="FFFFFF" w:val="clear"/>
        <w:spacing w:lineRule="auto" w:line="336"/>
        <w:ind w:left="7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</w:t>
        <w:tab/>
        <w:t>1. Гомер. «Илиада», «Одиссея».</w:t>
      </w:r>
    </w:p>
    <w:p>
      <w:pPr>
        <w:pStyle w:val="Normal"/>
        <w:shd w:fill="FFFFFF" w:val="clear"/>
        <w:spacing w:lineRule="auto" w:line="3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</w:t>
        <w:tab/>
        <w:t>1. Плутарх. «Сравнительные жизнеописания»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Фемистокл. Аристид. Кимон. Перикл. Алкивиад. Никий. Лисандр. Демосфен. Александр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о учебнику:</w:t>
      </w:r>
    </w:p>
    <w:p>
      <w:pPr>
        <w:pStyle w:val="Normal"/>
        <w:shd w:fill="FFFFFF" w:val="clear"/>
        <w:spacing w:lineRule="auto" w:line="336"/>
        <w:ind w:left="9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) греко-персидские войны;</w:t>
      </w:r>
    </w:p>
    <w:p>
      <w:pPr>
        <w:pStyle w:val="Normal"/>
        <w:shd w:fill="FFFFFF" w:val="clear"/>
        <w:spacing w:lineRule="auto" w:line="336"/>
        <w:ind w:left="9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внутриполитическое положение Греции во второй половине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в. до н.э.;</w:t>
      </w:r>
    </w:p>
    <w:p>
      <w:pPr>
        <w:pStyle w:val="Normal"/>
        <w:shd w:fill="FFFFFF" w:val="clear"/>
        <w:spacing w:lineRule="auto" w:line="336"/>
        <w:ind w:left="9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Пелопоннесская война.</w:t>
      </w:r>
    </w:p>
    <w:p>
      <w:pPr>
        <w:pStyle w:val="Normal"/>
        <w:shd w:fill="FFFFFF" w:val="clear"/>
        <w:spacing w:lineRule="auto" w:line="336"/>
        <w:ind w:left="96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 военно-политическое положение Греции в первой половине IV в. до н.э.;</w:t>
      </w:r>
    </w:p>
    <w:p>
      <w:pPr>
        <w:pStyle w:val="Normal"/>
        <w:shd w:fill="FFFFFF" w:val="clear"/>
        <w:spacing w:lineRule="auto" w:line="336"/>
        <w:ind w:left="9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озвышение Македонии и установление ее гегемонии в Греции;</w:t>
      </w:r>
    </w:p>
    <w:p>
      <w:pPr>
        <w:pStyle w:val="Normal"/>
        <w:shd w:fill="FFFFFF" w:val="clear"/>
        <w:spacing w:lineRule="auto" w:line="336"/>
        <w:ind w:left="96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Восточный поход Александра Македонского. Держава Александ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сдачи коллоквиумов: 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локвиум сдается в течение семестра в три этапа. За каждый блок выставляется оценка. Средний бал учитывается при выставлении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вой оценки на экзамене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рма сдачи коллоквиума представляет использование технологии кейс-стади: студент не просто получает вопрос, на который должен дать ответ, но отрывок из источника. По этому фрагменту учащийся должен определить, о каком персонаже идет речь, о каком эпизоде повествуется, и рассказать об этом более подробно. 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ы вопросов: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ервому коллоквиуму: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у посвящен гимн? Ч то вы помните об этом мифологическом персонаже?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т никого, кто бы столько искусств не имел в обладание: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 лучниками власть, и власть над певцами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бо его достоянье и луки, и звучная песня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Удел – и пророки, и вещие камни».</w:t>
      </w:r>
    </w:p>
    <w:p>
      <w:pPr>
        <w:pStyle w:val="Normal"/>
        <w:shd w:fill="FFFFFF" w:val="clear"/>
        <w:spacing w:lineRule="auto" w:line="33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3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 второму коллоквиум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Дальше царский участок представил художник искусный:</w:t>
      </w:r>
    </w:p>
    <w:p>
      <w:pPr>
        <w:pStyle w:val="Normal"/>
        <w:rPr/>
      </w:pPr>
      <w:r>
        <w:rPr>
          <w:sz w:val="24"/>
          <w:szCs w:val="24"/>
        </w:rPr>
        <w:t>Острыми жали серпами поденщики спелую ниву.</w:t>
      </w:r>
    </w:p>
    <w:p>
      <w:pPr>
        <w:pStyle w:val="Normal"/>
        <w:rPr/>
      </w:pPr>
      <w:r>
        <w:rPr>
          <w:sz w:val="24"/>
          <w:szCs w:val="24"/>
        </w:rPr>
        <w:t>Горсти колосьев одни непрерывно там падали  наземь, Горсти другие вязальщики свяслами крепко вяз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ое вязальщиков возле стояли. Им мальчики сзади,</w:t>
      </w:r>
    </w:p>
    <w:p>
      <w:pPr>
        <w:pStyle w:val="Normal"/>
        <w:rPr/>
      </w:pPr>
      <w:r>
        <w:rPr>
          <w:sz w:val="24"/>
          <w:szCs w:val="24"/>
        </w:rPr>
        <w:t>Спешно сбирая колосья, охапками их подносили. /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>, 550-555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ываем цитату. Кто сей художник искусный? Для кого он нарисовал эту картину? Ч то еще на ней изображе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сдачи третьего коллоквиума также  требуется очень хорошее знание источника.</w:t>
      </w:r>
    </w:p>
    <w:p>
      <w:pPr>
        <w:pStyle w:val="Normal"/>
        <w:rPr/>
      </w:pPr>
      <w:r>
        <w:rPr>
          <w:sz w:val="24"/>
          <w:szCs w:val="24"/>
        </w:rPr>
        <w:t>Пример вопроса: Почему Аристида называли справедливейшим? Приведите из жизнеописания не менее трех примеров, доказывающих то, что это прозвище он получил неслучай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: в жизнеописании Лисандра говорится:  «у Гилиппа в «черепичнике» живет множество сов». Что это за совы, как они туда попали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 w:before="0" w:after="120"/>
        <w:ind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Примерный перечень контрольных вопросов к экзамену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кзаменационные вопросы по истории Древней Греции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туальность антиковедческой проблематики. Предмет и задачи курс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изация и хронология истории древней Греци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ые условия и население древней Греци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крытие Эгейской цивилизаци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вилизация на Крите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енская цивилизация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меровская Греция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е черты «архаической революции» в древней Греци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ликая греческая колонизация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арта как тип полис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о процесса становления полисного строя в Афинах: Килонова смута, законодательство Драконта, реформы Солон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ончательное оформление полисного строя в Аттике: тирания Писистрата, реформы Клисфен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е органы управления афинской демократи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номен античного полис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номен античного рабств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чины и предпосылки зарождения философии в древней Греции. Греческая философия эпохи архаик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еческая литература и греческий театр в эпоху классик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реция в </w:t>
      </w:r>
      <w:r>
        <w:rPr>
          <w:rFonts w:cs="Times New Roman" w:ascii="Times New Roman" w:hAnsi="Times New Roman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Cs w:val="24"/>
        </w:rPr>
        <w:t xml:space="preserve"> веке до н.э. Кризис полис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еческая философия эпохи классики: софисты, Сократ, Платон, Аристотель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ность эллинизма. Основные черты эллинистической культуры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линистический Египет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линистическая философия: стоики, эпикурейцы, киник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линистическая наука и литератур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ки древней Греци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щественные источники по истории древней Греци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зация и хронология истории древнего Рим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родные условия и население древней Итали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труск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чало истории древнего Рима: миф и реальность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мское общество в царскую эпоху. Реформы Сервия Туллия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орьба плебеев и патрициев в Риме в эпоху Ранней республик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е устройство Рима в период Ранней республик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воевание Римом Италии. Структура Римско-италийского союз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унические войны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е братьев Гракхов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форма Гая Мария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 Корнелия Суллы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стание Спартак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тория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1-го</w:t>
      </w:r>
      <w:r>
        <w:rPr>
          <w:rFonts w:cs="Times New Roman" w:ascii="Times New Roman" w:hAnsi="Times New Roman"/>
          <w:szCs w:val="24"/>
        </w:rPr>
        <w:t xml:space="preserve"> триумвират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ктатура Юлия Цезаря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тория 2-го триумвират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т Август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Кризис империи </w:t>
      </w:r>
      <w:r>
        <w:rPr>
          <w:rFonts w:cs="Times New Roman" w:ascii="Times New Roman" w:hAnsi="Times New Roman"/>
          <w:szCs w:val="24"/>
          <w:lang w:val="en-US"/>
        </w:rPr>
        <w:t>III </w:t>
      </w:r>
      <w:r>
        <w:rPr>
          <w:rFonts w:cs="Times New Roman" w:ascii="Times New Roman" w:hAnsi="Times New Roman"/>
          <w:szCs w:val="24"/>
        </w:rPr>
        <w:t>в. н.э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а доминант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лигия древнего Рим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ннее христианство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имское право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дение Римской империи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ки древнего Рима.</w:t>
      </w:r>
    </w:p>
    <w:p>
      <w:pPr>
        <w:pStyle w:val="Normal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щественные источники по истории древнего Рима.</w:t>
      </w:r>
    </w:p>
    <w:p>
      <w:pPr>
        <w:pStyle w:val="Heading5"/>
        <w:overflowPunct w:val="false"/>
        <w:autoSpaceDE w:val="false"/>
        <w:jc w:val="both"/>
        <w:rPr/>
      </w:pPr>
      <w:r>
        <w:rPr>
          <w:i w:val="false"/>
          <w:sz w:val="24"/>
          <w:szCs w:val="24"/>
        </w:rPr>
        <w:t xml:space="preserve">         </w:t>
      </w:r>
      <w:r>
        <w:rPr>
          <w:i w:val="false"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сновная литература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тичная Греция. Т.1–2. М., 1983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чность как тип культуры. М., 1988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Боннар А.</w:t>
      </w:r>
      <w:r>
        <w:rPr>
          <w:sz w:val="24"/>
          <w:szCs w:val="24"/>
        </w:rPr>
        <w:t xml:space="preserve"> Греческая цивилизация. Т.1–3. (любое изд.)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Гомер </w:t>
      </w:r>
      <w:r>
        <w:rPr>
          <w:sz w:val="24"/>
          <w:szCs w:val="24"/>
        </w:rPr>
        <w:t>Илиада (любое изд.)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 xml:space="preserve">Гомер </w:t>
      </w:r>
      <w:r>
        <w:rPr>
          <w:sz w:val="24"/>
          <w:szCs w:val="24"/>
        </w:rPr>
        <w:t>Одиссея (любое изд.)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Кузищин В.И</w:t>
      </w:r>
      <w:r>
        <w:rPr>
          <w:sz w:val="24"/>
          <w:szCs w:val="24"/>
        </w:rPr>
        <w:t>. История древней Греции (любое изд.)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Кузинин В.И</w:t>
      </w:r>
      <w:r>
        <w:rPr>
          <w:sz w:val="24"/>
          <w:szCs w:val="24"/>
        </w:rPr>
        <w:t>. История древнего Рима (любое изд.)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 xml:space="preserve">Кун Н.А.  </w:t>
      </w:r>
      <w:r>
        <w:rPr>
          <w:sz w:val="24"/>
          <w:szCs w:val="24"/>
        </w:rPr>
        <w:t>Легенды и мифы Древней Греции (любое изд.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лутарх </w:t>
      </w:r>
      <w:r>
        <w:rPr>
          <w:sz w:val="24"/>
          <w:szCs w:val="24"/>
        </w:rPr>
        <w:t>Сравнительные жизнеописания. Т.1-3 (любое изд.)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Эллинизм: Восток и Запад. М., 1992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Дополнительная литература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Андреев Ю.В.</w:t>
      </w:r>
      <w:r>
        <w:rPr>
          <w:sz w:val="24"/>
          <w:szCs w:val="24"/>
        </w:rPr>
        <w:t xml:space="preserve"> Цена свободы и гармонии. СПб., 1998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Андреев Ю.В.</w:t>
      </w:r>
      <w:r>
        <w:rPr>
          <w:sz w:val="24"/>
          <w:szCs w:val="24"/>
        </w:rPr>
        <w:t xml:space="preserve"> Раннегреческий полис. Гомеровский период. Л., 1978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чная демократия в свидетельствах современников. М., 1996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Бергер А.К</w:t>
      </w:r>
      <w:r>
        <w:rPr>
          <w:sz w:val="24"/>
          <w:szCs w:val="24"/>
        </w:rPr>
        <w:t xml:space="preserve"> Политическая мысль древнегреческой демократии. М., 1966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Бикерман Э.</w:t>
      </w:r>
      <w:r>
        <w:rPr>
          <w:sz w:val="24"/>
          <w:szCs w:val="24"/>
        </w:rPr>
        <w:t xml:space="preserve"> Государство Селевкидов. М., 1985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Быт и история в античности. М., 1988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Гаспаров М.Д.</w:t>
      </w:r>
      <w:r>
        <w:rPr>
          <w:sz w:val="24"/>
          <w:szCs w:val="24"/>
        </w:rPr>
        <w:t xml:space="preserve"> Занимательная Греция. Рассказы о древнегреческой культуре. М., 1995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Гиро П.</w:t>
      </w:r>
      <w:r>
        <w:rPr>
          <w:sz w:val="24"/>
          <w:szCs w:val="24"/>
        </w:rPr>
        <w:t xml:space="preserve"> Частная и общественная жизнь греков. СПб., 1995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Гиро П.</w:t>
      </w:r>
      <w:r>
        <w:rPr>
          <w:sz w:val="24"/>
          <w:szCs w:val="24"/>
        </w:rPr>
        <w:t xml:space="preserve"> Частная и общественная жизнь римлян. СПб., 1995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Горан В.П.</w:t>
      </w:r>
      <w:r>
        <w:rPr>
          <w:sz w:val="24"/>
          <w:szCs w:val="24"/>
        </w:rPr>
        <w:t xml:space="preserve"> Древнегреческая мифологема Судьбы. Новосибирск, 1992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Грейвс Р.</w:t>
      </w:r>
      <w:r>
        <w:rPr>
          <w:sz w:val="24"/>
          <w:szCs w:val="24"/>
        </w:rPr>
        <w:t xml:space="preserve"> Мифы Древней Греции. М., 1992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Грималь П.</w:t>
      </w:r>
      <w:r>
        <w:rPr>
          <w:sz w:val="24"/>
          <w:szCs w:val="24"/>
        </w:rPr>
        <w:t xml:space="preserve"> Цивилизация Древнего Рима. Екатеринбург., 2008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Гуторов В.А.</w:t>
      </w:r>
      <w:r>
        <w:rPr>
          <w:sz w:val="24"/>
          <w:szCs w:val="24"/>
        </w:rPr>
        <w:t xml:space="preserve"> Античная социальная утопия. Л., 1989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Доддс Э.Р.</w:t>
      </w:r>
      <w:r>
        <w:rPr>
          <w:sz w:val="24"/>
          <w:szCs w:val="24"/>
        </w:rPr>
        <w:t xml:space="preserve"> Греки и иррациональное. СПб., 2000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Зайцев А.И.</w:t>
      </w:r>
      <w:r>
        <w:rPr>
          <w:sz w:val="24"/>
          <w:szCs w:val="24"/>
        </w:rPr>
        <w:t xml:space="preserve"> Культурный переворот в Греции VIII–V вв. до н.э. Л., 1995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Зайцев А.И.</w:t>
      </w:r>
      <w:r>
        <w:rPr>
          <w:sz w:val="24"/>
          <w:szCs w:val="24"/>
        </w:rPr>
        <w:t xml:space="preserve"> Греческая религия и мифология. СПб., 2004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Зелинский Ф.Ф.</w:t>
      </w:r>
      <w:r>
        <w:rPr>
          <w:sz w:val="24"/>
          <w:szCs w:val="24"/>
        </w:rPr>
        <w:t xml:space="preserve"> История античной культуры. СПб., 1995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Иванов В.</w:t>
      </w:r>
      <w:r>
        <w:rPr>
          <w:sz w:val="24"/>
          <w:szCs w:val="24"/>
        </w:rPr>
        <w:t xml:space="preserve"> Дионис и прадионисийство. СПб., 1994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Йегер В.</w:t>
      </w:r>
      <w:r>
        <w:rPr>
          <w:sz w:val="24"/>
          <w:szCs w:val="24"/>
        </w:rPr>
        <w:t xml:space="preserve"> Пайдейя. Воспитание античного грека. Т. 1,2. М., 1997, 2001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Каллистов Д.П.</w:t>
      </w:r>
      <w:r>
        <w:rPr>
          <w:sz w:val="24"/>
          <w:szCs w:val="24"/>
        </w:rPr>
        <w:t xml:space="preserve"> Античный театр. Л., 1970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Кессиди Ф.Х.</w:t>
      </w:r>
      <w:r>
        <w:rPr>
          <w:sz w:val="24"/>
          <w:szCs w:val="24"/>
        </w:rPr>
        <w:t xml:space="preserve"> От мифа к логосу. М., 1972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Кнабе Г.С.</w:t>
      </w:r>
      <w:r>
        <w:rPr>
          <w:sz w:val="24"/>
          <w:szCs w:val="24"/>
        </w:rPr>
        <w:t xml:space="preserve"> Древний Рим – история и повседневность. М., 1986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Кнабе Г.С.</w:t>
      </w:r>
      <w:r>
        <w:rPr>
          <w:sz w:val="24"/>
          <w:szCs w:val="24"/>
        </w:rPr>
        <w:t xml:space="preserve"> Корнелий Тацит. Время. Жизнь. Книги. М., 1981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Колпинский Ю.Д.</w:t>
      </w:r>
      <w:r>
        <w:rPr>
          <w:sz w:val="24"/>
          <w:szCs w:val="24"/>
        </w:rPr>
        <w:t xml:space="preserve"> Великое наследие античной Эллады. М., 1977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Кошеленко Г.А.</w:t>
      </w:r>
      <w:r>
        <w:rPr>
          <w:sz w:val="24"/>
          <w:szCs w:val="24"/>
        </w:rPr>
        <w:t xml:space="preserve"> Греческий полис на эллинистическом Востоке. М., 1979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Кузищин В.И.</w:t>
      </w:r>
      <w:r>
        <w:rPr>
          <w:sz w:val="24"/>
          <w:szCs w:val="24"/>
        </w:rPr>
        <w:t xml:space="preserve"> Античное классическое рабство как экономическая система. М., 1990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Культура Древнего Рима. Т.1–2. М., 1985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Латышев В.В.</w:t>
      </w:r>
      <w:r>
        <w:rPr>
          <w:sz w:val="24"/>
          <w:szCs w:val="24"/>
        </w:rPr>
        <w:t xml:space="preserve"> Очерк греческих древностей. Т.1–2. СПб., 1997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Лебедев А.П.</w:t>
      </w:r>
      <w:r>
        <w:rPr>
          <w:sz w:val="24"/>
          <w:szCs w:val="24"/>
        </w:rPr>
        <w:t xml:space="preserve"> Эпоха гонений на христиан. М., 1994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Левек П.</w:t>
      </w:r>
      <w:r>
        <w:rPr>
          <w:sz w:val="24"/>
          <w:szCs w:val="24"/>
        </w:rPr>
        <w:t xml:space="preserve"> Эллинистический мир. М., 1989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Лосев А.Ф.</w:t>
      </w:r>
      <w:r>
        <w:rPr>
          <w:sz w:val="24"/>
          <w:szCs w:val="24"/>
        </w:rPr>
        <w:t xml:space="preserve"> Гомер /любое изд./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Лосев А.Ф.</w:t>
      </w:r>
      <w:r>
        <w:rPr>
          <w:sz w:val="24"/>
          <w:szCs w:val="24"/>
        </w:rPr>
        <w:t xml:space="preserve"> Античная философия истории. М., 1977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Лосев А.Ф.</w:t>
      </w:r>
      <w:r>
        <w:rPr>
          <w:sz w:val="24"/>
          <w:szCs w:val="24"/>
        </w:rPr>
        <w:t xml:space="preserve"> История античной философии в конспективном изложении. М., 1989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Маринович Л.П.</w:t>
      </w:r>
      <w:r>
        <w:rPr>
          <w:sz w:val="24"/>
          <w:szCs w:val="24"/>
        </w:rPr>
        <w:t xml:space="preserve"> Греческое наемничество IV в. до н.э. и кризис полиса. М., 1975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Маринович Л.П.</w:t>
      </w:r>
      <w:r>
        <w:rPr>
          <w:sz w:val="24"/>
          <w:szCs w:val="24"/>
        </w:rPr>
        <w:t xml:space="preserve"> Греки и Александр Македонский. М., 1993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Машкин Н.А.</w:t>
      </w:r>
      <w:r>
        <w:rPr>
          <w:sz w:val="24"/>
          <w:szCs w:val="24"/>
        </w:rPr>
        <w:t xml:space="preserve"> Принципат Августа. М., 1949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Маяк И.Л.</w:t>
      </w:r>
      <w:r>
        <w:rPr>
          <w:sz w:val="24"/>
          <w:szCs w:val="24"/>
        </w:rPr>
        <w:t xml:space="preserve"> Рим первых царей. Генезис римского полиса. М., 1975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Мень А.В.</w:t>
      </w:r>
      <w:r>
        <w:rPr>
          <w:sz w:val="24"/>
          <w:szCs w:val="24"/>
        </w:rPr>
        <w:t xml:space="preserve"> История религии. В 7 томах. М., 1991–1992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Мифы народов мира. Энциклопедия. Т.1–2 /любое изд./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Немировский А.И.</w:t>
      </w:r>
      <w:r>
        <w:rPr>
          <w:sz w:val="24"/>
          <w:szCs w:val="24"/>
        </w:rPr>
        <w:t xml:space="preserve"> Этруски. От мифа к истории. М., 1983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Нерсесянц В.С.</w:t>
      </w:r>
      <w:r>
        <w:rPr>
          <w:sz w:val="24"/>
          <w:szCs w:val="24"/>
        </w:rPr>
        <w:t xml:space="preserve"> Политические учения Древней Греции. М., 1979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Ницше Ф.</w:t>
      </w:r>
      <w:r>
        <w:rPr>
          <w:sz w:val="24"/>
          <w:szCs w:val="24"/>
        </w:rPr>
        <w:t xml:space="preserve"> Рождение трагедии, или Эллинство и пессимизм / Соч. в двух томах Т. 1. М., 1990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Ранович А.Б.</w:t>
      </w:r>
      <w:r>
        <w:rPr>
          <w:sz w:val="24"/>
          <w:szCs w:val="24"/>
        </w:rPr>
        <w:t xml:space="preserve"> Античные критики христианства /любое изд./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Ревяко К.А.</w:t>
      </w:r>
      <w:r>
        <w:rPr>
          <w:sz w:val="24"/>
          <w:szCs w:val="24"/>
        </w:rPr>
        <w:t xml:space="preserve"> Пунические войны. Минск, 1988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Рожанский И.Д.</w:t>
      </w:r>
      <w:r>
        <w:rPr>
          <w:sz w:val="24"/>
          <w:szCs w:val="24"/>
        </w:rPr>
        <w:t xml:space="preserve"> Античная наука. М., 1980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Сергеенко М.Е.</w:t>
      </w:r>
      <w:r>
        <w:rPr>
          <w:sz w:val="24"/>
          <w:szCs w:val="24"/>
        </w:rPr>
        <w:t xml:space="preserve"> Жизнь в Древнем Риме. СПБ., 2000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Снисаренко А.Б.</w:t>
      </w:r>
      <w:r>
        <w:rPr>
          <w:sz w:val="24"/>
          <w:szCs w:val="24"/>
        </w:rPr>
        <w:t xml:space="preserve"> Эвпатриды удачи. Л., 1990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Тахо-Годи А.А.</w:t>
      </w:r>
      <w:r>
        <w:rPr>
          <w:sz w:val="24"/>
          <w:szCs w:val="24"/>
        </w:rPr>
        <w:t xml:space="preserve"> Греческая мифология. М., 1989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Утченко С.Л.</w:t>
      </w:r>
      <w:r>
        <w:rPr>
          <w:sz w:val="24"/>
          <w:szCs w:val="24"/>
        </w:rPr>
        <w:t xml:space="preserve"> Древний Рим. События. Люди. Идеи. М., 1969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Утченко С.Л.</w:t>
      </w:r>
      <w:r>
        <w:rPr>
          <w:sz w:val="24"/>
          <w:szCs w:val="24"/>
        </w:rPr>
        <w:t xml:space="preserve"> Юлий Цезарь /любое изд./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Фестюжьер А.-Ж.</w:t>
      </w:r>
      <w:r>
        <w:rPr>
          <w:sz w:val="24"/>
          <w:szCs w:val="24"/>
        </w:rPr>
        <w:t xml:space="preserve"> Личная религия греков. СПб., 2000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Фролов Э.Д.</w:t>
      </w:r>
      <w:r>
        <w:rPr>
          <w:sz w:val="24"/>
          <w:szCs w:val="24"/>
        </w:rPr>
        <w:t xml:space="preserve"> Греческие тираны. Л., 1972,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Фролов Э.Д.</w:t>
      </w:r>
      <w:r>
        <w:rPr>
          <w:sz w:val="24"/>
          <w:szCs w:val="24"/>
        </w:rPr>
        <w:t xml:space="preserve"> Рождение греческого полиса. Л., 1988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Фролов Э.Д.</w:t>
      </w:r>
      <w:r>
        <w:rPr>
          <w:sz w:val="24"/>
          <w:szCs w:val="24"/>
        </w:rPr>
        <w:t xml:space="preserve"> Факел Прометея. Очерки античной общественной мысли. Л., 1991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Фролов Э.Д.</w:t>
      </w:r>
      <w:r>
        <w:rPr>
          <w:sz w:val="24"/>
          <w:szCs w:val="24"/>
        </w:rPr>
        <w:t xml:space="preserve"> Греция в эпоху поздней классики. Общество. Личность. Власть. СПб., 2001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Шахермайр Ф.</w:t>
      </w:r>
      <w:r>
        <w:rPr>
          <w:sz w:val="24"/>
          <w:szCs w:val="24"/>
        </w:rPr>
        <w:t xml:space="preserve"> Александр Македонский /любое изд./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Шофман А.С.</w:t>
      </w:r>
      <w:r>
        <w:rPr>
          <w:sz w:val="24"/>
          <w:szCs w:val="24"/>
        </w:rPr>
        <w:t xml:space="preserve"> Восточная политика Александра Македонского. Казань,1976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Шпенглер О.</w:t>
      </w:r>
      <w:r>
        <w:rPr>
          <w:sz w:val="24"/>
          <w:szCs w:val="24"/>
        </w:rPr>
        <w:t xml:space="preserve"> Закат Европы. Очерки морфологии мировой истории. Т. 1. М., 1993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Штаерман Е.М.</w:t>
      </w:r>
      <w:r>
        <w:rPr>
          <w:sz w:val="24"/>
          <w:szCs w:val="24"/>
        </w:rPr>
        <w:t xml:space="preserve"> Кризис античной культуры. М., 1975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Штаерман Е.М.</w:t>
      </w:r>
      <w:r>
        <w:rPr>
          <w:sz w:val="24"/>
          <w:szCs w:val="24"/>
        </w:rPr>
        <w:t xml:space="preserve"> Древний Рим: проблемы экономического развития. М., 1978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i/>
          <w:sz w:val="24"/>
          <w:szCs w:val="24"/>
        </w:rPr>
        <w:t>Штаерман Е.М.</w:t>
      </w:r>
      <w:r>
        <w:rPr>
          <w:sz w:val="24"/>
          <w:szCs w:val="24"/>
        </w:rPr>
        <w:t xml:space="preserve"> Социальные основы религии Древнего Рима. М., 1987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Эллинизм: экономика, политика, культура. М., 199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Style8"/>
        <w:jc w:val="both"/>
        <w:rPr/>
      </w:pPr>
      <w:r>
        <w:rPr/>
        <w:t>Аудиторный фонд, компьютерный класс, мультимедийное оборудование (в том числе проектор, экран для проектора, ноутбук, колонки), фонды и ресурсы научной библиотеки ТГ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ставители:</w:t>
      </w:r>
    </w:p>
    <w:p>
      <w:pPr>
        <w:pStyle w:val="Normal"/>
        <w:jc w:val="both"/>
        <w:rPr/>
      </w:pPr>
      <w:r>
        <w:rPr>
          <w:sz w:val="24"/>
          <w:szCs w:val="24"/>
        </w:rPr>
        <w:t>Ж.А. Гумерова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А. Сайнаков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260"/>
        <w:jc w:val="both"/>
        <w:rPr/>
      </w:pPr>
      <w:r>
        <w:rPr>
          <w:b/>
          <w:bCs/>
          <w:sz w:val="24"/>
          <w:szCs w:val="24"/>
        </w:rPr>
        <w:t xml:space="preserve">Программа рекомендована </w:t>
      </w:r>
      <w:r>
        <w:rPr>
          <w:bCs/>
          <w:sz w:val="24"/>
          <w:szCs w:val="24"/>
        </w:rPr>
        <w:t>методической комиссией исторического факультета ТГУ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омиссии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цент ______________ В.Ю. Соколов</w:t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_» _______________ 2011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ПРИЛОЖЕНИЕ 1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содержание курса </w:t>
      </w:r>
    </w:p>
    <w:p>
      <w:pPr>
        <w:pStyle w:val="Normal2"/>
        <w:spacing w:lineRule="auto" w:line="360" w:before="0" w:after="0"/>
        <w:ind w:left="300" w:right="30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1. Вводная лекция .  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Понятие "античность". Предмет и задачи курса. Устойчивые стереотипы и штампы в восприятии античности. Античная цивилизация и рабство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> </w:t>
      </w:r>
      <w:r>
        <w:rPr>
          <w:b/>
          <w:bCs/>
          <w:u w:val="single"/>
        </w:rPr>
        <w:t xml:space="preserve">ДРЕВНЯЯ   ГРЕЦИЯ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>
          <w:b/>
          <w:bCs/>
        </w:rPr>
        <w:t> </w:t>
      </w:r>
      <w:r>
        <w:rPr>
          <w:b/>
          <w:bCs/>
          <w:u w:val="single"/>
        </w:rPr>
        <w:t>2. Цивилизация Крита и Микен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Периодизация истории Древней Греции. Влияние географического фактора и природных условий на процесс исторического развития и психологический склад древнего грека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Открытие цивилизации на Крите - первой цивилизации в Европе. А. Эванс. Расцвет Критской морской державы в ХVIII - ХV вв. Особенности экономических и социальных отношений. Характер царской власти и религия. Особенности критского искусства. Проблема дешифровки письменности. М. Вентрис и Дж. Чедвик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Гипотезы гибели цивилизации на Крите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Греки-ахейцы - создатели Микенской цивилизации. Основные центры Микенской цивилизации. Роль письменных источников в реконструкции экономической, общественной и государственной структур. Микенская цивилизация - колониальный вариант критской?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Преобладание Микен в ХIV - XIII вв. Троянская война. Роль Г. Шлимана в открытии Микенской цивилизации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Дорийское переселение и падение микенских государств в XII -XI вв. </w:t>
      </w:r>
    </w:p>
    <w:p>
      <w:pPr>
        <w:pStyle w:val="Normal2"/>
        <w:spacing w:lineRule="auto" w:line="360" w:before="150" w:after="0"/>
        <w:ind w:left="300" w:right="300" w:hanging="0"/>
        <w:jc w:val="both"/>
        <w:rPr/>
      </w:pPr>
      <w:r>
        <w:rPr/>
        <w:t> </w:t>
      </w:r>
      <w:r>
        <w:rPr>
          <w:b/>
          <w:bCs/>
          <w:u w:val="single"/>
        </w:rPr>
        <w:t>3. Гомеровская Греция /XI - IX вв./</w:t>
      </w:r>
      <w:r>
        <w:rPr/>
        <w:t xml:space="preserve"> 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Гомер и "гомеровский вопрос". Ф.-А. Вольф и современное состояние "гомеровского вопроса"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Гомеровский период - "темные века" Деградация экономики. Возобновление родовых отношений. Расселение греческих племен на острова Эгеиды и западное побережье Малой Азии. Рабство в гомеровском обществе. Зачатки государственной организации. Хозяйственное освоение железа, его роль в возникновении "греческого чуда" в эпоху архаики. Героический грек. </w:t>
      </w:r>
    </w:p>
    <w:p>
      <w:pPr>
        <w:pStyle w:val="Normal2"/>
        <w:spacing w:lineRule="auto" w:line="360" w:before="150" w:after="0"/>
        <w:ind w:left="300" w:right="300" w:hanging="0"/>
        <w:jc w:val="both"/>
        <w:rPr/>
      </w:pPr>
      <w:r>
        <w:rPr/>
        <w:t> </w:t>
      </w:r>
      <w:r>
        <w:rPr>
          <w:b/>
          <w:bCs/>
          <w:u w:val="single"/>
        </w:rPr>
        <w:t>4. Архаическая Греция /VIII - VI вв./</w:t>
      </w:r>
      <w:r>
        <w:rPr/>
        <w:t xml:space="preserve">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Великая греческая колонизация, ее причины, характер, направления. Выход Греции из изоляции, бурный технический и социальный прогресс. Последствия великой греческой колонизации: экономические, социальные, культурные, психологические. Агональный грек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 </w:t>
      </w:r>
      <w:r>
        <w:rPr/>
        <w:t xml:space="preserve">Феномен античного полиса. Основные концепции полиса в древности и в современной историографии. Античная форма собственности. Понятие гражданства. Единство гражданской и военной организации. Полисный патриотизм. Обеспечение единства гражданского коллектива - главная обязанность полиса. Граждане - неграждане - рабы. Полис - античная гражданская община. Центробежная и центростремительная тенденции в развитии полиса. </w:t>
      </w:r>
    </w:p>
    <w:p>
      <w:pPr>
        <w:pStyle w:val="Normal2"/>
        <w:spacing w:lineRule="auto" w:line="360" w:before="150" w:after="0"/>
        <w:ind w:left="300" w:right="300" w:hanging="0"/>
        <w:jc w:val="both"/>
        <w:rPr/>
      </w:pPr>
      <w:r>
        <w:rPr/>
        <w:t> </w:t>
      </w:r>
      <w:r>
        <w:rPr>
          <w:b/>
          <w:bCs/>
          <w:u w:val="single"/>
        </w:rPr>
        <w:t>5. Спарта как тип полиса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Основные источники по истории Спарты и их специфичность. Роль завоевания в оформлении спартанской государственности и общественной структуры. Спартиаты, периэки, илоты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Мессенские войны как поворотный пункт в создании спартанской общины равных. Законодательство Ликурга. Тотальная регламентация всех сфер жизни. Быт и воспитание. Криптии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Государственный строй Спарты. Архагеты, апелла, геруссия, эфорат. Их функции. Почему Спарта - аристократическая республика? Экономическая и культурная отсталость Спарты. Нулевой ее вклад в фонд греческой культуры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Образование Пелопоннесского союза и возможность, опираясь на него, вести активную внешнюю политику. </w:t>
      </w:r>
    </w:p>
    <w:p>
      <w:pPr>
        <w:pStyle w:val="Normal2"/>
        <w:spacing w:lineRule="auto" w:line="360" w:before="150" w:after="0"/>
        <w:ind w:left="300" w:right="300" w:hanging="0"/>
        <w:jc w:val="both"/>
        <w:rPr/>
      </w:pPr>
      <w:r>
        <w:rPr/>
        <w:t> </w:t>
      </w:r>
      <w:r>
        <w:rPr>
          <w:b/>
          <w:bCs/>
          <w:u w:val="single"/>
        </w:rPr>
        <w:t>6. Афины как тип полиса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Основные источники по истории Афинского полиса. Синойкизм - исходный пункт в формировании афинской государственности. Противостояние демоса и эвпатридов как основной фон, на котором происходит оформление афинского полиса. Килонова смута. Законодательство Драконта, его роль в развитии частной собственности и политическом мышлении древних. Паллиативность Драконтова законодательства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Конституция Солона и ее фундаментальная роль в складывании Афинского полиса. Социально-экономический и политический блоки солоновых реформ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Тирания Писистрата как частный случай раннегреческой тирании. Причины ее появления и исторической кратковременности. Парадоксальность внутренней политики тирана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Падение тирании и реформы Клисфена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Роль Греко-персидских войн в дальнейшей демократизации Афин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Значение реформ Эфиальта и Перикла для окончательного оформления классической афинской демократии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Государственное устройство Афинской демократии: народное собрание, Совет 500, магистратуры. Своеобразие гелиэи как судебного органа. Теневые стороны демократии в Афинах. </w:t>
      </w:r>
    </w:p>
    <w:p>
      <w:pPr>
        <w:pStyle w:val="Normal2"/>
        <w:spacing w:lineRule="auto" w:line="360" w:before="150" w:after="0"/>
        <w:ind w:left="300" w:right="300" w:hanging="0"/>
        <w:jc w:val="both"/>
        <w:rPr/>
      </w:pPr>
      <w:r>
        <w:rPr/>
        <w:t> </w:t>
      </w:r>
      <w:r>
        <w:rPr>
          <w:b/>
          <w:bCs/>
          <w:u w:val="single"/>
        </w:rPr>
        <w:t>7. Классическая Греция /V - первая пол.IV вв./</w:t>
      </w:r>
      <w:r>
        <w:rPr/>
        <w:t xml:space="preserve">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Греко-персидские войны, их причины и поводы. Периодизация. Ионийское восстание и его поражение. Первое вторжение персов в Грецию, битва при Марафоне и ее моральное значение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Передышка в войне. Борьба "морской" /Фемистокл/ и "сухопутной" партий в Афинах. Коринфский конгресс 481 года. Фермопилы. Поражения персов при Саламине, Платеях и Микале. Образование Делосской симмахии и изменение характера войны. Евримедонт и египетская экспедиция. Гегемонизм Афин и недовольство союзников. Каллиев мир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Победа в Греко-персидских войнах как стимулирующий фактор социально-экономического и культурно-политического развития Греции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 </w:t>
      </w:r>
      <w:r>
        <w:rPr/>
        <w:t xml:space="preserve">Экономическое развитие Греции в период классики. Сельское хозяйство, его основные отрасли. Средиземноморская триада. Система классического рабства. Соотношение труда рабов и свободных. Цель античного производства. Специфика товарного производства в условиях античности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Ремесло, его основные отрасли. Организация труда в эргастерии. Техническая оснащенность ремесла. Два уровня ремесленного производства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Торговля внутренняя и внешняя. Отношения к занятию торговлей и ремеслом граждан полиса. Предметы торговли. Монеты и денежное обращение. Трапедзиты. </w:t>
      </w:r>
    </w:p>
    <w:p>
      <w:pPr>
        <w:pStyle w:val="Normal2"/>
        <w:spacing w:lineRule="auto" w:line="360" w:before="150" w:after="0"/>
        <w:ind w:left="300" w:right="300" w:hanging="0"/>
        <w:jc w:val="both"/>
        <w:rPr/>
      </w:pPr>
      <w:r>
        <w:rPr/>
        <w:t> </w:t>
      </w:r>
      <w:r>
        <w:rPr>
          <w:b/>
          <w:bCs/>
          <w:u w:val="single"/>
        </w:rPr>
        <w:t>8. Пелопоннесская война и кризис греческого полиса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 </w:t>
      </w:r>
      <w:r>
        <w:rPr/>
        <w:t xml:space="preserve">Последствия войны. Политическая история Греции в первой пол. IV в. Политическая нестабильность. Гегемония Спарты и реакция на нее. Основные типы союзов: амфиктиония, симмахия, симполития. Война Спарты с Персией, ее итоги. Усиление персидского влияния в Греции после Коринфской войны. Демократический переворот в Фивах и укрепление Беотийской симполитии. Деятельность Эпаминонда. Битвы при Левктрах и Мантинее и распад Пелопоннесского союза. Соперничество между Афинами и Беотийским союзом. Ослабление последнего. Второй Афинский морской союз и его история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 </w:t>
      </w:r>
      <w:r>
        <w:rPr/>
        <w:t xml:space="preserve">Основные точки зрения на сущность и содержание кризиса греческой полисной системы. Попытки преодоления кризиса: социально-политическая утопия /Платон/, разработка идеи панэллинизма /Исократ/, позднегреческая /младшая/ тирания. Классический грек. </w:t>
      </w:r>
    </w:p>
    <w:p>
      <w:pPr>
        <w:pStyle w:val="Fr11"/>
        <w:spacing w:lineRule="auto" w:line="360" w:before="150" w:after="0"/>
        <w:ind w:left="300" w:right="300" w:hanging="0"/>
        <w:jc w:val="both"/>
        <w:rPr/>
      </w:pPr>
      <w:r>
        <w:rPr/>
        <w:t> </w:t>
      </w:r>
      <w:r>
        <w:rPr>
          <w:b/>
          <w:bCs/>
          <w:u w:val="single"/>
        </w:rPr>
        <w:t>9. Возвышение Македонии</w:t>
      </w:r>
      <w:r>
        <w:rPr>
          <w:u w:val="single"/>
        </w:rPr>
        <w:t>.</w:t>
      </w:r>
      <w:r>
        <w:rPr/>
        <w:t xml:space="preserve"> </w:t>
      </w:r>
    </w:p>
    <w:p>
      <w:pPr>
        <w:pStyle w:val="Fr11"/>
        <w:spacing w:lineRule="auto" w:line="360" w:before="0" w:after="0"/>
        <w:ind w:left="300" w:right="300" w:hanging="0"/>
        <w:jc w:val="both"/>
        <w:rPr/>
      </w:pPr>
      <w:r>
        <w:rPr/>
        <w:t>Македония до Филиппа II. Деятельность Филиппа II, его экономические и военно-политические реформы. Священная война как первый повод для вмешательства Филиппа II в общегреческие дела. Афины - основной оппонент Македонии. Промакедонская и антимакедонская "партии" в Афинах. Демосфен - организатор союза греческих полисов против македонской угрозы. Битва при Херонее и установление македонской гегемонии в Греции. Коринфский /панэллинский/ конгресс и принятие на нем решения о походе против Персии.</w:t>
      </w:r>
    </w:p>
    <w:p>
      <w:pPr>
        <w:pStyle w:val="Fr11"/>
        <w:spacing w:lineRule="auto" w:line="360" w:before="150" w:after="0"/>
        <w:ind w:left="300" w:right="300" w:hanging="0"/>
        <w:jc w:val="both"/>
        <w:rPr/>
      </w:pPr>
      <w:r>
        <w:rPr/>
        <w:t> </w:t>
      </w:r>
      <w:r>
        <w:rPr>
          <w:b/>
          <w:bCs/>
          <w:u w:val="single"/>
        </w:rPr>
        <w:t>10. Период эллинизма</w:t>
      </w:r>
      <w:r>
        <w:rPr>
          <w:u w:val="single"/>
        </w:rPr>
        <w:t>.</w:t>
      </w:r>
      <w:r>
        <w:rPr/>
        <w:t xml:space="preserve"> </w:t>
      </w:r>
    </w:p>
    <w:p>
      <w:pPr>
        <w:pStyle w:val="Fr11"/>
        <w:spacing w:lineRule="auto" w:line="360" w:before="0" w:after="0"/>
        <w:ind w:left="300" w:right="300" w:hanging="0"/>
        <w:jc w:val="both"/>
        <w:rPr/>
      </w:pPr>
      <w:r>
        <w:rPr/>
        <w:t>Восточные походы Александра Македонского и их результаты. Политика Александра на завоеванных территориях. Загадка смерти великого завоевателя. Оценка личности и деятельности Александра в веках. Концепция "братства".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Борьба диадохов за "наследство" Александра и образование системы эллинистических государств. Эллинизм как проблема. Попытка определить сущность эллинизма от И.Г. Дройзена до наших дней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Крупнейшие эллинистические государства: Египет, держава Селевкидов, Пергамское царство. Общее и особенное в их устройстве. Эллинистический полис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Македония и Балканская Греция в период эллинизма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Македонское царство, его экономика и социальная структура. Характер царской власти и система государственного управления. Внешняя политика. Взаимоотношения Македонии и Греции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Афины. Тирания Деметрия Фалерского. Сохранение за Афинами роли "школы Эллады"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Социально-классовые противоречия в Спарте и неудачная попытка их решения царями Агисом и Клеоменом. Тирания Иабиса. </w:t>
      </w:r>
    </w:p>
    <w:p>
      <w:pPr>
        <w:pStyle w:val="Normal2"/>
        <w:spacing w:lineRule="auto" w:line="360" w:before="0" w:after="0"/>
        <w:ind w:left="300" w:right="300" w:hanging="0"/>
        <w:jc w:val="both"/>
        <w:rPr/>
      </w:pPr>
      <w:r>
        <w:rPr/>
        <w:t xml:space="preserve">Разгром Македонского царства Римом и демагогическое провозглашение "независимости" Греции. </w:t>
      </w:r>
    </w:p>
    <w:p>
      <w:pPr>
        <w:pStyle w:val="Normal"/>
        <w:spacing w:lineRule="auto" w:line="360"/>
        <w:ind w:left="300" w:right="3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00" w:right="30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РЕВНИЙ  РИМ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1.Вводная лекция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номен Древнего Рима. Его место в рамках понятия "античность". Проблема взаимодействия греческой и римской культур. Место Рима в дихотомии "культура - цивилизация", предложенной О. Шпенглером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ое положение и природные условия Италии. Население древнейшей Италии. Периодизация римской истории.</w:t>
      </w:r>
    </w:p>
    <w:p>
      <w:pPr>
        <w:pStyle w:val="Normal"/>
        <w:spacing w:lineRule="auto" w:line="360" w:before="150" w:after="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12. Царский период /VП</w:t>
      </w:r>
      <w:r>
        <w:rPr>
          <w:b/>
          <w:bCs/>
          <w:sz w:val="24"/>
          <w:szCs w:val="24"/>
          <w:u w:val="single"/>
          <w:lang w:val="en-US"/>
        </w:rPr>
        <w:t>I</w:t>
      </w:r>
      <w:r>
        <w:rPr>
          <w:b/>
          <w:bCs/>
          <w:sz w:val="24"/>
          <w:szCs w:val="24"/>
          <w:u w:val="single"/>
        </w:rPr>
        <w:t xml:space="preserve"> - VI вв./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имская традиция об основании Рима. Формирование римской гражданской общины. Патриции, плебеи, патроны, клиенты. Характер рабства в царский период. Царская власть в Риме. Этрусская династия Тарквиниев. "Загадочные этруски"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борьбы патрициев и плебеев в Риме. Реформа Сервия Туллия. Падение царской власти и учреждение Римской республики.</w:t>
      </w:r>
    </w:p>
    <w:p>
      <w:pPr>
        <w:pStyle w:val="Normal"/>
        <w:spacing w:lineRule="auto" w:line="360" w:before="150" w:after="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 xml:space="preserve">13. Рим и Италия в </w:t>
      </w:r>
      <w:r>
        <w:rPr>
          <w:b/>
          <w:bCs/>
          <w:sz w:val="24"/>
          <w:szCs w:val="24"/>
          <w:u w:val="single"/>
          <w:lang w:val="en-US"/>
        </w:rPr>
        <w:t>V</w:t>
      </w:r>
      <w:r>
        <w:rPr>
          <w:b/>
          <w:bCs/>
          <w:sz w:val="24"/>
          <w:szCs w:val="24"/>
          <w:u w:val="single"/>
        </w:rPr>
        <w:t xml:space="preserve"> - </w:t>
      </w:r>
      <w:r>
        <w:rPr>
          <w:b/>
          <w:bCs/>
          <w:sz w:val="24"/>
          <w:szCs w:val="24"/>
          <w:u w:val="single"/>
          <w:lang w:val="en-US"/>
        </w:rPr>
        <w:t>III</w:t>
      </w:r>
      <w:r>
        <w:rPr>
          <w:b/>
          <w:bCs/>
          <w:sz w:val="24"/>
          <w:szCs w:val="24"/>
          <w:u w:val="single"/>
        </w:rPr>
        <w:t xml:space="preserve"> вв. /Ранняя республика/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ьба плебеев и патрициев - основное содержание внутренней истории Рима в раннереспубликанский период. Причины борьбы, требования плебеев, три этапа борьбы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ая сецессия плебеев и ее результаты. Законы XII таблиц и их значение. Законы Валерия - Горация и Канулея. Законодательство Лициния - Секстия и Петелия - Папирия. Плебесцит Гортензия и завершение борьбы плебеев и патрициев. Изменение социальной структуры римского общества. Нобилитет и плебс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устройство Ранней республики. Комиции, их виды, круг решаемых вопросов. Сенат, его компетенция. Система римских магистратур. Их виды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яя политика Рима в V-III вв. Борьба с этрусками. Самнитские войны и овладение Средней Италией. Борьба с греческими городами Южной Италии, Пирр. Окончательное овладение Италией Римом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имско-италийского союза. Принцип "разделяй и властвуй", заложенный в его основу. Римские колонии, муниципии, общины без права голосования, союзники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е шаги военной экспансии Рима за пределами Италии. Войны с Карфагеном - сильнейшим государством Западного Средиземноморья. Первая Пуническая война, ее итоги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торая Пуническая /Ганнибалова/ война. Партия реванша в Карфагене. Баркиды. Их план ведения новой войны с Римом. Поход Ганнибала. Диктатура Фабия Максима. Битва при Каннах - военный шедевр Ганнибала. Публий Корнелий Сципион и перелом в ходе войны в пользу Рима. Итоги войны. Первые римские провинции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имская экспансия в Восточном Средиземноморье. Разгром Македонии и Греции и превращение их в римские провинции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управления и эксплуатации провинций. Противоречие между полисным характером Рима и размерами Римской державы.</w:t>
      </w:r>
    </w:p>
    <w:p>
      <w:pPr>
        <w:pStyle w:val="Normal"/>
        <w:spacing w:lineRule="auto" w:line="360" w:before="150" w:after="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14. Рим во II-I вв.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/Поздняя республика/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лияние римских завоеваний на ускорение социально-экономических процессов в Италии. Ограбление завоеванных стран, приток материальных ценностей и рабов. Образование денежно-ростовщического капитала. Урбанизация Италии. Развитие товарного производства. Развитие новых форм сельскохозяйственного производства. Обезземеливание и пауперизация крестьянства - оборотная сторона этого процесса. Прогресс в сфере ремесла. Организация труда в оффицинах. Внешняя и внутренняя торговля. Соотношение экспорта и импорта. Влияние классического рабства на развитие римской экономики. Соотношение труда свободных и рабов в сфере производства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ово-сословный характер римского общества. Основные классы. Их неоднородность. Сложность классовых и социальных противоречий. Уровень классового сознания рабов. Рабы-"пассивный пьедестал" в классовой борьбе внутри свободного населения. Обострение классовых и социальных противоречий в римском обществе в последней трети II-I вв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ое и второе восстания рабов в Сицилии. Создание рабами собственной государственности в ходе первого восстания. Деятельность братьев Гракхов, их программа. Закон Спурия Тория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оенно-политическая реформа Гая Мария и ее роль в судьбах Римской державы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енатская реакция 90-х гг. Законопроекты Ливия Друза. Их провал. Союзническая война, ее итоги. Кризис римских полисных структур.</w:t>
      </w:r>
    </w:p>
    <w:p>
      <w:pPr>
        <w:pStyle w:val="Normal"/>
        <w:spacing w:lineRule="auto" w:line="360" w:before="150" w:after="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15. Кризис и падение Римской республик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"Партии" оптиматов и популяров. Митридат  VI Евпатор - лидер антиримского движения в восточных провинциях. Первая война с Митридатом. Трансформация личных неприязненных отношений Мария и Суллы в противостояние марианцев и сулланцев в Риме. Сулла на Востоке. Цинна и марианский переворот в Риме. Гражданская война 83-82 гг. Диктатура Суллы. "Новое" и "старое" в деятельности диктатора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осстание рабов под предводительством Спартака. Его разгром. Спартаковское восстание и тезис о "революции рабов"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ьба политических группировок в Риме в 60-е годы. Восстановление досулланской конституции. Восточные походы Помпея. Обострение аграрного и долгового вопроса. Заговор Катилины и его оценка в контексте событий истории Рима этого периода. Реванш сенатской олигархии в конце 60-х гг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ый триумвират как организация антисенатских сил. Реальная расстановка сил в момент возникновения триумвирата. Консульство Цезаря и его социально-политические реформы. Движение Клодия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Цезарь в Галлии. Парфянский поход Красса, его гибель и распад первого триумвирата. Сближение Помпея с сенатом. Череда гражданских войн между Цезарем и Помпеем. Диктатура Цезаря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Цезарь как политик, законодатель, реформатор. Мартовские иды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Т. Моммзен и его концепция "демократической монархии" Цезаря. Современные оценки диктатуры Цезаря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е войны после смерти Цезаря. Первое появление на политическом форуме Гая Юлия Цезаря Октавиана. Образование Второго триумвирата. Битва при Филиппах. Марк Антоний на Востоке. Клеопатра. Борьба Октавиана и Антония за верховную власть. Битва при Акции. Гибель Антония. Окончание гражданских войн в Риме.</w:t>
      </w:r>
    </w:p>
    <w:p>
      <w:pPr>
        <w:pStyle w:val="Normal"/>
        <w:spacing w:lineRule="auto" w:line="360" w:before="150" w:after="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16. Римская культура эпохи Республики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Этрусское влияние на культуру раннереспубликанского Рима. Римская религия. Зачатки литературы. Зарождение ораторского искусства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"Грекофильство" римского нобилитета в III-I вв. Культурный синкретизм. Проникновение эллинистических влияний. Римские празднества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имское право и его характер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римской литературы. Ливий Андроник, Плавт, Теренций. Гай Луцилий - родоначальник жанра сатиры на римской почве. Расцвет римской лирики в I в. Катулл. Тит Лукреций Кар и его поэма "О природе вещей". Расцвет ораторского искусства. Цицерон. Саллюстий - первый историк римской историографии эпохи ее зрелости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Урбанизация Италии и развитие римской архитектуры и градостроительства. Изобретение бетона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икладных наук: риторики, юриспруденции, агрономии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00" w:right="3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 Римское законодательство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римского права. Основные принципы гражданского права. Преторское право. Кодификация Юстиниана.</w:t>
      </w:r>
    </w:p>
    <w:p>
      <w:pPr>
        <w:pStyle w:val="Normal"/>
        <w:spacing w:lineRule="auto" w:line="360" w:before="150" w:after="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18. Эпоха принципат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Октавиан Август и династия Юлиев-Клавдиев и Флавиев. Своеобразие и парадоксальность принципата как политического режима. Формирование основ монархической системы при сохранении элементов республиканского устройства. Учет Октавианом негативного опыта в деятельности Цезаря. Зарождение бюрократического аппарата. Реорганизация римской армии. Преторианцы. Изменение политики в отношении к провинциям. Политика Августа в "рабском вопросе"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емники Августа. Сенаторская оппозиция. Восстания легионов. Восстания в Британии, Галлии, Иудее. Дальнейшая бюрократизация государственного управления при Клавдии. Деспотические тенденции в развитии принципата. Нерон. Продолжение внешней экспансии Рима в период правления династии Юлиев-Клавдиев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кризис и гражданская война 68-69 гг. Утверждение династии Флавиев. Расширение социальной опоры императорской власти, первые ростки абсолютистских тенденций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стия Антонинов. "Золотой век" Римской империи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ход к власти новой династии. Преодоление сенатской оппозиции. Выстраивание четкой вертикали власти на всех уровнях. Романизация провинций. Унификация социальных отношений и культурной жизни на всей территории Римской империи. Понятие "Римский мир" и его содержание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ление Траяна. Последние территориальные приращения Римской империи. Начало перехода к политике стратегической обороны. Строительство первых долговременных пограничных укреплений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и принципата.</w:t>
      </w:r>
    </w:p>
    <w:p>
      <w:pPr>
        <w:pStyle w:val="Normal"/>
        <w:spacing w:lineRule="auto" w:line="360"/>
        <w:ind w:left="300" w:right="300" w:hanging="0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ультура Рима I-II вв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воспитания и образования. Императорский культ - новость в религиозной жизни. Религиозные воззрения социальных низов. Зарождение христианства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Золотой век римской литературы. Творчество Вергилия, Горация, Овидия. Сатиры Ювенала. Эпиграммы Марциала. Римский роман: Петроний, Апулей. Плиний Младший и рождение эпистолярного жанра. Стоицизм на римской почве: Сенека, Эпиктет, Марк Аврелий. Расцвет римского права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прикладных наук: астрономии /Клавдий Птолемей/, медицины /Гален/, агрономии /Колумелла/. "Естественная история" Плиния Старшего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цвет исторической науки: Тит Ливий, Тацит, Светоний. Дальнейшее совершенствование римской архитектуры и градостроительства. Создание архитектурных шедевров: комплекс римских форумов, Колизей, Пантеон, римские термы и др.</w:t>
      </w:r>
    </w:p>
    <w:p>
      <w:pPr>
        <w:pStyle w:val="Normal"/>
        <w:spacing w:lineRule="auto" w:line="360"/>
        <w:ind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50" w:after="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20. Кризис III век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объемлющий характер кризиса, его причины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й кризис и гражданская война 193-197 гг. Династия Северов. Изменение отношения к сенату при первых Северах. Сенатская оппозиция. Повышение политической роли армии. Эдикт Каракаллы. Недовольство армии и ее вмешательство в политическую жизнь. Чехарда сенатских и солдатских императоров. Политический развал империи при Галлиене. Возникновение политических образований в провинциях как следствие ослабления центральной власти. Прорыв пограничных укреплений варварами и появление их первых поселений на римской территории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зис римской экономики в III в. Его проявления. Вытеснение вилл латифундиями. Девальвация монеты. Падение роли рабского труда, возрастание роли труда колонов и зависимых лиц в сельскохозяйственном и ремесленном производстве. Перемещение центра хозяйственной деятельности из городов в латифундии. Усиление налогового пресса как следствие политической нестабильности. Его последствия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ждение христианства и его ранняя история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зис традиционной /полисной/ системы ценностей, несоответствие официального культа жизненным реалиям как почва для появления оппозиционных религиозных систем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чники христианского учения. Состав Нового Завета. Сущность христианского вероучения, революционная новизна идей, позволившая христианству стать мировой религией. Интерпретация проповеди покорности в контексте первых веков существования христианства. Проблема личности Иисуса в современной науке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социальный состав древнейших христианских общин. Генезис христианской церкви. Причины успеха новой религии в римском обществе и изменение социального состава христианских общин. Полемика с христианами римских авторов. "Полемика" государства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Борьба внутри церкви. Ереси. Эволюция церкви в сторону сближения с государственной властью.</w:t>
      </w:r>
    </w:p>
    <w:p>
      <w:pPr>
        <w:pStyle w:val="Normal"/>
        <w:spacing w:lineRule="auto" w:line="360" w:before="150" w:after="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21. Поздняя Римская империя /IV-Vвв./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еформы Диоклетиана и Константина. Система домината как попытка нахождения ответа на вызов III века. Стабилизация государственного управления с введением тетрархии. Римский абсолютизм. Попытка жесткого государственного регулирования всех жизненно важных сфер римского общества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бюрократии. Эдикт о ценах. Реформа налогового обложения и усиление налогового бремени. Гонения на христиан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Константина. Закрепощение сословий: колонов, ремесленников, куриалов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истемы комплектования армии. Новая организация легионов. Подвижные и пограничные войска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ежная реформа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религиозной политики при Константине. Миланский эдикт. Никейский собор - поворотный пункт в отношениях церкви и государства. Основание Константинополя и перенос туда императорской резиденции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тковременный положительный эффект введения системы домината. Причины этого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ение варваров в провинциях и начало варваризации Римской империи.</w:t>
      </w:r>
    </w:p>
    <w:p>
      <w:pPr>
        <w:pStyle w:val="Normal"/>
        <w:spacing w:lineRule="auto" w:line="360" w:before="150" w:after="0"/>
        <w:ind w:left="300" w:right="300" w:hanging="0"/>
        <w:jc w:val="both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>22. Падение Западной Римской импери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великого переселения народов. Вторжение вестготов. Битва при Адрианополе. Борьба Феодосия I за сохранение единства Империи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ад Римской империи на Западную империю и Восточную /Византию/. Причины распада. Продолжение великого переселения народов. Вторжение на территорию Италии вестготов, гуннов, вандалов.</w:t>
      </w:r>
    </w:p>
    <w:p>
      <w:pPr>
        <w:pStyle w:val="Normal"/>
        <w:spacing w:lineRule="auto" w:line="36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>Императорская чехарда в 50-е - 70-е гг. V в. и поcледние неудачные попытки укрепления Империи /реформы Майорана/. Ромул Августул - последний император.</w:t>
      </w:r>
    </w:p>
    <w:p>
      <w:pPr>
        <w:pStyle w:val="Normal2"/>
        <w:spacing w:lineRule="auto" w:line="360" w:before="0" w:after="0"/>
        <w:ind w:left="30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102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ind w:firstLine="284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ind w:firstLine="284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28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ind w:firstLine="284"/>
      <w:jc w:val="both"/>
    </w:pPr>
    <w:rPr>
      <w:b/>
      <w:sz w:val="20"/>
    </w:rPr>
  </w:style>
  <w:style w:type="paragraph" w:styleId="List">
    <w:name w:val="List"/>
    <w:basedOn w:val="TextBody"/>
    <w:pPr>
      <w:spacing w:lineRule="atLeast" w:line="180" w:before="0" w:after="220"/>
      <w:ind w:left="360" w:hanging="360"/>
    </w:pPr>
    <w:rPr>
      <w:rFonts w:ascii="Arial" w:hAnsi="Arial" w:cs="Arial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</w:pPr>
    <w:rPr>
      <w:rFonts w:ascii="Courier New" w:hAnsi="Courier New" w:cs="Courier New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284"/>
    </w:pPr>
    <w:rPr>
      <w:b/>
      <w:caps/>
      <w:sz w:val="20"/>
    </w:rPr>
  </w:style>
  <w:style w:type="paragraph" w:styleId="Style8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Normal2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0:00Z</dcterms:created>
  <dc:creator>Nata</dc:creator>
  <dc:description/>
  <cp:keywords/>
  <dc:language>en-US</dc:language>
  <cp:lastModifiedBy>Маркус</cp:lastModifiedBy>
  <cp:lastPrinted>2001-03-04T07:07:00Z</cp:lastPrinted>
  <dcterms:modified xsi:type="dcterms:W3CDTF">2011-10-12T07:47:00Z</dcterms:modified>
  <cp:revision>7</cp:revision>
  <dc:subject/>
  <dc:title>Томский государственный университет</dc:title>
</cp:coreProperties>
</file>