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7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7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ОУ ВПО Томский государственный университет</w:t>
      </w:r>
    </w:p>
    <w:p>
      <w:pPr>
        <w:pStyle w:val="Heading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firstLine="284"/>
        <w:jc w:val="both"/>
        <w:rPr/>
      </w:pPr>
      <w:r>
        <w:rPr/>
      </w:r>
    </w:p>
    <w:p>
      <w:pPr>
        <w:pStyle w:val="Heading7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5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4956" w:firstLine="284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екан</w:t>
      </w:r>
    </w:p>
    <w:p>
      <w:pPr>
        <w:pStyle w:val="Normal"/>
        <w:ind w:left="4956" w:firstLine="284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сторического факультета</w:t>
      </w:r>
    </w:p>
    <w:p>
      <w:pPr>
        <w:pStyle w:val="Normal"/>
        <w:ind w:left="4956" w:firstLine="284"/>
        <w:jc w:val="both"/>
        <w:rPr/>
      </w:pPr>
      <w:r>
        <w:rPr>
          <w:rFonts w:eastAsia="Arial Unicode MS"/>
          <w:sz w:val="28"/>
          <w:szCs w:val="28"/>
        </w:rPr>
        <w:t>________________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В.П. Зиновьев</w:t>
      </w:r>
    </w:p>
    <w:p>
      <w:pPr>
        <w:pStyle w:val="Normal"/>
        <w:ind w:left="4956" w:firstLine="284"/>
        <w:jc w:val="both"/>
        <w:rPr/>
      </w:pPr>
      <w:r>
        <w:rPr>
          <w:rFonts w:eastAsia="Arial Unicode MS"/>
          <w:sz w:val="28"/>
          <w:szCs w:val="28"/>
        </w:rPr>
        <w:t>«____»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________________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2010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г.</w:t>
      </w:r>
    </w:p>
    <w:p>
      <w:pPr>
        <w:pStyle w:val="Normal"/>
        <w:ind w:firstLine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284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История России (</w:t>
      </w:r>
      <w:r>
        <w:rPr>
          <w:rFonts w:eastAsia="Arial Unicode MS"/>
          <w:b/>
          <w:sz w:val="36"/>
          <w:szCs w:val="36"/>
          <w:lang w:val="en-US"/>
        </w:rPr>
        <w:t>XX</w:t>
      </w:r>
      <w:r>
        <w:rPr>
          <w:rFonts w:eastAsia="Arial Unicode MS"/>
          <w:b/>
          <w:sz w:val="36"/>
          <w:szCs w:val="36"/>
        </w:rPr>
        <w:t xml:space="preserve"> – начало </w:t>
      </w:r>
      <w:r>
        <w:rPr>
          <w:rFonts w:eastAsia="Arial Unicode MS"/>
          <w:b/>
          <w:sz w:val="36"/>
          <w:szCs w:val="36"/>
          <w:lang w:val="en-US"/>
        </w:rPr>
        <w:t>XXI</w:t>
      </w:r>
      <w:r>
        <w:rPr>
          <w:rFonts w:eastAsia="Arial Unicode MS"/>
          <w:b/>
          <w:sz w:val="36"/>
          <w:szCs w:val="36"/>
        </w:rPr>
        <w:t> вв.)</w:t>
      </w:r>
    </w:p>
    <w:p>
      <w:pPr>
        <w:pStyle w:val="Normal"/>
        <w:overflowPunct w:val="false"/>
        <w:autoSpaceDE w:val="false"/>
        <w:ind w:firstLine="284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Направление 030600 «История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overflowPunct w:val="false"/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overflowPunct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overflowPunct w:val="false"/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учебной дисциплины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формировать глубокие и разносторонние </w:t>
      </w:r>
      <w:r>
        <w:rPr>
          <w:b/>
          <w:sz w:val="28"/>
          <w:szCs w:val="28"/>
        </w:rPr>
        <w:t>знания</w:t>
      </w:r>
      <w:r>
        <w:rPr>
          <w:sz w:val="28"/>
          <w:szCs w:val="28"/>
        </w:rPr>
        <w:t xml:space="preserve"> об исторических процессах и явлениях в их социокультурных, политических и экономических измерениях</w:t>
      </w:r>
      <w:r>
        <w:rPr>
          <w:bCs/>
          <w:sz w:val="28"/>
          <w:szCs w:val="28"/>
        </w:rPr>
        <w:t xml:space="preserve">; научиться </w:t>
      </w:r>
      <w:r>
        <w:rPr>
          <w:b/>
          <w:bCs/>
          <w:sz w:val="28"/>
          <w:szCs w:val="28"/>
        </w:rPr>
        <w:t>применять</w:t>
      </w:r>
      <w:r>
        <w:rPr>
          <w:bCs/>
          <w:sz w:val="28"/>
          <w:szCs w:val="28"/>
        </w:rPr>
        <w:t xml:space="preserve"> полученные знания в профессиональной деятельности, в том числе в педагогической, научно-исследовательской, культурно-просветительской и экспертно-аналитической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учебной дисциплины в структуре ООП бакалавриата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ая дисциплина входит в раздел «Б.3» «Профессиональный цикл. Базовая (общепрофессиональная) часть» ФГОС-3 п</w:t>
      </w:r>
      <w:r>
        <w:rPr>
          <w:rFonts w:cs="Times New Roman" w:ascii="Times New Roman" w:hAnsi="Times New Roman"/>
          <w:sz w:val="28"/>
          <w:szCs w:val="28"/>
        </w:rPr>
        <w:t>о направлению 030600 – Истор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изучения дисциплины необходимы компетенции, сформированные у студентов в результате освоения дисциплин ООП подготовки бакалавра, читаемых в 1–4 семестрах по отечественной и всеобщей истории, философии, культурологи, информационным ресурсам сети Интернет, источниковедения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Данная учебная дисциплина входит в совокупность дисциплин профессионального цикла, ориентированных на приобретение студентами базовых общекультурных и профессиональных компетенций. Данная дисциплина предваряет циклы дисциплин профилизации (?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и обучающегося, формируемые в результате освоения дисципл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bCs/>
          <w:i/>
          <w:sz w:val="28"/>
          <w:szCs w:val="28"/>
        </w:rPr>
        <w:t>З</w:t>
      </w:r>
      <w:r>
        <w:rPr>
          <w:i/>
          <w:sz w:val="28"/>
          <w:szCs w:val="28"/>
        </w:rPr>
        <w:t>нать</w:t>
      </w:r>
      <w:r>
        <w:rPr>
          <w:bCs/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одержание модернизационных процессов, соотнесение эволюционных и революционных тенденций в развитии стран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ецифику и особенности функционирования отечественной эконом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обенности становления и развития политического режима СССР и современной России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– </w:t>
      </w:r>
      <w:r>
        <w:rPr>
          <w:color w:val="000000"/>
          <w:spacing w:val="-9"/>
          <w:sz w:val="28"/>
          <w:szCs w:val="28"/>
        </w:rPr>
        <w:t>основные тенденции социального и культурного разви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– </w:t>
      </w:r>
      <w:r>
        <w:rPr>
          <w:sz w:val="28"/>
          <w:szCs w:val="28"/>
        </w:rPr>
        <w:t>особенности советской идеологии и ее влияния на обще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правления внешней политики и роль России в международных отношениях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Cs/>
          <w:i/>
          <w:sz w:val="28"/>
          <w:szCs w:val="28"/>
        </w:rPr>
        <w:t>У</w:t>
      </w:r>
      <w:r>
        <w:rPr>
          <w:i/>
          <w:sz w:val="28"/>
          <w:szCs w:val="28"/>
        </w:rPr>
        <w:t>меть</w:t>
      </w:r>
      <w:r>
        <w:rPr>
          <w:bCs/>
          <w:i/>
          <w:sz w:val="28"/>
          <w:szCs w:val="28"/>
        </w:rPr>
        <w:t>: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0" w:firstLine="709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овать фактический материал по курсу;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0" w:firstLine="709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роить самостоятельные заключения;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0" w:firstLine="709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ъяснить содержание основных терминов и понятий;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0" w:firstLine="709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ботать с историческими источниками;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менять полученные знания в практи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ми методами и приемами исследовательской и практической работы в научно-исследовательск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особностью толерантно воспринимать социальное и культурное многообразие различных групп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ами информационно-аналитической деятельности и способностью их применить в профессиональной сфер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выками подготовки обзоров, аннотаций, составления рефератов и библиографии по тематике проводимых исслед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дисциплина способствует формированию следующих компетенций, предусмотренных ФГОС-3 по направлению подготовки ВПО 030600 – История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0" w:firstLine="709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а) </w:t>
      </w:r>
      <w:r>
        <w:rPr>
          <w:b/>
          <w:i/>
          <w:color w:val="000000"/>
          <w:sz w:val="28"/>
          <w:szCs w:val="28"/>
        </w:rPr>
        <w:t>общекультурные (ОК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pacing w:val="-4"/>
          <w:sz w:val="28"/>
          <w:szCs w:val="28"/>
        </w:rPr>
        <w:t xml:space="preserve">владение культурой мышления; способность к обобщению, анализу, восприятию </w:t>
      </w:r>
      <w:r>
        <w:rPr>
          <w:sz w:val="28"/>
          <w:szCs w:val="28"/>
        </w:rPr>
        <w:t>информации, постановке цели и выбору путей ее достижения (</w:t>
      </w:r>
      <w:r>
        <w:rPr>
          <w:b/>
          <w:sz w:val="28"/>
          <w:szCs w:val="28"/>
        </w:rPr>
        <w:t>ОК-1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пособностью логически верно, аргументировано и ясно строить устную и письменную речь </w:t>
      </w:r>
      <w:r>
        <w:rPr>
          <w:b/>
          <w:sz w:val="28"/>
          <w:szCs w:val="28"/>
        </w:rPr>
        <w:t>(ОК-2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пособностью использовать нормативные правовые документы в своей деятельности </w:t>
      </w:r>
      <w:r>
        <w:rPr>
          <w:b/>
          <w:sz w:val="28"/>
          <w:szCs w:val="28"/>
        </w:rPr>
        <w:t>(ОК-5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пособность анализировать социально-значимые проблемы и процессы </w:t>
      </w:r>
      <w:r>
        <w:rPr>
          <w:b/>
          <w:sz w:val="28"/>
          <w:szCs w:val="28"/>
        </w:rPr>
        <w:t>(ОК-10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готовность толерантно воспринимать социальные, этнонациональные, религиозные и культурные различия </w:t>
      </w:r>
      <w:r>
        <w:rPr>
          <w:b/>
          <w:sz w:val="28"/>
          <w:szCs w:val="28"/>
        </w:rPr>
        <w:t>(ОК-11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пособностью использовать навыки работы с информацией из различных источников для решения профессиональных и социальных задач </w:t>
      </w:r>
      <w:r>
        <w:rPr>
          <w:b/>
          <w:sz w:val="28"/>
          <w:szCs w:val="28"/>
        </w:rPr>
        <w:t>(ОК-12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профессиональные (ПК)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пособность использовать в исторических исследованиях базовые знания в области всеобщей и отечественной истории </w:t>
      </w:r>
      <w:r>
        <w:rPr>
          <w:b/>
          <w:sz w:val="28"/>
          <w:szCs w:val="28"/>
        </w:rPr>
        <w:t>(ПК-1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пособность использовать в исторических исследованиях базовые знания теории и методологии исторической науки </w:t>
      </w:r>
      <w:r>
        <w:rPr>
          <w:b/>
          <w:sz w:val="28"/>
          <w:szCs w:val="28"/>
        </w:rPr>
        <w:t>(ПК-4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пособность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</w:t>
      </w:r>
      <w:r>
        <w:rPr>
          <w:b/>
          <w:sz w:val="28"/>
          <w:szCs w:val="28"/>
        </w:rPr>
        <w:t>(ПК-5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пособность понимать, критически анализировать и использовать базовую историческую информацию </w:t>
      </w:r>
      <w:r>
        <w:rPr>
          <w:b/>
          <w:sz w:val="28"/>
          <w:szCs w:val="28"/>
        </w:rPr>
        <w:t>(ПК-6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пособность к критическому восприятию концепций различных исторических школ </w:t>
      </w:r>
      <w:r>
        <w:rPr>
          <w:b/>
          <w:sz w:val="28"/>
          <w:szCs w:val="28"/>
        </w:rPr>
        <w:t>(ПК-7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пособность к составлению обзоров, аннотаций, рефератов и библиографии по тематике проводимых исследований </w:t>
      </w:r>
      <w:r>
        <w:rPr>
          <w:b/>
          <w:sz w:val="28"/>
          <w:szCs w:val="28"/>
        </w:rPr>
        <w:t>(ПК-10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пособностью к работе с информацией для обеспечения деятельности аналитических центров, общественных и государственных организаций, средств массовой информации </w:t>
      </w:r>
      <w:r>
        <w:rPr>
          <w:b/>
          <w:sz w:val="28"/>
          <w:szCs w:val="28"/>
        </w:rPr>
        <w:t>(ПК-15)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учебной дисциплины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щая трудоемкость дисциплины составляет 9 зачетных единиц, 328 часов.</w:t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20"/>
        <w:gridCol w:w="720"/>
        <w:gridCol w:w="540"/>
        <w:gridCol w:w="925"/>
        <w:gridCol w:w="540"/>
        <w:gridCol w:w="1543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еместр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чебной работы (в час.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текущего контроля успеваемост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неделям)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1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53" w:right="113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чески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 1. Революция 1917 г. и Гражданская война в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евраля к Октябрю: эскалация политического криз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общество в революции 1917 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ктичес-ком занят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евраля к Октябрю: нарастание социально-экономического криз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литические партии в России в революции 1917 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Круглый стол”. Э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вооруженное восстание. Установление Советск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етской государственности (конец 1917 – середина 1918 г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большевиков в период революции и гражданской войны (октябрь 1917 − 1920 гг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ктичес-ком занятии. Деба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война в России: предпосылки, этапы, ит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«военного коммуниз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большевистское движение в годы гражданской во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вики и национальный вопрос в период революции и гражданской вой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я большевиков в период революции и гражданской во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православная церковь в период революции и гражданской во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 2. Советская Россия (СССР) в 1920-е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Советской России из дипломатической изоляции. Отношения с государствами Европы и Азии (1921 − 1927 гг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ктичес-ком занятии. Тестирова-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С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 Советской России в годы НЭП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е государство в 1920-е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ция партии большевиков в 1920-е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артийная борьба в 1920-е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артийная борьба в 1920-е годы: сторонники “генеральной линии” против Л.Д. Троцкого и “троцкизма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ктичес-ком занят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 3. СССР в 1930-е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изация в СС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изация в СССР: предпосылки, выбор модели, особ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ктичес-ком занят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Революция сверху” в советской дере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изация в СССР: задачи, основные этапы, методы пр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ктичес-ком занят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ледствия “большого скачка”: советская повседневность в конце 1920 –начале 1940-х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ктичес-ком занят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оветский политический режим</w:t>
            </w:r>
            <w:r>
              <w:rPr>
                <w:sz w:val="24"/>
                <w:szCs w:val="24"/>
              </w:rPr>
              <w:t xml:space="preserve"> в конце 1920-х – 1930-е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оветское общество</w:t>
            </w:r>
            <w:r>
              <w:rPr>
                <w:spacing w:val="7"/>
                <w:sz w:val="24"/>
                <w:szCs w:val="24"/>
              </w:rPr>
              <w:t xml:space="preserve"> в конце 1920-х – 1930-е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логизация общественной жизни в СССР в 1920 – 1930-е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ктичес-ком занят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репрессии в СССР в конце 1920-х – 1930-е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ктичес-ком занят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положение и внешняя политика СССР в конце 1920 –начале 1940-х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ктичес-ком занят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 4. СССР в годы 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ССР к началу Великой Отечественной во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ССР в годы Великой Отечественной во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накануне Великой Отечественной войны: дискуссии о “превентивном” характере нападения Герм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ктичес-ком занят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ые действия на советско-германском фронте в годы Великой Отечественной во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 5. СССР (1945–19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личной власти Сталина в последние годы его жизни (1945-1953 гг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еодоление тенденций демократической трансформации советского режима и укрепление тоталита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-обсуж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ллективное руководство" периода "великого десятилетия": попытки "либерализации" политического реж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логия и культур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тепель» и «заморозки» в культурной жизни советского общества (1953 – 1964 г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а ли либерализация политического режим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дискуссия (дебаты) Эсс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сталинская национ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, генезис и сущность «холодной вой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диску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положение и внешняя политика СССР в 1945-1964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и социалистические стр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акт. занятия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 (1945-1964 г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 (1945-1964 г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 6. СССР (1964–199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ь и общество 1964 – 1982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в середине 1960-х – начале 1980-х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-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ССР в 1982 – 1985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едпосылки пере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СССР в годы пере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Экономическое развитие СССР в </w:t>
            </w:r>
            <w:r>
              <w:rPr>
                <w:color w:val="000000"/>
                <w:sz w:val="24"/>
                <w:szCs w:val="24"/>
              </w:rPr>
              <w:t>1985 – 1991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трение межнациональных отношений в годы перестройки. Распад ССС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еформирование политической системы СССР в годы пере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 7. РФ (1991–2011 г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Социально-экономическое развитие России в 1990-х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в РФ в 1990-е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ановление российской государственности. Конституционный кризис 199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 современной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развитие Российской Федерации (конец 1993 − 1999 г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взаимоотношений федерального центра с Чеченской республикой в 1990-е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российского федерализма в 1990 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положение и внешняя политика Российск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 в нача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развитие Российской Федерации в 2000 – 2011 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положение и внешняя политика Российск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 в начале 2000-х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экономическое развитие России в 2000 – 2011 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я Федерального центра с регионами в начале 2000-х 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анном курсе используются технологии проблемных и продвинутых лекций,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Y</w:t>
      </w:r>
      <w:r>
        <w:rPr>
          <w:sz w:val="28"/>
          <w:szCs w:val="28"/>
        </w:rPr>
        <w:t xml:space="preserve">, а также самостоятельная работа студента (СРС). На практических занятиях поставленные проблемные вопросы обсуждаются в формате «круглого стола», по итогам которого студенты должны представить в письменном виде свое видение решения проблемы. Дискуссионные вопросы российской истории рассматриваются в форме дебатов. Для формирования навыков анализа конкретных ситуаций, в частности внешнеполитических конфликтов, используется технология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Y</w:t>
      </w:r>
      <w:r>
        <w:rPr>
          <w:sz w:val="28"/>
          <w:szCs w:val="28"/>
        </w:rPr>
        <w:t>. В завершении освоения курса студенты представляют рефераты по двум монографиям. Для организации текущего контроля используется тестирование в конце освоения каждого блока программы. Программа самостоятельной работы студентов предусматривает изучение дополнительной литературы по дисциплине, подготовку и защиту рефер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учение в рамках курса предусматривает работу слушателей по семи тематическим блокам, каждый из которых актуализирует одно из направлений в развитии Истории России ХХ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 вв.</w: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 для текущего контроля успеваемости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азделу 1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Семинар 1. </w:t>
      </w:r>
      <w:r>
        <w:rPr>
          <w:sz w:val="28"/>
          <w:szCs w:val="28"/>
        </w:rPr>
        <w:t>Российское общество в революции 1917 г. (буржуазия, пролетариат, средние слои города, военнослужащие, крестьянство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и особенности накануне революци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тересы и способы их защиты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ношение к «основным» вопросам революции и политическим процессам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еминар 2.</w:t>
      </w:r>
      <w:r>
        <w:rPr>
          <w:sz w:val="28"/>
          <w:szCs w:val="28"/>
        </w:rPr>
        <w:t xml:space="preserve"> Политические партии в России в период революции 1917 г. (кадеты, меньшевики и эсеры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став и социальная баз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менения в программе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Тактика действ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ксентьев Н.Д. Большевистский переворот: Воспоминания. М., 199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чков А.И. А.И. Гучков рассказывает. М., 199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енский А.Ф. Россия на историческом повороте: Мемуары. М., 199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нин В.И. О задачах пролетариата в данной революции. ПСС, Т. 31; О двоевластии. Там же; О нашей революции. ПСС, Т. 4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люков П.Н. Воспоминания. М., 1990. Т.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ервого лица: Сб. /Сост. И.А. Анфертьев. М., 199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озвездием топора: Петроград 1917 года – знакомый и незнакомый. М., 199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ЦК партии эсеров (июнь 1917 – март 1918 г.) с комментариями В.М. Чернова. Вступление Ю.Г. Фельштинского, Г.И. Чернявского //Вопросы истории. 2000. №№ 7-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анов Н.Н. Записки о революции. М., 199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Хрестоматия по отечественной истории (1914-1945 гг.): Учеб. пособие для студентов вузов /Под. ред. А.Ф. Киселева, Э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Щагина. М., 19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ляпников А.Г. Канун семнадцатого года. Семнадцатый год. В 3-х кн. Т. 2: Семнадцатый год. Кн. 1-2. М., 1992.</w:t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пов И.Л. Общественная психология петроградских обывателей в 1917 г. //Вопросы истории. 1994. № 7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даков В.П. На повороте. 1917 год: революции, партии, власть //История отечества: люди, идеи, решения. Очерки истории Советского государства. – М., 1991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даков В.П. Имперство и российская революционность //Отечественная история. 1997. №№ 1, 2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даков В.П. Красная смута. Природа и последствия революционного насилия. М., 1997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С. В. Трагедия русского офицерства, М., 1999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йда Ф.А. Февраль 1917 года: революция, власть, буржуазия //Вопросы истории. 1996. № 3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ьперина Б.Д. Февральская революция и права солдат. Опыт источниковедческого исследования //Вопросы истории. 2000. № 10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Г.А. Народ и власть (1917 год). М., 1995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ова Н. Г. Кадетская партия в период Первой мировой войны и февральской революции. М., 1998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менский О.Н. Интеллигенция накануне Великого Октября (февраль-октябрь 1917 г.). Л., 1988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ффе Г.З. Семнадцатый год: Ленин, Керенский, Корнилов. М., 1995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политических партий в России. М., 1994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енышев А.А. Крестьянство России в период войны и революции 1917 – 1920 гг. (историографические аспекты) //Вопросы истории. 1999. № 4-5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вров В.М. «Крестьянский парламент» России. (Всероссийские съезды советов крестьянских депутатов в 1917-1918 годах). М., 1996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Овруцкий Л.М. Левые эсеры: программа и тактика (некоторые вопросы). Казань, 1992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ипова Т.В. Российское крестьянство в революции и гражданской войне. М., 2001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история России в партиях и лицах. М., 1993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Политические партии России.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 − первая четверть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Энциклопедия. М., 1996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 России: история и современность. М., 2000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инович А. Кровавые дни: Июльское восстание 1917 г. в Петрограде. М., 1992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 в ХХ веке. Историки мира спорят. – М., 1994. Раздел II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 между двумя революциями 1917 г. Анализ переходного политического процесса //Кентавр. 1995. № 6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олев Г.Л. Пролетарский авангард в 1917 г. Революционная борьба и революционное сознание рабочих Петрограда. С.-Пб., 1993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раков Д.О. Русская революция и рабочее самоуправление. 1917. М., 1998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в С.В. Горожанин как политик. Революция, военный коммунизм и НЭП глазами петроградцев. С-Пб., 1999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в С.В. Пролетарий как политик. Политическая психология рабочих Петрограда в 1917-1923 гг. С-Пб., 1999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аша интерпретация суждения: “Партии кадетов, эсеров и меньшевиков проиграли большевикам, потому что не смогли вовремя отказаться от дореволюционных программных установок”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 3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баты</w:t>
      </w:r>
      <w:r>
        <w:rPr>
          <w:sz w:val="28"/>
          <w:szCs w:val="28"/>
        </w:rPr>
        <w:t xml:space="preserve"> по теме: “Проблема выхода России из Первой мировой войны в дискуссиях большевиков”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уденты делятся на две группы, в каждой назначается основной докладчик (1. «Необходимо было продолжить революционную войну с Германией»; 2. «Необходимо было заключить мир с немцами любой ценой»). После основных докладов прения. В конце занятия каждый студент излагает свое отношение к проблеме письменно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о разделу 2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минар 4. </w:t>
      </w:r>
      <w:r>
        <w:rPr>
          <w:sz w:val="28"/>
          <w:szCs w:val="28"/>
        </w:rPr>
        <w:t>Выход Советской России из дипломатической изоляции. Отношения с государствами Европы и Азии (1921 − 1927 гг.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вые договоры со странами Восточной Европы и Востока (1920-1921 г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ие Советской России в международных конференциях (1922 г.). Трудности диалога с Запа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актика ведущих стран Запада и СССР накануне и в период международного признания Советской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тиворечия советской внешнеполитической доктрины. 1927 − год «военной трево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 СССР. М., 1944. Т. 1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уэзская конференция. Стенографический отчет. Материалы и документы. М., 1922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нешней политики СССР. М., 1958. Т. 1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нтерн и идея мировой революции: Документы. М., 1998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нин В.И. К истории вопроса о несчастном мире. ПСС. Т. 35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 между войнами: Избранные документы по истории международных отношений, 1910-1940-х гг. / Сост. А.В. Мальгин. М., 1997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черин Г.В. Статьи и речи по вопросам международной политики. М., 1961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советская интервенция и ее крах. 1917-1922. М., 1987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тамзян А. Рапалльская политика. М., 1974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нов С.И. Внешняя политика Советской России: Первый год пролетарской диктатуры. М., 1973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ковский Н. Дипломаты нового мира. М., 1986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ладин Н.В. История успехов и неудач советской дипломатии. М., 1990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венция на Северо-Западе России 1917-1920 гг. СПб., 1995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внешней политики СССР. 1917-1945. М., 1986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Коммунистического Интернационала 1919-1943: Документальные очерки. М., 2002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нцев Ю.И. Международные отношения и внешняя политика России (ХХ век). – Ростов-на-Дону; Новосибирск, 2002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нтерн и идея мировой революции. М., 1998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имов И.Н., Эрлих А.Н. Генуэзская конференция. Воспоминания участников. М., 1963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едова Н.М. Красная Персия. Большевики в Гиляне //Вопросы истории. 2001. № 1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утина И. В. Польско-советская война 1919-1920 гг. М., 1994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нский Л.Н. Внешняя политика Советского государства в 1917-1921 годах: курс на “мировую революцию” или мирное сосуществование? //История СССР. 1991. № 6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обишин Д.В. От Бреста до Юрьева. Из истории внешней политики советской власти. 1917-1920 гг. М., 1966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'Коннор Т.Э. Георгий Чичерин и советская внешняя политика 1918-1930 / Пер. с англ. М., 1991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палльский договор и проблема мирного сосуществования. М., 1963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ачев М.И. Империалистическая интервенция в Сибири и на Дальнем Востоке (1918-1922 гг.). Новосибирск, 1983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ская внешняя политика 1917-1945. Поиск новых подходов. – М., 1992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ская внешняя политика в ретроспективе. 1917-1991. – М., 1993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нкин М.Е. Окно во внешний мир: экономическая блокада советского государства в 1917-1921 гг. М., 1964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льштинский Ю. Крушение мировой революции. М., 1992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ейфец А.Н. Советская дипломатия и народы Востока: 1921-1927. М., 1968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шкин В.А. Цена признания. СССР и страны Запада в поисках компромисса (1924 – 1929 гг.). СПб., 1991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шкин В.А. Становление внешней политики послереволюционной России (1917-1930 годы) и капиталистический мир. СПб., 2002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ейн Б.Е. Торговая политика и торговые договоры Советской России (1917-1922). М., 1957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еминар 5:</w:t>
      </w:r>
      <w:r>
        <w:rPr>
          <w:sz w:val="28"/>
          <w:szCs w:val="28"/>
        </w:rPr>
        <w:t xml:space="preserve"> Внутрипартийная борьба в 20-е годы: сторонники “генеральной линии” против Л.Д. Троц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знь В.И. Ленина и проблема преемственности в руководстве РКП(б). “Письмо к съезду”. Отношение В.И. Ленина к Л.Д. Троцкому и И.В. Сталину в последние годы жизн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внутрипартийной борьбы: осень 1923 г. Основные дискуссионные вопрос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Литературная дискуссия” 1924 г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бъединенная” оппозиция (1926 − 1927 гг.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изменений в партии в 20-е годы. Причины победы И.В. Сталин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и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рхив</w:t>
      </w:r>
      <w:r>
        <w:rPr>
          <w:sz w:val="28"/>
          <w:szCs w:val="28"/>
        </w:rPr>
        <w:t xml:space="preserve"> Троцкого. Коммунистическая оппозиция в СССР. 1923 – 1927. Т. 1-4. − М., 1990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нутрипартийные</w:t>
      </w:r>
      <w:r>
        <w:rPr>
          <w:sz w:val="28"/>
          <w:szCs w:val="28"/>
        </w:rPr>
        <w:t xml:space="preserve"> дискуссии 20-х годов // Известия ЦК КПСС. 1990. № 5-7, 10, 12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округ</w:t>
      </w:r>
      <w:r>
        <w:rPr>
          <w:sz w:val="28"/>
          <w:szCs w:val="28"/>
        </w:rPr>
        <w:t xml:space="preserve"> статьи Л.Д. Троцкого “Уроки Октября” (октябрь 1924 – апрель 1925 г.) // Известия ЦК КПСС. 1991. № 7-8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Ильич был тысячу раз прав”</w:t>
      </w:r>
      <w:r>
        <w:rPr>
          <w:sz w:val="28"/>
          <w:szCs w:val="28"/>
        </w:rPr>
        <w:t xml:space="preserve"> (Из переписки членов Политбюро ЦК РКП (б) в июле-августе 1923 г.) // Известия ЦК КПСС. 1991. № 4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Ленин В.И.</w:t>
      </w:r>
      <w:r>
        <w:rPr>
          <w:sz w:val="28"/>
          <w:szCs w:val="28"/>
        </w:rPr>
        <w:t xml:space="preserve"> Письмо к съезду // Ленин В.И. Полное собрание сочинений. Т. 45. − М., 1964. С. 343-348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б “Уроках Октября” Л.Д. Троцкого.</w:t>
      </w:r>
      <w:r>
        <w:rPr>
          <w:sz w:val="28"/>
          <w:szCs w:val="28"/>
        </w:rPr>
        <w:t xml:space="preserve"> Кри</w:t>
      </w:r>
      <w:r>
        <w:rPr>
          <w:iCs/>
          <w:sz w:val="28"/>
          <w:szCs w:val="28"/>
        </w:rPr>
        <w:t>тические материалы 1924 года</w:t>
      </w:r>
      <w:r>
        <w:rPr>
          <w:sz w:val="28"/>
          <w:szCs w:val="28"/>
        </w:rPr>
        <w:t> // </w:t>
      </w:r>
      <w:r>
        <w:rPr>
          <w:iCs/>
          <w:sz w:val="28"/>
          <w:szCs w:val="28"/>
        </w:rPr>
        <w:t>Троцкий Л. Д. Уроки Октября (с приложением критических материалов 1924 года). – СПб., 1991. С. 125-329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О жизни и деятельности В.И. Ленина</w:t>
      </w:r>
      <w:r>
        <w:rPr>
          <w:iCs/>
          <w:sz w:val="28"/>
          <w:szCs w:val="28"/>
        </w:rPr>
        <w:t xml:space="preserve"> (Воспоминания, письма, дневники). К вопросу об отношении В.И. Ленина к </w:t>
      </w:r>
      <w:r>
        <w:rPr>
          <w:sz w:val="28"/>
          <w:szCs w:val="28"/>
        </w:rPr>
        <w:t>И.В. Сталину в последний период жизни Владимира Ильича // Известия ЦК КПСС. 1989. № 12. С. 189-201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Опасения В.И. по адресу т. Сталина не оправдались”</w:t>
      </w:r>
      <w:r>
        <w:rPr>
          <w:sz w:val="28"/>
          <w:szCs w:val="28"/>
        </w:rPr>
        <w:t xml:space="preserve">. Обсуждения н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ъезде </w:t>
      </w:r>
      <w:r>
        <w:rPr>
          <w:iCs/>
          <w:sz w:val="28"/>
          <w:szCs w:val="28"/>
        </w:rPr>
        <w:t>РКП(б) ленинского “Письма к съезду”. 1924 г. // Исторический архив. 2005. № 1. С. 3-9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РКП(б):</w:t>
      </w:r>
      <w:r>
        <w:rPr>
          <w:iCs/>
          <w:sz w:val="28"/>
          <w:szCs w:val="28"/>
        </w:rPr>
        <w:t xml:space="preserve"> Внутрипартийная борьба в двадцатые годы: Документы и материалы. 1923 г. − М., 2004. – 46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Партия должна протестовать против раскольнических шагов нынешнего ЦК”.</w:t>
      </w:r>
      <w:r>
        <w:rPr>
          <w:iCs/>
          <w:sz w:val="28"/>
          <w:szCs w:val="28"/>
        </w:rPr>
        <w:t xml:space="preserve"> Из истории внутрипартийной борьбы на Урале. 1927 – 1928 гг. // Исторический архив. 2007. № 1. С. 79-112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еображенский Е.А., Бухарин Н.И.</w:t>
      </w:r>
      <w:r>
        <w:rPr>
          <w:sz w:val="28"/>
          <w:szCs w:val="28"/>
        </w:rPr>
        <w:t xml:space="preserve"> Пути развития: дискуссии 20-х годов. − Л., 1990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ождение</w:t>
      </w:r>
      <w:r>
        <w:rPr>
          <w:sz w:val="28"/>
          <w:szCs w:val="28"/>
        </w:rPr>
        <w:t xml:space="preserve"> партийной номенклатуры // Вопросы истории. 2005. № 2. С. 3-24, № 3. С. 3-15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b/>
            <w:bCs/>
            <w:i/>
            <w:color w:val="000000"/>
            <w:sz w:val="28"/>
            <w:szCs w:val="28"/>
          </w:rPr>
          <w:t>Серж В.</w:t>
        </w:r>
        <w:r>
          <w:rPr>
            <w:rStyle w:val="InternetLink"/>
            <w:bCs/>
            <w:color w:val="000000"/>
            <w:sz w:val="28"/>
            <w:szCs w:val="28"/>
          </w:rPr>
          <w:t xml:space="preserve"> От революции к тоталитаризму: Воспоминания революционера / пер. с фр. Ю.В. Гусевой, В.А. Бабинцева. − М., Оренбург, 2001. С.</w:t>
        </w:r>
      </w:hyperlink>
      <w:r>
        <w:rPr>
          <w:bCs/>
          <w:sz w:val="28"/>
          <w:szCs w:val="28"/>
        </w:rPr>
        <w:t xml:space="preserve"> 237-293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Сталин И.В.</w:t>
      </w:r>
      <w:r>
        <w:rPr>
          <w:bCs/>
          <w:sz w:val="28"/>
          <w:szCs w:val="28"/>
        </w:rPr>
        <w:t xml:space="preserve"> Сочинения. Т. 6. М., 1947. С. 324-357; Т. 8. М., 1948. С. 214-356; Т. 9. М., 1948. С. 1-151; Т. 10. М., 1949. С. 172-205, 252-371.</w:t>
      </w:r>
    </w:p>
    <w:p>
      <w:pPr>
        <w:pStyle w:val="4"/>
        <w:ind w:left="0" w:firstLine="709"/>
        <w:rPr/>
      </w:pPr>
      <w:r>
        <w:rPr>
          <w:b/>
          <w:i/>
          <w:iCs/>
          <w:sz w:val="28"/>
          <w:szCs w:val="28"/>
        </w:rPr>
        <w:t>Троцкий Л. Д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я жизнь. Опыт автобиографии. Т. 2. М., 1991.</w:t>
      </w:r>
    </w:p>
    <w:p>
      <w:pPr>
        <w:pStyle w:val="4"/>
        <w:ind w:left="0" w:firstLine="709"/>
        <w:jc w:val="both"/>
        <w:rPr/>
      </w:pPr>
      <w:r>
        <w:rPr>
          <w:b/>
          <w:i/>
          <w:iCs/>
          <w:sz w:val="28"/>
          <w:szCs w:val="28"/>
        </w:rPr>
        <w:t>Троцкий Л. Д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овый курс // </w:t>
      </w:r>
      <w:r>
        <w:rPr>
          <w:iCs/>
          <w:sz w:val="28"/>
          <w:szCs w:val="28"/>
        </w:rPr>
        <w:t xml:space="preserve">Троцкий Л. Д. </w:t>
      </w:r>
      <w:r>
        <w:rPr>
          <w:sz w:val="28"/>
          <w:szCs w:val="28"/>
        </w:rPr>
        <w:t>К истории русской революции. – М., 1990. С. 164-203.</w:t>
      </w:r>
    </w:p>
    <w:p>
      <w:pPr>
        <w:pStyle w:val="4"/>
        <w:ind w:left="0" w:firstLine="709"/>
        <w:jc w:val="both"/>
        <w:rPr/>
      </w:pPr>
      <w:r>
        <w:rPr>
          <w:b/>
          <w:i/>
          <w:iCs/>
          <w:sz w:val="28"/>
          <w:szCs w:val="28"/>
        </w:rPr>
        <w:t>Троцкий Л. Д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 Ленине // </w:t>
      </w:r>
      <w:r>
        <w:rPr>
          <w:iCs/>
          <w:sz w:val="28"/>
          <w:szCs w:val="28"/>
        </w:rPr>
        <w:t xml:space="preserve">Троцкий Л. Д. </w:t>
      </w:r>
      <w:r>
        <w:rPr>
          <w:sz w:val="28"/>
          <w:szCs w:val="28"/>
        </w:rPr>
        <w:t>К истории русской революции. – М., 1990. С. 204-246.</w:t>
      </w:r>
    </w:p>
    <w:p>
      <w:pPr>
        <w:pStyle w:val="4"/>
        <w:ind w:left="0" w:firstLine="709"/>
        <w:jc w:val="both"/>
        <w:rPr/>
      </w:pPr>
      <w:r>
        <w:rPr>
          <w:b/>
          <w:i/>
          <w:iCs/>
          <w:sz w:val="28"/>
          <w:szCs w:val="28"/>
        </w:rPr>
        <w:t>Троцкий Л. Д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роки Октября // </w:t>
      </w:r>
      <w:r>
        <w:rPr>
          <w:iCs/>
          <w:sz w:val="28"/>
          <w:szCs w:val="28"/>
        </w:rPr>
        <w:t>Троцкий Л. Д. Уроки Октября (с приложением критических материалов 1924 года). – СПб., 1991. С. 67-124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Баландин Р., Миронов С.</w:t>
      </w:r>
      <w:r>
        <w:rPr>
          <w:sz w:val="28"/>
          <w:szCs w:val="28"/>
        </w:rPr>
        <w:t xml:space="preserve"> Заговоры и борьба за власть. От Ленина до Хрущева. − М., 2003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Бовыкин Д.Ю. </w:t>
      </w:r>
      <w:r>
        <w:rPr>
          <w:sz w:val="28"/>
          <w:szCs w:val="28"/>
        </w:rPr>
        <w:t>Термидор, или миф о конце революции //Вопросы истории. 1999. №3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Буранов Ю.</w:t>
      </w:r>
      <w:r>
        <w:rPr>
          <w:sz w:val="28"/>
          <w:szCs w:val="28"/>
        </w:rPr>
        <w:t xml:space="preserve"> “Дело” Макса Истмена // Трудные вопросы истории: Поиски. Размышления. Новый взгляд на события и факты. – М., 1991. С. 73-82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Быстрова И.В.</w:t>
      </w:r>
      <w:r>
        <w:rPr>
          <w:sz w:val="28"/>
          <w:szCs w:val="28"/>
        </w:rPr>
        <w:t xml:space="preserve"> Государство и экономика в 1920-е гг.: борьба идей и реальность //Отечественная история. 1993. № 3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b/>
          <w:i/>
          <w:iCs/>
          <w:sz w:val="28"/>
          <w:szCs w:val="28"/>
        </w:rPr>
        <w:t>Валентинов Н. В.</w:t>
      </w:r>
      <w:r>
        <w:rPr>
          <w:sz w:val="28"/>
          <w:szCs w:val="28"/>
        </w:rPr>
        <w:t xml:space="preserve"> Новая экономическая политика и кризис партии после смерти Ленина. − М., 1991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b/>
          <w:i/>
          <w:iCs/>
          <w:sz w:val="28"/>
          <w:szCs w:val="28"/>
        </w:rPr>
        <w:t>Валентинов Н. В.</w:t>
      </w:r>
      <w:r>
        <w:rPr>
          <w:sz w:val="28"/>
          <w:szCs w:val="28"/>
        </w:rPr>
        <w:t xml:space="preserve"> Наследники Ленина. − М., 1991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Васецкий Н.А.</w:t>
      </w:r>
      <w:r>
        <w:rPr>
          <w:sz w:val="28"/>
          <w:szCs w:val="28"/>
        </w:rPr>
        <w:t xml:space="preserve"> Из истории внутрипартийной борьбы. Политический аспект. 1922 – 1925 гг. // Факел 1989. Историко-революционный альманах. – М., 1989. С. 176-194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Васецкий Н.А.</w:t>
      </w:r>
      <w:r>
        <w:rPr>
          <w:sz w:val="28"/>
          <w:szCs w:val="28"/>
        </w:rPr>
        <w:t xml:space="preserve"> Троцкий. Опыт политической биографии. − М., 1992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Горинов М.М.</w:t>
      </w:r>
      <w:r>
        <w:rPr>
          <w:sz w:val="28"/>
          <w:szCs w:val="28"/>
        </w:rPr>
        <w:t xml:space="preserve"> Евгений Преображенский - становление революционера // Отечественная история. 1999. № 1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Гусев А.В.</w:t>
      </w:r>
      <w:r>
        <w:rPr>
          <w:sz w:val="28"/>
          <w:szCs w:val="28"/>
        </w:rPr>
        <w:t xml:space="preserve"> Левокоммунистическая оппозиция в СССР в конце 20-х гг. //Отечественная история. 1996. № 1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 w:eastAsia="en-US"/>
        </w:rPr>
        <w:t>Дойчер И.</w:t>
      </w:r>
      <w:r>
        <w:rPr>
          <w:sz w:val="28"/>
          <w:szCs w:val="28"/>
        </w:rPr>
        <w:t xml:space="preserve"> Троцкий. Безоружный пророк. 1921 – 1929 гг. – М., 2006. – 495 с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Емельянов Ю.В.</w:t>
      </w:r>
      <w:r>
        <w:rPr>
          <w:sz w:val="28"/>
          <w:szCs w:val="28"/>
        </w:rPr>
        <w:t xml:space="preserve"> Сталин. Т. 1. − М., 2003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Емельянов Ю.В.</w:t>
      </w:r>
      <w:r>
        <w:rPr>
          <w:sz w:val="28"/>
          <w:szCs w:val="28"/>
        </w:rPr>
        <w:t xml:space="preserve"> Троцкий. Мифы и личность. − М., 2003. С. 381-437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Медведев Р.А.</w:t>
      </w:r>
      <w:r>
        <w:rPr>
          <w:sz w:val="28"/>
          <w:szCs w:val="28"/>
        </w:rPr>
        <w:t xml:space="preserve"> О Сталине и сталинизме. − М., 1990. С. 59-158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Надточиев В.</w:t>
      </w:r>
      <w:r>
        <w:rPr>
          <w:sz w:val="28"/>
          <w:szCs w:val="28"/>
        </w:rPr>
        <w:t xml:space="preserve"> “Триумвират” или “семерка”? Из истории внутрипартийной борьбы в 1924 – 1925 годах // Трудные вопросы истории: Поиски. Размышления. Новый взгляд на события и факты. – М., 1991. С. 61-72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заров О.Г.</w:t>
      </w:r>
      <w:r>
        <w:rPr>
          <w:sz w:val="28"/>
          <w:szCs w:val="28"/>
        </w:rPr>
        <w:t xml:space="preserve"> Сталин и борьба за лидерство в большевистской партии в условиях НЭПа. − М., 2000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авлова И.В.</w:t>
      </w:r>
      <w:r>
        <w:rPr>
          <w:sz w:val="28"/>
          <w:szCs w:val="28"/>
        </w:rPr>
        <w:t xml:space="preserve"> Загадки внутрипартийной борьбы (1923 – 1929 гг.) // Советская история: проблемы и уроки. – Новосибирск, 1992. С. 80-112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исаренко К.Н.</w:t>
      </w:r>
      <w:r>
        <w:rPr>
          <w:sz w:val="28"/>
          <w:szCs w:val="28"/>
        </w:rPr>
        <w:t xml:space="preserve"> Тридцатилетняя война в Политбюро. 1923 – 1953. − М., 2006. – 368 с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один А.М.</w:t>
      </w:r>
      <w:r>
        <w:rPr>
          <w:sz w:val="28"/>
          <w:szCs w:val="28"/>
        </w:rPr>
        <w:t xml:space="preserve"> “За попытки вести фракционную работу в рядах Красной Армии… карать особенно сурово” // Военно-исторический журнал. 2001. № 10. С. 27-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рцев В.И.</w:t>
      </w:r>
      <w:r>
        <w:rPr>
          <w:sz w:val="28"/>
          <w:szCs w:val="28"/>
        </w:rPr>
        <w:t xml:space="preserve"> Второй раунд смертельной схватки// </w:t>
      </w:r>
      <w:r>
        <w:rPr>
          <w:iCs/>
          <w:sz w:val="28"/>
          <w:szCs w:val="28"/>
        </w:rPr>
        <w:t>Троцкий Л. Д. Уроки Октября (с приложением критических материалов 1924 года). – СПб., 1991. С. 3-66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акер Р.</w:t>
      </w:r>
      <w:r>
        <w:rPr>
          <w:sz w:val="28"/>
          <w:szCs w:val="28"/>
        </w:rPr>
        <w:t xml:space="preserve"> Сталин. Путь к власти. 1879 – 1929. История и личность. − М., 1991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Фельштинский Ю.Г.</w:t>
      </w:r>
      <w:r>
        <w:rPr>
          <w:sz w:val="28"/>
          <w:szCs w:val="28"/>
        </w:rPr>
        <w:t xml:space="preserve"> Вожди в законе. − М., 1999. С. 249-344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Шубин А.В.</w:t>
      </w:r>
      <w:r>
        <w:rPr>
          <w:sz w:val="28"/>
          <w:szCs w:val="28"/>
        </w:rPr>
        <w:t xml:space="preserve"> Вожди и заговорщики: политическая борьба в СССР в 1920 – 1930-х годах. М., 2004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разделу 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 6: Индустриализация в ССС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1. Предпосылки перехода к форсированной индустриализации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Выбор модели экономической модернизации. Цели индустриализации. Источники накоплени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 Особенности индустриализации в СССР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и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Бухарин Н.И. </w:t>
      </w:r>
      <w:r>
        <w:rPr>
          <w:sz w:val="28"/>
          <w:szCs w:val="28"/>
        </w:rPr>
        <w:t>Заметки экономиста // Бухарин Н.И. Избранные произведения. – М., 1988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ндустриализация</w:t>
      </w:r>
      <w:r>
        <w:rPr>
          <w:sz w:val="28"/>
          <w:szCs w:val="28"/>
        </w:rPr>
        <w:t xml:space="preserve"> Советского Союза. Новые документы. Новые факты. Новые подходы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− М., 1997;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− М., 1999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ндустриализация</w:t>
      </w:r>
      <w:r>
        <w:rPr>
          <w:sz w:val="28"/>
          <w:szCs w:val="28"/>
        </w:rPr>
        <w:t xml:space="preserve"> СССР. 1929 – 1932. Документы и материалы. − М., 1970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Индустриализация </w:t>
      </w:r>
      <w:r>
        <w:rPr>
          <w:sz w:val="28"/>
          <w:szCs w:val="28"/>
        </w:rPr>
        <w:t>СССР. 1933 – 1937. Документы и материалы. − М., 1971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ПСС в резолюциях и решениях</w:t>
      </w:r>
      <w:r>
        <w:rPr>
          <w:sz w:val="28"/>
          <w:szCs w:val="28"/>
        </w:rPr>
        <w:t xml:space="preserve"> съездов, конференций и Пленумов ЦК. Т. 3, 4. – М., 1984; Т.6,7. – М., 1985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еображенский Е.А., Бухарин Н.И.</w:t>
      </w:r>
      <w:r>
        <w:rPr>
          <w:sz w:val="28"/>
          <w:szCs w:val="28"/>
        </w:rPr>
        <w:t xml:space="preserve"> Пути развития: дискуссии 20-х годов. − Л., 1990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талин и Каганович.</w:t>
      </w:r>
      <w:r>
        <w:rPr>
          <w:sz w:val="28"/>
          <w:szCs w:val="28"/>
        </w:rPr>
        <w:t xml:space="preserve"> Переписка. 1931 – 1936 гг. – М., 2001. – 798 с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Сталин И.В.</w:t>
      </w:r>
      <w:r>
        <w:rPr>
          <w:bCs/>
          <w:sz w:val="28"/>
          <w:szCs w:val="28"/>
        </w:rPr>
        <w:t xml:space="preserve"> Сочинения. Т. 11. М., 1949. С. 245-290; Т. 12. М., 1949. С. 118-135, 235-373; Т. 13. М., 1951. С. 51-80, 159-233, 282-379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Гимпельсон Е.Г. </w:t>
      </w:r>
      <w:r>
        <w:rPr>
          <w:sz w:val="28"/>
          <w:szCs w:val="28"/>
        </w:rPr>
        <w:t>Почему свернули нэп?  // НЭП: экономические, политические и социокультурные аспекты. – М., 2006. С. 87-95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Горинов М.М.</w:t>
      </w:r>
      <w:r>
        <w:rPr>
          <w:sz w:val="28"/>
          <w:szCs w:val="28"/>
        </w:rPr>
        <w:t xml:space="preserve"> Альтернатива Г.Я. Сокольникова // НЭП: приобретения и потери. – М., 1994. С.120-126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Горинов М.М.</w:t>
      </w:r>
      <w:r>
        <w:rPr>
          <w:sz w:val="28"/>
          <w:szCs w:val="28"/>
        </w:rPr>
        <w:t xml:space="preserve"> Евгений Преображенский − становление революционера // Отечественная история. 1999. № 1.</w:t>
      </w:r>
      <w:r>
        <w:rPr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 w:eastAsia="en-US"/>
        </w:rPr>
        <w:t>Грегори П.</w:t>
      </w:r>
      <w:r>
        <w:rPr>
          <w:sz w:val="28"/>
          <w:szCs w:val="28"/>
        </w:rPr>
        <w:t xml:space="preserve"> Политическая экономия сталинизма. </w:t>
      </w:r>
      <w:r>
        <w:rPr>
          <w:sz w:val="28"/>
          <w:szCs w:val="28"/>
          <w:lang w:val="en-US" w:eastAsia="en-US"/>
        </w:rPr>
        <w:t>− М</w:t>
      </w:r>
      <w:r>
        <w:rPr>
          <w:sz w:val="28"/>
          <w:szCs w:val="28"/>
        </w:rPr>
        <w:t>.: “Российская политическая энциклопедия” (РОССПЭН), 2006. − 400 с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Гусев А.В.</w:t>
      </w:r>
      <w:r>
        <w:rPr>
          <w:sz w:val="28"/>
          <w:szCs w:val="28"/>
        </w:rPr>
        <w:t xml:space="preserve"> Осуществил ли Сталин программу Троцкого? (К вопросу о ликвидации нэпа) // НЭП: экономические, политические и социокультурные аспекты. – М., 2006. С. 73-86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Данилов В.П. </w:t>
      </w:r>
      <w:r>
        <w:rPr>
          <w:sz w:val="28"/>
          <w:szCs w:val="28"/>
        </w:rPr>
        <w:t>“Бухаринская альтернатива” // Бухарин: человек, политик, ученый. − М., 1990. С. 82-130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Дробижев В.З.</w:t>
      </w:r>
      <w:r>
        <w:rPr>
          <w:sz w:val="28"/>
          <w:szCs w:val="28"/>
        </w:rPr>
        <w:t xml:space="preserve"> Главный штаб социалистической промышленности. – М., 1961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Дробижев В.З.</w:t>
      </w:r>
      <w:r>
        <w:rPr>
          <w:sz w:val="28"/>
          <w:szCs w:val="28"/>
        </w:rPr>
        <w:t xml:space="preserve"> Некоторые особенности методов управления промышленностью в СССР в 1926 – 1932 гг. // Вопросы истории. 1968. № 12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Дробижев В.З.</w:t>
      </w:r>
      <w:r>
        <w:rPr>
          <w:sz w:val="28"/>
          <w:szCs w:val="28"/>
        </w:rPr>
        <w:t xml:space="preserve"> Совершенствование управления промышленностью в годы первой пятилетки // Вопросы истории. 1966. №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вис Р.</w:t>
      </w:r>
      <w:r>
        <w:rPr>
          <w:color w:val="000000"/>
          <w:sz w:val="28"/>
          <w:szCs w:val="28"/>
        </w:rPr>
        <w:t xml:space="preserve"> Развернутое наступление социализма по всему фронту // Советское общество: возникновение, развитие, исторический финал. Т.1. От вооруженного восстания в Петрограде до второй сверхдержавы мира. М.,1997. С. 120-173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Дэвис Р.У.</w:t>
      </w:r>
      <w:r>
        <w:rPr>
          <w:sz w:val="28"/>
          <w:szCs w:val="28"/>
        </w:rPr>
        <w:t xml:space="preserve"> Советская экономика в период кризиса. 1930 – 1933 годы // История СССР. 1991. № 4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Дэвис Р.У., Хлевнюк О.В.</w:t>
      </w:r>
      <w:r>
        <w:rPr>
          <w:sz w:val="28"/>
          <w:szCs w:val="28"/>
        </w:rPr>
        <w:t xml:space="preserve"> Вторая пятилетка: механизм смены экономической политики // Отечественная история. 1994. № 3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Жуков Ю.Н.</w:t>
      </w:r>
      <w:r>
        <w:rPr>
          <w:sz w:val="28"/>
          <w:szCs w:val="28"/>
        </w:rPr>
        <w:t xml:space="preserve"> Сталин: операция “Эрмитаж”. − М., 2005. – 336 с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асьяненко В.И.</w:t>
      </w:r>
      <w:r>
        <w:rPr>
          <w:sz w:val="28"/>
          <w:szCs w:val="28"/>
        </w:rPr>
        <w:t xml:space="preserve"> Завоевание экономической независимости СССР (1917 – 1940 гг.). − М., 1972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афенгауз Л. Б.</w:t>
      </w:r>
      <w:r>
        <w:rPr>
          <w:sz w:val="28"/>
          <w:szCs w:val="28"/>
        </w:rPr>
        <w:t xml:space="preserve"> Эволюция промышленного производства России (последняя треть XIX в. − 30-е гг. XX в.). − М., 1994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оэн С.</w:t>
      </w:r>
      <w:r>
        <w:rPr>
          <w:sz w:val="28"/>
          <w:szCs w:val="28"/>
        </w:rPr>
        <w:t xml:space="preserve"> Бухарин. Политическая биография. 1888 – 1938. − М., 1988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Лельчук В.С.</w:t>
      </w:r>
      <w:r>
        <w:rPr>
          <w:sz w:val="28"/>
          <w:szCs w:val="28"/>
        </w:rPr>
        <w:t xml:space="preserve"> Индустриализация СССР в годы второй пятилетки: 1933 – 1937 гг. // Вопросы истории. 1973. № 3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Маркевич А.М.</w:t>
      </w:r>
      <w:r>
        <w:rPr>
          <w:sz w:val="28"/>
          <w:szCs w:val="28"/>
        </w:rPr>
        <w:t xml:space="preserve"> Отраслевые наркоматы и главки в системе управления советской экономикой в 1930-е гг. // Экономическая история: Ежегодник. 2004. − М., 2004. С. 118-140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Мау В.А.</w:t>
      </w:r>
      <w:r>
        <w:rPr>
          <w:sz w:val="28"/>
          <w:szCs w:val="28"/>
        </w:rPr>
        <w:t xml:space="preserve"> Реформы и догмы. 1914 – 1929: Очерки истории становления хозяйственной системы тоталитаризма. - М., 1993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сокина Е.А.</w:t>
      </w:r>
      <w:r>
        <w:rPr>
          <w:sz w:val="28"/>
          <w:szCs w:val="28"/>
        </w:rPr>
        <w:t xml:space="preserve"> Антиквариат // Ежегодная экономическая история. 2002 год. – М., 2003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сокина Е.А.</w:t>
      </w:r>
      <w:r>
        <w:rPr>
          <w:sz w:val="28"/>
          <w:szCs w:val="28"/>
        </w:rPr>
        <w:t xml:space="preserve"> За зеркальной дверью Торгсина // Отечественная история. 1995. № 2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сокина Е.А.</w:t>
      </w:r>
      <w:r>
        <w:rPr>
          <w:sz w:val="28"/>
          <w:szCs w:val="28"/>
        </w:rPr>
        <w:t xml:space="preserve"> Золотая лихорадка по-советски // Родина. 2007. № 9. С. 111-117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сокина Е.А.</w:t>
      </w:r>
      <w:r>
        <w:rPr>
          <w:sz w:val="28"/>
          <w:szCs w:val="28"/>
        </w:rPr>
        <w:t xml:space="preserve"> На большой дороге с Рембрандтами. Из истории “Антиквариата” // Родина. 2006. № 9. С. 95-105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строение</w:t>
      </w:r>
      <w:r>
        <w:rPr>
          <w:sz w:val="28"/>
          <w:szCs w:val="28"/>
        </w:rPr>
        <w:t xml:space="preserve"> фундамента социалистической экономики в СССР (1926 – 1932 гг.). − М., 1960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имонов Н.С.</w:t>
      </w:r>
      <w:r>
        <w:rPr>
          <w:sz w:val="28"/>
          <w:szCs w:val="28"/>
        </w:rPr>
        <w:t xml:space="preserve"> В преддверии “великого перелома” (Причины “свертывания” новой экономической политики) // Вопросы истории КПСС. 1990. № 3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Шпотов Б.М.</w:t>
      </w:r>
      <w:r>
        <w:rPr>
          <w:sz w:val="28"/>
          <w:szCs w:val="28"/>
        </w:rPr>
        <w:t xml:space="preserve"> Переплатил ли Советский Союз компании Форда? (К вопросу о цене индустриализации // Экономическая история: Ежегодник. 2004. − М., 2004. С. 160-182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Цакунов С.В.</w:t>
      </w:r>
      <w:r>
        <w:rPr>
          <w:sz w:val="28"/>
          <w:szCs w:val="28"/>
        </w:rPr>
        <w:t xml:space="preserve"> Развитие экономических взглядов Н.И. Бухарина после перехода к нэпу // Бухарин: человек, политик, ученый. - М., 1990. С. 303-325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минар 7: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оллективизация в СССР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</w:rPr>
        <w:t>1. Особенности развития крестьянского хозяйства в СССР во второй половине 20-х гг. Советские ученые (А.В. Чаянов, Н.Д. Кондратьев, Н.И. Вавилов) о перспективах развития сельского хозяйства в СССР.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</w:rPr>
        <w:t>2. Кризис хлебозаготовок 1927 / 1928 г. Переход к политике чрезвычайных мер в деревне. Поездка И.В. Сталина в Сибирь. И.В. Сталин и Н.И. Бухарин о путях дальнейшего развития сельского хозяйства в СССР. “Правый уклон” в ВКП(б).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</w:rPr>
        <w:t>3. “Революция сверху” в советской деревне: задачи, основные этапы, методы проведения.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</w:rPr>
        <w:t>4. Голод 1932-1933 гг. Итоги коллективиза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Бухарин Н.И. </w:t>
      </w:r>
      <w:r>
        <w:rPr>
          <w:sz w:val="28"/>
          <w:szCs w:val="28"/>
        </w:rPr>
        <w:t>Избранные произведения. – М., 1988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Бухарин Н.И. </w:t>
      </w:r>
      <w:r>
        <w:rPr>
          <w:sz w:val="28"/>
          <w:szCs w:val="28"/>
        </w:rPr>
        <w:t>Избранные произведения. – М., 199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Документы свидетельствуют.</w:t>
      </w:r>
      <w:r>
        <w:rPr>
          <w:sz w:val="28"/>
          <w:szCs w:val="28"/>
        </w:rPr>
        <w:t xml:space="preserve"> Из истории деревни накануне и в ходе коллективизации. 1927 – 1932. − М., 1989. – 52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з истории коллективизации</w:t>
      </w:r>
      <w:r>
        <w:rPr>
          <w:sz w:val="28"/>
          <w:szCs w:val="28"/>
        </w:rPr>
        <w:t> // Известия ЦК КПСС. 1989. № 6. С. 210-219, № 7. С. 186-210, № 8. С. 199-212, № 10. С. 191-219, № 12. С. 114-120, 1991. № 5. С. 193-204, № 6. С. 202-216, № 7. С. 178-19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Когда</w:t>
      </w:r>
      <w:r>
        <w:rPr>
          <w:sz w:val="28"/>
          <w:szCs w:val="28"/>
        </w:rPr>
        <w:t xml:space="preserve"> безумствует мечта // Родина. 2007. № 1. С. 68-7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Политбюро и крестьянство</w:t>
      </w:r>
      <w:r>
        <w:rPr>
          <w:bCs/>
          <w:sz w:val="28"/>
          <w:szCs w:val="28"/>
        </w:rPr>
        <w:t xml:space="preserve">: высылка, спецпоселение. 1930 – 1940. В 2 кн. Кн.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− М., 2005. – 91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Сталин И.В.</w:t>
      </w:r>
      <w:r>
        <w:rPr>
          <w:bCs/>
          <w:sz w:val="28"/>
          <w:szCs w:val="28"/>
        </w:rPr>
        <w:t xml:space="preserve"> Сочинения. Т. 12. М., 1949. С. 1-107, 118-135, 141-172, 178-183, 191-199, 202-228; Т. 13. М., 1951. С. 236-25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Трагедия советской деревни.</w:t>
      </w:r>
      <w:r>
        <w:rPr>
          <w:sz w:val="28"/>
          <w:szCs w:val="28"/>
        </w:rPr>
        <w:t xml:space="preserve"> Коллективизация и раскулачивание. 1927 – 1939 гг. Документы и материалы. Т. 1. Май 1927 – ноябрь 1929. – М, 1999. – 880 с.; Т. 2. Ноябрь 1929. – декабрь 1930. − М., 2000. – 927 с.; Т. 3. Конец 1930 – 1933 гг. − М, 2001. – 100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Бордюгов Г.А., Козлов В.А.</w:t>
      </w:r>
      <w:r>
        <w:rPr>
          <w:sz w:val="28"/>
          <w:szCs w:val="28"/>
        </w:rPr>
        <w:t xml:space="preserve"> Поворот 1929 г. и альтернатива Бухарина // Вопросы истории КПСС. 1988. № 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ылцан М.А., Данилов В.П., Кабанов В.В., Мошков Ю.А.</w:t>
      </w:r>
      <w:r>
        <w:rPr>
          <w:sz w:val="28"/>
          <w:szCs w:val="28"/>
        </w:rPr>
        <w:t xml:space="preserve"> Коллективизация сельского хозяйства СССР. Пути, формы, достижения. − М., 198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Голод</w:t>
      </w:r>
      <w:r>
        <w:rPr>
          <w:sz w:val="28"/>
          <w:szCs w:val="28"/>
        </w:rPr>
        <w:t xml:space="preserve"> по-большевистски: организаторы и вдохновители // Родина. 2007. № 8. С. 82-89, № 9. С. 80-8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Гущин Н.Я.</w:t>
      </w:r>
      <w:r>
        <w:rPr>
          <w:sz w:val="28"/>
          <w:szCs w:val="28"/>
        </w:rPr>
        <w:t xml:space="preserve"> Раскулачивание в Сибири (1928 – 1934 гг.): методы, этапы, социально-экономические и демографические последствия. – Новосибирск, 1996. – 16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Данилов В.П. </w:t>
      </w:r>
      <w:r>
        <w:rPr>
          <w:sz w:val="28"/>
          <w:szCs w:val="28"/>
        </w:rPr>
        <w:t>“Бухаринская альтернатива” // Бухарин: человек, политик, ученый. − М., 1990. С. 82-13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Данилов В.П.</w:t>
      </w:r>
      <w:r>
        <w:rPr>
          <w:sz w:val="28"/>
          <w:szCs w:val="28"/>
        </w:rPr>
        <w:t xml:space="preserve"> Коллективизация сельского хозяйства в СССР // История СССР. 1990. № 5. С. 7-3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Данилов В.П., Ивницкий Н.А.</w:t>
      </w:r>
      <w:r>
        <w:rPr>
          <w:sz w:val="28"/>
          <w:szCs w:val="28"/>
        </w:rPr>
        <w:t xml:space="preserve"> О деревне накануне и в ходе сплошной коллективизации // Документы свидетельствуют: Из истории деревни накануне и в ходе коллективизации, 1927 – 1932. – М.: Политиздат, 1989. С. 9-5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Зеленин И.Е.</w:t>
      </w:r>
      <w:r>
        <w:rPr>
          <w:sz w:val="28"/>
          <w:szCs w:val="28"/>
        </w:rPr>
        <w:t xml:space="preserve"> Был ли “колхозный неонэп”? // Отечественная история. 1994. № 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Зеленин И.Е.</w:t>
      </w:r>
      <w:r>
        <w:rPr>
          <w:sz w:val="28"/>
          <w:szCs w:val="28"/>
        </w:rPr>
        <w:t xml:space="preserve"> Коллективизация и единоличник (1933-й – первая половина 1935 г.) // Отечественная история. 1993. № 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Зеленин И.Е.</w:t>
      </w:r>
      <w:r>
        <w:rPr>
          <w:sz w:val="28"/>
          <w:szCs w:val="28"/>
        </w:rPr>
        <w:t xml:space="preserve"> Политотделы МТС – продолжение политики “чрезвычайщины” (1933 – 1934 гг.) // Отечественная история. 1992. № 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Зеленин И.Е.</w:t>
      </w:r>
      <w:r>
        <w:rPr>
          <w:sz w:val="28"/>
          <w:szCs w:val="28"/>
        </w:rPr>
        <w:t xml:space="preserve"> “Революция сверху”: завершение и трагические последствия // Вопросы истории. 1994. № 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Зеленин И.Е.</w:t>
      </w:r>
      <w:r>
        <w:rPr>
          <w:sz w:val="28"/>
          <w:szCs w:val="28"/>
        </w:rPr>
        <w:t xml:space="preserve"> Сталинская “революция сверху” после “великого перелома”. 1930 − 1939: политика, осуществление, результаты. – М., 2006. С. 3-22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Зеленин И.Е., Ивницкий Н.А., Осколков Н.А., Кондрашин В.В.</w:t>
      </w:r>
      <w:r>
        <w:rPr>
          <w:sz w:val="28"/>
          <w:szCs w:val="28"/>
        </w:rPr>
        <w:t xml:space="preserve"> О голоде 1932-1933 гг. и его оценке на Украине // Отечественная история. 1994. № 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вницкий Н.А.</w:t>
      </w:r>
      <w:r>
        <w:rPr>
          <w:sz w:val="28"/>
          <w:szCs w:val="28"/>
        </w:rPr>
        <w:t xml:space="preserve"> Коллективизация и раскулачивание (начало 30-х гг.). М., 199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вницкий Н.А.</w:t>
      </w:r>
      <w:r>
        <w:rPr>
          <w:sz w:val="28"/>
          <w:szCs w:val="28"/>
        </w:rPr>
        <w:t xml:space="preserve"> Репрессивная политика советской власти в деревне (1928-1932 гг.). – М., 2000. – 25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изация: истоки, сущность, последствия // История СССР. 1989. № 3. С. 3-6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Косачев В.Г.</w:t>
      </w:r>
      <w:r>
        <w:rPr>
          <w:sz w:val="28"/>
          <w:szCs w:val="28"/>
        </w:rPr>
        <w:t xml:space="preserve"> Накануне коллективизации. Поездка И.В. Сталина в Сибирь // Вопросы истории. – 1998. - № 5. – С. 18-2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Марчуков А. </w:t>
      </w:r>
      <w:r>
        <w:rPr>
          <w:sz w:val="28"/>
          <w:szCs w:val="28"/>
        </w:rPr>
        <w:t>Операция “Голодомор” // Родина. 2007. № 1. С. 60-6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лотников И.Е.</w:t>
      </w:r>
      <w:r>
        <w:rPr>
          <w:sz w:val="28"/>
          <w:szCs w:val="28"/>
        </w:rPr>
        <w:t xml:space="preserve"> Как ликвидировалось кулачество на Урале // Отечественная история. – 1993. - № 4. – С. 159-16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Телицын В.Л.</w:t>
      </w:r>
      <w:r>
        <w:rPr>
          <w:sz w:val="28"/>
          <w:szCs w:val="28"/>
        </w:rPr>
        <w:t xml:space="preserve"> Реанимация военного коммунизма в деревне // Россия нэповская. – М.: Новый хронограф, 2002. – С. 419-44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Фицпатрик Ш.</w:t>
      </w:r>
      <w:r>
        <w:rPr>
          <w:sz w:val="28"/>
          <w:szCs w:val="28"/>
        </w:rPr>
        <w:t xml:space="preserve"> Сталинские крестьяне. Социальная история Советской России в 30-е годы: деревня. − М., 2001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разделу 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еминар 8:</w:t>
      </w:r>
      <w:r>
        <w:rPr>
          <w:sz w:val="28"/>
          <w:szCs w:val="28"/>
        </w:rPr>
        <w:t xml:space="preserve"> СССР накануне Великой Отечественной войны: дискуссии о “превентивном” характере нападения Герман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е и германское военно-стратегическое планирование накануне Великой Отечественной войны. 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ил Германии и СССР накануне войны.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л ли Сталин наступательную войну против Гитлера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и: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941 год.</w:t>
      </w:r>
      <w:r>
        <w:rPr>
          <w:sz w:val="28"/>
          <w:szCs w:val="28"/>
        </w:rPr>
        <w:t xml:space="preserve"> В 2 кн. М., 1998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Дашичев В.И.</w:t>
      </w:r>
      <w:r>
        <w:rPr>
          <w:sz w:val="28"/>
          <w:szCs w:val="28"/>
        </w:rPr>
        <w:t xml:space="preserve"> Стратегия Гитлера – путь к катастрофе, 1933 – 1945: исторические очерки, документы и материалы. Т.3. Банкротство наступательной стратегии в войне против СССР, 1941 - 1943. М., 2005. 607 с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Накануне</w:t>
      </w:r>
      <w:r>
        <w:rPr>
          <w:sz w:val="28"/>
          <w:szCs w:val="28"/>
        </w:rPr>
        <w:t xml:space="preserve"> 22 июня 1941 г. Неопубликованное интервью маршала Советского союза А.М.Василевского // Новая и новейшая история. 1992, № 6. 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Новые</w:t>
      </w:r>
      <w:r>
        <w:rPr>
          <w:sz w:val="28"/>
          <w:szCs w:val="28"/>
        </w:rPr>
        <w:t xml:space="preserve"> документы их архивов СВР и ФСБ России о подготовке Германией войны с СССР. 1940-1941 гг. // Новая и новейшая история. 1997. № 4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екреты</w:t>
      </w:r>
      <w:r>
        <w:rPr>
          <w:sz w:val="28"/>
          <w:szCs w:val="28"/>
        </w:rPr>
        <w:t xml:space="preserve"> Гитлера на столе у Сталина. Разведка и контрразведка о подготовке германской агрессии против СССР. М., 1995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Совершенно</w:t>
      </w:r>
      <w:r>
        <w:rPr>
          <w:sz w:val="28"/>
          <w:szCs w:val="28"/>
        </w:rPr>
        <w:t xml:space="preserve"> секретно! Только для командования!”: Стратегия фашистской Германии в войне против СССР. Документы и материалы. М., 1967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удоплатов П.А.</w:t>
      </w:r>
      <w:r>
        <w:rPr>
          <w:sz w:val="28"/>
          <w:szCs w:val="28"/>
        </w:rPr>
        <w:t xml:space="preserve"> Разные дни тайной войны и дипломатии. 1941год. М., 2001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удоплатов П.А.</w:t>
      </w:r>
      <w:r>
        <w:rPr>
          <w:sz w:val="28"/>
          <w:szCs w:val="28"/>
        </w:rPr>
        <w:t xml:space="preserve"> Спецоперации. Лубянка и Кремль. 1930 – 1950 годы. М., 1997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1941 год</w:t>
      </w:r>
      <w:r>
        <w:rPr>
          <w:sz w:val="28"/>
          <w:szCs w:val="28"/>
        </w:rPr>
        <w:t xml:space="preserve"> - уроки и выводы. М., 1992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Айнхольц Д.</w:t>
      </w:r>
      <w:r>
        <w:rPr>
          <w:sz w:val="28"/>
          <w:szCs w:val="28"/>
        </w:rPr>
        <w:t xml:space="preserve"> Цели Германии в войне против СССР. Об ответственности германских элит за агрессивную политику и преступления нацизма // Новая и новейшая история. 2002. № 6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Безыменский Л.А.</w:t>
      </w:r>
      <w:r>
        <w:rPr>
          <w:sz w:val="28"/>
          <w:szCs w:val="28"/>
        </w:rPr>
        <w:t xml:space="preserve"> О “плане Г.К.Жукова” от 15 мая 1941 года. // Новая и новейшая история. 2000. № 3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Бобылёв П.Н.</w:t>
      </w:r>
      <w:r>
        <w:rPr>
          <w:sz w:val="28"/>
          <w:szCs w:val="28"/>
        </w:rPr>
        <w:t xml:space="preserve"> К какой войне готовился Генштаб РККА в 1941 г.? // Отечественная история. 1995. № 5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Бобылёв П.Н.</w:t>
      </w:r>
      <w:r>
        <w:rPr>
          <w:sz w:val="28"/>
          <w:szCs w:val="28"/>
        </w:rPr>
        <w:t xml:space="preserve"> Точку в дискуссии ставить рано. К вопросу о планировании в Генштабе РККА возможной войны с Германией в 1940 - 1941 годах. // Отечественная история. 2000. № 1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Бонвеч Б.</w:t>
      </w:r>
      <w:r>
        <w:rPr>
          <w:sz w:val="28"/>
          <w:szCs w:val="28"/>
        </w:rPr>
        <w:t xml:space="preserve"> Наступательная стратегия - наступление - нападение. // Отечественная история. 1998, № 3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Вишлёв О.В.</w:t>
      </w:r>
      <w:r>
        <w:rPr>
          <w:sz w:val="28"/>
          <w:szCs w:val="28"/>
        </w:rPr>
        <w:t xml:space="preserve"> Была ли в СССР оппозиция “германской политике Сталина” накануне 22 июня 1941 г. По документам германских архивов. // Новая и новейшая история. 1994. № 4-5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Вишлёв О.В.</w:t>
      </w:r>
      <w:r>
        <w:rPr>
          <w:sz w:val="28"/>
          <w:szCs w:val="28"/>
        </w:rPr>
        <w:t xml:space="preserve"> Западные версии высказываний И.В.Сталина 5 мая 1941 г. По материалам германских архивов. // Новая и новейшая история. 1999. № 1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Вишлёв О.В.</w:t>
      </w:r>
      <w:r>
        <w:rPr>
          <w:sz w:val="28"/>
          <w:szCs w:val="28"/>
        </w:rPr>
        <w:t xml:space="preserve"> Почему медлил И.В.Сталин в 1941 г.? (Из германских архивов). // Новая и новейшая история. 1992. № 1-2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Вишлёв О.В.</w:t>
      </w:r>
      <w:r>
        <w:rPr>
          <w:sz w:val="28"/>
          <w:szCs w:val="28"/>
        </w:rPr>
        <w:t xml:space="preserve"> Речь И.В.Сталина 5 мая 1941 г. Российские документы. // Отечественная история. 1998. № 4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Гареев М.А.</w:t>
      </w:r>
      <w:r>
        <w:rPr>
          <w:sz w:val="28"/>
          <w:szCs w:val="28"/>
        </w:rPr>
        <w:t xml:space="preserve"> Ещё раз к вопросу: готовил ли Сталин превентивный удар в 1941 г.? // Новая и новейшая история. 1994. № 2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Горьков Ю.А., Сёмин Ю.Н.</w:t>
      </w:r>
      <w:r>
        <w:rPr>
          <w:sz w:val="28"/>
          <w:szCs w:val="28"/>
        </w:rPr>
        <w:t xml:space="preserve"> О характере военно-оперативных планов СССР накануне Великой Отечественной войны. Новые архивные документы. // Новая и новейшая история. 1997. № 5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Горьков Ю.А.</w:t>
      </w:r>
      <w:r>
        <w:rPr>
          <w:sz w:val="28"/>
          <w:szCs w:val="28"/>
        </w:rPr>
        <w:t xml:space="preserve"> Готовил ли Сталин упреждающий удар против Гитлера в 1941 г. // Новая и новейшая история. 1993. № 3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Готовил</w:t>
      </w:r>
      <w:r>
        <w:rPr>
          <w:sz w:val="28"/>
          <w:szCs w:val="28"/>
        </w:rPr>
        <w:t xml:space="preserve"> ли Сталин наступательную войну против Гитлера? Незапланированная дискуссия. Сборник материалов. М., 1995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Данилов В.Д.</w:t>
      </w:r>
      <w:r>
        <w:rPr>
          <w:sz w:val="28"/>
          <w:szCs w:val="28"/>
        </w:rPr>
        <w:t xml:space="preserve"> Сталинская стратегия начала войны: планы и реальность. // Отечественная история. 1995. № 3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Другая </w:t>
      </w:r>
      <w:r>
        <w:rPr>
          <w:sz w:val="28"/>
          <w:szCs w:val="28"/>
        </w:rPr>
        <w:t>война. 1939 – 1945. М., 1996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Исаев А.В.</w:t>
      </w:r>
      <w:r>
        <w:rPr>
          <w:sz w:val="28"/>
          <w:szCs w:val="28"/>
        </w:rPr>
        <w:t xml:space="preserve"> Антисуворов. Большая ложь маленького человечка. М., 2004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Исаев А.В.</w:t>
      </w:r>
      <w:r>
        <w:rPr>
          <w:sz w:val="28"/>
          <w:szCs w:val="28"/>
        </w:rPr>
        <w:t xml:space="preserve"> Антисуворов. Десять мифов Второй мировой. М., 2004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Лота В.</w:t>
      </w:r>
      <w:r>
        <w:rPr>
          <w:sz w:val="28"/>
          <w:szCs w:val="28"/>
        </w:rPr>
        <w:t xml:space="preserve"> Секретный фронт Генерального штаба. Книга о военной разведке. 1940 – 1942. М., 2005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Мельтюхов М.И.</w:t>
      </w:r>
      <w:r>
        <w:rPr>
          <w:sz w:val="28"/>
          <w:szCs w:val="28"/>
        </w:rPr>
        <w:t xml:space="preserve"> Идеологические документы мая-июня 1941 г. о событиях Второй мировой войны // Отечественная история. 1995. № 2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Мельтюхов М.И.</w:t>
      </w:r>
      <w:r>
        <w:rPr>
          <w:sz w:val="28"/>
          <w:szCs w:val="28"/>
        </w:rPr>
        <w:t xml:space="preserve"> Советская разведка и проблема внезапного нападения. // Отечественная история. 1998. № 3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Мельтюхов М.И.</w:t>
      </w:r>
      <w:r>
        <w:rPr>
          <w:sz w:val="28"/>
          <w:szCs w:val="28"/>
        </w:rPr>
        <w:t xml:space="preserve"> Споры вокруг 1941 года: опыт критического осмысления одной дискуссии // Отечественная история. 1994. № 3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Мельтюхов М.И.</w:t>
      </w:r>
      <w:r>
        <w:rPr>
          <w:sz w:val="28"/>
          <w:szCs w:val="28"/>
        </w:rPr>
        <w:t xml:space="preserve"> Упущенный шанс Сталина. Советский Союз и борьба за Европу: 1939 – 1941. М., 2000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Невежин В.А.</w:t>
      </w:r>
      <w:r>
        <w:rPr>
          <w:sz w:val="28"/>
          <w:szCs w:val="28"/>
        </w:rPr>
        <w:t xml:space="preserve"> Проблема репрессий в Красной Армии и «второе пришествие» Виктора Суворова // Отечественная история. 1999. № 1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Невежин В.А.</w:t>
      </w:r>
      <w:r>
        <w:rPr>
          <w:sz w:val="28"/>
          <w:szCs w:val="28"/>
        </w:rPr>
        <w:t xml:space="preserve"> Речь Сталина 5 мая 1941 г. и апология наступательной войны // Отечественная история. 1995, № 2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Невежин В.А.</w:t>
      </w:r>
      <w:r>
        <w:rPr>
          <w:sz w:val="28"/>
          <w:szCs w:val="28"/>
        </w:rPr>
        <w:t xml:space="preserve"> Сталинский выбор 1941 года: оборона или... “лозунг наступательной войны”? // Отечественная история. 1996. № 3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Невежин В.А.</w:t>
      </w:r>
      <w:r>
        <w:rPr>
          <w:sz w:val="28"/>
          <w:szCs w:val="28"/>
        </w:rPr>
        <w:t xml:space="preserve"> Стратегические замыслы Сталина накануне 22 июня 1941 г. (по итогам “незапланированной дискуссии” российских историков) // Отечественная история. 1999. № 5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Печёнкин А.А.</w:t>
      </w:r>
      <w:r>
        <w:rPr>
          <w:sz w:val="28"/>
          <w:szCs w:val="28"/>
        </w:rPr>
        <w:t xml:space="preserve"> Была ли возможность наступать? // Отечественная история. 1995. № 3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Помогайбо А.А.</w:t>
      </w:r>
      <w:r>
        <w:rPr>
          <w:sz w:val="28"/>
          <w:szCs w:val="28"/>
        </w:rPr>
        <w:t xml:space="preserve"> Псевдоисторик Суворов и загадки Второй мировой войны. М., 2002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Хоффман И.</w:t>
      </w:r>
      <w:r>
        <w:rPr>
          <w:sz w:val="28"/>
          <w:szCs w:val="28"/>
        </w:rPr>
        <w:t xml:space="preserve"> Подготовка Советского союза к наступательной войне. 1941 год. // Отечественная история. 1993. №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Юбершер Г.</w:t>
      </w:r>
      <w:r>
        <w:rPr>
          <w:sz w:val="28"/>
          <w:szCs w:val="28"/>
        </w:rPr>
        <w:t xml:space="preserve"> 22 июня 1941 г. в современной историографии ФРГ. К вопросу о “превентивной войне” // Новая и новейшая история. 1999. № 6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разделу 5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ссе: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личность: Сталин – Хруще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: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1. Причиной возобновления политических репрессий </w:t>
      </w:r>
      <w:r>
        <w:rPr>
          <w:color w:val="000000"/>
          <w:spacing w:val="-2"/>
          <w:sz w:val="28"/>
          <w:szCs w:val="28"/>
        </w:rPr>
        <w:t xml:space="preserve">после Великой Отечественной </w:t>
      </w:r>
      <w:r>
        <w:rPr>
          <w:color w:val="000000"/>
          <w:spacing w:val="-3"/>
          <w:sz w:val="28"/>
          <w:szCs w:val="28"/>
        </w:rPr>
        <w:t>войны было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) стремление ликвидировать появившиеся в сознании людей ростки свобод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2) отказ от довоенной модели общественно-политического </w:t>
      </w:r>
      <w:r>
        <w:rPr>
          <w:b/>
          <w:color w:val="000000"/>
          <w:spacing w:val="3"/>
          <w:sz w:val="28"/>
          <w:szCs w:val="28"/>
        </w:rPr>
        <w:t>разви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4" w:leader="none"/>
        </w:tabs>
        <w:autoSpaceDE w:val="false"/>
        <w:spacing w:lineRule="auto" w:line="360"/>
        <w:ind w:firstLine="709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3) отвлечение населения от проблем восстановления </w:t>
      </w:r>
      <w:r>
        <w:rPr>
          <w:b/>
          <w:color w:val="000000"/>
          <w:spacing w:val="1"/>
          <w:sz w:val="28"/>
          <w:szCs w:val="28"/>
        </w:rPr>
        <w:t>хозяй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4" w:leader="none"/>
        </w:tabs>
        <w:autoSpaceDE w:val="false"/>
        <w:spacing w:lineRule="auto" w:line="360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4) присоединение новых территорий к СССР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4" w:leader="none"/>
        </w:tabs>
        <w:autoSpaceDE w:val="false"/>
        <w:spacing w:lineRule="auto" w:line="360"/>
        <w:ind w:firstLine="709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Причиной, побудившей Н.С. Хрущева выступить на </w:t>
      </w:r>
      <w:r>
        <w:rPr>
          <w:iCs/>
          <w:color w:val="000000"/>
          <w:sz w:val="28"/>
          <w:szCs w:val="28"/>
          <w:lang w:val="en-US"/>
        </w:rPr>
        <w:t>XX</w:t>
      </w:r>
      <w:r>
        <w:rPr>
          <w:iCs/>
          <w:color w:val="000000"/>
          <w:sz w:val="28"/>
          <w:szCs w:val="28"/>
        </w:rPr>
        <w:t xml:space="preserve"> съезде партии с критикой «культа личности И.В. Сталина», было стремление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 прекратить «холодную войну» со странами Запад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2) реабилитировать всех репрессивных сталинским режимом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3) снять напряжение в обществе отказом от продолжения прежней политик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 изменить основы социалистического общест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се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жно ли было избежать возникнов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холодной войны»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сты: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Начало «холодной войны» связывают с деятельностью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 Ф. Рузвельта, А. Громыко</w:t>
        <w:tab/>
        <w:tab/>
        <w:t>2) Д. Эйзенхауэра, Н. Булганин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 Дж. Кеннеди, Н. Хрущева</w:t>
        <w:tab/>
        <w:tab/>
        <w:t>4) У. Черчилля, И. Стали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нимании Н.Хрущева принцип мирного сосуществования предполага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изоляцию СССР на международной арен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риоритет общечеловеческих ценностей над классовым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оревнование 2-х общественных систем в социально-экономической сфер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) отказ от поддержки международного коммунистического движ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 предложением использовать рыночные механизмы при восстановлении послевоенной экономики выступил в 1946 г. председатель Госплана СССР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 Г.М. Маленков</w:t>
        <w:tab/>
        <w:tab/>
        <w:t>2) Н.С. Хрущев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 Л.П. Берия</w:t>
        <w:tab/>
        <w:tab/>
        <w:t>4) Н.А. Вознесенский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Какие положения относились к курсу мероприятий, предложенному Н.С. Хрущевым после смерти И.В. Сталина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жесточение национальной политик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оритетное развитие предприятий группы «А»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) использование рыночных механизмов для разрешения кризиса в сельском хозяйстве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воение целинных и залежных земель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оритетное развитие предприятий группы «Б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разоблачение политики массовых репрессий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верный отве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 ВГЕ</w:t>
        <w:tab/>
        <w:t>2) БГЕ</w:t>
        <w:tab/>
        <w:t>3) АБВ</w:t>
        <w:tab/>
        <w:t>4) ВГ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рефератов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ьба за лидерство в окружении И.В. Сталина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военные репрессии («Ленинградское дело», «Еврейский антифашистский комитет», «Мингрельское дело», «Дело врачей»)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искуссии» по вопросам философии, политэкономии, языкознания; разгром генетики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ьба с космополитизмом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Х съезд КПСС: решения и последствия.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политической «оттепели» на возрождение духовной жизни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ущев и творческая интеллигенция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«культурной оппозиции»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диссидентского движения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ки, генезис и сущность «холодной войны»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манский вопрос в отношениях Восток-Запад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мирного договора с Японией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-югославский конфликт.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СР и антиавторитарные движения в Польше и Венгрии в 1956 г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й уровень населения и денежная реформа 1947 г.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реформы 1950-х - середины 1960-х гг.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черкасский расстрел (1962 г.)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о разделу 7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Семинар </w:t>
      </w:r>
      <w:r>
        <w:rPr>
          <w:sz w:val="28"/>
          <w:szCs w:val="28"/>
        </w:rPr>
        <w:t>Приватизация в РФ в 1990-е г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Планы приватиз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Чековая приватизац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Денежная приватизац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и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Гайдар Е.Т.</w:t>
      </w:r>
      <w:r>
        <w:rPr>
          <w:color w:val="000000"/>
          <w:sz w:val="28"/>
          <w:szCs w:val="28"/>
        </w:rPr>
        <w:t xml:space="preserve"> Государство и эволюция. М., 1995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Гайдар Е.Т.</w:t>
      </w:r>
      <w:r>
        <w:rPr>
          <w:color w:val="000000"/>
          <w:sz w:val="28"/>
          <w:szCs w:val="28"/>
        </w:rPr>
        <w:t xml:space="preserve"> Дни поражений и побед. М., 1997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 xml:space="preserve">Ельцин Б.Н. </w:t>
      </w:r>
      <w:r>
        <w:rPr>
          <w:color w:val="000000"/>
          <w:sz w:val="28"/>
          <w:szCs w:val="28"/>
        </w:rPr>
        <w:t>Записки президента. М, 1994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Ельцин Б.Н.</w:t>
      </w:r>
      <w:r>
        <w:rPr>
          <w:color w:val="000000"/>
          <w:sz w:val="28"/>
          <w:szCs w:val="28"/>
        </w:rPr>
        <w:t xml:space="preserve"> Президентский марафон. М, 2000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Малей М.</w:t>
      </w:r>
      <w:r>
        <w:rPr>
          <w:sz w:val="28"/>
          <w:szCs w:val="28"/>
        </w:rPr>
        <w:t xml:space="preserve"> Три периода приватизации. По Явлинскому, по Малею и по Чубайсу //Независимая газета. 1993. 10 сент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риватизация </w:t>
      </w:r>
      <w:r>
        <w:rPr>
          <w:sz w:val="28"/>
          <w:szCs w:val="28"/>
        </w:rPr>
        <w:t>по-российски /Под. ред. А. Чубайса. М., 1999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никин А.В.</w:t>
      </w:r>
      <w:r>
        <w:rPr>
          <w:color w:val="000000"/>
          <w:sz w:val="28"/>
          <w:szCs w:val="28"/>
        </w:rPr>
        <w:t xml:space="preserve"> История финансовых потрясений: от Джона Ло до Сергея Кириенко. М., 2000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Богомолова Т.Ю., Тапилина </w:t>
      </w:r>
      <w:r>
        <w:rPr>
          <w:b/>
          <w:i/>
          <w:color w:val="000000"/>
          <w:sz w:val="28"/>
          <w:szCs w:val="28"/>
          <w:lang w:val="en-US"/>
        </w:rPr>
        <w:t>B</w:t>
      </w:r>
      <w:r>
        <w:rPr>
          <w:b/>
          <w:i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  <w:lang w:val="en-US"/>
        </w:rPr>
        <w:t>C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Экономическое неравенство населения России в 90-е годы.//ЭКО. 2001. №2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Васильев Д.</w:t>
      </w:r>
      <w:r>
        <w:rPr>
          <w:sz w:val="28"/>
          <w:szCs w:val="28"/>
        </w:rPr>
        <w:t xml:space="preserve"> Российская программа приватизации и перспективы ее реализации //Вопросы экономики. 1992. № 9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Глазьев С</w:t>
      </w:r>
      <w:r>
        <w:rPr>
          <w:sz w:val="28"/>
          <w:szCs w:val="28"/>
        </w:rPr>
        <w:t>. Большая приватизация //Экономическая газета “Экономика и жизнь”. 1992. № 38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лазьев С.Ю., Кара-Мурза С.Г., Батчиков С.А.</w:t>
      </w:r>
      <w:r>
        <w:rPr>
          <w:color w:val="000000"/>
          <w:sz w:val="28"/>
          <w:szCs w:val="28"/>
        </w:rPr>
        <w:t xml:space="preserve"> Белая книга. Экономические реформы в России 1991-2001 гг. М, 2003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регори П.</w:t>
      </w:r>
      <w:r>
        <w:rPr>
          <w:color w:val="000000"/>
          <w:sz w:val="28"/>
          <w:szCs w:val="28"/>
        </w:rPr>
        <w:t xml:space="preserve"> Действительно ли реформы в России оказались столь неудачны? // Вопросы экономики. 1997. № 11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лларионов А.</w:t>
      </w:r>
      <w:r>
        <w:rPr>
          <w:color w:val="000000"/>
          <w:sz w:val="28"/>
          <w:szCs w:val="28"/>
        </w:rPr>
        <w:t xml:space="preserve"> 400 дней реальной экономической реформы // Вопросы экономики. 1993. №7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занцев С.В.</w:t>
      </w:r>
      <w:r>
        <w:rPr>
          <w:color w:val="000000"/>
          <w:sz w:val="28"/>
          <w:szCs w:val="28"/>
        </w:rPr>
        <w:t xml:space="preserve"> Год 1997-й - замедление спада? //ЭКО. 1998. № 3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Ключников В.А.</w:t>
      </w:r>
      <w:r>
        <w:rPr>
          <w:sz w:val="28"/>
          <w:szCs w:val="28"/>
        </w:rPr>
        <w:t xml:space="preserve"> Ваучеризация и ее грядущие последствия //Российский экономический журнал. 1992. № 11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ившиц А.Я.</w:t>
      </w:r>
      <w:r>
        <w:rPr>
          <w:color w:val="000000"/>
          <w:sz w:val="28"/>
          <w:szCs w:val="28"/>
        </w:rPr>
        <w:t xml:space="preserve"> Экономическая реформа в России и ее цена. М, 1994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Лисичкин В.</w:t>
      </w:r>
      <w:r>
        <w:rPr>
          <w:sz w:val="28"/>
          <w:szCs w:val="28"/>
        </w:rPr>
        <w:t xml:space="preserve"> Приватизация “по-Чубайсу” // Российская Федерация сегодня. 1998. № 20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ьвов С.Д.</w:t>
      </w:r>
      <w:r>
        <w:rPr>
          <w:color w:val="000000"/>
          <w:sz w:val="28"/>
          <w:szCs w:val="28"/>
        </w:rPr>
        <w:t xml:space="preserve"> Путь российских реформ. // Новая и новейшая история. 1996. № 4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риватизация</w:t>
      </w:r>
      <w:r>
        <w:rPr>
          <w:sz w:val="28"/>
          <w:szCs w:val="28"/>
        </w:rPr>
        <w:t xml:space="preserve"> в России и других странах СНГ /Под. ред. В.А. Виноградова. М., 2003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ботяжев Н.</w:t>
      </w:r>
      <w:r>
        <w:rPr>
          <w:color w:val="000000"/>
          <w:sz w:val="28"/>
          <w:szCs w:val="28"/>
        </w:rPr>
        <w:t xml:space="preserve"> О генезисе и сущности номенклатурного капитализма в России. // Мировая экономика и международные отношения. 1998. № 2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Ри</w:t>
      </w:r>
      <w:r>
        <w:rPr>
          <w:sz w:val="28"/>
          <w:szCs w:val="28"/>
        </w:rPr>
        <w:t xml:space="preserve"> Дон Хи. История чековой приватизации в России. 1991–1994 гг. //Вестник Московского университета. Серия 8. История. 2007. № 3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Рутгайзер В</w:t>
      </w:r>
      <w:r>
        <w:rPr>
          <w:sz w:val="28"/>
          <w:szCs w:val="28"/>
        </w:rPr>
        <w:t>. Приватизация в России: движение “на ощупь” //Вопросы экономики. 1993. № 10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ывкина Р.В.</w:t>
      </w:r>
      <w:r>
        <w:rPr>
          <w:color w:val="000000"/>
          <w:sz w:val="28"/>
          <w:szCs w:val="28"/>
        </w:rPr>
        <w:t xml:space="preserve"> Драма перемен: экономическая социология переходной России. М., 2001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ябикин С.</w:t>
      </w:r>
      <w:r>
        <w:rPr>
          <w:color w:val="000000"/>
          <w:sz w:val="28"/>
          <w:szCs w:val="28"/>
        </w:rPr>
        <w:t xml:space="preserve"> Социальная и рыночная экономика // Вопросы экономики. 1998. № 8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грин В.В.</w:t>
      </w:r>
      <w:r>
        <w:rPr>
          <w:color w:val="000000"/>
          <w:sz w:val="28"/>
          <w:szCs w:val="28"/>
        </w:rPr>
        <w:t xml:space="preserve"> Второе пришествие либерализма в Россию. // Отечественная история. 1997. №1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люкаев А.В.</w:t>
      </w:r>
      <w:r>
        <w:rPr>
          <w:color w:val="000000"/>
          <w:sz w:val="28"/>
          <w:szCs w:val="28"/>
        </w:rPr>
        <w:t xml:space="preserve"> В ожидании кризиса: ход и противоречия экономических реформ в России. М., 1999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люкаев А.В.</w:t>
      </w:r>
      <w:r>
        <w:rPr>
          <w:color w:val="000000"/>
          <w:sz w:val="28"/>
          <w:szCs w:val="28"/>
        </w:rPr>
        <w:t xml:space="preserve"> Россия на пути реформ: реформирование экономики в период становления институтов национальной государственности в России (1991-1995). М., 1996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анин Г.И.</w:t>
      </w:r>
      <w:r>
        <w:rPr>
          <w:color w:val="000000"/>
          <w:sz w:val="28"/>
          <w:szCs w:val="28"/>
        </w:rPr>
        <w:t xml:space="preserve"> Блеск и нищета российской буржуазии // ЭКО. 1998. №11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анин Г.И., Полосова О И., Иванченко Н.И.</w:t>
      </w:r>
      <w:r>
        <w:rPr>
          <w:color w:val="000000"/>
          <w:sz w:val="28"/>
          <w:szCs w:val="28"/>
        </w:rPr>
        <w:t xml:space="preserve"> Промышленное производство в России в 1996 - 99 гг.: альтернативная оценка. // ЭКО. 2002. № 1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анин Г.И., Суслов Н.И.</w:t>
      </w:r>
      <w:r>
        <w:rPr>
          <w:color w:val="000000"/>
          <w:sz w:val="28"/>
          <w:szCs w:val="28"/>
        </w:rPr>
        <w:t xml:space="preserve"> Экономика России в 1991-1996 гг.: альтернативная оценка // ЭКО. 1997. №11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лебников П.</w:t>
      </w:r>
      <w:r>
        <w:rPr>
          <w:color w:val="000000"/>
          <w:sz w:val="28"/>
          <w:szCs w:val="28"/>
        </w:rPr>
        <w:t xml:space="preserve"> Крестный отец Кремля Борис Березовский, или История разграбления России. М., 2001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Хохлов О.</w:t>
      </w:r>
      <w:r>
        <w:rPr>
          <w:sz w:val="28"/>
          <w:szCs w:val="28"/>
        </w:rPr>
        <w:t xml:space="preserve"> Приватизация России. М., 2005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Шмелёв Н.</w:t>
      </w:r>
      <w:r>
        <w:rPr>
          <w:color w:val="000000"/>
          <w:sz w:val="28"/>
          <w:szCs w:val="28"/>
        </w:rPr>
        <w:t xml:space="preserve"> Монетарная политика и структурные реформы в экономике постсоветской России. // Вопросы экономики. 2002. № 5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Шумейко В.Ф.</w:t>
      </w:r>
      <w:r>
        <w:rPr>
          <w:color w:val="000000"/>
          <w:sz w:val="28"/>
          <w:szCs w:val="28"/>
        </w:rPr>
        <w:t xml:space="preserve"> Российские реформы и федерализм: социально-экономические очерки. М., 1995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кономика</w:t>
      </w:r>
      <w:r>
        <w:rPr>
          <w:color w:val="000000"/>
          <w:sz w:val="28"/>
          <w:szCs w:val="28"/>
        </w:rPr>
        <w:t xml:space="preserve"> переходного периода: очерки экономической политики посткоммунистической России, 1991-1997. М., 1998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кономика</w:t>
      </w:r>
      <w:r>
        <w:rPr>
          <w:color w:val="000000"/>
          <w:sz w:val="28"/>
          <w:szCs w:val="28"/>
        </w:rPr>
        <w:t xml:space="preserve"> России в 1996 г. // ЭКО. 1997. № 5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кономическое</w:t>
      </w:r>
      <w:r>
        <w:rPr>
          <w:color w:val="000000"/>
          <w:sz w:val="28"/>
          <w:szCs w:val="28"/>
        </w:rPr>
        <w:t xml:space="preserve"> развитие России в 1997г. // Вопросы экономики. 1998. № 3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Ясин Е.Г.</w:t>
      </w:r>
      <w:r>
        <w:rPr>
          <w:color w:val="000000"/>
          <w:sz w:val="28"/>
          <w:szCs w:val="28"/>
        </w:rPr>
        <w:t xml:space="preserve"> Российская экономика: Истоки и панорама рыночных реформ. М.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Ясин Е.Г.</w:t>
      </w:r>
      <w:r>
        <w:rPr>
          <w:color w:val="000000"/>
          <w:sz w:val="28"/>
          <w:szCs w:val="28"/>
        </w:rPr>
        <w:t xml:space="preserve"> Судьба экономической реформы в России // Вопросы экономики. 1993. № 2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аша интерпретация суждения: “Приватизация в России могла быть проведена только через быструю либерализацию экономики”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тогового контроля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Защита рефератов.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Экзамен в конце пятого и шестого семестров.</w:t>
      </w:r>
    </w:p>
    <w:p>
      <w:pPr>
        <w:pStyle w:val="Heading5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i w:val="false"/>
          <w:sz w:val="28"/>
          <w:szCs w:val="28"/>
        </w:rPr>
        <w:t>7. Учебно-методическое и информационное обеспечение 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ебники и учебные пособ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Барсенков А.С.</w:t>
      </w:r>
      <w:r>
        <w:rPr>
          <w:sz w:val="28"/>
          <w:szCs w:val="28"/>
        </w:rPr>
        <w:t xml:space="preserve"> Введение в современную российскую историю 1985 – 1991 гг.: Курс лекций. М.: Аспект Пресс, 2002. 367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Барсенков А.С., Вдовин А.И.</w:t>
      </w:r>
      <w:r>
        <w:rPr>
          <w:sz w:val="28"/>
          <w:szCs w:val="28"/>
        </w:rPr>
        <w:t xml:space="preserve"> История России. 1917 – 2004: Учебное пособие. М.: Аспект Пресс, 2005. 81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Герасимов, Г.И.</w:t>
      </w:r>
      <w:r>
        <w:rPr>
          <w:sz w:val="28"/>
          <w:szCs w:val="28"/>
        </w:rPr>
        <w:t xml:space="preserve"> История современной России: поиск и обретение свободы. 1985-2008 годы учебное пособие для вузов Г. И. Герасимов ; [отв. ред. М. Рогожников]  М. Ин-т обществ. проектирования 2008. 408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стория</w:t>
      </w:r>
      <w:r>
        <w:rPr>
          <w:sz w:val="28"/>
          <w:szCs w:val="28"/>
        </w:rPr>
        <w:t xml:space="preserve"> России в новейшее время (1945 - 1999): Учебник для вузов / Под ред. А.Б. Безбородова. М.: “Олимп”, “Изд-во АСТ”, 2000. 46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История </w:t>
      </w:r>
      <w:r>
        <w:rPr>
          <w:sz w:val="28"/>
          <w:szCs w:val="28"/>
        </w:rPr>
        <w:t>России, ХХ век: Лекции и учебно-методические материалы. М.: Изд-во Ипполитова, 2004. 50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Новейшая</w:t>
      </w:r>
      <w:r>
        <w:rPr>
          <w:sz w:val="28"/>
          <w:szCs w:val="28"/>
        </w:rPr>
        <w:t xml:space="preserve"> история Отечества: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: В 2 т. /Под. ред. А.Ф. Киселева, Э.М. Щагина. 2-е изд. М.: Гуманит. Изд. центр ВЛАДОС, 2002. Т. 1. 496 с.; Т. 2. 44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Политические </w:t>
      </w:r>
      <w:r>
        <w:rPr>
          <w:sz w:val="28"/>
          <w:szCs w:val="28"/>
        </w:rPr>
        <w:t>партии России: история и современность. М.: “Российская политическая энциклопедия” (РОССПЭН), 2000. 631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огрин В.В.</w:t>
      </w:r>
      <w:r>
        <w:rPr>
          <w:sz w:val="28"/>
          <w:szCs w:val="28"/>
        </w:rPr>
        <w:t xml:space="preserve"> Политическая история современной России. 1985 - 2001: от Горбачева до Путина. М.: ИФРА-М; Весь Мир, 2001. 26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околов А.К.</w:t>
      </w:r>
      <w:r>
        <w:rPr>
          <w:sz w:val="28"/>
          <w:szCs w:val="28"/>
        </w:rPr>
        <w:t xml:space="preserve"> Курс советской истории. 1917 – 1940: Учебное пособие для вузов. М.: Высшая школа, 1999. 27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Соколов А.К., Тяжельникова В.С.</w:t>
      </w:r>
      <w:r>
        <w:rPr>
          <w:color w:val="000000"/>
          <w:sz w:val="28"/>
          <w:szCs w:val="28"/>
        </w:rPr>
        <w:t xml:space="preserve"> Курс советской истории. 1941-1991. М.: Высшая школа, 1999. 415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 Основная 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917 год</w:t>
      </w:r>
      <w:r>
        <w:rPr>
          <w:sz w:val="28"/>
          <w:szCs w:val="28"/>
        </w:rPr>
        <w:t xml:space="preserve"> в судьбах России и мира. Февральская революция: от новых источников к новому осмыслению. М., 1997. 40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917 год</w:t>
      </w:r>
      <w:r>
        <w:rPr>
          <w:sz w:val="28"/>
          <w:szCs w:val="28"/>
        </w:rPr>
        <w:t xml:space="preserve"> в судьбах России и мира. Октябрьская революция: от новых источников к новому осмыслению. М., 1998. 511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999-2009:</w:t>
      </w:r>
      <w:r>
        <w:rPr>
          <w:sz w:val="28"/>
          <w:szCs w:val="28"/>
        </w:rPr>
        <w:t xml:space="preserve"> демократизация России. Хроника политической преемственности [гл. ред. Глеб Павловский; ред.-сост. Валентина Быкова, Марина Горемыкина, Вера Зелендинова и др.]  Москва Европа 20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Аксютин Ю.В.</w:t>
      </w:r>
      <w:r>
        <w:rPr>
          <w:sz w:val="28"/>
          <w:szCs w:val="28"/>
        </w:rPr>
        <w:t xml:space="preserve"> «Хрущевская оттепель» и общественные настроения в СССР в 1953-1964 гг. М.: РОССПЭН, 2004. 48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Алексеева Л.М.</w:t>
      </w:r>
      <w:r>
        <w:rPr>
          <w:sz w:val="28"/>
          <w:szCs w:val="28"/>
        </w:rPr>
        <w:t xml:space="preserve"> История инакомыслия в СССР. Новейший период. М.: ЗАО РИТЦ «Зацепа», 2001. 38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Анатомия </w:t>
      </w:r>
      <w:r>
        <w:rPr>
          <w:sz w:val="28"/>
          <w:szCs w:val="28"/>
        </w:rPr>
        <w:t>революции. 1917 год в России: массы, партии, власть. СПб., 1994. 44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Балашев А.И., Рудаков Г.П.</w:t>
      </w:r>
      <w:r>
        <w:rPr>
          <w:sz w:val="28"/>
          <w:szCs w:val="28"/>
        </w:rPr>
        <w:t xml:space="preserve"> История Великой Отечественной войны. СПб.: Питер, 2005. 46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Божанов В.А.</w:t>
      </w:r>
      <w:r>
        <w:rPr>
          <w:sz w:val="28"/>
          <w:szCs w:val="28"/>
        </w:rPr>
        <w:t xml:space="preserve"> Восхождение к абсолютной власти: Большевики и советское государство в 20-е годы. Минск: Тесей, 2004. 27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Великая </w:t>
      </w:r>
      <w:r>
        <w:rPr>
          <w:sz w:val="28"/>
          <w:szCs w:val="28"/>
        </w:rPr>
        <w:t>Отечественная война. 1941 – 1945. Военно-исторические очерки. Кн. 1. Суровые испытания. М.: “Наука”, 1998. 544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еликая</w:t>
      </w:r>
      <w:r>
        <w:rPr>
          <w:sz w:val="28"/>
          <w:szCs w:val="28"/>
        </w:rPr>
        <w:t xml:space="preserve"> Отечественная война. 1941 – 1945. Военно-исторические очерки. Кн. 2. Перелом. М.: “Наука”, 1998. 54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Великая </w:t>
      </w:r>
      <w:r>
        <w:rPr>
          <w:sz w:val="28"/>
          <w:szCs w:val="28"/>
        </w:rPr>
        <w:t>Отечественная война. 1941 – 1945. Военно-исторические очерки. Кн. 3. Освобождение. М.: “Наука”, 1998. 54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Великая </w:t>
      </w:r>
      <w:r>
        <w:rPr>
          <w:sz w:val="28"/>
          <w:szCs w:val="28"/>
        </w:rPr>
        <w:t>Отечественная война. 1941 – 1945. Военно-исторические очерки. Кн. 4. Народ и война. М.: “Наука”, 1999. 36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о власти</w:t>
      </w:r>
      <w:r>
        <w:rPr>
          <w:sz w:val="28"/>
          <w:szCs w:val="28"/>
        </w:rPr>
        <w:t xml:space="preserve"> хаоса: современники о войнах и революциях, 1914-1920. М.: Грифон, 2008. 430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Война </w:t>
      </w:r>
      <w:r>
        <w:rPr>
          <w:sz w:val="28"/>
          <w:szCs w:val="28"/>
        </w:rPr>
        <w:t xml:space="preserve">и общество. 1941 – 1945. М.: Наука, 2004. Кн. 1. 480 с., Кн. 2. 411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осленский М.</w:t>
      </w:r>
      <w:r>
        <w:rPr>
          <w:sz w:val="28"/>
          <w:szCs w:val="28"/>
        </w:rPr>
        <w:t xml:space="preserve"> Номенклатура. М.: Захаров, 2005. 64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Гайдар Е.Т.</w:t>
      </w:r>
      <w:r>
        <w:rPr>
          <w:sz w:val="28"/>
          <w:szCs w:val="28"/>
        </w:rPr>
        <w:t xml:space="preserve"> Власть и собственность. Смуты и институты. Государство и эволюция. СПб.: Норма, 2009. 331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Галин В.В.</w:t>
      </w:r>
      <w:r>
        <w:rPr>
          <w:sz w:val="28"/>
          <w:szCs w:val="28"/>
        </w:rPr>
        <w:t xml:space="preserve"> Интервенция и гражданская война. М.: Алгоритм, 2004. 605 с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анд Ю.М.</w:t>
      </w:r>
      <w:r>
        <w:rPr>
          <w:sz w:val="28"/>
          <w:szCs w:val="28"/>
        </w:rPr>
        <w:t xml:space="preserve"> Дискуссии об экономической политике в годы денежной реформы, 1921-1924. М.: Экономика, 2006. 629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Данилов А.А., Пыжиков А.В.</w:t>
      </w:r>
      <w:r>
        <w:rPr>
          <w:sz w:val="28"/>
          <w:szCs w:val="28"/>
        </w:rPr>
        <w:t xml:space="preserve"> Рождение сверхдержавы: СССР в первые послевоенные годы. М.: РОССПЭН, 2001. 30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Драма</w:t>
      </w:r>
      <w:r>
        <w:rPr>
          <w:sz w:val="28"/>
          <w:szCs w:val="28"/>
        </w:rPr>
        <w:t xml:space="preserve"> российской истории: большевики и революция. М.: Новый хронограф, 2002. 449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Зимина В.Д.</w:t>
      </w:r>
      <w:r>
        <w:rPr>
          <w:sz w:val="28"/>
          <w:szCs w:val="28"/>
        </w:rPr>
        <w:t xml:space="preserve"> Белое дело взбунтовавшейся России. Политические режимы Гражданской войны 1917-1920 гг. М.: РГГУ, 2006. 465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3убкова Е.Ю.</w:t>
      </w:r>
      <w:r>
        <w:rPr>
          <w:sz w:val="28"/>
          <w:szCs w:val="28"/>
        </w:rPr>
        <w:t xml:space="preserve"> Общество и реформы. 1945–1964. М.: Россия молодая, 1993. 19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ванова Г.М.</w:t>
      </w:r>
      <w:r>
        <w:rPr>
          <w:sz w:val="28"/>
          <w:szCs w:val="28"/>
        </w:rPr>
        <w:t xml:space="preserve"> История ГУЛАГа, 1918–1958: социально-экономический и политико-правовой аспекты. М.: Наука, 2006. 436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вницкий И.А.</w:t>
      </w:r>
      <w:r>
        <w:rPr>
          <w:sz w:val="28"/>
          <w:szCs w:val="28"/>
        </w:rPr>
        <w:t xml:space="preserve"> Коллективизация и раскулачивание (начало 30-х годов). М.: Магист, 1997. 28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Какурин Н., Ковтун Н., Сухов В.</w:t>
      </w:r>
      <w:r>
        <w:rPr>
          <w:sz w:val="28"/>
          <w:szCs w:val="28"/>
        </w:rPr>
        <w:t xml:space="preserve"> Военная история гражданской войны в России 1918–1920 годов. М.: Евролинц, 2004. 320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Карпенко С.В.</w:t>
      </w:r>
      <w:r>
        <w:rPr>
          <w:sz w:val="28"/>
          <w:szCs w:val="28"/>
        </w:rPr>
        <w:t xml:space="preserve"> Белые генералы и красная смута. М.: Вече, 2009. 430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Кондрашин В.В.</w:t>
      </w:r>
      <w:r>
        <w:rPr>
          <w:sz w:val="28"/>
          <w:szCs w:val="28"/>
        </w:rPr>
        <w:t xml:space="preserve"> Крестьянство России в Гражданской войне: к вопросу об истоках сталинизма. М.: РОССПЭН, 2009. 574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Лельчук В.С.</w:t>
      </w:r>
      <w:r>
        <w:rPr>
          <w:sz w:val="28"/>
          <w:szCs w:val="28"/>
        </w:rPr>
        <w:t xml:space="preserve"> Индустриализация СССР: история, опыт, проблемы. М.: Политиздат, 1984. 30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Литвин А.Л.</w:t>
      </w:r>
      <w:r>
        <w:rPr>
          <w:sz w:val="28"/>
          <w:szCs w:val="28"/>
        </w:rPr>
        <w:t xml:space="preserve"> Красный и белый террор в России. 1918-1922 гг. М.: Эксмо, Яуза, 2004. 44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едведев Р.А.</w:t>
      </w:r>
      <w:r>
        <w:rPr>
          <w:sz w:val="28"/>
          <w:szCs w:val="28"/>
        </w:rPr>
        <w:t xml:space="preserve"> Владимир Путин: четыре года в Кремле. М.: Время, 2004. 65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Медведев Р.А. </w:t>
      </w:r>
      <w:r>
        <w:rPr>
          <w:sz w:val="28"/>
          <w:szCs w:val="28"/>
        </w:rPr>
        <w:t xml:space="preserve">Неизвестный Андропов. Ростов н/Д: Изд-во “Феникс”, 1999. 512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едведев Р.А.</w:t>
      </w:r>
      <w:r>
        <w:rPr>
          <w:sz w:val="28"/>
          <w:szCs w:val="28"/>
        </w:rPr>
        <w:t> Советский Союз. Последние годы жизни. Конец советской империи. М.: АСТ: АСТ МОСКВА: Полиграфиздат, 2010. 637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Медведев Р.А. </w:t>
      </w:r>
      <w:r>
        <w:rPr>
          <w:sz w:val="28"/>
          <w:szCs w:val="28"/>
        </w:rPr>
        <w:t>Н.С. Хрущев. Политическая биография. М.: Книга, 1990. 28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ельгунов С.П.</w:t>
      </w:r>
      <w:r>
        <w:rPr>
          <w:sz w:val="28"/>
          <w:szCs w:val="28"/>
        </w:rPr>
        <w:t xml:space="preserve"> Мартовские дни 1917 года. М.: АЙРИС-пресс, 2008. 686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лечин Л.М.</w:t>
      </w:r>
      <w:r>
        <w:rPr>
          <w:sz w:val="28"/>
          <w:szCs w:val="28"/>
        </w:rPr>
        <w:t xml:space="preserve"> Брежнев. М.: ТК Велби, Изд-во Проспект, 2005. 52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Нарочницкая Н.А. </w:t>
      </w:r>
      <w:r>
        <w:rPr>
          <w:sz w:val="28"/>
          <w:szCs w:val="28"/>
        </w:rPr>
        <w:t>Партитура Второй мировой. Кто и когда начал войну? М.: Вече, 2009. 416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НЭП:</w:t>
      </w:r>
      <w:r>
        <w:rPr>
          <w:sz w:val="28"/>
          <w:szCs w:val="28"/>
        </w:rPr>
        <w:t xml:space="preserve"> экономические, политические и социокультурные аспекты. Сб. ст. М.: Росспэн, 2006. 543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Нуреев, Р.М.</w:t>
      </w:r>
      <w:r>
        <w:rPr>
          <w:sz w:val="28"/>
          <w:szCs w:val="28"/>
        </w:rPr>
        <w:t xml:space="preserve"> Россия и Европа: эффект колеи (опыт институционального анализа истории экономического развития). Калининград Изд-во РГУ им. И. Канта 2010. 529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авлюченков С.А.</w:t>
      </w:r>
      <w:r>
        <w:rPr>
          <w:sz w:val="28"/>
          <w:szCs w:val="28"/>
        </w:rPr>
        <w:t xml:space="preserve"> “Орден меченосцев”: Партия и власть после революции. 1917–1929 гг. М.: Собрание, 2008. 463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етров С.П.</w:t>
      </w:r>
      <w:r>
        <w:rPr>
          <w:sz w:val="28"/>
          <w:szCs w:val="28"/>
        </w:rPr>
        <w:t xml:space="preserve"> Упущенные возможности. Гражданская война в восточно-европейской части России и в Сибири, 1918-1920 гг. (Пер. с англ.) М.: АИРО-ХХ, 2006. 366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ихоя Р.Г.</w:t>
      </w:r>
      <w:r>
        <w:rPr>
          <w:sz w:val="28"/>
          <w:szCs w:val="28"/>
        </w:rPr>
        <w:t xml:space="preserve"> Советский Союз: история власти. 1945-1991. Новосибирск: Сибирский хронограф, 2000. 68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План </w:t>
      </w:r>
      <w:r>
        <w:rPr>
          <w:sz w:val="28"/>
          <w:szCs w:val="28"/>
        </w:rPr>
        <w:t>Президента Путина руководство для будущих президентов России: [сборник сост.: Павловский Г. О.]  Москва Европа 2007. 392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олитические</w:t>
      </w:r>
      <w:r>
        <w:rPr>
          <w:sz w:val="28"/>
          <w:szCs w:val="28"/>
        </w:rPr>
        <w:t xml:space="preserve"> партии в российских революциях в начале ХХ века (Сб. статей). М.: Наука, 2005. 532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Подлинная </w:t>
      </w:r>
      <w:r>
        <w:rPr>
          <w:sz w:val="28"/>
          <w:szCs w:val="28"/>
        </w:rPr>
        <w:t>история РСДРП - РКПб - ВКПб без умолчаний и фальсификаций : краткий курс В. Измозик, Б. Старков, Б. Павлов, С. Рудник. Санкт-Петербург [и др.] Питер 20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оспеловский Д.</w:t>
      </w:r>
      <w:r>
        <w:rPr>
          <w:sz w:val="28"/>
          <w:szCs w:val="28"/>
        </w:rPr>
        <w:t xml:space="preserve"> Русская Православная Церковь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. М.: Республика, 1995. 51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Революция </w:t>
      </w:r>
      <w:r>
        <w:rPr>
          <w:sz w:val="28"/>
          <w:szCs w:val="28"/>
        </w:rPr>
        <w:t>1917 года в России: новые подходы и взгляды. Сб. науч. ст. СПБ.: Каф. русской истории РГПУ им. А.И. Герцена, 2009. 132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Росси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Историки мира спорят. М.: Наука, 1994. 75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Самошкин В.В. </w:t>
      </w:r>
      <w:r>
        <w:rPr>
          <w:sz w:val="28"/>
          <w:szCs w:val="28"/>
        </w:rPr>
        <w:t>Антоновское восстание. М.: Русский путь, 2005. 356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оветская</w:t>
      </w:r>
      <w:r>
        <w:rPr>
          <w:sz w:val="28"/>
          <w:szCs w:val="28"/>
        </w:rPr>
        <w:t xml:space="preserve"> внешняя политика в годы «холодной войны» (1945-1985). Новое прочтение. М.: Междунар. отношения, 1995. 51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околов Б.В.</w:t>
      </w:r>
      <w:r>
        <w:rPr>
          <w:sz w:val="28"/>
          <w:szCs w:val="28"/>
        </w:rPr>
        <w:t xml:space="preserve"> Врангель. М.: Молодая гвардия, 2009. 502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Хлевнюк О.В.</w:t>
      </w:r>
      <w:r>
        <w:rPr>
          <w:sz w:val="28"/>
          <w:szCs w:val="28"/>
        </w:rPr>
        <w:t xml:space="preserve"> Политбюро. Механизмы политической власти в 1930-е гг. М: “Российская политическая энциклопедия” (РОССПЭН), 1996. 304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Хлевнюк О.В.</w:t>
      </w:r>
      <w:r>
        <w:rPr>
          <w:sz w:val="28"/>
          <w:szCs w:val="28"/>
        </w:rPr>
        <w:t xml:space="preserve"> Хозяин. Сталин и утверждение сталинской диктатуры. М.: М: “Российская политическая энциклопедия” (РОССПЭН), 2010. 479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Хлобустов О.М.</w:t>
      </w:r>
      <w:r>
        <w:rPr>
          <w:sz w:val="28"/>
          <w:szCs w:val="28"/>
        </w:rPr>
        <w:t xml:space="preserve"> Неизвестный Андропов. М.: Яуза: Эксмо, 2009. 640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Цветков В.Ж.</w:t>
      </w:r>
      <w:r>
        <w:rPr>
          <w:sz w:val="28"/>
          <w:szCs w:val="28"/>
        </w:rPr>
        <w:t xml:space="preserve"> Белое дело в России. 1919 год: формирование и эволюция политических структур Белого движения в России. М.: посев, 2009. 635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Шацилло М.К.</w:t>
      </w:r>
      <w:r>
        <w:rPr>
          <w:sz w:val="28"/>
          <w:szCs w:val="28"/>
        </w:rPr>
        <w:t xml:space="preserve"> Российская буржуазия в период Гражданской войны и первые годы эмиграции, 1917-начало 1920-х годов. М.: Наука, 20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Шишкин В.А.</w:t>
      </w:r>
      <w:r>
        <w:rPr>
          <w:sz w:val="28"/>
          <w:szCs w:val="28"/>
        </w:rPr>
        <w:t xml:space="preserve"> Становление внешней политики послереволюционной России (1917-1930 годы) и капиталистический мир: от революционного “западничества” к “национал-большевизму”. СПб.: Дмитрий Буланин, 2002. 36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Шубин А.В.</w:t>
      </w:r>
      <w:r>
        <w:rPr>
          <w:sz w:val="28"/>
          <w:szCs w:val="28"/>
        </w:rPr>
        <w:t xml:space="preserve"> Вожди и заговорщики: политическая борьба в СССР в 1920 – 1930-х годах. М.: Вече, 2004. 40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Шубин А.В.</w:t>
      </w:r>
      <w:r>
        <w:rPr>
          <w:sz w:val="28"/>
          <w:szCs w:val="28"/>
          <w:lang w:val="en-US" w:eastAsia="en-US"/>
        </w:rPr>
        <w:t xml:space="preserve"> Мир на краю бездны. От глобального кризиса к мировой войне. 1929 – 1941 годы. М</w:t>
      </w:r>
      <w:r>
        <w:rPr>
          <w:sz w:val="28"/>
          <w:szCs w:val="28"/>
        </w:rPr>
        <w:t>.: Вече</w:t>
      </w:r>
      <w:r>
        <w:rPr>
          <w:sz w:val="28"/>
          <w:szCs w:val="28"/>
          <w:lang w:val="en-US" w:eastAsia="en-US"/>
        </w:rPr>
        <w:t>, 2004. 57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Шубин А.В.</w:t>
      </w:r>
      <w:r>
        <w:rPr>
          <w:sz w:val="28"/>
          <w:szCs w:val="28"/>
        </w:rPr>
        <w:t xml:space="preserve"> От “застоя” к реформам в СССР в 1917 [1978] – 1985 гг. М.: “Российская политическая энциклопедия” (РОССПЭН), 2001 76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Шубин А.В.</w:t>
      </w:r>
      <w:r>
        <w:rPr>
          <w:sz w:val="28"/>
          <w:szCs w:val="28"/>
        </w:rPr>
        <w:t xml:space="preserve"> Парадоксы перестройки. Упущенный шанс СССР. М.: Издательский дом “Вече”, 2001. – 768 с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Дополнительная 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65 лет</w:t>
      </w:r>
      <w:r>
        <w:rPr>
          <w:sz w:val="28"/>
          <w:szCs w:val="28"/>
        </w:rPr>
        <w:t xml:space="preserve"> Великой Победы: в 6 т. М.: МГИМО – Университет, 2010. Т.1: Канун трагедии. 396 с., Т.: Вставай, страна огромная. 460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Анашкин А.П.</w:t>
      </w:r>
      <w:r>
        <w:rPr>
          <w:sz w:val="28"/>
          <w:szCs w:val="28"/>
        </w:rPr>
        <w:t xml:space="preserve"> Лекции по истории внешней политики России (окт. 1917–1993 гг.): Учебное пособие. Барнаул: Изд-во АГУ, 1994. 224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Баберовски Й.</w:t>
      </w:r>
      <w:r>
        <w:rPr>
          <w:sz w:val="28"/>
          <w:szCs w:val="28"/>
        </w:rPr>
        <w:t xml:space="preserve"> Красной террор: История сталинизма. М.: “Российская политическая энциклопедия” (РОССПЭН), Фонд Первого Президента России Б.Н. Ельцина, 2007. 278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Бондаренко А.Ю., Ефимов Н.Н.</w:t>
      </w:r>
      <w:r>
        <w:rPr>
          <w:sz w:val="28"/>
          <w:szCs w:val="28"/>
        </w:rPr>
        <w:t xml:space="preserve"> Тайные страницы Великой Отечественной. М.: Кучково поле, 2009. 368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Боффа Дж.</w:t>
      </w:r>
      <w:r>
        <w:rPr>
          <w:sz w:val="28"/>
          <w:szCs w:val="28"/>
        </w:rPr>
        <w:t xml:space="preserve"> История Советского Союза: В 2-х т. М.: Междунар. отношения, 1994. Т. 1. 629 с. Т. 2. 63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Булдаков В.П.</w:t>
      </w:r>
      <w:r>
        <w:rPr>
          <w:sz w:val="28"/>
          <w:szCs w:val="28"/>
        </w:rPr>
        <w:t xml:space="preserve"> Красная смута. Природа и последствия революционного насилия. М.: “Российская политическая энциклопедия” (РОССПЭН), 1997. 37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довин А.И.</w:t>
      </w:r>
      <w:r>
        <w:rPr>
          <w:sz w:val="28"/>
          <w:szCs w:val="28"/>
        </w:rPr>
        <w:t xml:space="preserve"> Русские в ХХ веке. М.: ОЛМА-ПРЕСС, 2004. 448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ильямс А.Р.</w:t>
      </w:r>
      <w:r>
        <w:rPr>
          <w:sz w:val="28"/>
          <w:szCs w:val="28"/>
        </w:rPr>
        <w:t xml:space="preserve"> Путешествие в революцию. Россия в огне Гражданской войны, 1917-1918: (пер. с англ.). М.: Центрполиграф, 2006. – 429 с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ллер М., Некрич А.</w:t>
      </w:r>
      <w:r>
        <w:rPr>
          <w:sz w:val="28"/>
          <w:szCs w:val="28"/>
        </w:rPr>
        <w:t xml:space="preserve"> Утопия у власти. История Советского Союза с 1917 г. до наших дней: В 3-х книгах. М.: Изд-во «МИК», 1995. Т. 1.499 с. Т. 2. 432 с. Т. 3 47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Гимпельсон Е.Г.</w:t>
      </w:r>
      <w:r>
        <w:rPr>
          <w:sz w:val="28"/>
          <w:szCs w:val="28"/>
        </w:rPr>
        <w:t xml:space="preserve"> Формирование советской политической системы. 1917-1923 гг. М.: Наука, 1994. 380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Голотик С.И., Минаев В.В.</w:t>
      </w:r>
      <w:r>
        <w:rPr>
          <w:sz w:val="28"/>
          <w:szCs w:val="28"/>
        </w:rPr>
        <w:t xml:space="preserve"> Население и власть: Очерки демографической истории СССР 1930-х годов. М.: Изд-во Ипполитова, 2004. 32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en-US" w:eastAsia="en-US"/>
        </w:rPr>
        <w:t>Городецкий Г.</w:t>
      </w:r>
      <w:r>
        <w:rPr>
          <w:sz w:val="28"/>
          <w:szCs w:val="28"/>
          <w:lang w:val="en-US" w:eastAsia="en-US"/>
        </w:rPr>
        <w:t xml:space="preserve"> Роковой самообман: Сталин и нападение Германии на Советский Союз. М</w:t>
      </w:r>
      <w:r>
        <w:rPr>
          <w:sz w:val="28"/>
          <w:szCs w:val="28"/>
        </w:rPr>
        <w:t>.: “Российская политическая энциклопедия” (РОССПЭН), 1999. 38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Гражданская война в России</w:t>
      </w:r>
      <w:r>
        <w:rPr>
          <w:sz w:val="28"/>
          <w:szCs w:val="28"/>
        </w:rPr>
        <w:t xml:space="preserve">: Перекресток мнений. М.: Наука, 1994. 380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Другая война</w:t>
      </w:r>
      <w:r>
        <w:rPr>
          <w:sz w:val="28"/>
          <w:szCs w:val="28"/>
        </w:rPr>
        <w:t>: 1939 - 1945 / Под. общ. ред. Ю.Н. Афанасьева. М.: Российский государственный гуманитарный университет, 1996. 490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Емельянов Ю.В.</w:t>
      </w:r>
      <w:r>
        <w:rPr>
          <w:sz w:val="28"/>
          <w:szCs w:val="28"/>
        </w:rPr>
        <w:t xml:space="preserve"> Сталин: На вершине власти. М.: Вече, 2002. 54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Емельянов Ю.В.</w:t>
      </w:r>
      <w:r>
        <w:rPr>
          <w:sz w:val="28"/>
          <w:szCs w:val="28"/>
        </w:rPr>
        <w:t xml:space="preserve"> Сталин: Путь к власти. М.: Вече, 2003. 48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Загладин Н.В.</w:t>
      </w:r>
      <w:r>
        <w:rPr>
          <w:sz w:val="28"/>
          <w:szCs w:val="28"/>
        </w:rPr>
        <w:t xml:space="preserve"> История успехов и неудач советской дипломатии. М.: Международные отношения, 1990. 229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Зеленин И.Е.</w:t>
      </w:r>
      <w:r>
        <w:rPr>
          <w:sz w:val="28"/>
          <w:szCs w:val="28"/>
        </w:rPr>
        <w:t xml:space="preserve"> Сталинская “революция сверху” после “великого перелома” 1930–1939: политика, осуществление, результаты. М.: Наука, 2006. 315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Зенькович Н.А.</w:t>
      </w:r>
      <w:r>
        <w:rPr>
          <w:sz w:val="28"/>
          <w:szCs w:val="28"/>
        </w:rPr>
        <w:t xml:space="preserve"> 1985 – 1991: Что это было? М.: ОЛМА-ПРЕСС Образование, 2005. 67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Зубкова Е.Ю.</w:t>
      </w:r>
      <w:r>
        <w:rPr>
          <w:sz w:val="28"/>
          <w:szCs w:val="28"/>
        </w:rPr>
        <w:t xml:space="preserve"> Послевоенное советское общество: политика и повседневность. 1945-1953. / РАН. Ин-т росс. истории. М. 2000. 23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ванян Э.А.</w:t>
      </w:r>
      <w:r>
        <w:rPr>
          <w:sz w:val="28"/>
          <w:szCs w:val="28"/>
        </w:rPr>
        <w:t xml:space="preserve"> У истоков советско-американских отношений. М.: Международные отношения, 2007. – 364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льюхов, А.А.</w:t>
      </w:r>
      <w:r>
        <w:rPr>
          <w:sz w:val="28"/>
          <w:szCs w:val="28"/>
        </w:rPr>
        <w:t xml:space="preserve"> Жизнь в эпоху перемен: материальное положение городских жителей в годы революции и гражданской войны. М.: Росспэн, 2007. 261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льюхов, А.А.</w:t>
      </w:r>
      <w:r>
        <w:rPr>
          <w:sz w:val="28"/>
          <w:szCs w:val="28"/>
        </w:rPr>
        <w:t xml:space="preserve"> Как платили большевики. Политика советской власти  в сфере оплаты труда в 1917-1941 гг. М.: Росспэн, 2010. 414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оффе Г.З.</w:t>
      </w:r>
      <w:r>
        <w:rPr>
          <w:sz w:val="28"/>
          <w:szCs w:val="28"/>
        </w:rPr>
        <w:t xml:space="preserve"> Семнадцатый год: Ленин, Керенский, Корнилов. М.: Наука, 1995. 23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Кип Дж., Литвин А.</w:t>
      </w:r>
      <w:r>
        <w:rPr>
          <w:sz w:val="28"/>
          <w:szCs w:val="28"/>
        </w:rPr>
        <w:t xml:space="preserve"> Эпоха Иосифа Сталина в России. Современная историография. М.: “Российская политическая энциклопедия” (РОССПЭН), 2009. 328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Козлов В.А. </w:t>
      </w:r>
      <w:r>
        <w:rPr>
          <w:sz w:val="28"/>
          <w:szCs w:val="28"/>
        </w:rPr>
        <w:t>Массовые беспорядки при Хрущеве и Брежневе (1953 – начало 1980-х гг.) Новосибирск: Сибирский хронограф, 1999. 41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Колодникова Л.П.</w:t>
      </w:r>
      <w:r>
        <w:rPr>
          <w:sz w:val="28"/>
          <w:szCs w:val="28"/>
        </w:rPr>
        <w:t xml:space="preserve"> Советское общество 20-х годов ХХ века: по документам ВЧК–ОГПУ. М.: Наука, 2009. 479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Кондрашин В.В.</w:t>
      </w:r>
      <w:r>
        <w:rPr>
          <w:sz w:val="28"/>
          <w:szCs w:val="28"/>
        </w:rPr>
        <w:t xml:space="preserve"> Голод 1932–1933 годов: трагедия российской деревни. М.: “Российская политическая энциклопедия” (РОССПЭН), 2008. 519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Коэн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С.</w:t>
      </w:r>
      <w:r>
        <w:rPr>
          <w:sz w:val="28"/>
          <w:szCs w:val="28"/>
        </w:rPr>
        <w:t xml:space="preserve"> Бухарин. Политическая биография. 1888–1938. М.: Прогресс, 1988. 57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Кречмар Д.</w:t>
      </w:r>
      <w:r>
        <w:rPr>
          <w:sz w:val="28"/>
          <w:szCs w:val="28"/>
        </w:rPr>
        <w:t xml:space="preserve"> Политика и культура при Брежневе, Андропове и Черненко. 1970 - 1985. М.: АИРО-ХХ, 1997. 32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Леонид Брежнев</w:t>
      </w:r>
      <w:r>
        <w:rPr>
          <w:sz w:val="28"/>
          <w:szCs w:val="28"/>
        </w:rPr>
        <w:t xml:space="preserve"> в воспоминаниях, размышлениях, суждениях. Ростов н/Д: изд-во “Феникс”, 1998. 38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Леонов С.В.</w:t>
      </w:r>
      <w:r>
        <w:rPr>
          <w:sz w:val="28"/>
          <w:szCs w:val="28"/>
        </w:rPr>
        <w:t xml:space="preserve"> Рождение советской империи: государство и идеология. 1917 - 1922. М., 199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алиа М.</w:t>
      </w:r>
      <w:r>
        <w:rPr>
          <w:sz w:val="28"/>
          <w:szCs w:val="28"/>
        </w:rPr>
        <w:t xml:space="preserve"> Советская трагедия: История социализма в России. 1917–1991. М.: “Российская политическая энциклопедия” (РОССПЭН), 2002. 58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ельтюхов М.И.</w:t>
      </w:r>
      <w:r>
        <w:rPr>
          <w:sz w:val="28"/>
          <w:szCs w:val="28"/>
        </w:rPr>
        <w:t xml:space="preserve"> Упущенный шанс Сталина. Советский Союз и борьба за Европу: 1939 – 1941. М.: Вече, 2000. 60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лечин Л.М.</w:t>
      </w:r>
      <w:r>
        <w:rPr>
          <w:sz w:val="28"/>
          <w:szCs w:val="28"/>
        </w:rPr>
        <w:t xml:space="preserve"> Кремль. Президенты России. Стратегия власти от Б.Н. Ельцина до В.В. Путина. М.: ЗАО Изд-во Центрполиграф, 2003. 703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озохин О.Б.</w:t>
      </w:r>
      <w:r>
        <w:rPr>
          <w:sz w:val="28"/>
          <w:szCs w:val="28"/>
        </w:rPr>
        <w:t xml:space="preserve"> Право на репрессии: Внесудебные полномочия органов государственной безопасности (1918–1953). Жуковский; М.: Кучково поле, 2006. 480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Наумов Л.А.</w:t>
      </w:r>
      <w:r>
        <w:rPr>
          <w:sz w:val="28"/>
          <w:szCs w:val="28"/>
        </w:rPr>
        <w:t xml:space="preserve"> Сталин и НКВД. М.: Яуза; Эксмо, 2007. 544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НЭП</w:t>
      </w:r>
      <w:r>
        <w:rPr>
          <w:sz w:val="28"/>
          <w:szCs w:val="28"/>
        </w:rPr>
        <w:t>: экономические, политические и социокультурные аспекты. М.: “Российская политическая энциклопедия” (РОССПЭН), 2006. 544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Они не молчали</w:t>
      </w:r>
      <w:r>
        <w:rPr>
          <w:sz w:val="28"/>
          <w:szCs w:val="28"/>
        </w:rPr>
        <w:t xml:space="preserve"> / Сост. А.В. Афанасьев. М.: Политиздат, 1991. 44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Осокина Е.А.</w:t>
      </w:r>
      <w:r>
        <w:rPr>
          <w:sz w:val="28"/>
          <w:szCs w:val="28"/>
        </w:rPr>
        <w:t xml:space="preserve"> Золото для индустриализации: “ТОРГСИН”. М.: “Российская политическая энциклопедия” (РОССПЭН), 2009. 592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авлова И.В.</w:t>
      </w:r>
      <w:r>
        <w:rPr>
          <w:sz w:val="28"/>
          <w:szCs w:val="28"/>
        </w:rPr>
        <w:t xml:space="preserve"> Сталинизм: становление механизма власти. Новосибирск, 1993. 25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авлюченков С.А.</w:t>
      </w:r>
      <w:r>
        <w:rPr>
          <w:sz w:val="28"/>
          <w:szCs w:val="28"/>
        </w:rPr>
        <w:t xml:space="preserve"> Военный коммунизм в России: власть и массы. М.: Русское книгоиздательское товарищество - История, 1997. 27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айпс Р.</w:t>
      </w:r>
      <w:r>
        <w:rPr>
          <w:sz w:val="28"/>
          <w:szCs w:val="28"/>
        </w:rPr>
        <w:t xml:space="preserve"> Россия при большевиках. М.: “Российская политическая энциклопедия” (РОССПЭН), 1997. 66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айпс Р.</w:t>
      </w:r>
      <w:r>
        <w:rPr>
          <w:sz w:val="28"/>
          <w:szCs w:val="28"/>
        </w:rPr>
        <w:t xml:space="preserve"> Русская революция. М.: “Российская политическая энциклопедия” (РОССПЭН), 1994. Ч. 1. 397 с., Ч. 2. 583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етибридж Р.</w:t>
      </w:r>
      <w:r>
        <w:rPr>
          <w:sz w:val="28"/>
          <w:szCs w:val="28"/>
        </w:rPr>
        <w:t xml:space="preserve"> Русская революция глазами современников: мемуары победителей и побежденных, 1905-1918 (пер. с англ.) М.: Центрполиграф, 2006. 317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леханов А.М.</w:t>
      </w:r>
      <w:r>
        <w:rPr>
          <w:sz w:val="28"/>
          <w:szCs w:val="28"/>
        </w:rPr>
        <w:t xml:space="preserve"> Дзержинский. Первый чекист России. М.: ОЛМА Медиа Групп, 2007. 816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окушение</w:t>
      </w:r>
      <w:r>
        <w:rPr>
          <w:sz w:val="28"/>
          <w:szCs w:val="28"/>
        </w:rPr>
        <w:t xml:space="preserve"> на Великую Победу. М.: Изд-во Алгоритм, Изд-во Эксмо, 2005. 384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абинович А</w:t>
      </w:r>
      <w:r>
        <w:rPr>
          <w:sz w:val="28"/>
          <w:szCs w:val="28"/>
        </w:rPr>
        <w:t>. Большевики приходят к власти. Революция 1917 г. в Петрограде / Пер. с англ. М.: Прогресс, 1989. 41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Революция </w:t>
      </w:r>
      <w:r>
        <w:rPr>
          <w:sz w:val="28"/>
          <w:szCs w:val="28"/>
        </w:rPr>
        <w:t>и гражданская война в России, 1917-1923. Т. 1-4. Энциклопедия: в 4 т. М.: Терра, 2008. 558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Сафонов В.П. </w:t>
      </w:r>
      <w:r>
        <w:rPr>
          <w:sz w:val="28"/>
          <w:szCs w:val="28"/>
        </w:rPr>
        <w:t>СССР – США – Япония. 1945 – 1960 гг. М.: Издательский центр Института  российской истории РАН, 2003. 42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имбирцев И.</w:t>
      </w:r>
      <w:r>
        <w:rPr>
          <w:sz w:val="28"/>
          <w:szCs w:val="28"/>
        </w:rPr>
        <w:t xml:space="preserve"> Спецслужбы первых лет СССР. 1923–1939. М.: ЗАО Центрполиграф, 2008. 381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имонов К.М.</w:t>
      </w:r>
      <w:r>
        <w:rPr>
          <w:sz w:val="28"/>
          <w:szCs w:val="28"/>
        </w:rPr>
        <w:t xml:space="preserve"> Глазами человека моего поколения: Размышления о Сталине. М.: Правда, 1990. 426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Сталинское </w:t>
      </w:r>
      <w:r>
        <w:rPr>
          <w:sz w:val="28"/>
          <w:szCs w:val="28"/>
        </w:rPr>
        <w:t>десятилетие холодной войны. Факты и гипотезы. М.: Наука, 1999. 25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Такер Р.</w:t>
      </w:r>
      <w:r>
        <w:rPr>
          <w:sz w:val="28"/>
          <w:szCs w:val="28"/>
        </w:rPr>
        <w:t xml:space="preserve"> Сталин: путь к власти, 1879-1929: История и личность. М.: Прогресс, 1991. 48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Уорт Р.</w:t>
      </w:r>
      <w:r>
        <w:rPr>
          <w:sz w:val="28"/>
          <w:szCs w:val="28"/>
        </w:rPr>
        <w:t xml:space="preserve"> Антанта и русская революция, 1917-1918 гг. (пер. с англ.) М.: Центрполиграф, 2006. 269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Уткин А.И.</w:t>
      </w:r>
      <w:r>
        <w:rPr>
          <w:sz w:val="28"/>
          <w:szCs w:val="28"/>
        </w:rPr>
        <w:t xml:space="preserve"> Вторая мировая война. М.: Алгоритм, 2002. 86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Фельштинский Ю.</w:t>
      </w:r>
      <w:r>
        <w:rPr>
          <w:sz w:val="28"/>
          <w:szCs w:val="28"/>
        </w:rPr>
        <w:t xml:space="preserve"> Крушение мировой революции. Брестский мир: Очерк первый (октябрь 1917-ноябрь 1918). М.: Терра, 1992. 65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Федюк В.П.</w:t>
      </w:r>
      <w:r>
        <w:rPr>
          <w:sz w:val="28"/>
          <w:szCs w:val="28"/>
        </w:rPr>
        <w:t xml:space="preserve"> Керенский. М.: Молодая гвардия, 2009. 405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Фицпатрик Ш.</w:t>
      </w:r>
      <w:r>
        <w:rPr>
          <w:sz w:val="28"/>
          <w:szCs w:val="28"/>
        </w:rPr>
        <w:t xml:space="preserve"> Повседневный сталинизм. Социальная история Советской России в 30-е годы: город. М.: “Российская политическая энциклопедия” (РОССПЭН), 2001. 33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Фицпатрик Ш.</w:t>
      </w:r>
      <w:r>
        <w:rPr>
          <w:sz w:val="28"/>
          <w:szCs w:val="28"/>
        </w:rPr>
        <w:t xml:space="preserve"> Сталинские крестьяне. Социальная история Советской России в 30-е годы: деревня. - М.: “Российская политическая энциклопедия” (РОССПЭН), 2001. 42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en-US" w:eastAsia="en-US"/>
        </w:rPr>
        <w:t>Фляйшхауэр И.</w:t>
      </w:r>
      <w:r>
        <w:rPr>
          <w:sz w:val="28"/>
          <w:szCs w:val="28"/>
          <w:lang w:val="en-US" w:eastAsia="en-US"/>
        </w:rPr>
        <w:t xml:space="preserve"> Пакт: Гитлер, Сталин и инициатива германской дипломатии. 1938 – 1939. М.: Прогресс, 1991. 480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Хаустов В.Н., Самуэльсон Л.</w:t>
      </w:r>
      <w:r>
        <w:rPr>
          <w:sz w:val="28"/>
          <w:szCs w:val="28"/>
        </w:rPr>
        <w:t>  Сталин, НКВД и репрессии 1936–1938 гг. М.: “Российская политическая энциклопедия” (РОССПЭН); Фонд первого Президента России Б.Н.Ельцина, 2010. 432 с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en-US" w:eastAsia="en-US"/>
        </w:rPr>
        <w:t>Хрущев Н.С.</w:t>
      </w:r>
      <w:r>
        <w:rPr>
          <w:sz w:val="28"/>
          <w:szCs w:val="28"/>
          <w:lang w:val="en-US" w:eastAsia="en-US"/>
        </w:rPr>
        <w:t xml:space="preserve"> Воспоминания: Избранные фрагменты. М.: Вагриус, 1997. 51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Черепанов В.В.</w:t>
      </w:r>
      <w:r>
        <w:rPr>
          <w:sz w:val="28"/>
          <w:szCs w:val="28"/>
          <w:lang w:val="en-US" w:eastAsia="en-US"/>
        </w:rPr>
        <w:t xml:space="preserve"> Власть и война: Сталинский механизм государственного управления в Великой Отечественной войне. М.: Изд-во “Известия”, 2006. 496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Чешко С.В.</w:t>
      </w:r>
      <w:r>
        <w:rPr>
          <w:sz w:val="28"/>
          <w:szCs w:val="28"/>
        </w:rPr>
        <w:t xml:space="preserve"> Распад Советского Союза. М.: РАН. Ин-т этн. и антр. им. Миклухо-Маклая, 1996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31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Шепилов Д.Т.</w:t>
      </w:r>
      <w:r>
        <w:rPr>
          <w:sz w:val="28"/>
          <w:szCs w:val="28"/>
        </w:rPr>
        <w:t xml:space="preserve"> Непримкнувший. М.: Вагриус, 2001. 398 с.</w:t>
      </w:r>
    </w:p>
    <w:p>
      <w:pPr>
        <w:pStyle w:val="2"/>
        <w:rPr/>
      </w:pPr>
      <w:r>
        <w:rPr>
          <w:b/>
          <w:i/>
          <w:sz w:val="28"/>
          <w:szCs w:val="28"/>
        </w:rPr>
        <w:t>Эггелинг В.</w:t>
      </w:r>
      <w:r>
        <w:rPr>
          <w:sz w:val="28"/>
          <w:szCs w:val="28"/>
        </w:rPr>
        <w:t xml:space="preserve"> Политика и культура при Хрущеве и Брежневе. 1953-1970 гг. М.: «АИРО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», 1999. 312 с.</w:t>
      </w:r>
    </w:p>
    <w:p>
      <w:pPr>
        <w:pStyle w:val="2"/>
        <w:rPr/>
      </w:pPr>
      <w:r>
        <w:rPr>
          <w:b/>
          <w:i/>
          <w:sz w:val="28"/>
          <w:szCs w:val="28"/>
        </w:rPr>
        <w:t>Эпплбаум Э.</w:t>
      </w:r>
      <w:r>
        <w:rPr>
          <w:sz w:val="28"/>
          <w:szCs w:val="28"/>
        </w:rPr>
        <w:t xml:space="preserve"> ГУЛАГ. Паутина Большого террора. М.: Московская школа политических исследований, 2006. 608 с.</w:t>
      </w:r>
    </w:p>
    <w:p>
      <w:pPr>
        <w:pStyle w:val="2"/>
        <w:spacing w:lineRule="auto" w:line="360" w:before="0" w:after="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overflowPunct w:val="false"/>
        <w:autoSpaceDE w:val="false"/>
        <w:spacing w:lineRule="auto" w:line="360"/>
        <w:ind w:firstLine="709"/>
        <w:rPr/>
      </w:pPr>
      <w:r>
        <w:rPr>
          <w:b/>
          <w:bCs/>
          <w:sz w:val="28"/>
          <w:szCs w:val="28"/>
        </w:rPr>
        <w:t>8. Материально техническое обеспечение дисциплины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техника: компьютер, проектор, экран, авторский комплект компьютерных презентаций, Научная библиотека ТГУ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Авторы:</w:t>
      </w:r>
    </w:p>
    <w:p>
      <w:pPr>
        <w:pStyle w:val="2"/>
        <w:overflowPunct w:val="false"/>
        <w:autoSpaceDE w:val="fals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ков Евгений Викторович – кандидат исторических наук, доцент кафедры современной отечественной истории.</w:t>
      </w:r>
    </w:p>
    <w:p>
      <w:pPr>
        <w:pStyle w:val="2"/>
        <w:overflowPunct w:val="false"/>
        <w:autoSpaceDE w:val="fals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м Ираида Владимировна – доктор исторических наук, профессор кафедры современной отечественной истории.</w:t>
      </w:r>
    </w:p>
    <w:p>
      <w:pPr>
        <w:pStyle w:val="2"/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Шевелев Дмитрий Николаевич – кандидат исторических наук, доцент кафедры современной отечественной истори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миных Сергей Федорович – доктор исторических наук, профессор кафедры современной отечественной истори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одобрена на заседании методической комиссии исторического факультета ТГУ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едседатель комиссии, доцент ______________ В.Ю. Соколов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___ от «____»_____________2010 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Cs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numPr>
        <w:ilvl w:val="0"/>
        <w:numId w:val="8"/>
      </w:numPr>
      <w:spacing w:lineRule="exact" w:line="280"/>
      <w:ind w:left="567" w:right="686" w:firstLine="425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"/>
    <w:basedOn w:val="Normal"/>
    <w:qFormat/>
    <w:pPr>
      <w:spacing w:before="90" w:after="0"/>
      <w:ind w:left="600" w:hanging="600"/>
    </w:pPr>
    <w:rPr>
      <w:sz w:val="24"/>
      <w:szCs w:val="24"/>
    </w:rPr>
  </w:style>
  <w:style w:type="paragraph" w:styleId="4">
    <w:name w:val="о4"/>
    <w:basedOn w:val="Normal"/>
    <w:qFormat/>
    <w:pPr>
      <w:ind w:left="600" w:hanging="6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harov-center.ru/asfcd/auth/auth_book.xtmpl?id=86945&amp;aid=6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20:00Z</dcterms:created>
  <dc:creator>Алексей</dc:creator>
  <dc:description/>
  <dc:language>en-US</dc:language>
  <cp:lastModifiedBy>Алексей</cp:lastModifiedBy>
  <dcterms:modified xsi:type="dcterms:W3CDTF">2013-03-20T17:20:00Z</dcterms:modified>
  <cp:revision>2</cp:revision>
  <dc:subject/>
  <dc:title>История России (XX – начало XXI вв.) Программа учебного курса</dc:title>
</cp:coreProperties>
</file>