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7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кан исторического факультета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В.П. Зиновьев</w:t>
      </w:r>
    </w:p>
    <w:p>
      <w:pPr>
        <w:pStyle w:val="Normal"/>
        <w:jc w:val="right"/>
        <w:rPr/>
      </w:pPr>
      <w:r>
        <w:rPr>
          <w:rFonts w:eastAsia="Arial Unicode MS"/>
          <w:sz w:val="24"/>
          <w:szCs w:val="24"/>
        </w:rPr>
        <w:t>«____»___________________20</w:t>
      </w:r>
      <w:r>
        <w:rPr>
          <w:rFonts w:eastAsia="Arial Unicode MS"/>
          <w:sz w:val="24"/>
          <w:szCs w:val="24"/>
          <w:lang w:val="en-US"/>
        </w:rPr>
        <w:t>1</w:t>
      </w:r>
      <w:r>
        <w:rPr>
          <w:rFonts w:eastAsia="Arial Unicode MS"/>
          <w:sz w:val="24"/>
          <w:szCs w:val="24"/>
        </w:rPr>
        <w:t>__г.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lineRule="exact" w:line="2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тория России до середины </w:t>
      </w:r>
      <w:r>
        <w:rPr>
          <w:rFonts w:cs="Times New Roman" w:ascii="Times New Roman" w:hAnsi="Times New Roman"/>
          <w:sz w:val="36"/>
          <w:szCs w:val="36"/>
          <w:lang w:val="en-US"/>
        </w:rPr>
        <w:t>XVI</w:t>
      </w:r>
      <w:r>
        <w:rPr>
          <w:rFonts w:cs="Times New Roman" w:ascii="Times New Roman" w:hAnsi="Times New Roman"/>
          <w:sz w:val="36"/>
          <w:szCs w:val="36"/>
        </w:rPr>
        <w:t xml:space="preserve"> века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spacing w:lineRule="exact" w:line="260"/>
        <w:ind w:firstLine="720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030600.62 – 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Форма  обучени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тус дисциплины: цикл дисциплин направления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ДН (М). Ф. 2. 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обрено</w:t>
      </w:r>
      <w:r>
        <w:rPr>
          <w:rFonts w:cs="Times New Roman" w:ascii="Times New Roman" w:hAnsi="Times New Roman"/>
          <w:sz w:val="24"/>
          <w:szCs w:val="24"/>
        </w:rPr>
        <w:t xml:space="preserve"> кафедрой отечественной истор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_______ от ______  » ____________  2010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Зав. кафедрой, профессор ___________________ В.П. Зиновь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рического факульт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цент _________________   В.Ю. Соколов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__»  __________________ 2010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бочая программа спецкурса «История России до середи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» составлена на основе требований Государственного образовательного стандарта высшего профессионального образования по направлению 030600 – История, утвержденного 16 декабря 2009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щий объем курса 168 часов. Из них: лекции – 50 часов, практические занятия – 34 часа, самостоятельная работа студента – 84 часа.  Общая трудоемкость курса 4, 7  зачетные единиц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ОСТАВИТЕЛ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тор исторических наук, профессор Е.Е. Дутчак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й преподаватель Е.А. Ким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тор исторических наук, профессор А.Н. Жеравина</w:t>
      </w:r>
    </w:p>
    <w:p>
      <w:pPr>
        <w:pStyle w:val="Normal"/>
        <w:overflowPunct w:val="false"/>
        <w:autoSpaceDE w:val="false"/>
        <w:spacing w:lineRule="exact" w:line="2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О-МЕТОДИЧЕСКИЙ РАЗДЕЛ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формировать комплексные представления о процессах складывания и развития русской государственности в эпоху Средневековья, об особенностях социального устройства традиционного общества, специфике его экономического уклада; </w:t>
      </w:r>
      <w:r>
        <w:rPr>
          <w:bCs/>
          <w:sz w:val="24"/>
          <w:szCs w:val="24"/>
        </w:rPr>
        <w:t>научиться применять полученные знания при анализе исторических источников и исследовательской литературы, при составлении обзоров, аннотаций, рефератов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2». 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 xml:space="preserve">о направлению 030600   -  истори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изучения дисциплины необходимы компетенции, сформированные у студентов в результате обучения в средней общеобразовательной школе, в ходе  освоения дисциплин ООП подготовки бакалавра по истории русской средневековой культуры, истории первобытного общества, истории древнего мира, археологии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исторических процессов и явлений в их социокультурных, политических и экономических измерениях и отражение их в исторических источниках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ключевые события отечественной истории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– первой половины </w:t>
      </w:r>
      <w:r>
        <w:rPr>
          <w:bCs/>
          <w:sz w:val="24"/>
          <w:szCs w:val="24"/>
          <w:lang w:val="en-US"/>
        </w:rPr>
        <w:t>XVI</w:t>
      </w:r>
      <w:r>
        <w:rPr>
          <w:bCs/>
          <w:sz w:val="24"/>
          <w:szCs w:val="24"/>
        </w:rPr>
        <w:t xml:space="preserve"> в. в их взаимосвязи и хронологической последовате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rPr/>
      </w:pPr>
      <w:r>
        <w:rPr>
          <w:bCs/>
          <w:sz w:val="24"/>
          <w:szCs w:val="24"/>
        </w:rPr>
        <w:t>основные понятия, раскрывающие суть социокультурных, политических и экономических процесс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трактовки периода в трудах дореволюционных, советских и современных историков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  <w:i/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ориентироваться в общей хронологической структуре период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ить цели при поиске информации в исторических источниках и литературе, представлять результаты своей научно-поисковой деятельности в письменной и устной форме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владеть элементарными методами исторического анализа (историко-генетическим методом, методом периодизации, методом контекстного анализа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ть навыками работы с историческими источниками эпохи Средневековья (законодательными, актовыми, историко-литературными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 030600 – История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владение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пособность логически верно, аргументировано и ясно, строить устную и письменную речь (</w:t>
      </w:r>
      <w:r>
        <w:rPr>
          <w:b/>
          <w:sz w:val="24"/>
          <w:szCs w:val="24"/>
        </w:rPr>
        <w:t>ОК-2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</w:t>
      </w:r>
      <w:r>
        <w:rPr>
          <w:b/>
          <w:sz w:val="24"/>
          <w:szCs w:val="24"/>
        </w:rPr>
        <w:t xml:space="preserve"> (ОК-3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мление к саморазвитию, повышению квалификации и мастерства, способность изменять при необходимости профиль своей профессиональной деятельности и социально адаптироваться </w:t>
      </w:r>
      <w:r>
        <w:rPr>
          <w:b/>
          <w:sz w:val="24"/>
          <w:szCs w:val="24"/>
        </w:rPr>
        <w:t>(О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сознание социальной значимости своей профессии </w:t>
      </w:r>
      <w:r>
        <w:rPr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готовность уважительно и бережно относиться к историческому наследию и культурным традициям (</w:t>
      </w:r>
      <w:r>
        <w:rPr>
          <w:b/>
          <w:sz w:val="24"/>
          <w:szCs w:val="24"/>
        </w:rPr>
        <w:t>ОК-11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использовать  в исторических исследованиях базовые знания в области отечественной истории </w:t>
      </w:r>
      <w:r>
        <w:rPr>
          <w:b/>
          <w:sz w:val="24"/>
          <w:szCs w:val="24"/>
        </w:rPr>
        <w:t>(П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понимать, критически анализировать и использовать базовую историческую информацию </w:t>
      </w:r>
      <w:r>
        <w:rPr>
          <w:b/>
          <w:sz w:val="24"/>
          <w:szCs w:val="24"/>
        </w:rPr>
        <w:t>(П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пособность к критическому восприятию концепций различных историографических школ </w:t>
      </w:r>
      <w:r>
        <w:rPr>
          <w:b/>
          <w:sz w:val="24"/>
          <w:szCs w:val="24"/>
        </w:rPr>
        <w:t>(ПК-7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составлению обзоров, аннотаций, рефератов по тематике проводимых исследований (</w:t>
      </w:r>
      <w:r>
        <w:rPr>
          <w:b/>
          <w:sz w:val="24"/>
          <w:szCs w:val="24"/>
        </w:rPr>
        <w:t>ПК-10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КУРСА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1. История как особый вид гуманитарного знания</w:t>
      </w:r>
      <w:r>
        <w:rPr>
          <w:sz w:val="24"/>
          <w:szCs w:val="24"/>
        </w:rPr>
        <w:t xml:space="preserve">. Становление и развитие исторической науки. Проблема периодизации исторического процесс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ий факт и исторический источник. </w:t>
      </w:r>
      <w:r>
        <w:rPr>
          <w:bCs/>
          <w:sz w:val="24"/>
          <w:szCs w:val="24"/>
        </w:rPr>
        <w:t>Русская средневековая цивилизация в зеркале письменных источников:  основные принципы и методы работы с источниками и исследовательской литературо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. Основные признаки и особенности перехода восточных славян к цивилизованному обществу. </w:t>
      </w:r>
      <w:r>
        <w:rPr>
          <w:sz w:val="24"/>
          <w:szCs w:val="24"/>
        </w:rPr>
        <w:t xml:space="preserve">Индоевропейская общность. «Великое переселение народов». Дискуссии о прародине славян и возникновение праславянской ветви. Проблемы происхождения восточного славянства и формирования древнерусской народност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ый и общественный строй восточных славян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в. Союзы племен и правящая элита. Возникновение протогородов. Образ восточнославянского мира в источниках неславянского происхожде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>Тема 3. Образование восточно-славянского государства Русь, его характеристика.</w:t>
      </w:r>
      <w:r>
        <w:rPr>
          <w:sz w:val="24"/>
          <w:szCs w:val="24"/>
        </w:rPr>
        <w:t xml:space="preserve"> Понятие «государство» (определение, причины возникновения, исторические типы,  основные модели развития). Возникновение государственности у восточных славян. Дискуссии о происхождении древнерусского государства и слова «Русь». Современные трактовки «норманнской проблемы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Центры ранней государственности у восточных славян – Киев и Новгород. Формирование территорий Киевской Руси. Дань и подданство. Князья и дружина. Вечевые поряд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инятие христианства. «Языческая реформа» князя Владимира. Причины принятия православия. Образование и положение древнерусской церкви. Христианизация Древней Руси. Значение принятия христиан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нешняя политика Киевской Руси. Отношения с Византией, Хазарским каганатом. Славяне и варяги. Киевская Русь и Степь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Тема 4. Древнерусское общество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в.: власть, собственность и социальная структура. </w:t>
      </w:r>
      <w:r>
        <w:rPr>
          <w:sz w:val="24"/>
          <w:szCs w:val="24"/>
        </w:rPr>
        <w:t>Проблема «русского феодализма» в отечественной историографии. «Вотчинная концепция» Б.Д. Грекова. Концепция «окняжения земель» Л.В. Черепнина Современные  подходы в изучении «русского феодализм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Экономика и землевладение. Натуральное хозяйство как тип экономики. Земледелие. Урбанизация. Торговые пути. Экономические изменения на рубеж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 Понятие «феодальная собственность». Причины и последствия формирования княжеского домена. Истоки боярского и церковно-монастырского землевладения. Особенности раннесредневекового землевладения. Феномен «власть-собственность»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атриархальная монархия как тип государственности. Лествичная и династическая система передачи власти. Институты, формы и функции государственного управления. Источники формирования правящего слоя. Правящий слой по основным редакциям «Русской Правды». 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сословных различий и формы закрепления их в законодательстве</w:t>
      </w:r>
      <w:r>
        <w:rPr/>
        <w:t>.</w:t>
      </w:r>
      <w:r>
        <w:rPr>
          <w:sz w:val="24"/>
          <w:szCs w:val="24"/>
        </w:rPr>
        <w:t xml:space="preserve"> Принципы социального деления и основные социальные группы. Свобода и несвобода как категории древнерусского права. Свободное и зависимое население по основным редакциям «Русской Правд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Социальные конфликты в эпоху раннего Средневековья: формы, особенности, значени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5. Политическая децентрализация Киевской Руси и социально-политическое развитие русских земель в домонгольский период. </w:t>
      </w:r>
      <w:r>
        <w:rPr>
          <w:sz w:val="24"/>
          <w:szCs w:val="24"/>
        </w:rPr>
        <w:t xml:space="preserve">Социально-политическая организация и экономика древнерусского общества к началу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 Объективные факторы распада единого государства и причины возникновения полицентрической системы. Последствия децентрализации. Общерусский политический союз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, его характеристика. Земли-государства и особенности их развития до монгольского нашествия. История Киевской, Смоленской, Полоцкой, Галицко-Волынской, Новгородской, Ростово-Суздальской земел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ab/>
        <w:t xml:space="preserve">Тема 6. Завоевательные походы монголов на русские земли. </w:t>
      </w:r>
      <w:r>
        <w:rPr>
          <w:sz w:val="24"/>
          <w:szCs w:val="24"/>
        </w:rPr>
        <w:t xml:space="preserve">Оценка завоевательных походов монголов на русские земли в исторической литературе. «Батыев погром» и его последствия. Вооруженные силы монголов в начал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 Боевой потенциал русских княжеств. Поход туменов Бату-хана на Северо-Восточную Русь (осень 1237 – весна 1238 гг.). Монгольское завоевание Юго-Западной Руси (осень 124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 весна 1241 гг.). Восприятие древнерусскими летописцами реалий русско-монгольской войны 1237–1241 гг. Последствия монгольского завоевания для русских зем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Тема 7. От Руси к России. </w:t>
      </w:r>
      <w:r>
        <w:rPr>
          <w:sz w:val="24"/>
          <w:szCs w:val="24"/>
        </w:rPr>
        <w:t xml:space="preserve"> “Русский улус” – Великое княжество Владимирское под властью Орды. Структура Великого Владимирского княжества. «Выход» и «ярлык» как формы политической зависимости русских земель. Ордынские «численни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Междинастическая борьба за великокняжескую власть. Борьба за власть в московской династии. Методы объединительной политики московских князей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Московские уделы XIV–XV в. как социально-политическое явление. Присоединение русских княжеств и республик. Великий князь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Две Руси:  Великое княжество Литовское и Русское. Московско-литовские отношения в XIV–XV 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ь и Орда в XIV–XV в. Политика “мудрого смирения” и курс великого князя Дмитрия Ивановича (Донского). Разгром Тимуром Золотой Орды и поход на Русь. Начало распада Орды. Образование Казанского, Крымского и Астраханского ханств. «Угорщина» и освобождение Руси от ордынской завис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авославная церковь в XIV–XV в. Отношения с Ордой. Роль православной церкви в обретении Москвой политической независимости. Сергий Радонежский. Учреждение автокефалии. Иосифляне и нестяжател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Тема 8. На путях к Московскому царству. </w:t>
      </w:r>
      <w:r>
        <w:rPr>
          <w:sz w:val="24"/>
          <w:szCs w:val="24"/>
        </w:rPr>
        <w:t>Ведущие тенденции в экономике и землевладении. Удельно-вотчинная система землевладения. Средневековые монастыри как крупные земельные собственники. Специфика сословного строя. Русские дворяне и крестьяне. Горожане, служебное население, холо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Государственная символика единого Российского государства: происхождение названия «Россия», российского герба, символическое значение столицы. Истоки и сущность доктрины «Москва – Третий Рим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я в годы правления Василия III. Период 30-х – 40-х годов XVI в.: боярское правление или политический кризис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ормы «Избранной Рады» царя Ивана IV. Проект реформ в сочинениях И. Пересветова. А.М. Курбский и Иван IV об идеальном государственном устройств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тические движения как социокультурное явление эпохи средневековья. Ересь Матвея Башкина. «Новое учение» Феодосия Косого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внешней политики России в первой полов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 до Ливонской войн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СПРЕДЕЛЕНИЕ ЧАСОВ КУРСА ПО ТЕМАМ И ВИДАМ РАБОТ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Общая трудоемкость дисциплины составляет---  зачетные единицы,  168 часов.</w:t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567"/>
        <w:gridCol w:w="708"/>
        <w:gridCol w:w="709"/>
        <w:gridCol w:w="851"/>
        <w:gridCol w:w="567"/>
        <w:gridCol w:w="166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рия как особый вид гуманитарного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ая средневековая цивилизация в зеркале письменных источников: особенности работы с источниками и методика работы с исследовательской лите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признаки и особенности перехода восточных славян к цивилизованному об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Образ восточнославянского мира в источниках неславянск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к исследовательской литературе (индивидуально)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осточно-славянского государства Русь, его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зыческие традиции и христианство в Древней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к исследовательской литературе (индивидуально)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нешняя политика Киевской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таблица (индивидуально)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ревнерусское общество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.: власть, собственность и социальная струк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(индивидуально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сословных различий и формы закрепления их в законодательств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начало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нее средневековое  землевладение: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чины и последствия формирования княжеского домена (вторая половина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децентрализация Киевской Руси и социально-политическое развитие русских земель в домонгольск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(индивидуально)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олитическая организация и экономика древнерусского общества к началу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конфликты в эпоху раннего Средневековья: формы, особенности,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воевательные походы монголов на русские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таблица (индивидуально)</w:t>
            </w:r>
          </w:p>
        </w:tc>
      </w:tr>
      <w:tr>
        <w:trPr>
          <w:trHeight w:val="8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Руси к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-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(индивидуально)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0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зятие» русских княжеств под власть Москвы. Причины и методы объедините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lineRule="auto" w:line="360" w:before="150" w:after="15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утях к «Московскому цар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(индивидуально)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усский средневековый монастыр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ормирование религиозно-политической доктрины и государственной символики на рубеже </w:t>
            </w:r>
            <w:r>
              <w:rPr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Общественно-политическая мысль эпохи Средневековья: о чем спорили «иосифляне» и «нестяжатели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(индивидуально)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временники о путях становления российской государственности в середине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b/>
                <w:color w:val="000000"/>
                <w:sz w:val="24"/>
                <w:szCs w:val="24"/>
              </w:rPr>
              <w:t xml:space="preserve"> века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ретические движения на Руси в конце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b/>
                <w:color w:val="000000"/>
                <w:sz w:val="24"/>
                <w:szCs w:val="24"/>
              </w:rPr>
              <w:t xml:space="preserve"> – первой половине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b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Внешняя политика России с конца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i/>
                <w:color w:val="000000"/>
                <w:sz w:val="24"/>
                <w:szCs w:val="24"/>
              </w:rPr>
              <w:t xml:space="preserve">-до середины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i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таблица (индивидуально)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А ИТОГОВОГО КОНТРОЛЯ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Экзамен в конце первого семестра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Примерный перечень вопросов к экзамену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Дискуссии о прародине славян. Происхождение восточного славянства и формирование древнерусской народност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Хозяйственный и общественный строй восточных славян в VI – начал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заре восточнославянской цивилизации: союзы племен и их зна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урбанизации в традиционном обществе. </w:t>
      </w:r>
      <w:r>
        <w:rPr>
          <w:sz w:val="24"/>
          <w:szCs w:val="24"/>
          <w:lang w:val="en-US"/>
        </w:rPr>
        <w:t>Возникновение восточнославянских протогород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Понятие «государство» (определение, причины возникновения, исторические типы,  основные модели развития). Возникновение государственности у восточных славян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точные славяне и викинги. Современные трактовки «норманнской проблемы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Формирование территории Киевской Руси. Дань и подданств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ие христианства. Образование и положение древнерусской церкв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Киевской Рус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Проблема «русского феодализма» в отечественной историографии. Современные подходы в изучении «русского феодализма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«Вотчинная концепция» Б.Д. Грекова. Концепция «окняжения земель» Л.В. Черепни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«феодальная собственность». Истоки княжеского, боярского, церковно-монастырского землевлад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Экономический уклад Киевской Руси. Экономические изменения на рубеж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няжеский домен в Правде Ярославич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Патриархальная монархия как тип государственности (система передачи власти, институты государственного управления и их функци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инципы социального деления и основные социальные группы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ящий слой по основным редакциям «Русской Правды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авда Ярослава Мудрого и отражение в ней общественных отношений начал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исимое население Руси по основным редакциям «Русской Правды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конфликты XI в.: восстания в Суздале, Киеве, Белоозер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и специфика социальной борьбы в период раннего Средневековь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Объективные факторы распада единого государства, причины и последствия полицентрической системы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Общерусский политический союз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, его характерист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Особенности развития Киевской, Смоленской, Полоцкой, Галицко-Волынской земель в домонгольский период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Новгородской земли в домонгольский период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Ростово-Суздальской земли в домонгольский период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оевательные походы монголов на русские зем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монгольского нашествия на Рус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сь под властью Орды («ордынское иго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Структура Великого Владимирского княжества как политического союза после монгольского нашеств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Междинастическая борьба за великокняжескую власть в конц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ие уделы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как социально-политическое явл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Династическая борьба московских князей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Русь и Орд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Русь и Орда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Освобождение от ордынского иг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Две Руси: московско-литовские отношени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динительная политика Москвы: ликвидация русских княжест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динительная политика Москвы: ликвидация русских республи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Развитие землевладения в России в первой полов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Особенности землевладения на Руси. Удельно-вотчинная систем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Экономическое развитие России в первой полов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Дворяне и крестьяне Русского государства первой полови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сский средневековый монастырь как крупный земельный собственни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Горожане, холопы и служебное население русского государства первой полови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ярское правление или политический кризис в России 1533 – 1547 г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реформ в сочинениях И.С. Пересвето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Реформы Избранной рады царя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Политический строй и организация власти в первой полов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Государственная символика единого русского государства конц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сущность доктрины Москва – Третий Ри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ресь Матвея Башкин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овое учение» Феодосия Косого.</w:t>
      </w:r>
    </w:p>
    <w:p>
      <w:pPr>
        <w:pStyle w:val="21"/>
        <w:keepLines/>
        <w:numPr>
          <w:ilvl w:val="0"/>
          <w:numId w:val="9"/>
        </w:numPr>
        <w:rPr/>
      </w:pPr>
      <w:r>
        <w:rPr>
          <w:szCs w:val="24"/>
        </w:rPr>
        <w:t xml:space="preserve">Внешняя политика России в первой половине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ека . </w:t>
      </w:r>
    </w:p>
    <w:p>
      <w:pPr>
        <w:pStyle w:val="21"/>
        <w:keepLines/>
        <w:numPr>
          <w:ilvl w:val="0"/>
          <w:numId w:val="9"/>
        </w:numPr>
        <w:rPr/>
      </w:pPr>
      <w:r>
        <w:rPr>
          <w:szCs w:val="24"/>
        </w:rPr>
        <w:t xml:space="preserve">Идея царской власти на Руси в конце </w:t>
      </w:r>
      <w:r>
        <w:rPr>
          <w:szCs w:val="24"/>
          <w:lang w:val="en-US"/>
        </w:rPr>
        <w:t>XV</w:t>
      </w:r>
      <w:r>
        <w:rPr>
          <w:szCs w:val="24"/>
        </w:rPr>
        <w:t xml:space="preserve"> – первая половина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. и ее обрядовое оформл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сия во времена великого князя Василия III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ЧЕБНО-МЕТОДИЧЕСКОЕ ОБЕСПЕЧЕНИЕ КУРСА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данном курсе используютс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8"/>
        </w:rPr>
        <w:t xml:space="preserve">традиционная академическая методика, направленная на ознакомление с результатами исследований основных научных школ и формирование у студентов умения самостоятельно: а) находить причинно-следственные связи  </w:t>
      </w:r>
      <w:r>
        <w:rPr>
          <w:sz w:val="24"/>
        </w:rPr>
        <w:t xml:space="preserve">между социокультурными, политическими, экономическими процессами и б)  использовать методы </w:t>
      </w:r>
      <w:r>
        <w:rPr>
          <w:sz w:val="24"/>
          <w:szCs w:val="28"/>
        </w:rPr>
        <w:t>исторического анализа источников периода Средневековья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временные образовательные технологии (РКМЧП, кейс-стади, организация СРС), нацеленные на: а) социокультурную адаптацию вчерашнего школьника к условиям учебного процесса в классическом научно-исследовательском университете; б) овладение умению находить и анализировать причины разных  исследовательских подходов и определять актуальные направления медиевистики.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ходе освоения дисциплины студенты учатся ведению конспектов на основе выделенных опорных слов/концептов, составлению тематических таблиц на основе картографического материала и учебной литературы, правилам графического оформления изученного материала. Технология кейс стадии используется при обсуждении проблемных, дискуссионных вопросов по истории формирования социально-политических и экономических структур древнерусского общ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своение дисциплины решает общекультурные и профессиональные задачи: формирование уважительного отношения к историческому прошлому страны и осознание социальной значимости своей професс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Для организации текущего контроля и самоконтроля используютс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</w:rPr>
        <w:t xml:space="preserve">просмотр </w:t>
      </w:r>
      <w:r>
        <w:rPr>
          <w:b/>
          <w:i/>
          <w:sz w:val="24"/>
        </w:rPr>
        <w:t>конспектов лекций</w:t>
      </w:r>
      <w:r>
        <w:rPr>
          <w:sz w:val="24"/>
        </w:rPr>
        <w:t xml:space="preserve"> и </w:t>
      </w:r>
      <w:r>
        <w:rPr>
          <w:b/>
          <w:i/>
          <w:sz w:val="24"/>
        </w:rPr>
        <w:t>тетрадей по практическим занятиям</w:t>
      </w:r>
      <w:r>
        <w:rPr>
          <w:sz w:val="24"/>
        </w:rPr>
        <w:t xml:space="preserve"> для выявления степени усвоения </w:t>
      </w:r>
      <w:r>
        <w:rPr>
          <w:sz w:val="24"/>
          <w:szCs w:val="24"/>
        </w:rPr>
        <w:t xml:space="preserve">лекционного материала и умения конспектировать исследовательскую литературу.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Оценивается умение вести конспект лекций и прочитанной исследовательской литературы, умение графически организовывать материал (кластер, денотатный граф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sz w:val="24"/>
        </w:rPr>
      </w:pPr>
      <w:r>
        <w:rPr>
          <w:b/>
          <w:i/>
          <w:sz w:val="24"/>
          <w:szCs w:val="24"/>
        </w:rPr>
        <w:t>«выходная карта» лекций и практических занятий</w:t>
      </w:r>
      <w:r>
        <w:rPr>
          <w:sz w:val="24"/>
          <w:szCs w:val="24"/>
        </w:rPr>
        <w:t xml:space="preserve"> как средство самоконтроля (составляется по итогам лекций и практических занятий, содержащих большой объем проблемного и теоретического материала)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/>
      </w:pPr>
      <w:r>
        <w:rPr>
          <w:b/>
          <w:i/>
          <w:sz w:val="24"/>
        </w:rPr>
        <w:t>аннотация</w:t>
      </w:r>
      <w:r>
        <w:rPr>
          <w:sz w:val="24"/>
        </w:rPr>
        <w:t xml:space="preserve"> к исследовательской литературе, которая показывает способность студента ответить на вопрос  «О чём говорится в первичном документе?», перечислить и кратко охарактеризовать основные положения текста, давать выходные данные (автор, название, место и время издания) по библиографическим стандартам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sz w:val="24"/>
        </w:rPr>
        <w:t xml:space="preserve">Студент должен составить аннотации по следующим темам: </w:t>
      </w:r>
      <w:r>
        <w:rPr>
          <w:i/>
          <w:sz w:val="24"/>
          <w:szCs w:val="24"/>
        </w:rPr>
        <w:t>Образ восточнославянского мира в источниках неславянского происхожден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Языческие традиции и христианство в Древней Руси</w:t>
      </w:r>
      <w:r>
        <w:rPr>
          <w:sz w:val="24"/>
          <w:szCs w:val="24"/>
        </w:rPr>
        <w:t xml:space="preserve"> (по каждой теме должно быть составлено не менее 2-х аннотаций)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бъем аннотаций (не менее 4000 зн.), оцениваться овладение студентом нормами библиографического описания текста,  умение выделить основные положения текста, ставить к нему вопросы и находить связи с другими темами (дисциплинами, модулями), определять степень аргументированности исследовательских позиций, графически организовать прочитанный материа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тематические таблицы</w:t>
      </w:r>
      <w:r>
        <w:rPr>
          <w:sz w:val="24"/>
          <w:szCs w:val="24"/>
        </w:rPr>
        <w:t xml:space="preserve"> по учебной литературе и картографическим материалам, которые позволяют оценить умение студента работать с учебной литературой и картами (выбирать, структурировать информацию, размещать ее в хронологической последовательности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ходе освоения дисциплины студентам предлагается составить таблицы: 1)  </w:t>
      </w:r>
      <w:r>
        <w:rPr>
          <w:i/>
          <w:sz w:val="24"/>
          <w:szCs w:val="24"/>
        </w:rPr>
        <w:t>Внешняя политика Киевской Руси</w:t>
      </w:r>
      <w:r>
        <w:rPr>
          <w:sz w:val="24"/>
          <w:szCs w:val="24"/>
        </w:rPr>
        <w:t xml:space="preserve"> (разделы таблицы: внешнеполитические направления, цели, основные события, результаты). 2)  </w:t>
      </w:r>
      <w:r>
        <w:rPr>
          <w:i/>
          <w:sz w:val="24"/>
          <w:szCs w:val="24"/>
        </w:rPr>
        <w:t>Завоевательные походы монголов на русские земли</w:t>
      </w:r>
      <w:r>
        <w:rPr>
          <w:sz w:val="24"/>
          <w:szCs w:val="24"/>
        </w:rPr>
        <w:t xml:space="preserve"> (разделы таблицы: направления походов, цели, основные события, результаты); 3) </w:t>
      </w:r>
      <w:r>
        <w:rPr>
          <w:bCs/>
          <w:i/>
          <w:sz w:val="24"/>
          <w:szCs w:val="24"/>
        </w:rPr>
        <w:t xml:space="preserve">Объединительная политика московских князей в </w:t>
      </w:r>
      <w:r>
        <w:rPr>
          <w:bCs/>
          <w:i/>
          <w:sz w:val="24"/>
          <w:szCs w:val="24"/>
          <w:lang w:val="en-US"/>
        </w:rPr>
        <w:t>XIV</w:t>
      </w:r>
      <w:r>
        <w:rPr>
          <w:bCs/>
          <w:i/>
          <w:sz w:val="24"/>
          <w:szCs w:val="24"/>
        </w:rPr>
        <w:t xml:space="preserve"> - начале </w:t>
      </w:r>
      <w:r>
        <w:rPr>
          <w:bCs/>
          <w:i/>
          <w:sz w:val="24"/>
          <w:szCs w:val="24"/>
          <w:lang w:val="en-US"/>
        </w:rPr>
        <w:t>XVI</w:t>
      </w:r>
      <w:r>
        <w:rPr>
          <w:bCs/>
          <w:i/>
          <w:sz w:val="24"/>
          <w:szCs w:val="24"/>
        </w:rPr>
        <w:t xml:space="preserve"> века </w:t>
      </w:r>
      <w:r>
        <w:rPr>
          <w:bCs/>
          <w:sz w:val="24"/>
          <w:szCs w:val="24"/>
        </w:rPr>
        <w:t xml:space="preserve">(разделы таблицы: имя московского князя, присоединенные территории, методы); 4) </w:t>
      </w:r>
      <w:r>
        <w:rPr>
          <w:bCs/>
          <w:i/>
          <w:sz w:val="24"/>
          <w:szCs w:val="24"/>
        </w:rPr>
        <w:t xml:space="preserve">Внешняя политика Русского государства в первой половине </w:t>
      </w:r>
      <w:r>
        <w:rPr>
          <w:bCs/>
          <w:i/>
          <w:sz w:val="24"/>
          <w:szCs w:val="24"/>
          <w:lang w:val="en-US"/>
        </w:rPr>
        <w:t>XVI</w:t>
      </w:r>
      <w:r>
        <w:rPr>
          <w:bCs/>
          <w:i/>
          <w:sz w:val="24"/>
          <w:szCs w:val="24"/>
        </w:rPr>
        <w:t xml:space="preserve"> века </w:t>
      </w:r>
      <w:r>
        <w:rPr>
          <w:sz w:val="24"/>
          <w:szCs w:val="24"/>
        </w:rPr>
        <w:t>(разделы таблицы: внешнеполитические направления, цели, основные события, результаты)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Оценивается умение структурировать материал, выстраивать его в хронологической последовательности, использовать в своей научно-образовательной деятельности картографического матери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</w:rPr>
        <w:t>тестирование</w:t>
      </w:r>
      <w:r>
        <w:rPr>
          <w:sz w:val="24"/>
        </w:rPr>
        <w:t>, которое позволяет оценить знание фактического материала, умение логически мыслить, способность к рефлексии и творчески подходить к решению поставленн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роводится 4 раза в семестр. </w:t>
      </w:r>
      <w:r>
        <w:rPr>
          <w:sz w:val="24"/>
          <w:szCs w:val="24"/>
        </w:rPr>
        <w:t>При проверке знаний, умений, качества овладения компетенциями используются три группы тестов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а) тесты специальных способностей и достижений (задания с несколькими вариантами выбора): Когда состоялся съезд князей в г. Любече, официально подтвердивший распад Киевской Руси? – 1) 1078 г.; 2) 1096 г.; 3) 1132 г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 xml:space="preserve">б) тесты интеллекта (диагностика и проверка развития определенных логических умений и способностей учащихся: Какие факторы оказывали влияние на отношения с Византией в Х 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?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) тесты со свободными ответами (предполагают элементы творчества и личностного самовыражения, проявляют сверх нормативные знания и умения учащихся: Объясните роль политической децентрализации в исторической судьбе русских земель. Как изменилось политическое, социальное устройство общества, его экономический уклад?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эсс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bCs/>
          <w:i/>
          <w:sz w:val="24"/>
          <w:szCs w:val="24"/>
        </w:rPr>
        <w:t xml:space="preserve">Самодержавие или сословная монархия? От чего и от кого зависел выбор пути развития российской государственности в </w:t>
      </w:r>
      <w:r>
        <w:rPr>
          <w:bCs/>
          <w:i/>
          <w:sz w:val="24"/>
          <w:szCs w:val="24"/>
          <w:lang w:val="en-US"/>
        </w:rPr>
        <w:t>XVI</w:t>
      </w:r>
      <w:r>
        <w:rPr>
          <w:bCs/>
          <w:i/>
          <w:sz w:val="24"/>
          <w:szCs w:val="24"/>
        </w:rPr>
        <w:t xml:space="preserve"> в.?» </w:t>
      </w:r>
      <w:r>
        <w:rPr>
          <w:sz w:val="24"/>
          <w:szCs w:val="24"/>
        </w:rPr>
        <w:t xml:space="preserve"> (не менее 4000 печ.зн.), которое покажет  овладение студентом навыками: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b/>
          <w:i/>
          <w:sz w:val="24"/>
        </w:rPr>
        <w:t>практические занятия</w:t>
      </w:r>
      <w:r>
        <w:rPr>
          <w:sz w:val="24"/>
        </w:rPr>
        <w:t xml:space="preserve">, позволяющие оценить знание студента ключевых событий и процессов; умение в </w:t>
      </w:r>
      <w:r>
        <w:rPr>
          <w:sz w:val="24"/>
          <w:szCs w:val="24"/>
        </w:rPr>
        <w:t>своей научно-поисковой деятельности в устной форме; владение элементарными методами исторического анализа источников с опорой на исследовательскую литературу;  умение работать в коллективе;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 xml:space="preserve">Перечень вопросов по практическим занятиям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Новгородск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летопись (отрывок под 1016 г.) как источник по истории происхождения Правды Ярослава Мудрого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кая Правда: вопрос о протографе и характеристика основных редакц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да Ярослава Мудрого: время и место появления, содержани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Правда» Ярослава Мудрого как законодательство социально неоднородного общества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Правда Ярославичей: время и место появления, источники, содержани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няжеское землевладение и домениальное хозяйство по «Правде» Ярославичей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странная Правда: время и место появления, источники, содержани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Социально-политические и экономические изменения в древнерусском обществе и отражение их в тексте Пространной Правд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Народные движения в период раннего Средневековья (причины, участники, цели, результаты, роль в формировании новых типов социальных отношений)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ы и особенности социальных конфликтов периода раннего Средневековь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Жалованная грамота Великого Новгорода сиротам Терпилова погоста, устанавливающая их повинности (1423 г.) как источник по истории московско-новгородских отношений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Докончание великого князя Ивана Васильевича с великим князем рязанским Иваном Васильевичем как источник по истории московско-рязанских отношен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городская судная грамота 1471 г. как источник по истории московско-новгородских отношений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Повесть о белом клобуке: время появления, вопрос об авторстве, содержание, значени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Сказание о князьях Владимирских: время появления, вопрос об авторстве, содержание, значени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ание старца Филофея: время появления,  содержание, значени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Переписка Ивана Грозного с Андреем Курбским: время, причины, содержание, значени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«Сказание о Магмете-салтане» И.С. Пересветова: время и причины появления, содержани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лобитные И.С. Пересветова: время и причины появления, содержани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«Грамота великого князя Ивана Васильевича в Ярославль об отказе крестьянам Троице-Сергиева монастыря в неделю до Юрьева дня и в неделю после»(1463-1468 гг.) как источник по истории монастырского землевладени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«Жалованная грамота великого князя Василия Васильевича на беспошлинный проезд по всему великому княжению троицкого нерехотского солевара» как источник по истории средневековой экономик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итие Сергия Радонежского: авторы, время появления, основные редакци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алобица благовещенского попа Симеона как источник по реконструкции взглядов Матвея Башкин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Многословное послание Зиновия Отенского как источник по реконструкции взглядов Феодосия Кос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Данилевский И.Н. Древняя Русь глазами современников и потомков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): учебное пособие для вузов. М.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Данилевский И.Н. Русские земли глазами современников и потомков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): учебное пособие для вузов. М., 2000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: народ и власть. Курс лекций. СПб., 1997. С. 5–2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История России: с древнейших времен до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/ Под ред. А.Н. Сахарова. М., 20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Котляров А.Н. Проблемы русского феодализма: учебное пособие. Вып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4. Томск, 1988–199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естоматии, сборники документов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Русская средневековая цивилизация в зеркале письменных источников: сб. документов / Сост. А.Н. Котляров, Е.Е. Дутчак. Томск, 2002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орник документов по истории СССР. Ч. 1–2. М., 1970–1971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основная)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Буганов В.И., Преображенский А.А., Тихонов Ю.А. Эволюция феодализма в России: Социально-экономические проблемы. М., 1980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христианства на Руси / отв. ред. А.Д. Сухов. М., 1987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Вернадский Г.В. История России: Древняя Русь. Тверь – М., 1996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Горский А.А. «Всего еси исполнена земля русская…» Личности и ментальность русского Средневековья. Очерки. М., 2001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ский А.А. Древняя дружина. М., 1989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Горский А.А. Москва и Орда. М., 2000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ский А.А. Русские земл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: Пути политического развития. М., 1996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Горский А.А., Кучкин В.А., Лукин П.В., Стефанович П.С. Древняя Русь: очерки социального и политического строя. М., 2008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реков Б.Д. Киевская Русь (любое издание)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Древняя Русь в свете зарубежных источников / Под ред. Е.А. Мельниковой. М., 2001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Зеленин Д.К. Восточнославянская этнография. М., 1991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Зимин А.А. Россия на рубеж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толетий: (Очерки социально-политической истории). М., 198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Зимин А.А. Витязь на распутье: феодальная война в Росси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М., 1991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Каштанов С.М. Финансы средневековой Руси. М., 1984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брин В.Б., Юрганов А.Л. Становление деспотического самодержавия в средневековой Руси: К постановке проблемы // История СССР. 1991. № 4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Кучкин В.А. Формирование и развитие государственной территории восточных славян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// Отечественная история. 2003. № 3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Кучкин В.А. Формирование государственной территории Северо-Восточной Руси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М., 1984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овмяньский Х. Русь и норманны. М., 1985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Мартышин О.В. Вольный Новгород: Общественно-политический строй и право феодальной республики. М., 199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лов Л.В. Исследование по истории памятников средневекового права. М., 2009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Рапов О.М. Русская церковь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первой трети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: Принятие христианства. М., 1988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Русское православие: Вехи истории. М., 1989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Рыбаков Б.А. Киевская Русь и русские княжеств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Изд. 2-е, доп. М., 1993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Сахаров А.Н. Образование и развитие Российского государ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М., 1969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Сахаров А.Н. Дипломатия Древней Руси: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первая полови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. М., 198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Свердлов М.Б. Общественный строй Древней Руси в русской исторической наук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–ХХ вв. СПб., 1996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рдлов М.Б. Домонгольская Русь. СПб., 2003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Сельская Русь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М., 2008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омиров М.Н. Древнерусские города. М.. 1956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одализм перед судом историков // Одиссей. Человек в истории. М., 2006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одализм: понятие и реалии. Материалы круглого стола. М., 2008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Фроянов И.П. Древняя Русь: опыт исследования истории социальной и политической борьбы. М. – СПб., 1995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роянов И.П. Киевская Русь: очерки социально-политической истории. Л., 1980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роянов И.П. Киевская Русь: очерки социально-экономической истории. Л., 1974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пнин Л.В. Образование Русского централизованного государ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</w:t>
      </w:r>
      <w:r>
        <w:rPr>
          <w:sz w:val="24"/>
          <w:szCs w:val="24"/>
          <w:lang w:val="en-US"/>
        </w:rPr>
        <w:t>М., 1960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Щапов Я.Н. Государство и церковь Древней Рус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М.:198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уемая литература (дополнительная)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Алексеев А.И. Сочинения Иосифа Волоцкого в контексте полемики 1480–1510-х гг. СПб., 2010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rPr/>
      </w:pPr>
      <w:r>
        <w:rPr>
          <w:sz w:val="24"/>
          <w:szCs w:val="24"/>
        </w:rPr>
        <w:t xml:space="preserve">Алексеев Ю.Г. Под знаменем Москвы: борьба за единство Руси (царствование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 М., 1992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rPr/>
      </w:pPr>
      <w:r>
        <w:rPr>
          <w:sz w:val="24"/>
          <w:szCs w:val="24"/>
        </w:rPr>
        <w:t xml:space="preserve">Алексеев Л.В. Смоленская земля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: Очерки истории Смоленщины и Восточной Белоруссии. М., 1980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rPr/>
      </w:pPr>
      <w:r>
        <w:rPr>
          <w:sz w:val="24"/>
          <w:szCs w:val="24"/>
        </w:rPr>
        <w:t xml:space="preserve">Бибиков М.В. Русь в византийской дипломатии: договоры руси с грекам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. //Древняя Русь. Вопросы медиевистики. 2005. 1(19)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орисов С.Н. Политика Московских князей: Конец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первая половина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М., 1999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родель Ф. Материальная цивилизация, экономика и капитализм,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Т.1. Структуры повседневности: возможное и невозможное. М., 2006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Бычкова М.Е. Состав класса феодалов России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Историко-генеалогическое исследование. М., 1986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Вернадский Г.В. Монголы и Русь. Тверь –М., 1997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Владимирцов Б.Я. Общественный строй монголов: Монгольский кочевой феодализм. Л., 1934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ская Н.А. Русская феодальная деревня в историографии ХХ века. М., 2006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Горский А.А. О титуле «царь» в средневековой Руси до середи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// Одиссей: Человек в истории. 1996: ремесло историка на исход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М., 1996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ский А.А. Политическая борьба на Руси в конц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а и отношения с Ордой // Отечественная история. 1996. № 3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ский А.А., Кучкин В.А., Стефанович П.С. Древняя Русь. Очерки политического и социального строя. М., 2008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Гумилев Л.Н. От Руси к России: очерки этнической истории. М., 1992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Данилевский И.Н. Повесть временных лет. Герменевтические основы изучения летописных текстов. М., 2004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Даркевич В.П. Происхождение и развитие городов древней Руси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// Вопросы истории. 1994. № 10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Егоров В.Л. Александр Невский и Чингизиды // Отечественная история. 1997. № 2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История Отечества: Люди, идеи, решения. Очерки истории Росси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М., 1991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Кирпичников А.Н. Ледовое побоище 1242 г. (новое осмысление) // Вопросы истории. 1994. № 5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нязький И.О. Русь и степь. М., 1996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Кобрин В.Б., Юрганов А.Л. Становление деспотического самодержавия в средневековой Руси: К постановке проблемы// История СССР. 1991. № 4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ов В.В. Мир человека в слове Древней Руси. Л., 1986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Конявская Е.Л. Дмитрий Михайлович Тверской в оценке современников и потомков.//Древняя Русь. Вопросы медиевистики. 2005. 1(19)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ляр Н.Ф. Древнерусская государственность. СПб., 1998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Кром М.М. Судьба регентского совета при малолетнем Иван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Новые данные о внутри политической борьбе конца 1533–1534 гг.//Отечественная история. 1996. № 5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учкин В.А. Александр Невский – государственный деятель и полководец средневековой Руси //Отечественная история. 1996. № 5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монов Ю.А. Владимиро-Суздальская Русь: Очерки социально-политической истории. Л., 1987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Лурье Я.С. Общерусские летописи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Л., 1976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лов Л.В. Природно-климатический фактор и особенности российского исторического процесса // Вопросы истории. 1992. №  4–5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Монашество и монастыри в России.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Исторические очерки. М., 2002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ухин В.Я. Начало этнокультурной истории Рус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еков. Смоленск – М., 1995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юханова М. Б. Сюжеты и символы Московского царства. СПб., 1995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няков М.Д. Княжое право в древней Руси. Лекции по русской истории. Киевская Русь. М., 1993.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Россия на путях централизации. М., 1982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гов В.А., Рогов В.В. Древнерусская правовая терминология. М., 2006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ов Б.А. Люди и нравы Древней Руси. Л., 1947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жов К.В. Еще раз о смысле и значении понятий “Русь” и “Русская земля” в летописях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ов / /Вопросы истории. 2001.  №  7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Свердлов М.Б. Общественный строй Древней Руси в русской исторической наук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СПб., 1996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Федоров-Давыдов Г.А. Государственный строй Монгольской импери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 М., 1993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ннел Дж. Кризис средневековой Руси: 1200–1304. М., 1989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юшкин А.И. Титулы русских государей. М.–СПб., 2006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Флоря Б.Н. Историческая традиция об общественном строе средневекового Полоцка // Отечественная история. 1995. №  5.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Фроянов И.П. Рабство и данничество у восточных славян: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СПб., 1998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Черепнин Л.В. Пути и формы политического развития русских земель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// Польша и Русь. М., 1974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Эскин Ю.М. Местничество в социальной структуре феодального общества // Отечественная история. 1993. № 5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Юрганов А.Л. Категории русской средневековой культуры. </w:t>
      </w:r>
      <w:r>
        <w:rPr>
          <w:sz w:val="24"/>
          <w:szCs w:val="24"/>
          <w:lang w:val="en-US"/>
        </w:rPr>
        <w:t>М., 1998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Юрганов А.Л. Удельно-вотчинная система и традиции наследования власти и собственности в средневековой России.// </w:t>
      </w:r>
      <w:r>
        <w:rPr>
          <w:sz w:val="24"/>
          <w:szCs w:val="24"/>
          <w:lang w:val="en-US"/>
        </w:rPr>
        <w:t>Отечественная история. 1996. № 3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Юрганов А.Л., Данилевский И.Н. “Правда” и “вера” русского средневековья // Одиссей: Человек в истории: культурная история социального. 1997. М..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overflowPunct w:val="false"/>
        <w:autoSpaceDE w:val="false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Материально техническое обеспечение дисциплины</w:t>
      </w:r>
    </w:p>
    <w:p>
      <w:pPr>
        <w:pStyle w:val="Style10"/>
        <w:overflowPunct w:val="false"/>
        <w:autoSpaceDE w:val="false"/>
        <w:spacing w:lineRule="auto" w:line="360"/>
        <w:rPr/>
      </w:pPr>
      <w:r>
        <w:rPr/>
        <w:t xml:space="preserve">Оргтехника: компьютер, экран. Комплект электронных карт. 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bCs/>
          <w:sz w:val="24"/>
          <w:szCs w:val="24"/>
        </w:rPr>
        <w:t>Авторы:</w:t>
      </w:r>
    </w:p>
    <w:p>
      <w:pPr>
        <w:pStyle w:val="21"/>
        <w:overflowPunct w:val="false"/>
        <w:autoSpaceDE w:val="false"/>
        <w:spacing w:lineRule="exact" w:line="2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тор исторических наук, профессор Е.Е. Дутчак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й преподаватель Е.А. Ким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тор исторических наук, профессор А.Н. Жеравина</w:t>
      </w:r>
    </w:p>
    <w:p>
      <w:pPr>
        <w:pStyle w:val="Normal"/>
        <w:overflowPunct w:val="false"/>
        <w:autoSpaceDE w:val="false"/>
        <w:spacing w:lineRule="exact" w:line="2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overflowPunct w:val="false"/>
        <w:autoSpaceDE w:val="false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___от____»_____________2010 г.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4:54:00Z</dcterms:created>
  <dc:creator>User</dc:creator>
  <dc:description/>
  <cp:keywords/>
  <dc:language>en-US</dc:language>
  <cp:lastModifiedBy>User</cp:lastModifiedBy>
  <cp:lastPrinted>2011-01-30T21:10:00Z</cp:lastPrinted>
  <dcterms:modified xsi:type="dcterms:W3CDTF">2011-02-01T07:46:00Z</dcterms:modified>
  <cp:revision>17</cp:revision>
  <dc:subject/>
  <dc:title>МИНИСТЕРСТВО ОБРАЗОВАНИЯ И НАУКИ РОССИЙСКОЙ ФЕДЕРАЦИИ</dc:title>
</cp:coreProperties>
</file>