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У ВПО Томский государственный университет</w:t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432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ЖДАЮ</w:t>
      </w:r>
    </w:p>
    <w:p>
      <w:pPr>
        <w:pStyle w:val="2"/>
        <w:ind w:hanging="0"/>
        <w:jc w:val="both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Декан исторического факультета</w:t>
      </w:r>
    </w:p>
    <w:p>
      <w:pPr>
        <w:pStyle w:val="2"/>
        <w:ind w:hanging="0"/>
        <w:jc w:val="both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рофессор ________ В.П. Зиновье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«___» __________ 2011 г.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tabs>
          <w:tab w:val="clear" w:pos="720"/>
          <w:tab w:val="left" w:pos="3119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31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31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История Западной Европы в позднее средневековье</w:t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Heading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абочая программа</w:t>
      </w:r>
    </w:p>
    <w:p>
      <w:pPr>
        <w:pStyle w:val="Heading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030600 – Ист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калав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1</w:t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ЯСНИТЕЛЬНАЯ ЗАПИСКА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освоения учебной дисциплины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курса бакалавр должен знать основные тенденции социально-экономического, политического, религиозного и культурного развития Западной Европы в  кон. XV – сер. XVII вв.; иметь представление о специфике модернизации западноевропейского региона, ее истоках и формах; научиться использовать полученные знания в </w:t>
      </w:r>
      <w:r>
        <w:rPr>
          <w:bCs/>
          <w:sz w:val="24"/>
          <w:szCs w:val="24"/>
        </w:rPr>
        <w:t>процессе теоретической и практической деятельности по окончании учебного заведения, в исследовательской и аналитической работе, в</w:t>
      </w:r>
      <w:r>
        <w:rPr>
          <w:sz w:val="24"/>
          <w:szCs w:val="24"/>
        </w:rPr>
        <w:t xml:space="preserve"> преподавании истории в средней общеобразовательной школе; повысить уровень овладения практическими навыками работы с различными типами исторических источников, текстовыми и визуальным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учебной дисциплины в структуре ООП бакалавриата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Данная дисциплина входит в раздел «Б.3. Общепрофессиональный цикл. Базовая часть» п</w:t>
      </w:r>
      <w:r>
        <w:rPr>
          <w:rFonts w:cs="Times New Roman" w:ascii="Times New Roman" w:hAnsi="Times New Roman"/>
          <w:szCs w:val="24"/>
        </w:rPr>
        <w:t xml:space="preserve">о направлению 030600   -  история. 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по средневековой отечественной истории, истории Древнего мира и античности, истории раннего и классического средневековья. 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ая учебная дисциплина входит в набор дисциплин общепрофессионального цикла, ориентированных на изучение исторических процессов и явлений в их социокультурных, политических и экономических измерениях и отражение их в исторических источниках. Данная дисциплина предваряет  курс по истории Европы Нового времени.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overflowPunct w:val="false"/>
        <w:autoSpaceDE w:val="false"/>
        <w:spacing w:lineRule="auto" w:line="360"/>
        <w:ind w:firstLine="709"/>
        <w:rPr/>
      </w:pPr>
      <w:r>
        <w:rPr>
          <w:bCs/>
          <w:i/>
          <w:sz w:val="24"/>
          <w:szCs w:val="24"/>
        </w:rPr>
        <w:t>З</w:t>
      </w:r>
      <w:r>
        <w:rPr>
          <w:i/>
          <w:sz w:val="24"/>
          <w:szCs w:val="24"/>
        </w:rPr>
        <w:t>нать</w:t>
      </w:r>
      <w:r>
        <w:rPr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>
          <w:bCs/>
          <w:sz w:val="24"/>
          <w:szCs w:val="24"/>
        </w:rPr>
        <w:t xml:space="preserve">Основные события, связанные с окончательным выявлением на политической арене Европы национальных государств и переходом от локальной к общеевропейской и глобальной политике;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Тенденции экономического и социального развития, их региональную специфику применительно к различным государствам Западной Европ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Важнейшие  изменения в духовной жизни европейцев в XV- I пол. XVII в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историографические и теоретико-методологические проблемы современной медиевистики.</w:t>
      </w:r>
    </w:p>
    <w:p>
      <w:pPr>
        <w:pStyle w:val="Normal"/>
        <w:overflowPunct w:val="false"/>
        <w:autoSpaceDE w:val="false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Cs/>
          <w:i/>
          <w:sz w:val="24"/>
          <w:szCs w:val="24"/>
        </w:rPr>
        <w:t xml:space="preserve">            </w:t>
      </w:r>
      <w:r>
        <w:rPr>
          <w:bCs/>
          <w:i/>
          <w:sz w:val="24"/>
          <w:szCs w:val="24"/>
        </w:rPr>
        <w:t>У</w:t>
      </w:r>
      <w:r>
        <w:rPr>
          <w:i/>
          <w:sz w:val="24"/>
          <w:szCs w:val="24"/>
        </w:rPr>
        <w:t>меть</w:t>
      </w:r>
      <w:r>
        <w:rPr>
          <w:bCs/>
          <w:i/>
          <w:sz w:val="24"/>
          <w:szCs w:val="24"/>
        </w:rPr>
        <w:t>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елить и интерпретировать существенные явления и процессы истории средних веков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дготовить обзор, реферат, аннотацию по предложенной теме в рамках данного курс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- анализировать источники в соответствии с современными методами источниковедческого анализа,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редставлять результаты своей учебной деятельности в виде устных, а также письменных ответов, 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ять результаты своей деятельности в виде презентаций, выполненных с помощью современных электронных и интерактивных средств. 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нная дисциплина способствует формированию следующих компетенций, предусмотренных ФГОС-3 по направлению ВПО  030600 – Истор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общекультурные (ОК)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владеет культурой мышления; способностью к восприятию, анализу, обобщению информации, постановке целей и выбору путей ее достижения </w:t>
      </w:r>
      <w:r>
        <w:rPr>
          <w:b/>
          <w:sz w:val="24"/>
          <w:szCs w:val="24"/>
        </w:rPr>
        <w:t>(ОК-1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способен логически верно, аргументировано и ясно строить устную и письменную речь </w:t>
      </w:r>
      <w:r>
        <w:rPr>
          <w:b/>
          <w:sz w:val="24"/>
          <w:szCs w:val="24"/>
        </w:rPr>
        <w:t>(ОК-2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 к кооперации с коллегами, работе в коллективе</w:t>
      </w:r>
      <w:r>
        <w:rPr>
          <w:b/>
          <w:sz w:val="24"/>
          <w:szCs w:val="24"/>
        </w:rPr>
        <w:t xml:space="preserve"> (ОК-3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осознает социальную значимость своей профессии </w:t>
      </w:r>
      <w:r>
        <w:rPr>
          <w:b/>
          <w:sz w:val="24"/>
          <w:szCs w:val="24"/>
        </w:rPr>
        <w:t>(ОК-8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ен анализировать социально-значимые проблемы и процессы </w:t>
      </w:r>
      <w:r>
        <w:rPr>
          <w:b/>
          <w:sz w:val="24"/>
          <w:szCs w:val="24"/>
        </w:rPr>
        <w:t>(ОК – 10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ен использовать навыки работы с информацией из различных источников для решения профессиональных и социальных задач </w:t>
      </w:r>
      <w:r>
        <w:rPr>
          <w:b/>
          <w:sz w:val="24"/>
          <w:szCs w:val="24"/>
        </w:rPr>
        <w:t>(ОК-12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профессиональные (ПК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способен использовать  в исторических исследованиях базовые знания в области всеобщей и отечественной истории </w:t>
      </w:r>
      <w:r>
        <w:rPr>
          <w:b/>
          <w:sz w:val="24"/>
          <w:szCs w:val="24"/>
        </w:rPr>
        <w:t>(ПК-1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пособен понимать движущие силы и закономерности исторического процесса, место человека и историческом процессе</w:t>
      </w:r>
      <w:r>
        <w:rPr>
          <w:b/>
          <w:sz w:val="24"/>
          <w:szCs w:val="24"/>
        </w:rPr>
        <w:t xml:space="preserve"> (ПК-5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пособен понимать, критически анализировать и использовать базовую историческую информацию</w:t>
      </w:r>
      <w:r>
        <w:rPr>
          <w:b/>
          <w:sz w:val="24"/>
          <w:szCs w:val="24"/>
        </w:rPr>
        <w:t xml:space="preserve"> (ПК-6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ладеет навыком поиска необходимой информации в электронных каталогах и в сетевых ресурсах </w:t>
      </w:r>
      <w:r>
        <w:rPr>
          <w:b/>
          <w:sz w:val="24"/>
          <w:szCs w:val="24"/>
        </w:rPr>
        <w:t>(ПК-9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способен к составлению аннотаций, обзоров, рефератов по тематике проводимых исследований </w:t>
      </w:r>
      <w:r>
        <w:rPr>
          <w:b/>
          <w:sz w:val="24"/>
          <w:szCs w:val="24"/>
        </w:rPr>
        <w:t>(ПК-10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2. СТРУКТУРА И СОДЕРЖАНИЕ УЧЕБНОЙ ДИСЦИПЛИНЫ  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е единицы, 106 часов.</w:t>
      </w:r>
    </w:p>
    <w:p>
      <w:pPr>
        <w:pStyle w:val="Normal"/>
        <w:overflowPunct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ределение учебной работы в семестре</w:t>
      </w:r>
    </w:p>
    <w:p>
      <w:pPr>
        <w:pStyle w:val="BodyText21"/>
        <w:overflowPunct w:val="true"/>
        <w:autoSpaceDE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60"/>
        <w:gridCol w:w="540"/>
        <w:gridCol w:w="540"/>
        <w:gridCol w:w="720"/>
        <w:gridCol w:w="540"/>
        <w:gridCol w:w="23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Garamond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ы учебной работы (в час.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текущего контроля успеваемост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неделям)</w:t>
            </w:r>
          </w:p>
        </w:tc>
      </w:tr>
      <w:tr>
        <w:trPr>
          <w:trHeight w:val="3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изучения истории позднего средневековья (раннего нового времени). Теория перехода и модернизация стран Запада. </w:t>
            </w:r>
          </w:p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социальные, экономические, политические и идеологические тенденции исторического развития Западной Европы в конце 15 - первой половине 17 века.</w:t>
            </w:r>
          </w:p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ind w:right="-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ое тестировани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щность Ренессансного Гуманизма и специфика северного Возрождения и Гуманиз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ктических занятиях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ннотации.</w:t>
            </w:r>
          </w:p>
        </w:tc>
      </w:tr>
      <w:tr>
        <w:trPr>
          <w:trHeight w:val="1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еликие географические открытия</w:t>
            </w:r>
          </w:p>
          <w:p>
            <w:pPr>
              <w:pStyle w:val="3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чало европейской коло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. Подготовка краткого сообщения об одной экспедиции (на 2-3 мин.).</w:t>
            </w:r>
          </w:p>
        </w:tc>
      </w:tr>
      <w:tr>
        <w:trPr>
          <w:trHeight w:val="1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олическая церковь в конце </w:t>
            </w:r>
            <w:r>
              <w:rPr>
                <w:b/>
                <w:bCs/>
                <w:sz w:val="22"/>
                <w:szCs w:val="22"/>
                <w:lang w:val="en-US"/>
              </w:rPr>
              <w:t>XV</w:t>
            </w:r>
            <w:r>
              <w:rPr>
                <w:b/>
                <w:bCs/>
                <w:sz w:val="22"/>
                <w:szCs w:val="22"/>
              </w:rPr>
              <w:t xml:space="preserve"> – начале </w:t>
            </w:r>
            <w:r>
              <w:rPr>
                <w:b/>
                <w:bCs/>
                <w:sz w:val="22"/>
                <w:szCs w:val="22"/>
                <w:lang w:val="en-US"/>
              </w:rPr>
              <w:t>XVI</w:t>
            </w:r>
            <w:r>
              <w:rPr>
                <w:b/>
                <w:bCs/>
                <w:sz w:val="22"/>
                <w:szCs w:val="22"/>
              </w:rPr>
              <w:t xml:space="preserve"> века (до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513 г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Италия в первой половине </w:t>
            </w:r>
            <w:r>
              <w:rPr>
                <w:b/>
                <w:bCs/>
                <w:sz w:val="22"/>
                <w:szCs w:val="22"/>
                <w:lang w:val="en-US"/>
              </w:rPr>
              <w:t>XVI</w:t>
            </w:r>
            <w:r>
              <w:rPr>
                <w:b/>
                <w:bCs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альянские войны</w:t>
            </w:r>
          </w:p>
          <w:p>
            <w:pPr>
              <w:pStyle w:val="3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ктических занятиях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лоссария</w:t>
            </w:r>
          </w:p>
        </w:tc>
      </w:tr>
      <w:tr>
        <w:trPr>
          <w:trHeight w:val="1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литическое и экономическое развитие Германии в конце 15 – первой половине 16 веков</w:t>
            </w:r>
          </w:p>
          <w:p>
            <w:pPr>
              <w:pStyle w:val="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графия и начало деятельности Мартина Лютера</w:t>
            </w:r>
          </w:p>
          <w:p>
            <w:pPr>
              <w:pStyle w:val="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стьянская война в Германии</w:t>
            </w:r>
          </w:p>
          <w:p>
            <w:pPr>
              <w:pStyle w:val="3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еформация в Германии в 1525–1555 год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ктических занятиях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видеоматериалов в Интернете и создание  коротких видеопрезентаций (5-7 кадров)</w:t>
            </w:r>
          </w:p>
        </w:tc>
      </w:tr>
      <w:tr>
        <w:trPr>
          <w:trHeight w:val="1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Швейцария в конце </w:t>
            </w:r>
            <w:r>
              <w:rPr>
                <w:b/>
                <w:bCs/>
                <w:sz w:val="22"/>
                <w:szCs w:val="22"/>
                <w:lang w:val="en-US"/>
              </w:rPr>
              <w:t>XV</w:t>
            </w:r>
            <w:r>
              <w:rPr>
                <w:b/>
                <w:bCs/>
                <w:sz w:val="22"/>
                <w:szCs w:val="22"/>
              </w:rPr>
              <w:t xml:space="preserve"> – начале </w:t>
            </w:r>
            <w:r>
              <w:rPr>
                <w:b/>
                <w:bCs/>
                <w:sz w:val="22"/>
                <w:szCs w:val="22"/>
                <w:lang w:val="en-US"/>
              </w:rPr>
              <w:t>XVI</w:t>
            </w:r>
            <w:r>
              <w:rPr>
                <w:b/>
                <w:bCs/>
                <w:sz w:val="22"/>
                <w:szCs w:val="22"/>
              </w:rPr>
              <w:t xml:space="preserve"> веков</w:t>
            </w:r>
          </w:p>
          <w:p>
            <w:pPr>
              <w:pStyle w:val="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ьрих Цвингли и Реформация в Швейцарии</w:t>
            </w:r>
          </w:p>
          <w:p>
            <w:pPr>
              <w:pStyle w:val="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ан Кальвин и женевская реформация</w:t>
            </w:r>
          </w:p>
          <w:p>
            <w:pPr>
              <w:pStyle w:val="3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ктических занятиях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.</w:t>
            </w:r>
          </w:p>
        </w:tc>
      </w:tr>
      <w:tr>
        <w:trPr>
          <w:trHeight w:val="1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кономическое развитие Англии в первой половине </w:t>
            </w:r>
            <w:r>
              <w:rPr>
                <w:b/>
                <w:bCs/>
                <w:sz w:val="22"/>
                <w:szCs w:val="22"/>
                <w:lang w:val="en-US"/>
              </w:rPr>
              <w:t>XVI</w:t>
            </w:r>
            <w:r>
              <w:rPr>
                <w:b/>
                <w:bCs/>
                <w:sz w:val="22"/>
                <w:szCs w:val="22"/>
              </w:rPr>
              <w:t> века</w:t>
            </w:r>
          </w:p>
          <w:p>
            <w:pPr>
              <w:pStyle w:val="3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фика становления абсолютизма в Англ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ктических занятиях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ссе по просмотренному историческому документальному фильму.</w:t>
            </w:r>
          </w:p>
        </w:tc>
      </w:tr>
      <w:tr>
        <w:trPr>
          <w:trHeight w:val="1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ранция в первой половине </w:t>
            </w:r>
            <w:r>
              <w:rPr>
                <w:b/>
                <w:bCs/>
                <w:sz w:val="22"/>
                <w:szCs w:val="22"/>
                <w:lang w:val="en-US"/>
              </w:rPr>
              <w:t>XVI</w:t>
            </w:r>
            <w:r>
              <w:rPr>
                <w:b/>
                <w:bCs/>
                <w:sz w:val="22"/>
                <w:szCs w:val="22"/>
              </w:rPr>
              <w:t xml:space="preserve"> века</w:t>
            </w:r>
          </w:p>
          <w:p>
            <w:pPr>
              <w:pStyle w:val="3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нессансная монархия во Франции</w:t>
            </w:r>
          </w:p>
          <w:p>
            <w:pPr>
              <w:pStyle w:val="3"/>
              <w:spacing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ннотации.</w:t>
            </w:r>
          </w:p>
        </w:tc>
      </w:tr>
      <w:tr>
        <w:trPr>
          <w:trHeight w:val="1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Испания в первой половине </w:t>
            </w:r>
            <w:r>
              <w:rPr>
                <w:b/>
                <w:bCs/>
                <w:sz w:val="22"/>
                <w:szCs w:val="22"/>
                <w:lang w:val="en-US"/>
              </w:rPr>
              <w:t>XVI</w:t>
            </w:r>
            <w:r>
              <w:rPr>
                <w:b/>
                <w:bCs/>
                <w:sz w:val="22"/>
                <w:szCs w:val="22"/>
              </w:rPr>
              <w:t xml:space="preserve"> века</w:t>
            </w:r>
          </w:p>
          <w:p>
            <w:pPr>
              <w:pStyle w:val="3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ление Филиппа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в Испан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роткого сообщения (3-4 мин.)</w:t>
            </w:r>
          </w:p>
        </w:tc>
      </w:tr>
      <w:tr>
        <w:trPr>
          <w:trHeight w:val="1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тношения Европы с Османской империей в </w:t>
            </w:r>
            <w:r>
              <w:rPr>
                <w:b/>
                <w:bCs/>
                <w:sz w:val="22"/>
                <w:szCs w:val="22"/>
                <w:lang w:val="en-US"/>
              </w:rPr>
              <w:t>XVI</w:t>
            </w:r>
            <w:r>
              <w:rPr>
                <w:b/>
                <w:bCs/>
                <w:sz w:val="22"/>
                <w:szCs w:val="22"/>
              </w:rPr>
              <w:t xml:space="preserve"> ве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обсуждение отношений между средневековой христианской Европой и странами ислама</w:t>
            </w:r>
          </w:p>
        </w:tc>
      </w:tr>
      <w:tr>
        <w:trPr>
          <w:trHeight w:val="1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дерланды в первой половине 16 века</w:t>
            </w:r>
          </w:p>
          <w:p>
            <w:pPr>
              <w:pStyle w:val="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о-освободительная революция в Нидерландах</w:t>
            </w:r>
          </w:p>
          <w:p>
            <w:pPr>
              <w:pStyle w:val="3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ическое и политическое развитие Республики Соединенных провинций в первой половине XVII ве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лоссария.</w:t>
            </w:r>
          </w:p>
        </w:tc>
      </w:tr>
      <w:tr>
        <w:trPr>
          <w:trHeight w:val="1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олическая церковь во время Реформации. Новый католический мистицизм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контрреформации и Тридентский собор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ден иезуитов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докладов (примерно 3-4 мин.)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ннотации.</w:t>
            </w:r>
          </w:p>
        </w:tc>
      </w:tr>
      <w:tr>
        <w:trPr>
          <w:trHeight w:val="1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глия 1547-1558: поиски собственного политического пути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вление Елизаветы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юдор в Англии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sz w:val="22"/>
                <w:szCs w:val="22"/>
              </w:rPr>
              <w:t>Англия в эпоху Иакова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ссе после просмотра документального или художественного фильма.</w:t>
            </w:r>
          </w:p>
        </w:tc>
      </w:tr>
      <w:tr>
        <w:trPr>
          <w:trHeight w:val="1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жданские религиозные войны во Франции: предпосылки, начало и первый период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жданские религиозные войны во Франции: 2-й и 3-й период войн, завершение и итоги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авление Генриха IV Бурбона. Французская монархия в начале </w:t>
            </w:r>
            <w:r>
              <w:rPr>
                <w:b/>
                <w:bCs/>
                <w:sz w:val="22"/>
                <w:szCs w:val="22"/>
                <w:lang w:val="en-US"/>
              </w:rPr>
              <w:t>XVII</w:t>
            </w:r>
            <w:r>
              <w:rPr>
                <w:b/>
                <w:bCs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ление кардинала Ришелье во Фран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ктическом заняти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таблицы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лоссария.</w:t>
            </w:r>
          </w:p>
        </w:tc>
      </w:tr>
      <w:tr>
        <w:trPr>
          <w:trHeight w:val="1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андинавские страны в позднее средневековь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5"/>
              </w:rPr>
            </w:pPr>
            <w:r>
              <w:rPr>
                <w:b/>
                <w:bCs/>
                <w:color w:val="000000"/>
                <w:sz w:val="22"/>
                <w:szCs w:val="2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(примерно на 5-7 мин.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.</w:t>
            </w:r>
          </w:p>
        </w:tc>
      </w:tr>
      <w:tr>
        <w:trPr>
          <w:trHeight w:val="1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ота на ведьм во 2-й половине XVI - XVII веках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2"/>
                <w:szCs w:val="25"/>
              </w:rPr>
            </w:pPr>
            <w:r>
              <w:rPr>
                <w:b/>
                <w:color w:val="000000"/>
                <w:sz w:val="22"/>
                <w:szCs w:val="2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 (примерно на 5 мин.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еждународные отношения в Европе в начале </w:t>
            </w:r>
            <w:r>
              <w:rPr>
                <w:b/>
                <w:bCs/>
                <w:sz w:val="22"/>
                <w:szCs w:val="22"/>
                <w:lang w:val="en-US"/>
              </w:rPr>
              <w:t>XVII</w:t>
            </w:r>
            <w:r>
              <w:rPr>
                <w:b/>
                <w:bCs/>
                <w:sz w:val="22"/>
                <w:szCs w:val="22"/>
              </w:rPr>
              <w:t xml:space="preserve"> века. Предпосылки Тридцатилетней войны. Четыре основных этапа Тридцатилетней войны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ва первых периода Тридцатилетней войны (чешско-пфальцский и датский)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ведский и Франко-шведский периоды Тридцатилетней войны 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 w:val="22"/>
                <w:szCs w:val="22"/>
              </w:rPr>
              <w:t>Историческое значение и социально-психологические последствия Тридцатилетней войны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Cs w:val="25"/>
              </w:rPr>
            </w:pPr>
            <w:r>
              <w:rPr>
                <w:b/>
                <w:color w:val="000000"/>
                <w:szCs w:val="2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</w:p>
          <w:p>
            <w:pPr>
              <w:pStyle w:val="Normal"/>
              <w:overflowPunct w:val="false"/>
              <w:autoSpaceDE w:val="false"/>
              <w:ind w:right="-7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м</w:t>
            </w:r>
          </w:p>
          <w:p>
            <w:pPr>
              <w:pStyle w:val="Normal"/>
              <w:overflowPunct w:val="false"/>
              <w:autoSpaceDE w:val="false"/>
              <w:ind w:right="-7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и.</w:t>
            </w:r>
          </w:p>
          <w:p>
            <w:pPr>
              <w:pStyle w:val="Normal"/>
              <w:overflowPunct w:val="false"/>
              <w:autoSpaceDE w:val="false"/>
              <w:ind w:right="-7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  <w:p>
            <w:pPr>
              <w:pStyle w:val="Normal"/>
              <w:overflowPunct w:val="false"/>
              <w:autoSpaceDE w:val="false"/>
              <w:ind w:right="-7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й </w:t>
            </w:r>
          </w:p>
          <w:p>
            <w:pPr>
              <w:pStyle w:val="Normal"/>
              <w:overflowPunct w:val="false"/>
              <w:autoSpaceDE w:val="false"/>
              <w:ind w:right="-7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езентации</w:t>
            </w:r>
          </w:p>
          <w:p>
            <w:pPr>
              <w:pStyle w:val="Normal"/>
              <w:overflowPunct w:val="false"/>
              <w:autoSpaceDE w:val="false"/>
              <w:ind w:right="-7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-10 слайдов).</w:t>
            </w:r>
          </w:p>
          <w:p>
            <w:pPr>
              <w:pStyle w:val="Normal"/>
              <w:overflowPunct w:val="false"/>
              <w:autoSpaceDE w:val="false"/>
              <w:ind w:right="-7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. 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sz w:val="24"/>
          <w:szCs w:val="24"/>
        </w:rPr>
        <w:t>3. ОБРАЗОВАТЕЛЬНЫЕ ТЕХНОЛОГИИ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анном курсе использу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адиционная академическая методика, направленная на ознакомление с результатами исследований основных научных школ; на формирование у студентов умения самостоятельно: а) находить причинно-следственные связи  между социальными, экономическими, политическими и культурными процессами, происходящими в обществе; и б) использовать методы комплексного анализа историко-культурных источников западноевропейской средневековой цивилизации; б) овладеть умением находить общее и особенное в развитии западноевропейского позднесредневекового общества и других «переходных» общ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ременные образовательные технологии (РКМЧП, кейс-стади, организация СРС), нацеленные на: а) социокультурную адаптацию вчерашнего школьника к условиям учебного процесса в классическом научно-исследовательском университете; б) выработку у студента ответственного и активного отношения к процессу образования; в) прирост практического умения студента получать и оформлять результаты своей научной работы; в) выработку у студента толерантного и вдумчивого отношения к социальным, этно-национальным и религиозным различия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/>
      </w:pPr>
      <w:r>
        <w:rPr>
          <w:sz w:val="24"/>
          <w:szCs w:val="24"/>
        </w:rPr>
        <w:t>Формы и методы учебной работы предполагают широкое разнообразие, это лекции и практические занятия различных жанров, в том числе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блемная лекция</w:t>
      </w:r>
      <w:r>
        <w:rPr>
          <w:sz w:val="24"/>
          <w:szCs w:val="24"/>
        </w:rPr>
        <w:t>, нацеливающая студента на диалог с преподавателем как в постановке проблемы, так и в поиске ее решения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екция-презентация</w:t>
      </w:r>
      <w:r>
        <w:rPr>
          <w:sz w:val="24"/>
          <w:szCs w:val="24"/>
        </w:rPr>
        <w:t>, сопровождающаяся видеорядом, позволяющим визуализировать восприятие излагаемого материала и тем самым повысить качество запоминания у студентов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мнар-проблематизация</w:t>
      </w:r>
      <w:r>
        <w:rPr>
          <w:sz w:val="24"/>
          <w:szCs w:val="24"/>
        </w:rPr>
        <w:t>, когда студенты на основе прочитанного источника и дополнительной литературы сами ставят наиболее актуальные, с их точки зрения, цели исследования и работают совместно над их достижением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минар-рефлексия</w:t>
      </w:r>
      <w:r>
        <w:rPr>
          <w:sz w:val="24"/>
          <w:szCs w:val="24"/>
        </w:rPr>
        <w:t>, нацеливающий не только на познание нового, но и на углубленную саморефлексию на проделанную студентом работу, на постановку вопроса о методах анализа источника, о верификации полученных выводов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опирается на индивидуальную деятельность студентов, а также групповую проектную деятельность, результатом которой являются презентации результатов поисковых исследований, обсуждение, обмен информацией, мнениями. Также в ходе освоения дисциплины студенты обучаются составлению обзорных и  аналитических сообщений  на основе выделенных опорных вопросов, составлению глоссариев по конкретным темам, подготовке видеопрезентаций. Технология семинара-проблематизации и рефлексирующего семинара нацелена на формирование навыков профессионального анализа явлений массовой культуры, в которых отражаются реалии средневекового прошл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ind w:firstLine="400"/>
        <w:jc w:val="both"/>
        <w:rPr/>
      </w:pPr>
      <w:r>
        <w:rPr/>
        <w:t xml:space="preserve">Удельный вес занятий, проводимых в интерактивных формах в учебном процессе, составляют не менее 40% аудиторных занятий (определяется  требованиями ФГОС с учетом специфики ООП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текущего контроля успеваемости и финальной  аттестации по итогам освоения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Текущий контроль</w:t>
      </w:r>
      <w:r>
        <w:rPr>
          <w:sz w:val="24"/>
        </w:rPr>
        <w:t xml:space="preserve"> Для организации текущего контроля используются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i/>
          <w:sz w:val="24"/>
        </w:rPr>
        <w:t>тестирование</w:t>
      </w:r>
      <w:r>
        <w:rPr>
          <w:sz w:val="24"/>
        </w:rPr>
        <w:t xml:space="preserve"> позволяет оценить знание фактического материала, умение логически мыслить, сопоставлять и делать выводы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</w:t>
      </w:r>
      <w:r>
        <w:rPr>
          <w:b/>
          <w:i/>
          <w:sz w:val="24"/>
        </w:rPr>
        <w:t>аннотация</w:t>
      </w:r>
      <w:r>
        <w:rPr>
          <w:sz w:val="24"/>
        </w:rPr>
        <w:t xml:space="preserve"> по исследовательской литературе (не менее 3000 печ. зн.), показывает способность студента ответить на вопрос  «О чём говорится в данном тексте?», перечислить и кратко охарактеризовать основные положения текста, давать выходные данные (автор, название, место и время издания) по библиографическим стандарт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</w:t>
      </w:r>
      <w:r>
        <w:rPr>
          <w:b/>
          <w:i/>
          <w:sz w:val="24"/>
          <w:szCs w:val="24"/>
        </w:rPr>
        <w:t>эссе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докладов</w:t>
      </w:r>
      <w:r>
        <w:rPr>
          <w:sz w:val="24"/>
          <w:szCs w:val="24"/>
        </w:rPr>
        <w:t xml:space="preserve"> на отдельные темы (не менее 3 тыс. печ. зн. для эссе и 4-5 тыс. печ. зн. для доклада), покажет овладение студентом навыками: четко и грамотно формулировать мысли в письменном и устном виде, использовать основные категории анализа, выделять причинно-следственные связи, использовать навыки работы с информацией из различных источников для решения профессиональных и социальных задач, анализировать социально-значимые проблемы и процессы, убедительно аргументировать свои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- работа на </w:t>
      </w:r>
      <w:r>
        <w:rPr>
          <w:b/>
          <w:i/>
          <w:sz w:val="24"/>
        </w:rPr>
        <w:t>практических занятиях</w:t>
      </w:r>
      <w:r>
        <w:rPr>
          <w:sz w:val="24"/>
        </w:rPr>
        <w:t xml:space="preserve">, позволяет оценить знание студентом знаковых явлений западноевропейской позднесредневековой истории; умение изложить результаты </w:t>
      </w:r>
      <w:r>
        <w:rPr>
          <w:sz w:val="24"/>
          <w:szCs w:val="24"/>
        </w:rPr>
        <w:t>своей научно-поисковой деятельности в устной форме; владение элементарными методами исторического анализа источников с опорой на исследовательскую литературу; владение навыком поиска необходимой информации в электронных каталогах и в сетевых ресурсах; способность работать как в индивидуальном, так и в групповом режи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оставление </w:t>
      </w:r>
      <w:r>
        <w:rPr>
          <w:b/>
          <w:i/>
          <w:sz w:val="24"/>
          <w:szCs w:val="24"/>
        </w:rPr>
        <w:t>таблиц и глоссария</w:t>
      </w:r>
      <w:r>
        <w:rPr>
          <w:sz w:val="24"/>
          <w:szCs w:val="24"/>
        </w:rPr>
        <w:t>, позволяет  студентам научиться анализировать и четко структурировать полученную информацию; в наглядном виде представлять результаты своей работы и аргументировать их в процессе устного обсуждения полученных построений; лучше усваивать знания по программе кур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мерные темы докладов и эссе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К теме 3.</w:t>
      </w:r>
      <w:r>
        <w:rPr>
          <w:sz w:val="24"/>
        </w:rPr>
        <w:t xml:space="preserve"> Краткие сообщения, посвященные отдельным экспедициям кон. 15 – нач.16 в., например: «Вторая экспедиция Колумба», «Васко Нуньес де Бальбоа и пересечение Панамского перешейка», «Первая, испанская, экспедиция Америго Веспуччи»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К теме 7.</w:t>
      </w:r>
      <w:r>
        <w:rPr>
          <w:sz w:val="24"/>
        </w:rPr>
        <w:t xml:space="preserve">  Составление эссе на тему «Правление Генриха VIII в современной английской документалистике». Для просмотра рекомендуется документальный фильм из серии «История Британии с Саймоном Шама», серия «Тлеющая убежденность»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К теме 9.</w:t>
      </w:r>
      <w:r>
        <w:rPr>
          <w:sz w:val="24"/>
        </w:rPr>
        <w:t xml:space="preserve"> Подготовка краткого сообщения по общей тематике «Золотой век испанской монархии». Возможные темы сообщений: «Мадрид и строительство Эскориала», «Заморская торговля и расцвет Севильи», «Испанский театр 16 века», «Университеты и жизнь студентов в Испании 16 в», «Испанский плутовской роман»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К теме 12.</w:t>
      </w:r>
      <w:r>
        <w:rPr>
          <w:sz w:val="24"/>
        </w:rPr>
        <w:t xml:space="preserve"> Подготовка докладов на темы: </w:t>
      </w:r>
      <w:r>
        <w:rPr>
          <w:sz w:val="24"/>
          <w:szCs w:val="24"/>
        </w:rPr>
        <w:t>«Личность и жизненный путь Игнатия Лойолы», «Орден иезуитов: история создания», «Личность и историческое значение Терезы из Авилы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 теме 13</w:t>
      </w:r>
      <w:r>
        <w:rPr>
          <w:sz w:val="24"/>
          <w:szCs w:val="24"/>
        </w:rPr>
        <w:t>. Студентам предлагается просмотреть один из предложенных художественных или документальных фильмов и написать эссе на тему «Образ  королевы Елизаветы в современном английском массовом сознан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льмы: </w:t>
      </w:r>
      <w:r>
        <w:rPr>
          <w:sz w:val="24"/>
        </w:rPr>
        <w:t>«История Британии с Саймоном Шама», серия «Королева», док/ф., «Елизавета», 1998, худ/ф., «Влюбленный Шекспир», 1998, худ/ф., «Золотой век», 2006, худ/ф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 теме 15</w:t>
      </w:r>
      <w:r>
        <w:rPr>
          <w:sz w:val="24"/>
          <w:szCs w:val="24"/>
        </w:rPr>
        <w:t>. Подготовка докладов на одну из тем: «Причины усиления Швеции на международной европейской арене в 16-17 вв», «Дания в эпоху позднего средневековья» «Исторические судьбы Норвегии в средние века», «Принятие лютеранства в скандинавских странах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 теме 16.</w:t>
      </w:r>
      <w:r>
        <w:rPr>
          <w:sz w:val="24"/>
          <w:szCs w:val="24"/>
        </w:rPr>
        <w:t xml:space="preserve"> Подготовка докладов на одну из тем: «Хронология и география позднесредневековой охоты на ведьм», «Демография охоты на ведьм», «Богословская мысль о силе демонов и возможностях колдунов», «Молот ведьм» - роковая книга средневековья или одно из рядовых произведений 15-16 вв., посвященных колдовству», «Ведьма в деревне и перед судо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оставление глоссария</w:t>
      </w:r>
      <w:r>
        <w:rPr>
          <w:sz w:val="24"/>
        </w:rPr>
        <w:t xml:space="preserve"> к темам 4, 11 и 14 рекомендуется для студентов, желающих получить повышенный балл за самостоятельную работу. Для получения оценки  глоссарий должен включать в себя не менее 30 понятий и(или) названий и име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ставление тематических таблиц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о теме 2.</w:t>
      </w:r>
      <w:r>
        <w:rPr>
          <w:sz w:val="24"/>
        </w:rPr>
        <w:t xml:space="preserve"> Сравнительная таблица общих и различных черт мышления эпохи Возрождения в Италии и к северу от Альп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о теме 3</w:t>
      </w:r>
      <w:r>
        <w:rPr>
          <w:sz w:val="24"/>
        </w:rPr>
        <w:t>. Хронологическая таблица: страны – организаторы крупных экспедиций, внесших существенный вклад в расширение представлений о земном шаре.</w:t>
      </w:r>
    </w:p>
    <w:p>
      <w:pPr>
        <w:pStyle w:val="Normal"/>
        <w:jc w:val="both"/>
        <w:rPr/>
      </w:pPr>
      <w:r>
        <w:rPr>
          <w:b/>
          <w:sz w:val="24"/>
        </w:rPr>
        <w:t>По теме 6.</w:t>
      </w:r>
      <w:r>
        <w:rPr>
          <w:sz w:val="24"/>
        </w:rPr>
        <w:t xml:space="preserve"> Сравнительная таблица различных течений в реформационном движении 16 в.: лютеранства, цвинглианства, кальвинизма, анабаптизма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о теме 14.</w:t>
      </w:r>
      <w:r>
        <w:rPr>
          <w:sz w:val="24"/>
        </w:rPr>
        <w:t xml:space="preserve"> Три этапа гражданских и религиозных войн во Франции: лидеры противоборствующих партий, требования партий, сражения, мирные согла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Темы практических занятий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Занятие 1</w:t>
      </w:r>
      <w:r>
        <w:rPr>
          <w:sz w:val="24"/>
        </w:rPr>
        <w:t>. Анализ книги С. Бранта «Корабль дураков». Сопоставление немецкого гуманизма со средневековой дидактический традицией и смеховыми произведениями бюргерской среды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Занятие 2.</w:t>
      </w:r>
      <w:r>
        <w:rPr>
          <w:sz w:val="24"/>
        </w:rPr>
        <w:t xml:space="preserve"> Судьба и творчество Эразма Роттердамского. «Гражданин мира» на фоне национальных государств Европы XVI в.</w:t>
      </w:r>
    </w:p>
    <w:p>
      <w:pPr>
        <w:pStyle w:val="Normal"/>
        <w:jc w:val="both"/>
        <w:rPr/>
      </w:pPr>
      <w:r>
        <w:rPr>
          <w:b/>
          <w:sz w:val="24"/>
        </w:rPr>
        <w:t>Занятие 3.</w:t>
      </w:r>
      <w:r>
        <w:rPr>
          <w:sz w:val="24"/>
        </w:rPr>
        <w:t xml:space="preserve"> Анализ книги Э.Роттердамского «Похвала глупости»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Занятие 4. </w:t>
      </w:r>
      <w:r>
        <w:rPr>
          <w:sz w:val="24"/>
        </w:rPr>
        <w:t>Анализ книги «Письма тёмных людей». Немецкое общественное сознание и критика католицизма.</w:t>
      </w:r>
    </w:p>
    <w:p>
      <w:pPr>
        <w:pStyle w:val="Normal"/>
        <w:jc w:val="both"/>
        <w:rPr/>
      </w:pPr>
      <w:r>
        <w:rPr>
          <w:b/>
          <w:sz w:val="24"/>
        </w:rPr>
        <w:t>Занятие 5.</w:t>
      </w:r>
      <w:r>
        <w:rPr>
          <w:sz w:val="24"/>
        </w:rPr>
        <w:t xml:space="preserve"> Анализ книги М. Лютера «О вавилонском пленении церкви»</w:t>
      </w:r>
    </w:p>
    <w:p>
      <w:pPr>
        <w:pStyle w:val="Normal"/>
        <w:jc w:val="both"/>
        <w:rPr/>
      </w:pPr>
      <w:r>
        <w:rPr>
          <w:b/>
          <w:sz w:val="24"/>
        </w:rPr>
        <w:t>Занятие 6.</w:t>
      </w:r>
      <w:r>
        <w:rPr>
          <w:sz w:val="24"/>
        </w:rPr>
        <w:t xml:space="preserve"> Анализ книги М. Лютера «О светской власти»</w:t>
      </w:r>
    </w:p>
    <w:p>
      <w:pPr>
        <w:pStyle w:val="Normal"/>
        <w:jc w:val="both"/>
        <w:rPr/>
      </w:pPr>
      <w:r>
        <w:rPr>
          <w:b/>
          <w:sz w:val="24"/>
        </w:rPr>
        <w:t>Занятие 7.</w:t>
      </w:r>
      <w:r>
        <w:rPr>
          <w:sz w:val="24"/>
        </w:rPr>
        <w:t xml:space="preserve"> Анализ книги Жана Кальвина «О христианской жизн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трывка из книги «Наставление в христианской вере»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Занятие 8.</w:t>
      </w:r>
      <w:r>
        <w:rPr>
          <w:sz w:val="24"/>
        </w:rPr>
        <w:t xml:space="preserve"> Анализ «Утопии» Томаса Мора: исторические судьбы Англии XVI в. и поиск  идеального общественного устройства.</w:t>
      </w:r>
    </w:p>
    <w:p>
      <w:pPr>
        <w:pStyle w:val="Normal"/>
        <w:jc w:val="both"/>
        <w:rPr/>
      </w:pPr>
      <w:r>
        <w:rPr>
          <w:b/>
          <w:sz w:val="24"/>
        </w:rPr>
        <w:t>Занятие 9</w:t>
      </w:r>
      <w:r>
        <w:rPr>
          <w:sz w:val="24"/>
        </w:rPr>
        <w:t>. Анализ книги «Молот ведьм»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Занятие 10.</w:t>
      </w:r>
      <w:r>
        <w:rPr>
          <w:sz w:val="24"/>
        </w:rPr>
        <w:t xml:space="preserve"> Анализ «Политического завещания» Ришелье и книги Н.Макиавелли «Государь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екомендуемая литература (основная):</w:t>
      </w:r>
    </w:p>
    <w:p>
      <w:pPr>
        <w:pStyle w:val="Normal"/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>
          <w:i/>
        </w:rPr>
        <w:t>Алеман М</w:t>
      </w:r>
      <w:r>
        <w:rPr/>
        <w:t>. История культуры стран Западной Европы в эпоху Возрождения. Учебник для студентов вузов, обучающихся по гуманитарным специальностям. М., 19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>
          <w:i/>
        </w:rPr>
        <w:t>Альтамира-и-Кревеа Р.</w:t>
      </w:r>
      <w:r>
        <w:rPr/>
        <w:t xml:space="preserve"> История средневековой Испании, СПб, 200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>
          <w:i/>
        </w:rPr>
        <w:t>Баткин Л.М</w:t>
      </w:r>
      <w:r>
        <w:rPr/>
        <w:t>. Леонардо да Винчи и особенности ренессанского творческого мышления. М., 199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>
          <w:i/>
        </w:rPr>
        <w:t>Бахтин М.М</w:t>
      </w:r>
      <w:r>
        <w:rPr/>
        <w:t>. Творчество Франсуа Рабле и народная культура средневековья и Ренессанса М., 199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>
          <w:i/>
        </w:rPr>
        <w:t>Бобкова М.С.</w:t>
      </w:r>
      <w:r>
        <w:rPr/>
        <w:t xml:space="preserve"> Западноевропейское историописание «эпохи катастроф». Учебное пособие, М., 20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>
          <w:i/>
        </w:rPr>
        <w:t>Бродель Ф</w:t>
      </w:r>
      <w:r>
        <w:rPr/>
        <w:t>. Материальная цивилизация, экономика и капитализм, XV – XVIII вв., в 3-х т., М, 1986-199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 xml:space="preserve">Брагина Л.М.; Варьяш О.И.; Володарский В.М. </w:t>
      </w:r>
      <w:r>
        <w:rPr/>
        <w:t>Культура Западной Европы в эпоху Возрождения. Учебник для высших учебных заведений по специальностям "История". М., 199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>
          <w:i/>
        </w:rPr>
        <w:t>Буркхардт Я</w:t>
      </w:r>
      <w:r>
        <w:rPr/>
        <w:t>. Культура Возрождения в Италии, М., 199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>
          <w:i/>
        </w:rPr>
        <w:t>Вебер М.</w:t>
      </w:r>
      <w:r>
        <w:rPr/>
        <w:t xml:space="preserve"> Протестантская этика и дух капитализма, М., 199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>
          <w:i/>
        </w:rPr>
        <w:t>Гофф ле Ж</w:t>
      </w:r>
      <w:r>
        <w:rPr/>
        <w:t>. Средневековье и деньги. Очерк исторической антропологии, СПб, Евразия, 20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>
          <w:i/>
        </w:rPr>
        <w:t>Гуревич А.Я.</w:t>
      </w:r>
      <w:r>
        <w:rPr/>
        <w:t xml:space="preserve"> Индивид и социум на средневековом Западе, М, РОССПЭН, 200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>
          <w:i/>
        </w:rPr>
        <w:t>Зверева Г.И</w:t>
      </w:r>
      <w:r>
        <w:rPr/>
        <w:t>. История Шотландии. М., 198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/>
        <w:t>История Германии, т. 1-2, Кемерово, 20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/>
        <w:t>История Европы. От средневековья к Новому времени, т. 3., М., Наука, 199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/>
        <w:t>История Италии, Под. ред. С.Д, Сказкина, Т. 1. М., 197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>
          <w:bCs/>
        </w:rPr>
      </w:pPr>
      <w:r>
        <w:rPr/>
        <w:t xml:space="preserve">История крестьянства в Европе. Крестьянство Европы в период разложения феодализма и зарождения капиталистических отношений, М., Наука, 1986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>
          <w:bCs/>
        </w:rPr>
      </w:pPr>
      <w:r>
        <w:rPr>
          <w:bCs/>
        </w:rPr>
        <w:t>История культуры стран Западной Европы в эпоху Возрождения, М., 19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/>
        <w:t>История Норвегии М., 198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/>
        <w:t>История средних веков. Учебное пособие для вузов, Под ред. С.П. Карпова, Т.2, 6-е изд., М., Изд-во МГУ, 20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/>
        <w:t>История Франции, в 2-х т., М., 197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>
          <w:i/>
        </w:rPr>
        <w:t>Канн А.С</w:t>
      </w:r>
      <w:r>
        <w:rPr/>
        <w:t>. История скандинавских стран (Дания, Норвегия, Швеция) Учебное пособие для студентов вузов, обучающихся по специальности "История". 2-е изд, испр. и доп. М., 198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>
          <w:bCs/>
        </w:rPr>
        <w:t>Кардини Ф. Европа и ислам. История непонимания, СПб, ALEXANDRIA, 200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/>
        <w:t>Культура Возрождения и религиозная жизнь эпохи. М., 199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/>
        <w:t>Культура Возрождения XVI века. Сборник статей. М., 199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/>
        <w:t>Культура и общество Италии накануне Нового времени, М., 199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>
          <w:i/>
        </w:rPr>
        <w:t>Лозинский С.Г</w:t>
      </w:r>
      <w:r>
        <w:rPr/>
        <w:t>. История папства. 3-е изд. М., 198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>
          <w:i/>
        </w:rPr>
        <w:t>Лосев А.Ф</w:t>
      </w:r>
      <w:r>
        <w:rPr/>
        <w:t>. Эстетика Возрождения. Исторический смысл эстетики Возрождения. М., 199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>
          <w:i/>
        </w:rPr>
        <w:t>Маркова С.П.</w:t>
      </w:r>
      <w:r>
        <w:rPr/>
        <w:t xml:space="preserve"> Англия эпохи Средневековья и раннего Нового времени. Учебное пособие., М., 200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>
          <w:i/>
          <w:i/>
        </w:rPr>
      </w:pPr>
      <w:r>
        <w:rPr>
          <w:i/>
        </w:rPr>
        <w:t>Магидович И.П</w:t>
      </w:r>
      <w:r>
        <w:rPr/>
        <w:t>. Очерки по истории географических открытий. Т. 2. 3-е изд. М., 198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>
          <w:i/>
          <w:i/>
        </w:rPr>
      </w:pPr>
      <w:r>
        <w:rPr>
          <w:i/>
        </w:rPr>
        <w:t>Мельникова</w:t>
      </w:r>
      <w:r>
        <w:rPr>
          <w:i/>
          <w:lang w:val="en-US"/>
        </w:rPr>
        <w:t> </w:t>
      </w:r>
      <w:r>
        <w:rPr>
          <w:i/>
        </w:rPr>
        <w:t>Е.А., Сванидзе А.А., Возгрин В.Е</w:t>
      </w:r>
      <w:r>
        <w:rPr/>
        <w:t>. и др. История Дании с древнейших времен до начала XX века. М., 199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>
          <w:i/>
        </w:rPr>
        <w:t>Мортон А.Л</w:t>
      </w:r>
      <w:r>
        <w:rPr/>
        <w:t>. История Англии М., 195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>
          <w:i/>
          <w:i/>
        </w:rPr>
      </w:pPr>
      <w:r>
        <w:rPr/>
        <w:t>Османская империя и страны Центральной, Восточной и Юго-Восточной Европы в XV–XVI вв. Главные тенденции политических взаимоотношений М., 198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>
          <w:i/>
        </w:rPr>
        <w:t>Петров И</w:t>
      </w:r>
      <w:r>
        <w:rPr/>
        <w:t>. Очерки истории Швейцарии, М., 200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>
          <w:i/>
        </w:rPr>
        <w:t>Поршнев Б.Ф.</w:t>
      </w:r>
      <w:r>
        <w:rPr/>
        <w:t xml:space="preserve"> Тридцатилетняя война и вступление в нее Швеции и Московского государства M., 197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>
          <w:i/>
          <w:i/>
        </w:rPr>
      </w:pPr>
      <w:r>
        <w:rPr>
          <w:i/>
        </w:rPr>
        <w:t>Пуришев Б.И</w:t>
      </w:r>
      <w:r>
        <w:rPr/>
        <w:t>. Очерки немецкой литературы XV–XVII вв. М., 195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>
          <w:i/>
        </w:rPr>
        <w:t>Пуришев Б.И</w:t>
      </w:r>
      <w:r>
        <w:rPr/>
        <w:t>. Литература эпохи Возрождения. Идея "Универсального человека". Курс лекций. М., 1996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>
          <w:i/>
        </w:rPr>
        <w:t>Раков В.М</w:t>
      </w:r>
      <w:r>
        <w:rPr/>
        <w:t>. Европейское чудо (рождение новой Европы в XVI–XVIII вв.) Пермь, 19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>
          <w:i/>
        </w:rPr>
        <w:t>Рутенбург В.И</w:t>
      </w:r>
      <w:r>
        <w:rPr/>
        <w:t>. Титаны Возрождения. 2-е изд. Спб., 199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>
          <w:i/>
        </w:rPr>
        <w:t>Сказкин С.Д</w:t>
      </w:r>
      <w:r>
        <w:rPr/>
        <w:t>. Очерки по истории западно-европейского крестьянства в средние века M., 196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>
          <w:i/>
        </w:rPr>
        <w:t>Смирин М.М</w:t>
      </w:r>
      <w:r>
        <w:rPr/>
        <w:t>. Народная реформация Томаса Мюнцера и Великая Крестьянская Война. 2-е изд., испр. и доп. М., 1955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Соловьев Э.Ю</w:t>
      </w:r>
      <w:r>
        <w:rPr/>
        <w:t xml:space="preserve">. Непобежденный еретик Мартин Лютер и его время М., 198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>
          <w:i/>
          <w:i/>
        </w:rPr>
      </w:pPr>
      <w:r>
        <w:rPr/>
        <w:t>Становление европейской системы государств: Англия и Габсбурги на рубеже двух эпох Минск, 198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>
          <w:i/>
        </w:rPr>
        <w:t>Циммерман В</w:t>
      </w:r>
      <w:r>
        <w:rPr/>
        <w:t>. История крестьянской войны в Германии,(По летописям и рассказам очевидцев). в 2-х т  М., 193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>
          <w:i/>
        </w:rPr>
        <w:t>Черкасов П.П</w:t>
      </w:r>
      <w:r>
        <w:rPr/>
        <w:t>. Кардинал Ришелье. М., 199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>
          <w:i/>
        </w:rPr>
        <w:t>Чернышева О.В</w:t>
      </w:r>
      <w:r>
        <w:rPr/>
        <w:t>. Церковь в скандинавских странах М., 198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>
          <w:i/>
        </w:rPr>
        <w:t>Чистозвонов А.Н</w:t>
      </w:r>
      <w:r>
        <w:rPr/>
        <w:t>. Генезис капитализма: проблемы методологии М., 198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>
          <w:i/>
        </w:rPr>
        <w:t>Чистозвонов А.Н., Гутнова Е.В., Сванидзе А.А</w:t>
      </w:r>
      <w:r>
        <w:rPr/>
        <w:t>. и др Социальная природа средневекового бюргерства XIII – XVII вв. М., 197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>
          <w:i/>
        </w:rPr>
        <w:t>Штокмар В.В</w:t>
      </w:r>
      <w:r>
        <w:rPr/>
        <w:t>. Очерки по истории Англии XVI века Л., 195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>
          <w:i/>
        </w:rPr>
        <w:t>Эриксон, Э. Г</w:t>
      </w:r>
      <w:r>
        <w:rPr/>
        <w:t>. Молодой Лютер. Психоаналитическое историческое исследование, М.,  Московский философский фонд «Медиум», 1996.</w:t>
      </w:r>
    </w:p>
    <w:p>
      <w:pPr>
        <w:pStyle w:val="Normal"/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Рекомендуемая литература (дополнительная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Англия в эпоху абсолютизма М., 1984.</w:t>
      </w:r>
    </w:p>
    <w:p>
      <w:pPr>
        <w:pStyle w:val="Normal"/>
        <w:numPr>
          <w:ilvl w:val="0"/>
          <w:numId w:val="3"/>
        </w:numPr>
        <w:rPr/>
      </w:pPr>
      <w:r>
        <w:rPr/>
        <w:t>Англия XV–XVII вв. Проблемы разложения феодализма и генезиса капитализма. Межвуз. сб. Горький, 1981.</w:t>
      </w:r>
    </w:p>
    <w:p>
      <w:pPr>
        <w:pStyle w:val="Normal"/>
        <w:numPr>
          <w:ilvl w:val="0"/>
          <w:numId w:val="3"/>
        </w:numPr>
        <w:rPr/>
      </w:pPr>
      <w:r>
        <w:rPr/>
        <w:t>Англия в эпоху абсолютизма (Статьи и источники) / Под ред. Ю.М. Сапрыкина. М., 1984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Андерссон И</w:t>
      </w:r>
      <w:r>
        <w:rPr/>
        <w:t>. История Швеции М., 1951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i/>
        </w:rPr>
        <w:t>Андреев А.Р</w:t>
      </w:r>
      <w:r>
        <w:rPr/>
        <w:t>. Гений Франции, или Жизнь кардинала Ришелье. Документальное историческое исследование. Политическое завещание Ришелье. М., 1999.</w:t>
      </w:r>
    </w:p>
    <w:p>
      <w:pPr>
        <w:pStyle w:val="Normal"/>
        <w:numPr>
          <w:ilvl w:val="0"/>
          <w:numId w:val="3"/>
        </w:numPr>
        <w:rPr/>
      </w:pPr>
      <w:r>
        <w:rPr/>
        <w:t>Америго Веспуччи. Фернан Магеллан, М., 2006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Антология средневековой мысли. Т. 2 Теология и философия европейского Средневековья. СПб., 2002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>Баблон Ж. П</w:t>
      </w:r>
      <w:r>
        <w:rPr>
          <w:rFonts w:cs="TimesNewRoman,Italic;Times New Roman" w:ascii="TimesNewRoman,Italic;Times New Roman" w:hAnsi="TimesNewRoman,Italic;Times New Roman"/>
          <w:iCs/>
        </w:rPr>
        <w:t>.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Генрих IV, Ростов-на-Дону, 1999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Барг М.А</w:t>
      </w:r>
      <w:r>
        <w:rPr/>
        <w:t>. Шекспир и история. М., 1976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</w:rPr>
        <w:t>Бартон Э.</w:t>
      </w:r>
      <w:r>
        <w:rPr>
          <w:bCs/>
        </w:rPr>
        <w:t xml:space="preserve"> Повседневная жизнь англичан в эпоху Шекспира, М., 2005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Баткин Л</w:t>
      </w:r>
      <w:r>
        <w:rPr/>
        <w:t>.М. Европейский человек наедине с собой, М, 2000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Бенеш О</w:t>
      </w:r>
      <w:r>
        <w:rPr/>
        <w:t>. Искусство Северного Возрождения. Его связь с современными духовными и интеллектуальными движениями. М., 1973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Богат Е.М</w:t>
      </w:r>
      <w:r>
        <w:rPr/>
        <w:t>. Мир Леонардо. Кн. 2. Философский очерк: В 2 кн. М., 1989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Бойцов М.А</w:t>
      </w:r>
      <w:r>
        <w:rPr/>
        <w:t>. Сидя на алтаре / Священное тело короля. Ритуалы и мифология власти, М., 2006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Брендлер Г</w:t>
      </w:r>
      <w:r>
        <w:rPr/>
        <w:t>. Мартин Лютер. Теология и революция. М., СПб., 2000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Бретон Ги</w:t>
      </w:r>
      <w:r>
        <w:rPr/>
        <w:t>. История Франции в рассказах о любви Фаворитки династии Валуа М., 1993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Бродель Ф.</w:t>
      </w:r>
      <w:r>
        <w:rPr/>
        <w:t xml:space="preserve"> Динамика капитализма, Смоленск, 1993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</w:rPr>
        <w:t>Бродель Ф</w:t>
      </w:r>
      <w:r>
        <w:rPr/>
        <w:t>. Средиземное море и средиземноморский мир в эпоху Филиппа II. Ч. 1. Роль среды. М., 2002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Бурдах К</w:t>
      </w:r>
      <w:r>
        <w:rPr/>
        <w:t>. Реформация. Ренессанс. Гуманизм. М., 2004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TimesNewRoman;Times New Roman" w:ascii="TimesNewRoman;Times New Roman" w:hAnsi="TimesNewRoman;Times New Roman"/>
        </w:rPr>
        <w:t>Варфоломеевская ночь: Событие и споры, М., 2001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Веццози А</w:t>
      </w:r>
      <w:r>
        <w:rPr/>
        <w:t>. Леонардо да Винчи: Искусство и наука Вселенной. М., 2001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Виппер Р.Ю</w:t>
      </w:r>
      <w:r>
        <w:rPr/>
        <w:t>. Влияние Кальвина и кальвинизма на политические учения 16 в. Церковь и государство в Женеве 16 века в эпоху кальвинизма, М., 1984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Гергей Е</w:t>
      </w:r>
      <w:r>
        <w:rPr/>
        <w:t>. История папства М., 1996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Григулевич</w:t>
      </w:r>
      <w:r>
        <w:rPr>
          <w:i/>
          <w:lang w:val="en-US"/>
        </w:rPr>
        <w:t> </w:t>
      </w:r>
      <w:r>
        <w:rPr>
          <w:i/>
        </w:rPr>
        <w:t>И.Р.</w:t>
      </w:r>
      <w:r>
        <w:rPr/>
        <w:t xml:space="preserve"> Инквизиция. М., 1985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Гобри И</w:t>
      </w:r>
      <w:r>
        <w:rPr/>
        <w:t>. Лютер. Пер. с фр. М., 2000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Григулевич И.Р</w:t>
      </w:r>
      <w:r>
        <w:rPr/>
        <w:t>. Крест и меч. Католическая церковь в Испанской Америке, 16-18 вв., М., 1977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 </w:t>
      </w:r>
      <w:r>
        <w:rPr>
          <w:i/>
        </w:rPr>
        <w:t>Гризингер Т</w:t>
      </w:r>
      <w:r>
        <w:rPr/>
        <w:t>. Иезуиты. Полная история их явных и тайных деяний от основания ордена до настоящего времени. СПб., 1999.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i/>
        </w:rPr>
        <w:t>Гуревич А.Я., Рогинский В.В., Канн А.С</w:t>
      </w:r>
      <w:r>
        <w:rPr/>
        <w:t>. и др. История Норвегии М., 1980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Дефурно М.</w:t>
      </w:r>
      <w:r>
        <w:rPr/>
        <w:t xml:space="preserve"> Повседневная жизнь Испании золотого века, М., 2004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Cs/>
          <w:i/>
        </w:rPr>
        <w:t>Дмитриева О.В</w:t>
      </w:r>
      <w:r>
        <w:rPr>
          <w:bCs/>
        </w:rPr>
        <w:t>. Елизавета Тюдор. Семь портретов королевы. ЖЗЛ, М., 2004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Дмитриева О.В</w:t>
      </w:r>
      <w:r>
        <w:rPr/>
        <w:t xml:space="preserve">. Политические структуры и абсолютизм. Англия. // История Европы, т.3, М., 1993.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Зарницкий С.В</w:t>
      </w:r>
      <w:r>
        <w:rPr/>
        <w:t>. Дюрер. Жизнеописание Альбрехта Дюрера, нюрнбергского мастера, повествование о времени, в котором он жил. М., 1984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Глаголева Е.</w:t>
      </w:r>
      <w:r>
        <w:rPr/>
        <w:t xml:space="preserve"> Повседневная жизнь Франции в эпоху Ришелье и Людовика XIII,  М., 2007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Гусарова Т.П.</w:t>
      </w:r>
      <w:r>
        <w:rPr/>
        <w:t xml:space="preserve"> Город и деревня в Италии на рубеже позднего средневековья, М., 1983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анн А.С., Некрасов Г.А., Пийримяэ Х.А.</w:t>
      </w:r>
      <w:r>
        <w:rPr/>
        <w:t xml:space="preserve"> и др. История Швеции М.,</w:t>
      </w:r>
      <w:r>
        <w:rPr>
          <w:lang w:val="en-US"/>
        </w:rPr>
        <w:t> </w:t>
      </w:r>
      <w:r>
        <w:rPr/>
        <w:t>1974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арданова Н.Б.</w:t>
      </w:r>
      <w:r>
        <w:rPr/>
        <w:t xml:space="preserve"> Пьетро Бембо и литературно-эстетический идеал Высокого Возрождения. М., 2001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Кеймен Г.</w:t>
      </w:r>
      <w:r>
        <w:rPr/>
        <w:t xml:space="preserve"> Испания: дорога к империи, М., 2008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Кареева В.В</w:t>
      </w:r>
      <w:r>
        <w:rPr/>
        <w:t>. Судьба "Утопии" Томаса Мора во Франции (XVI–XVIII вв.) М., 1996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Католицизм и свободомыслие в Латинской Америке в XVI–XX вв. (Документы и материалы): Сборник. М., 1980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им Сун-чжон, Г.Г.Пиков.</w:t>
      </w:r>
      <w:r>
        <w:rPr/>
        <w:t xml:space="preserve"> Жан Кальвин и некоторые проблемы швейцарской Реформации, М., 1997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iCs/>
        </w:rPr>
        <w:t>Клула И</w:t>
      </w:r>
      <w:r>
        <w:rPr>
          <w:bCs/>
          <w:iCs/>
        </w:rPr>
        <w:t>. Борджиа, Ростов-на-Дону, 1997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Клула И.</w:t>
      </w:r>
      <w:r>
        <w:rPr/>
        <w:t xml:space="preserve"> Повседневная жизнь в замках Луары в эпоху Возрождения, М.,  2001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овальский Я.В</w:t>
      </w:r>
      <w:r>
        <w:rPr/>
        <w:t>. Папы и папство М., 1991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Колосовская Ю.К., Бромлей Ю.В., Шушарин В.П</w:t>
      </w:r>
      <w:r>
        <w:rPr/>
        <w:t>. и др. История Венгрии, Т. 1. М., 1971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Комарова В.П</w:t>
      </w:r>
      <w:r>
        <w:rPr/>
        <w:t>. Шекспир и Монтень Л., 1983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Констан Ж.М.</w:t>
      </w:r>
      <w:r>
        <w:rPr/>
        <w:t xml:space="preserve"> Повседневная жизнь французов во времена религиозных войн, М., 2005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i/>
        </w:rPr>
        <w:t>Кофман А</w:t>
      </w:r>
      <w:r>
        <w:rPr/>
        <w:t>. Америка несбывшихся чудес, М., 2001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</w:rPr>
        <w:t>Красновский А. А</w:t>
      </w:r>
      <w:r>
        <w:rPr>
          <w:bCs/>
        </w:rPr>
        <w:t>. Ян Амос Коменский, М., 1953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Креленко Н.С</w:t>
      </w:r>
      <w:r>
        <w:rPr/>
        <w:t>. Пуританская революция и английская общественная мысль XVII–XIX вв. Ист. миф в контексте политической борьбы Саратов, 1990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Кудрявцев О.Ф</w:t>
      </w:r>
      <w:r>
        <w:rPr/>
        <w:t>. Ренессансный гуманизм и "Утопия" О книге Т. Мора. М., 1991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Кузьмищев В.А.</w:t>
      </w:r>
      <w:r>
        <w:rPr/>
        <w:t xml:space="preserve"> Царство сынов Солнца, М., 1982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Леви Э</w:t>
      </w:r>
      <w:r>
        <w:rPr/>
        <w:t xml:space="preserve">. Кардинал Ришелье и становление Франции, М., 2006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i/>
        </w:rPr>
        <w:t>Леони Ф.</w:t>
      </w:r>
      <w:r>
        <w:rPr/>
        <w:t xml:space="preserve"> Екатерина Медичи, М., 2006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</w:rPr>
        <w:t>Либман М.Я.</w:t>
      </w:r>
      <w:r>
        <w:rPr>
          <w:bCs/>
        </w:rPr>
        <w:t xml:space="preserve"> Очерки немецкого искусства позднего средневековья и эпохи Возрождения, М., 1991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</w:rPr>
        <w:t>Либман М.Я</w:t>
      </w:r>
      <w:r>
        <w:rPr>
          <w:bCs/>
        </w:rPr>
        <w:t>. Дюрер и его эпоха, М., 1972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Львов С.Л</w:t>
      </w:r>
      <w:r>
        <w:rPr/>
        <w:t>. Альбрехт Дюрер. М., 1977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i/>
        </w:rPr>
        <w:t>Льоренте Х.А.</w:t>
      </w:r>
      <w:r>
        <w:rPr/>
        <w:t xml:space="preserve"> История испанской инквизиции. В 2 т. М., 1999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</w:rPr>
        <w:t>Лучицкий И.В.</w:t>
      </w:r>
      <w:r>
        <w:rPr>
          <w:bCs/>
        </w:rPr>
        <w:t xml:space="preserve"> Феодальная аристократия и кальвинисты во Франции, Киев, 1872 г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i/>
        </w:rPr>
        <w:t>Люблинская А.Д</w:t>
      </w:r>
      <w:r>
        <w:rPr/>
        <w:t>. Французские крестьяне в XVI–XVIII вв. Л., 1978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Люблинская А.Д</w:t>
      </w:r>
      <w:r>
        <w:rPr/>
        <w:t>. Франция при Ришелье: Французский абсолютизм в 1630–1642 гг. Л., 1982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Майер В.Е.</w:t>
      </w:r>
      <w:r>
        <w:rPr/>
        <w:t xml:space="preserve"> Деревня и город Германии в XIV–XVI вв.: (Развитие производительных сил). Л., 1979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Мандру Р.</w:t>
      </w:r>
      <w:r>
        <w:rPr/>
        <w:t xml:space="preserve"> Франция раннего Нового времени, 1500-1650. Эссе по исторической психологии, М., Территория будущего, 2010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Маркиш С.П</w:t>
      </w:r>
      <w:r>
        <w:rPr/>
        <w:t>. Знакомство с Эразмом из Роттердама М., 1971.</w:t>
      </w:r>
    </w:p>
    <w:p>
      <w:pPr>
        <w:pStyle w:val="Normal"/>
        <w:numPr>
          <w:ilvl w:val="0"/>
          <w:numId w:val="3"/>
        </w:numPr>
        <w:rPr/>
      </w:pPr>
      <w:r>
        <w:rPr/>
        <w:t>Мартин Лютер – реформатор, проповедник, педагог. М., 1996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Матвиевская Г.П</w:t>
      </w:r>
      <w:r>
        <w:rPr/>
        <w:t>. Альбрехт Дюрер – ученый. М., 1987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Митчелл М</w:t>
      </w:r>
      <w:r>
        <w:rPr/>
        <w:t>. Эль-Кано – первый кругосветный мореплаватель / Путешествие Магеллана. Дневник. М., 2000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Немилов А.Н.</w:t>
      </w:r>
      <w:r>
        <w:rPr/>
        <w:t xml:space="preserve"> Немецкие гуманисты ХV века. Л., 1979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Овсиенко Ф.Г</w:t>
      </w:r>
      <w:r>
        <w:rPr/>
        <w:t>. Эволюция социального учения католицизма. Философский критический анализ. М., 1987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Осиновский И.Н</w:t>
      </w:r>
      <w:r>
        <w:rPr/>
        <w:t>. Томас Мор. М., 1985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иренн А</w:t>
      </w:r>
      <w:r>
        <w:rPr/>
        <w:t>. Нидерландская революция. М., 1937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лавскин З.И.</w:t>
      </w:r>
      <w:r>
        <w:rPr/>
        <w:t xml:space="preserve"> Испанская инквизиция: палачи и жертвы. Исторические очерки СПб., 2000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Плешкова С.Л</w:t>
      </w:r>
      <w:r>
        <w:rPr/>
        <w:t>. Екатерина Медичи, Черная Королева М., 1994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</w:rPr>
        <w:t xml:space="preserve">Плешкова С.Л. </w:t>
      </w:r>
      <w:r>
        <w:rPr>
          <w:bCs/>
        </w:rPr>
        <w:t>Французская монархия и церковь (XV-середина XVI вв.), М., 1992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орозовская Б.Д., Барро М., Филиппов М.М., Быков А.А.</w:t>
      </w:r>
      <w:r>
        <w:rPr/>
        <w:t xml:space="preserve"> Ян Гус. Мартин Лютер. Жан Кальвин. Торквемада. Лойола. Биографические очерки. М., 1995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рестон Д</w:t>
      </w:r>
      <w:r>
        <w:rPr/>
        <w:t>. Все возможные миры. История географических идей М., 1988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рокопьев А.</w:t>
      </w:r>
      <w:r>
        <w:rPr/>
        <w:t>Ю. Германия в эпоху религиозного раскола, 1555-1648, СПб, 2002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евуненкова Н.В</w:t>
      </w:r>
      <w:r>
        <w:rPr/>
        <w:t>. Ренессансное свободомыслие и идеология Реформации. М., 1988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Реутин М.Ю.</w:t>
      </w:r>
      <w:r>
        <w:rPr/>
        <w:t xml:space="preserve"> Народная культура Германии, М., 1996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i/>
        </w:rPr>
        <w:t>Рутенбург В.И.</w:t>
      </w:r>
      <w:r>
        <w:rPr/>
        <w:t xml:space="preserve"> Италия и Европа накануне нового времени, Л., 1974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Cs/>
          <w:i/>
        </w:rPr>
        <w:t>Рутенбург В.И</w:t>
      </w:r>
      <w:r>
        <w:rPr>
          <w:bCs/>
        </w:rPr>
        <w:t>. Итальянский город от раннего средневековья до Возрождения. 1987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Cs/>
          <w:i/>
          <w:iCs/>
        </w:rPr>
        <w:t>Сабатини Р.</w:t>
      </w:r>
      <w:r>
        <w:rPr>
          <w:bCs/>
          <w:iCs/>
        </w:rPr>
        <w:t xml:space="preserve"> Жизнь Чезаре Борджиа, М., 1993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еменов В.Ф.</w:t>
      </w:r>
      <w:r>
        <w:rPr/>
        <w:t xml:space="preserve"> Огораживания и крестьянские движения в Англии XVI в., М., 1949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Смирин М.М</w:t>
      </w:r>
      <w:r>
        <w:rPr/>
        <w:t>. Очерки истории политической борьбы в Германии перед Реформацией, М., 1952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Смирин М.М</w:t>
      </w:r>
      <w:r>
        <w:rPr/>
        <w:t>. Эразм Роттердамский и реформационное движение в Германии: Очерки из истории гуманистической и реформационной мысли. М., 1978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Соловьев Э.Ю</w:t>
      </w:r>
      <w:r>
        <w:rPr/>
        <w:t>. Прошлое толкует нас: Очерки по истории философии и культуры М., 1991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Стам С.М.</w:t>
      </w:r>
      <w:r>
        <w:rPr/>
        <w:t xml:space="preserve"> Корифеи Возрождения. Искусство и идеи гуманистического свободомыслия. Саратов, 1991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убботин В.А</w:t>
      </w:r>
      <w:r>
        <w:rPr/>
        <w:t>. Великие открытия: Колумб. Васко да Гама. Магеллан М., 1998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Тарле Е.В.</w:t>
      </w:r>
      <w:r>
        <w:rPr/>
        <w:t xml:space="preserve"> История Италии в средние века СПб., 1901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Тревельян Д.М.</w:t>
      </w:r>
      <w:r>
        <w:rPr/>
        <w:t xml:space="preserve"> Социальная история Англии. Обзор шести столетий от Чосера до королевы Виктории. М., 1959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Федоров С.Е</w:t>
      </w:r>
      <w:r>
        <w:rPr/>
        <w:t>. Раннестюартовская аристократия, СПб, 2005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Харт Г</w:t>
      </w:r>
      <w:r>
        <w:rPr/>
        <w:t>. Морской путь в Индию. Рассказ о плаваниях и подвигах португальских мореходов, а так же о жизни и времени дона Васко де Гамы. М., 1959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Хаксли О</w:t>
      </w:r>
      <w:r>
        <w:rPr/>
        <w:t>. Серое преосвященство. Этюд о религии и политике М., 2000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Хейг К</w:t>
      </w:r>
      <w:r>
        <w:rPr/>
        <w:t>. Елизавета I Английская. Ростов на Дону, 1997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Хемминг Д</w:t>
      </w:r>
      <w:r>
        <w:rPr/>
        <w:t>. Завоевание империи инков, М., 2009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Цвейг С</w:t>
      </w:r>
      <w:r>
        <w:rPr/>
        <w:t>. Мария Стюарт. М., 1989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Цвейг С</w:t>
      </w:r>
      <w:r>
        <w:rPr/>
        <w:t>. Совесть против насилия или Кастеллио против Кальвина М., 1986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Цвейг С</w:t>
      </w:r>
      <w:r>
        <w:rPr/>
        <w:t>. Триумф и трагедия Эразма Роттердамского. М., 1977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Черкасов П.П</w:t>
      </w:r>
      <w:r>
        <w:rPr/>
        <w:t>. Судьба империи. Очерк колониальной экспансии Франции в XVI–XX вв. М., 1983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Чистозвонов А. Н</w:t>
      </w:r>
      <w:r>
        <w:rPr/>
        <w:t>. Гентское восстание, 1539 – 1540 гг. М., 1957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Чистозвонов А.Н</w:t>
      </w:r>
      <w:r>
        <w:rPr/>
        <w:t>. Нидерландская буржуазная революция XVI века М., 1958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Шишкин В.В.</w:t>
      </w:r>
      <w:r>
        <w:rPr/>
        <w:t xml:space="preserve"> Королевский двор и политическая борьба во Франции в XVI-XVII вв., СПб, 2003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Штекли А.Э</w:t>
      </w:r>
      <w:r>
        <w:rPr/>
        <w:t>. Город Солнца: утопия и наука. М., 1978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Штекли А.Э</w:t>
      </w:r>
      <w:r>
        <w:rPr/>
        <w:t>. Томас Мюнцер М., 1961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i/>
        </w:rPr>
        <w:t>Штокмар В.В</w:t>
      </w:r>
      <w:r>
        <w:rPr/>
        <w:t>. Экономическая политика английского абсолютизма в эпоху его расцвета, Л., 1962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i/>
        </w:rPr>
        <w:t>Шувалова Ю.Н</w:t>
      </w:r>
      <w:r>
        <w:rPr/>
        <w:t>. Эдуард VI: легенда о короле / Роль информации в формировании и развитии социума в историческом прошлом, М., 2004, с. 159-186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Шюре Э</w:t>
      </w:r>
      <w:r>
        <w:rPr/>
        <w:t>. Пророки Возрождения М., 2001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</w:rPr>
        <w:t>Эриксон К</w:t>
      </w:r>
      <w:r>
        <w:rPr>
          <w:bCs/>
        </w:rPr>
        <w:t>. Елизавета I, М., 2001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</w:rPr>
        <w:t>Эриксон К</w:t>
      </w:r>
      <w:r>
        <w:rPr>
          <w:bCs/>
        </w:rPr>
        <w:t>. Мария Кровавая, М., 1999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Эсквемелин А.</w:t>
      </w:r>
      <w:r>
        <w:rPr/>
        <w:t xml:space="preserve"> Пираты Карибского моря, М., 2004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Юм. Д</w:t>
      </w:r>
      <w:r>
        <w:rPr/>
        <w:t>. Англия под властью дома Стюартов. Спб., 2001.</w:t>
      </w:r>
    </w:p>
    <w:p>
      <w:pPr>
        <w:pStyle w:val="TextBody"/>
        <w:tabs>
          <w:tab w:val="clear" w:pos="720"/>
          <w:tab w:val="left" w:pos="2440" w:leader="none"/>
          <w:tab w:val="left" w:pos="8500" w:leader="none"/>
          <w:tab w:val="left" w:pos="962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40" w:leader="none"/>
          <w:tab w:val="left" w:pos="8500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  <w:t>Автор:</w:t>
      </w:r>
    </w:p>
    <w:p>
      <w:pPr>
        <w:pStyle w:val="2"/>
        <w:overflowPunct w:val="false"/>
        <w:autoSpaceDE w:val="false"/>
        <w:spacing w:lineRule="exact" w:line="260"/>
        <w:ind w:hanging="0"/>
        <w:jc w:val="left"/>
        <w:rPr/>
      </w:pPr>
      <w:r>
        <w:rPr>
          <w:bCs/>
          <w:sz w:val="24"/>
          <w:szCs w:val="24"/>
        </w:rPr>
        <w:t>Коньков Дмитрий Сергеевич - кандидат исторических наук, доцент кафедры истории Древнего мира, средних веков и методологии истории;</w:t>
      </w:r>
    </w:p>
    <w:p>
      <w:pPr>
        <w:pStyle w:val="Normal"/>
        <w:overflowPunct w:val="false"/>
        <w:autoSpaceDE w:val="false"/>
        <w:spacing w:lineRule="exact" w:line="2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2"/>
        <w:overflowPunct w:val="false"/>
        <w:autoSpaceDE w:val="false"/>
        <w:spacing w:lineRule="exact" w:line="26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Бочаров Алексей Владимирович – кандидат исторических наук, доцент кафедры истории Древнего мира, средних веков и методологии истории;</w:t>
      </w:r>
    </w:p>
    <w:p>
      <w:pPr>
        <w:pStyle w:val="Normal"/>
        <w:overflowPunct w:val="false"/>
        <w:autoSpaceDE w:val="false"/>
        <w:spacing w:lineRule="exact" w:line="2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,   доцент______________В.Ю. Соколов</w:t>
      </w:r>
    </w:p>
    <w:p>
      <w:pPr>
        <w:pStyle w:val="Normal"/>
        <w:overflowPunct w:val="false"/>
        <w:autoSpaceDE w:val="false"/>
        <w:spacing w:lineRule="exact" w:line="260"/>
        <w:rPr>
          <w:rFonts w:eastAsia="Arial Unicode MS"/>
        </w:rPr>
      </w:pPr>
      <w:r>
        <w:rPr>
          <w:bCs/>
          <w:sz w:val="24"/>
          <w:szCs w:val="24"/>
        </w:rPr>
        <w:t>Протокол №___от____»_____________2011 г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 w:val="24"/>
    </w:rPr>
  </w:style>
  <w:style w:type="paragraph" w:styleId="Oaenoniinee1">
    <w:name w:val="oaeno niinee1"/>
    <w:basedOn w:val="Normal"/>
    <w:qFormat/>
    <w:pPr>
      <w:widowControl w:val="false"/>
      <w:autoSpaceDE w:val="false"/>
      <w:jc w:val="both"/>
    </w:pPr>
    <w:rPr/>
  </w:style>
  <w:style w:type="paragraph" w:styleId="2">
    <w:name w:val="Основной текст с отступом 2"/>
    <w:basedOn w:val="Normal"/>
    <w:qFormat/>
    <w:pPr>
      <w:ind w:firstLine="4678"/>
      <w:jc w:val="right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top"/>
    </w:pPr>
    <w:rPr>
      <w:color w:val="80000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0">
    <w:name w:val="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Title1">
    <w:name w:val="title1"/>
    <w:basedOn w:val="Normal"/>
    <w:qFormat/>
    <w:pPr>
      <w:spacing w:before="150" w:after="150"/>
      <w:jc w:val="center"/>
    </w:pPr>
    <w:rPr>
      <w:b/>
      <w:bCs/>
      <w:sz w:val="30"/>
      <w:szCs w:val="30"/>
    </w:rPr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1:00Z</dcterms:created>
  <dc:creator>user</dc:creator>
  <dc:description/>
  <cp:keywords/>
  <dc:language>en-US</dc:language>
  <cp:lastModifiedBy>Alex</cp:lastModifiedBy>
  <cp:lastPrinted>2012-01-31T10:27:00Z</cp:lastPrinted>
  <dcterms:modified xsi:type="dcterms:W3CDTF">2012-01-31T04:29:00Z</dcterms:modified>
  <cp:revision>194</cp:revision>
  <dc:subject/>
  <dc:title>МИНИСТЕРСТВО ОБРАЗОВАНИЯ И НАУКИ РОССИЙСКОЙ ФЕДЕРАЦИИ</dc:title>
</cp:coreProperties>
</file>