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7"/>
        <w:spacing w:before="0" w:after="0"/>
        <w:jc w:val="center"/>
        <w:rPr/>
      </w:pPr>
      <w:r>
        <w:rPr/>
        <w:t>ГОУ ВПО Томский государственный университет</w:t>
      </w:r>
    </w:p>
    <w:p>
      <w:pPr>
        <w:pStyle w:val="Heading7"/>
        <w:spacing w:before="0" w:after="0"/>
        <w:jc w:val="center"/>
        <w:rPr/>
      </w:pPr>
      <w:r>
        <w:rPr/>
      </w:r>
    </w:p>
    <w:p>
      <w:pPr>
        <w:pStyle w:val="Heading7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исторического факультета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 ________ В.П. Зиновьев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«___» __________ 2011 г.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3119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311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11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Древнего Восто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030600 – Ист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Heading3"/>
        <w:tabs>
          <w:tab w:val="clear" w:pos="720"/>
          <w:tab w:val="left" w:pos="159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Томск – 2011</w:t>
      </w:r>
      <w:r>
        <w:br w:type="page"/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РГАНИЗАЦИОННО-МЕТОДИЧЕСКИЙ РАЗДЕЛ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учебной дисциплины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формировать глубокие и разносторонние представления об истории древневосточных цивилизаций, своеобразии их путей развития, факторах, обусловивших особый характер исторического процесса на Востоке; </w:t>
      </w:r>
      <w:r>
        <w:rPr>
          <w:bCs/>
          <w:sz w:val="24"/>
          <w:szCs w:val="24"/>
        </w:rPr>
        <w:t>научиться применять полученные знания в исследовательской и аналитической работе по окончании учебного заведения, в</w:t>
      </w:r>
      <w:r>
        <w:rPr>
          <w:sz w:val="24"/>
          <w:szCs w:val="24"/>
        </w:rPr>
        <w:t xml:space="preserve"> преподавании истории в общеобразовательной школе.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2». «Общепрофессиональный цикл. Базовая часть» п</w:t>
      </w:r>
      <w:r>
        <w:rPr>
          <w:rFonts w:cs="Times New Roman" w:ascii="Times New Roman" w:hAnsi="Times New Roman"/>
          <w:szCs w:val="24"/>
        </w:rPr>
        <w:t>о направлению 030600 – история.</w:t>
      </w:r>
    </w:p>
    <w:p>
      <w:pPr>
        <w:pStyle w:val="BodyText21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истории первобытного общества, археологии, истории отечества.</w:t>
      </w:r>
    </w:p>
    <w:p>
      <w:pPr>
        <w:pStyle w:val="BodyText21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анная учебная дисциплина входит в набор дисциплин общепрофессионального цикла, ориентированных на изучение всеобщей истории. Данная дисциплина предваряет историю античности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i/>
          <w:sz w:val="24"/>
          <w:szCs w:val="24"/>
        </w:rPr>
        <w:t>З</w:t>
      </w:r>
      <w:r>
        <w:rPr>
          <w:i/>
          <w:sz w:val="24"/>
          <w:szCs w:val="24"/>
        </w:rPr>
        <w:t>на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ю возникновения и развития древневосточных цивилизац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еоретико-методологические проблемы современного востоковеден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методы работы с источниками по истории Древнего Востока.</w:t>
      </w:r>
    </w:p>
    <w:p>
      <w:pPr>
        <w:pStyle w:val="Normal"/>
        <w:overflowPunct w:val="false"/>
        <w:autoSpaceDE w:val="false"/>
        <w:ind w:firstLine="567"/>
        <w:rPr/>
      </w:pPr>
      <w:r>
        <w:rPr>
          <w:bCs/>
          <w:i/>
          <w:sz w:val="24"/>
          <w:szCs w:val="24"/>
        </w:rPr>
        <w:tab/>
        <w:t>У</w:t>
      </w:r>
      <w:r>
        <w:rPr>
          <w:i/>
          <w:sz w:val="24"/>
          <w:szCs w:val="24"/>
        </w:rPr>
        <w:t>ме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елять существенные черты в развитии культуры и общества древневосточных цивилизаций,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древневосточные тексты в соответствии с современными методами источниковедческого анализа,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результаты своей деятельности в виде письменных и устных ответов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нная дисциплина способствует формированию следующих компетенций, предусмотренных ФГОС-3 по направлению ВПО 030600 – Истор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бщекультурные (ОК)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владеет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  <w:sz w:val="24"/>
          <w:szCs w:val="24"/>
        </w:rPr>
        <w:t>(ОК-1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 к кооперации с коллегами, работе в коллективе</w:t>
      </w:r>
      <w:r>
        <w:rPr>
          <w:b/>
          <w:sz w:val="24"/>
          <w:szCs w:val="24"/>
        </w:rPr>
        <w:t xml:space="preserve"> (ОК-3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емится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</w:t>
      </w:r>
      <w:r>
        <w:rPr>
          <w:b/>
          <w:sz w:val="24"/>
          <w:szCs w:val="24"/>
        </w:rPr>
        <w:t>(ОК-6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ет социальную значимость своей профессии </w:t>
      </w:r>
      <w:r>
        <w:rPr>
          <w:b/>
          <w:sz w:val="24"/>
          <w:szCs w:val="24"/>
        </w:rPr>
        <w:t>(ОК-8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рофессиональные (ПК)</w:t>
      </w:r>
    </w:p>
    <w:p>
      <w:pPr>
        <w:pStyle w:val="TextBodyIndent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пособен использовать в исторических исследованиях базовые знания в области всеобщей и отечественной истории (ПК-1), археологии (ПК-2);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пособен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пособен понимать, критически анализировать и использовать базовую историческую информацию (ПК-6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пособен к критическому восприятию концепций различных историографических школ (ПК-7);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пособен к использованию специальных знаний, полученных в рамках профилизации или индивидуальной образовательной траектории (ПК-8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пособен к работе в архивах и музеях, библиотеках, владеет навыками поиска необходимой информации в электронных каталогах и в сетевых ресурсах (ПК-9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пособен к составлению обзоров, аннотаций, рефератов и библиографии по тематике проводимых исследований (ПК-10);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Структура и содержание учебной дисциплины </w:t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яет _____ зачетные единицы, __________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13"/>
        <w:gridCol w:w="568"/>
        <w:gridCol w:w="654"/>
        <w:gridCol w:w="752"/>
        <w:gridCol w:w="1016"/>
        <w:gridCol w:w="915"/>
        <w:gridCol w:w="1012"/>
        <w:gridCol w:w="2514"/>
      </w:tblGrid>
      <w:tr>
        <w:trPr>
          <w:trHeight w:val="131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часах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Древняя Месопота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: 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 2, 3, 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Древний Егип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 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Сирия, Финикия и Палестина в древ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 7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Южная Азия в древ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Древний Кита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 6, 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Заклю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итогового контроля знаний студентов</w:t>
      </w:r>
      <w:r>
        <w:rPr>
          <w:sz w:val="24"/>
          <w:szCs w:val="24"/>
        </w:rPr>
        <w:t xml:space="preserve"> – экзамен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разовательные технологии</w:t>
      </w:r>
      <w:r>
        <w:rPr>
          <w:sz w:val="24"/>
          <w:szCs w:val="24"/>
        </w:rPr>
        <w:t>: проблемное обучение (проблемные лекции), исследовательские технологии (практические занятия), самостоятельная работа студентов, информационно-коммуникативные технологии (работа с интернет-ресурсами, подготовка компьютерных презентаций)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курсом «история Древнего Востока» ведется в течение всего семестра и завершается сдачей экзамена. Итоговая оценка на экзамене складывается из нескольких составляющи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1607"/>
        <w:gridCol w:w="1583"/>
        <w:gridCol w:w="202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1-й вопрос экзаменационного бил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2-й вопрос экзаменационного бил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за практические зан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контрольную рабо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собеседование по основным сюжетам Библ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тхого Завета)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за практические занятия, оценка за контрольную работу и оценка за собеседование по основным сюжетам Библии выставляются до экзамена и составляют в своей совокупности 50% итоговой оценки, получаемой на экзамене. В случае, если за все эти компоненты поставлено «отлично», студент на экзамене имеет право из двух вопросов билета отвечать только на один по его собственному выб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ы имеют право сдавать материал курса поэтапно в течение всего семестра по следующим блока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14"/>
        <w:gridCol w:w="2268"/>
        <w:gridCol w:w="1276"/>
        <w:gridCol w:w="1275"/>
        <w:gridCol w:w="108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опотам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е средиземномор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из блоков сдается только после того, как по нему прочитаны все лекции и дано задание на самоподготовку. В случае, если все блоки будут сданы до начала сессии и нет задолженностей по практическим занятиям, контрольной работе и собеседованию, студент получает оценку за экзамен по истории Древнего Востока доср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блоки к началу сессии сданы частично, то на экзамене студент, получивший билет с вопросом из уже сданного блока, на этот вопрос не отвечает. В любом случае, оценки за сданные досрочно блоки засчитываются при выставлении итоговой оценки на экзамене и входят в первые 50% итоговой оцен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контроль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причины, условия и формы возникновения государства на Востоке? Дайте им всем подробную характерис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м был обусловлен деспотический характер восточного государства? Назовите и подробно проанализируйте все фак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а роль восточной общины и действовавших в ней механизмов в формировании деспотического характера восточного государ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были пути возникновения социальной дифференциации на Древнем Востоке? В чем состоит проблема применения классового подхода к анализу социальной структуры восточных обществ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«восточного цикла» и их отражение в источниках (Реформа Уруинимгины, Законы Хаммурапи, Смутное время в Египте, Реформы Шан Ян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причины консервативной стабильности на Востоке (объяснить поворотные точки «восточного цикла» с позиций теорий Л.С. Васильева и «имперского цикла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прогрессивные изменения в динамике исторического процесса на Восто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урсовых рабо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блемы применения формационного и цивилизационного подходов к истории Древнего Востока (по материалам отечественной историографии)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блема «восточного деспотизма» в отечественной ориенталистике.</w:t>
      </w:r>
    </w:p>
    <w:p>
      <w:pPr>
        <w:pStyle w:val="Style8"/>
        <w:numPr>
          <w:ilvl w:val="0"/>
          <w:numId w:val="20"/>
        </w:numPr>
        <w:spacing w:before="0" w:after="0"/>
        <w:ind w:left="714" w:hanging="357"/>
        <w:jc w:val="both"/>
        <w:rPr/>
      </w:pPr>
      <w:r>
        <w:rPr/>
        <w:t>Древний Восток в свете концепций социоестественной истории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«Идея человека» в культурах Древнего Востока и концепция «Осевого времени» К. Ясперса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«Миф» как историографическая проблема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ллегория как форма мифологического мышления и как научная модель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еход от «Мифа» к «Логосу» в древневосточной культуре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«Национализм» и «универсализм» на Древнем Востоке.</w:t>
      </w:r>
    </w:p>
    <w:p>
      <w:pPr>
        <w:pStyle w:val="Style8"/>
        <w:numPr>
          <w:ilvl w:val="0"/>
          <w:numId w:val="20"/>
        </w:numPr>
        <w:spacing w:before="0" w:after="0"/>
        <w:ind w:left="714" w:hanging="357"/>
        <w:jc w:val="both"/>
        <w:rPr/>
      </w:pPr>
      <w:r>
        <w:rPr/>
        <w:t>Реформа Эхнатона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никийцы: между Востоком и Западом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ние первого еврейского государства и возникновение национальной идеи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ласть божественная и власть мирская в текстах Библии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иблейского канона и становление традиции его устной интерпретации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роческое движение в Палестине в свете различных подходов его интерпретации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«Книга пророка Даниила»: исторический контекст и вневременные смыслы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удаизм на рубеже эр и «проблема Кумрана»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дея Мессии в иудаизме и христианстве.</w:t>
      </w:r>
    </w:p>
    <w:p>
      <w:pPr>
        <w:pStyle w:val="Normal"/>
        <w:numPr>
          <w:ilvl w:val="0"/>
          <w:numId w:val="20"/>
        </w:numPr>
        <w:ind w:left="714" w:hanging="357"/>
        <w:jc w:val="both"/>
        <w:rPr/>
      </w:pPr>
      <w:r>
        <w:rPr>
          <w:sz w:val="24"/>
          <w:szCs w:val="24"/>
        </w:rPr>
        <w:t xml:space="preserve">Библейский миф и его отражение в европейской культур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 века на примере романа Т. Манна «Иосиф и его братья».</w:t>
      </w:r>
    </w:p>
    <w:p>
      <w:pPr>
        <w:pStyle w:val="Normal"/>
        <w:numPr>
          <w:ilvl w:val="0"/>
          <w:numId w:val="2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Библейский миф и его отражение в европейской культуре XX века: З.Фрейд и его "Моисей"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блема «типического» и «уникального» в еврейской традиции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блема «Добра» и «Зла» в зороастризме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стрология как социокультурный феномен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ая йога и современные трансперсональные психотехники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ревнеиндийская литература как исторический источник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Буддизм в контексте древнеиндийской культуры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блема формирования культурного архетипа индийской цивилизации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фуцианство: формирование социально-этического идеала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даосизма в древнекитайской культуре и обществе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осизм: проблемы понимания «текста»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коллоквиу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СНОВНЫЕ СЮЖЕТЫ БИБЛИИ» (ВЕТХИЙ ЗАВЕ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Сотворение мира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Сотворение человека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Потерянный рай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Каин и Авель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Всемирный потоп. Сыновья Но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Вавилонская башн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Авраам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/>
      </w:pPr>
      <w:r>
        <w:rPr>
          <w:sz w:val="24"/>
          <w:szCs w:val="24"/>
        </w:rPr>
        <w:t>Сара и Агарь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Содом и Гоморра. Дочери Лота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Исаак и Ревека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Иаков и Исав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Дети Иакова. История Иосифа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Египетское рабство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Исход из Египта. 10 казней. Праздник Пасхи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Завет на горе Синай. 10 заповедей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Странствия по пустыне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Завоевание Палестины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Судьи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Самсон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Самуил и Саул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Давид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Соломон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Разделение на два царства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Падение Израильского царства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Падение Иудейского царства. Вавилонский плен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/>
      </w:pPr>
      <w:r>
        <w:rPr>
          <w:sz w:val="24"/>
          <w:szCs w:val="24"/>
        </w:rPr>
        <w:t>Иов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Экклезиаст (Коэлет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Руфь (Рут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Есфирь (Эстер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552" w:leader="none"/>
        </w:tabs>
        <w:autoSpaceDE w:val="false"/>
        <w:ind w:left="3552" w:hanging="360"/>
        <w:rPr>
          <w:sz w:val="24"/>
          <w:szCs w:val="24"/>
        </w:rPr>
      </w:pPr>
      <w:r>
        <w:rPr>
          <w:sz w:val="24"/>
          <w:szCs w:val="24"/>
        </w:rPr>
        <w:t>Книга пророка Дани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блия. Книги Священного Писания Ветхого и Нового Завета (любое издание)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блейский словарь: Энциклопедический словарь / Пер. со шведск. СПб., 2008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4"/>
          <w:szCs w:val="24"/>
        </w:rPr>
        <w:t>Гече Г. Библейские истории / Пер. с венг. (любое издание)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сидовский 3. Библейские сказания / Пер. с польск. (любое издание)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мые известные сюжеты Ветхого Завета. М., 2010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ловарь библейских образов / Пер. с англ. СПб, 2008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о великих библейских персонажей (любое издание)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тейнзальц А. Библейские образы / Пер. с англ. (любое издание)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«Мифы народов мира» (любое издание).</w:t>
      </w:r>
      <w:r>
        <w:br w:type="page"/>
      </w:r>
    </w:p>
    <w:p>
      <w:pPr>
        <w:pStyle w:val="Heading1"/>
        <w:spacing w:lineRule="auto" w:line="240" w:before="0" w:after="12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имерный перечень контрольных вопросов к экзамену</w:t>
      </w:r>
    </w:p>
    <w:p>
      <w:pPr>
        <w:pStyle w:val="Normal1"/>
        <w:spacing w:lineRule="auto" w:line="240" w:before="0" w:after="60"/>
        <w:ind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Некоторые теоретико-методологические проблемы курса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истории Древнего Востока во всемирной истории. Зарождение и эволюция понятия «Восток»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уальность востоковедческих исследований. Цель и задачи курса истории Древнего Востока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блемы источниковой базы истории Древнего Востока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блемы периодизации и установления абсолютной хронологии истории Древнего Востока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ind w:left="360" w:right="4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ходы к восточным обществам в западноевропейской исторической мысли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ток и марксизм. Дискуссия об АСП в советской исторической науке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токоведение в контексте формационного и цивилизационного подходов к истории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на на Древнем Востоке: генезис и эволюция форм общинной организации. Неолитическая революция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ледельческая община в условиях ирригации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о на Древнем Востоке: генезис и этапы развития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евневосточная деспотия: структура управления и власти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социальной структуры восточных обществ. Специфика восточного рабовладения.</w:t>
      </w:r>
    </w:p>
    <w:p>
      <w:pPr>
        <w:pStyle w:val="Normal1"/>
        <w:spacing w:lineRule="auto" w:line="240" w:before="0" w:after="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lineRule="auto" w:line="240" w:before="0" w:after="60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лижний Восток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ижний Восток в древности: особенности исторического развития.</w:t>
      </w:r>
    </w:p>
    <w:p>
      <w:pPr>
        <w:pStyle w:val="Normal1"/>
        <w:spacing w:lineRule="auto" w:line="240" w:before="0" w:after="60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Месопотамия в древности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родные условия древней Месопотамии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еление древней Месопотамии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хаический и протописьменный периоды в истории древней Месопотамии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ннединастическая эпоха в Шумере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формы Уруинимгины в Лагаше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кадское царство Саргонидов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умеро-Аккадское царство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овавилонский период истории Месопотамии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ны Хаммурапи как исторический источник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верная Месопотамия во II тыс. до н.э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Международное положение на Ближнем Востоке в начале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тыс. до н.э. Второе возвышение Ассирии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Мировая" Ассирийская держава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вавилонское царство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изация и хронология истории древней Месопотамии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никновение письменности и становление научных знаний в древней Месопотамии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евнемесопотамская мифология и эпос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источники по истории древней Месопотамии.</w:t>
      </w:r>
    </w:p>
    <w:p>
      <w:pPr>
        <w:pStyle w:val="Normal1"/>
        <w:spacing w:lineRule="auto" w:line="240" w:before="0" w:after="60"/>
        <w:ind w:left="8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lineRule="auto" w:line="240" w:before="0" w:after="60"/>
        <w:ind w:left="80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Древний Египет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родные условия и население древнего Египта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ипет периода Раннего царства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о и государство в Египте в период Древнего царства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Смутное время" в Египте и феномен "консервативной стабильности" на Востоке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ипет периода Среднего царства. Завоевание Египта гиксосами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Египет периода Нового царства: общая характеристика. Завоевательная политика фараонов </w:t>
      </w:r>
      <w:r>
        <w:rPr>
          <w:rFonts w:cs="Times New Roman" w:ascii="Times New Roman" w:hAnsi="Times New Roman"/>
          <w:szCs w:val="24"/>
          <w:lang w:val="en-US"/>
        </w:rPr>
        <w:t>XVIII</w:t>
      </w:r>
      <w:r>
        <w:rPr>
          <w:rFonts w:cs="Times New Roman" w:ascii="Times New Roman" w:hAnsi="Times New Roman"/>
          <w:szCs w:val="24"/>
        </w:rPr>
        <w:t xml:space="preserve"> династии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форма Эхнатона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Египет после Эхнатона. Правление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XIX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XX</w:t>
      </w:r>
      <w:r>
        <w:rPr>
          <w:rFonts w:cs="Times New Roman" w:ascii="Times New Roman" w:hAnsi="Times New Roman"/>
          <w:szCs w:val="24"/>
        </w:rPr>
        <w:t xml:space="preserve"> династий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ипет в поздний период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черты культуры древнего Египта: религия, наука, литература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изация и хронология истории древнего Египта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источники по истории древнего Египта.</w:t>
      </w:r>
    </w:p>
    <w:p>
      <w:pPr>
        <w:pStyle w:val="Normal1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1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История Восточного Средиземноморья в древности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точное Средиземноморье в древности. Древние финикийцы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я как исторический источник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гендарный период истории еврейского народа. Еврейский религиозный историзм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я еврейского народа в конце II – I тыс. до н.э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роческое движение в древней Палестине.</w:t>
      </w:r>
    </w:p>
    <w:p>
      <w:pPr>
        <w:pStyle w:val="Normal1"/>
        <w:numPr>
          <w:ilvl w:val="0"/>
          <w:numId w:val="14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онструкция мировоззрения древних евреев по текстам Танаха.</w:t>
      </w:r>
    </w:p>
    <w:p>
      <w:pPr>
        <w:pStyle w:val="Normal1"/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ревний Иран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дийское царство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е Персидской державы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ind w:left="357" w:hanging="357"/>
        <w:rPr/>
      </w:pPr>
      <w:r>
        <w:rPr>
          <w:rFonts w:cs="Times New Roman" w:ascii="Times New Roman" w:hAnsi="Times New Roman"/>
          <w:szCs w:val="24"/>
        </w:rPr>
        <w:t>Реформы Дария 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ороастризм.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lineRule="auto" w:line="240"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тория древней Индии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уальность индологических исследований и особенности изучения древнеиндийской цивилизации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ные черты древнеиндийской культуры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родные условия и население древней Индии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ская (Хараппская) цивилизация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ое устройство и мировоззрение индоариев в эпоху Вед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утрикультурный синтез хараппской и арийской традиций и новый духовный взлет эпохи Упанишад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ддийский период в истории древней Индии. Образование и история державы Маурьев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ддизм в древней Индии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евнеиндийский эпос и место в нем Бхагавадгиты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ческий период в истории древней Индии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изация и хронология истории древней Индии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источники по истории древней Индии.</w:t>
      </w:r>
    </w:p>
    <w:p>
      <w:pPr>
        <w:pStyle w:val="Normal1"/>
        <w:spacing w:lineRule="auto" w:line="240"/>
        <w:ind w:left="618" w:hanging="6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lineRule="auto" w:line="240"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тория древнего Китая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изация и хронология истории Древнего Китая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источники по истории Древнего Китая. Особенности китайской историографической школы. Сыма Цянь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родные условия и население древнего Китая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незис китайской цивилизации. Государство Шан-Инь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адное Чжоу: государство, общество, культура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Золотой век китайской философии". Особенности мировосприятия древних китайцев. Даосизм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фуций и его учение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поха Чжанго в Китае. Основные положения легизма. Реформы Шан Яна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никновение и крах империи Цинь.</w:t>
      </w:r>
    </w:p>
    <w:p>
      <w:pPr>
        <w:pStyle w:val="Normal1"/>
        <w:numPr>
          <w:ilvl w:val="0"/>
          <w:numId w:val="14"/>
        </w:numPr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поха Хань как период наивысшего расцвета древнекитайских общества и государства. Культурное наследие Хань.</w:t>
      </w:r>
      <w:r>
        <w:br w:type="page"/>
      </w:r>
    </w:p>
    <w:p>
      <w:pPr>
        <w:pStyle w:val="Heading1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TextBody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i/>
          <w:sz w:val="24"/>
          <w:szCs w:val="24"/>
        </w:rPr>
        <w:t>Афанасьева В.К., Луконин В.Г., Померанцева Н.А.</w:t>
      </w:r>
      <w:r>
        <w:rPr>
          <w:sz w:val="24"/>
          <w:szCs w:val="24"/>
        </w:rPr>
        <w:t xml:space="preserve"> Искусство Древнего Востока. Дрезден, 1977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i/>
          <w:sz w:val="24"/>
          <w:szCs w:val="24"/>
        </w:rPr>
        <w:t>Бикерман Э.</w:t>
      </w:r>
      <w:r>
        <w:rPr>
          <w:sz w:val="24"/>
          <w:szCs w:val="24"/>
        </w:rPr>
        <w:t xml:space="preserve"> Хронология древнего мира. М., 1975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i/>
          <w:sz w:val="24"/>
          <w:szCs w:val="24"/>
        </w:rPr>
        <w:t>Васильев Л.С.</w:t>
      </w:r>
      <w:r>
        <w:rPr>
          <w:sz w:val="24"/>
          <w:szCs w:val="24"/>
        </w:rPr>
        <w:t xml:space="preserve"> История Востока. Ч</w:t>
      </w:r>
      <w:r>
        <w:rPr>
          <w:sz w:val="24"/>
          <w:szCs w:val="24"/>
          <w:lang w:val="en-US"/>
        </w:rPr>
        <w:t xml:space="preserve">. I-II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,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1993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i/>
          <w:sz w:val="24"/>
          <w:szCs w:val="24"/>
        </w:rPr>
        <w:t>Васильев Л.С.</w:t>
      </w:r>
      <w:r>
        <w:rPr>
          <w:sz w:val="24"/>
          <w:szCs w:val="24"/>
        </w:rPr>
        <w:t xml:space="preserve"> История религий Востока. М., 1988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ревние цивилизации / Под ред. Бонгард-Левина Г.М. М., 1989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i/>
          <w:sz w:val="24"/>
          <w:szCs w:val="24"/>
        </w:rPr>
        <w:t>Дьяконов И.М.</w:t>
      </w:r>
      <w:r>
        <w:rPr>
          <w:sz w:val="24"/>
          <w:szCs w:val="24"/>
        </w:rPr>
        <w:t xml:space="preserve"> Пути истории. М., 1994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Ерасов Б.С.</w:t>
      </w:r>
      <w:r>
        <w:rPr>
          <w:sz w:val="24"/>
          <w:szCs w:val="24"/>
        </w:rPr>
        <w:t xml:space="preserve"> Культура, религия и цивилизация на Востоке: Очерки общей теории. М., 1990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4"/>
          <w:szCs w:val="24"/>
        </w:rPr>
        <w:t>История Востока. Т. 1. Восток в древности. М.,</w:t>
      </w:r>
      <w:r>
        <w:rPr>
          <w:sz w:val="24"/>
          <w:szCs w:val="24"/>
          <w:lang w:val="en-US"/>
        </w:rPr>
        <w:t> 199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я Древнего Востока. От ранних государственных образований до древних империй. М, 2004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я Древнего Востока. Под ред. Кузищина В.И. М., 1988, 1999. 2005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я древнего мира. Т. 1-3. М., 1982, 1983, 1989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рия и культура Древнего Востока. Энциклопедический словарь. М., 2008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4"/>
          <w:szCs w:val="24"/>
        </w:rPr>
        <w:t>История отечественного востоковедения с середины XIX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 до 1917 г. М., 1997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чниковедение истории Древнего Востока. М., 1984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Древнего Востока. М., 1991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i/>
          <w:sz w:val="24"/>
          <w:szCs w:val="24"/>
        </w:rPr>
        <w:t>Майоров Н.И.</w:t>
      </w:r>
      <w:r>
        <w:rPr>
          <w:sz w:val="24"/>
          <w:szCs w:val="24"/>
        </w:rPr>
        <w:t xml:space="preserve"> Введение в историю Древнего Востока. Томск, 2004.</w:t>
      </w:r>
    </w:p>
    <w:p>
      <w:pPr>
        <w:pStyle w:val="Footnote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Мифы народов мира. Т. 1,2 М., 1994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i/>
          <w:sz w:val="24"/>
          <w:szCs w:val="24"/>
        </w:rPr>
        <w:t xml:space="preserve">Москати С. </w:t>
      </w:r>
      <w:r>
        <w:rPr>
          <w:sz w:val="24"/>
          <w:szCs w:val="24"/>
        </w:rPr>
        <w:t>Цивилизации Древнего Востока. М, 2010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i/>
          <w:sz w:val="24"/>
          <w:szCs w:val="24"/>
        </w:rPr>
        <w:t>Никифоров В.Н.</w:t>
      </w:r>
      <w:r>
        <w:rPr>
          <w:sz w:val="24"/>
          <w:szCs w:val="24"/>
        </w:rPr>
        <w:t xml:space="preserve"> Восток и всемирная история. М., 1977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лигии Древнего Востока. М., 1995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Франкфорт Г., Франкфорт Г.А., Уилсон Дж., Якобсен Т.</w:t>
      </w:r>
      <w:r>
        <w:rPr>
          <w:sz w:val="24"/>
          <w:szCs w:val="24"/>
        </w:rPr>
        <w:t xml:space="preserve"> В преддверии философии. Духовные искания древнего человека. СПб., 2001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по истории Древнего Востока. М., 1980. Т. 1,2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по истории Древнего Востока. М., 1963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по истории Древнего Востока. М., 1997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4"/>
          <w:szCs w:val="24"/>
        </w:rPr>
        <w:t>Хрестоматия по истории Древнего Востока. Тексты и документы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02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i/>
          <w:sz w:val="24"/>
          <w:szCs w:val="24"/>
        </w:rPr>
        <w:t>Шилюк Н.Ф.</w:t>
      </w:r>
      <w:r>
        <w:rPr>
          <w:sz w:val="24"/>
          <w:szCs w:val="24"/>
        </w:rPr>
        <w:t xml:space="preserve"> История древнего мира. Древний Восток. Курс лекций. Ч. 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вердловск, 1991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Эйзенштадт С.</w:t>
      </w:r>
      <w:r>
        <w:rPr>
          <w:sz w:val="24"/>
          <w:szCs w:val="24"/>
        </w:rPr>
        <w:t xml:space="preserve"> Прорывы Осевого времени: их особенности и происхождение // Современные теории цивилизаций. М., 199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Ясперс К.</w:t>
      </w:r>
      <w:r>
        <w:rPr>
          <w:sz w:val="24"/>
          <w:szCs w:val="24"/>
        </w:rPr>
        <w:t xml:space="preserve"> Смысл и назначение истории. М., 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восточной литературы: </w:t>
      </w:r>
      <w:hyperlink r:id="rId2">
        <w:r>
          <w:rPr>
            <w:rStyle w:val="InternetLink"/>
            <w:sz w:val="24"/>
            <w:szCs w:val="24"/>
          </w:rPr>
          <w:t>http://eastlib.narod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Гумер (гуманитарные науки) – история древнего мира: </w:t>
      </w:r>
      <w:hyperlink r:id="rId3">
        <w:r>
          <w:rPr>
            <w:rStyle w:val="InternetLink"/>
            <w:sz w:val="24"/>
            <w:szCs w:val="24"/>
          </w:rPr>
          <w:t>http://www.gumer.info/bibliotek_Buks/History/History_Antigue.php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курса представлены на сайте исторического факультета: </w:t>
      </w:r>
      <w:hyperlink r:id="rId4">
        <w:r>
          <w:rPr>
            <w:rStyle w:val="InternetLink"/>
            <w:sz w:val="24"/>
            <w:szCs w:val="24"/>
          </w:rPr>
          <w:t>http://klio.tsu.ru/textbook.htm</w:t>
        </w:r>
      </w:hyperlink>
      <w:r>
        <w:br w:type="page"/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гипет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Авдиев В.И.</w:t>
      </w:r>
      <w:r>
        <w:rPr>
          <w:sz w:val="24"/>
          <w:szCs w:val="24"/>
        </w:rPr>
        <w:t xml:space="preserve"> Военная история древнего Египта, Т. 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., 1948, 1959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Бруннер К.</w:t>
      </w:r>
      <w:r>
        <w:rPr>
          <w:sz w:val="24"/>
          <w:szCs w:val="24"/>
        </w:rPr>
        <w:t xml:space="preserve"> Золотой фараон. М., 1992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Большаков А.О</w:t>
      </w:r>
      <w:r>
        <w:rPr>
          <w:sz w:val="24"/>
          <w:szCs w:val="24"/>
        </w:rPr>
        <w:t>. Человек и его двойник. Изобразительность и мировоззрение в Египте Старого царства. СПб., 2001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Веллар К.</w:t>
      </w:r>
      <w:r>
        <w:rPr>
          <w:sz w:val="24"/>
          <w:szCs w:val="24"/>
        </w:rPr>
        <w:t xml:space="preserve"> Архитектура страны фараонов. М., 1990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Ж.Ф. Шампольон и дешифровка египетских иероглифов. М., 1980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маровский В</w:t>
      </w:r>
      <w:r>
        <w:rPr>
          <w:sz w:val="24"/>
          <w:szCs w:val="24"/>
        </w:rPr>
        <w:t>. Их величества пирамиды. М., 1986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рия Древнего Востока, Ч. II. Египет. М., 1988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Керрам К</w:t>
      </w:r>
      <w:r>
        <w:rPr>
          <w:sz w:val="24"/>
          <w:szCs w:val="24"/>
        </w:rPr>
        <w:t>. Боги, гробницы, ученые. Роман археологии. М., 1986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Кинк Х.А</w:t>
      </w:r>
      <w:r>
        <w:rPr>
          <w:sz w:val="24"/>
          <w:szCs w:val="24"/>
        </w:rPr>
        <w:t>. Египет до фараонов. М., 1964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Ковтунович О.В</w:t>
      </w:r>
      <w:r>
        <w:rPr>
          <w:sz w:val="24"/>
          <w:szCs w:val="24"/>
        </w:rPr>
        <w:t>. Вечный Египет. М., 1989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Коростовцев М.А</w:t>
      </w:r>
      <w:r>
        <w:rPr>
          <w:sz w:val="24"/>
          <w:szCs w:val="24"/>
        </w:rPr>
        <w:t>. Религия древнего Египта. М., 1976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Котрелл Л</w:t>
      </w:r>
      <w:r>
        <w:rPr>
          <w:sz w:val="24"/>
          <w:szCs w:val="24"/>
        </w:rPr>
        <w:t>. Во времена фараонов. М., 1982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Кристиан Ж</w:t>
      </w:r>
      <w:r>
        <w:rPr>
          <w:sz w:val="24"/>
          <w:szCs w:val="24"/>
        </w:rPr>
        <w:t>. Египет великих фараонов. М., 1992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ультура древнего Египта. М., 1976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Матье М.Э</w:t>
      </w:r>
      <w:r>
        <w:rPr>
          <w:sz w:val="24"/>
          <w:szCs w:val="24"/>
        </w:rPr>
        <w:t>. Во времена Нефертити. М., 1965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Матье М.Э</w:t>
      </w:r>
      <w:r>
        <w:rPr>
          <w:sz w:val="24"/>
          <w:szCs w:val="24"/>
        </w:rPr>
        <w:t>. Искусство древнего Египта. М., 1976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Мелларт Дж</w:t>
      </w:r>
      <w:r>
        <w:rPr>
          <w:sz w:val="24"/>
          <w:szCs w:val="24"/>
        </w:rPr>
        <w:t>. Древнейшие цивилизации Ближнего Востока. М., 1982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Перепелкин Ю.Я</w:t>
      </w:r>
      <w:r>
        <w:rPr>
          <w:sz w:val="24"/>
          <w:szCs w:val="24"/>
        </w:rPr>
        <w:t>. история Древнего Египта. СПб., 2000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Перепелкин Ю.Я</w:t>
      </w:r>
      <w:r>
        <w:rPr>
          <w:sz w:val="24"/>
          <w:szCs w:val="24"/>
        </w:rPr>
        <w:t>. Тайна золотого гроба. М., 1968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Прусаков Д.Б.</w:t>
      </w:r>
      <w:r>
        <w:rPr>
          <w:sz w:val="24"/>
          <w:szCs w:val="24"/>
        </w:rPr>
        <w:t xml:space="preserve"> Природа и человек в Древнем Египте. М., 1999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Пунин А.Л.</w:t>
      </w:r>
      <w:r>
        <w:rPr>
          <w:sz w:val="24"/>
          <w:szCs w:val="24"/>
        </w:rPr>
        <w:t xml:space="preserve"> Искусство Древнего Египта. Раннее царство. Древнее царство. М., 2008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Пунин А.Л.</w:t>
      </w:r>
      <w:r>
        <w:rPr>
          <w:sz w:val="24"/>
          <w:szCs w:val="24"/>
        </w:rPr>
        <w:t xml:space="preserve"> Искусство Древнего Египта. Среднее царство. Новое царство. М., 2010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  <w:sz w:val="24"/>
          <w:szCs w:val="24"/>
        </w:rPr>
        <w:t>Рак И.В</w:t>
      </w:r>
      <w:r>
        <w:rPr>
          <w:sz w:val="24"/>
          <w:szCs w:val="24"/>
        </w:rPr>
        <w:t>. Мифы древнего Египта. Спб., 1993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Тутанхамон и его время. Сб. М., 1976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6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дняя Азия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«Я открою тебе сокровенное слово» / Сост. И.М. Дьяконов и В.К. Афанасьева. М., 1981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Бернхардт К.-Х.</w:t>
      </w:r>
      <w:r>
        <w:rPr>
          <w:sz w:val="24"/>
          <w:szCs w:val="24"/>
        </w:rPr>
        <w:t xml:space="preserve"> Древний Ливан. М., 1982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Вейнберг И.П</w:t>
      </w:r>
      <w:r>
        <w:rPr>
          <w:sz w:val="24"/>
          <w:szCs w:val="24"/>
        </w:rPr>
        <w:t>. Человек в культуре древнего Ближнего Востока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86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Вулли Л.</w:t>
      </w:r>
      <w:r>
        <w:rPr>
          <w:sz w:val="24"/>
          <w:szCs w:val="24"/>
        </w:rPr>
        <w:t xml:space="preserve"> Забытое царство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86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Герни О.Р</w:t>
      </w:r>
      <w:r>
        <w:rPr>
          <w:sz w:val="24"/>
          <w:szCs w:val="24"/>
        </w:rPr>
        <w:t>. Хетты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82, 2002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Гиоргадзе Г.Г</w:t>
      </w:r>
      <w:r>
        <w:rPr>
          <w:sz w:val="24"/>
          <w:szCs w:val="24"/>
        </w:rPr>
        <w:t>. Очерки по социально-экономической истории хеттского государства. Тбилиси, 1973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Древние царства Востока: Ассирия, Вавилон. М., 2000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Дьяконов И.М.</w:t>
      </w:r>
      <w:r>
        <w:rPr>
          <w:sz w:val="24"/>
          <w:szCs w:val="24"/>
        </w:rPr>
        <w:t xml:space="preserve"> Языки Древней Передней Азии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67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блоцка Ю</w:t>
      </w:r>
      <w:r>
        <w:rPr>
          <w:sz w:val="24"/>
          <w:szCs w:val="24"/>
        </w:rPr>
        <w:t>. История Ближнего Востока в древности / Пер. с польск. М., 1989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История Древнего Востока. Ч. I. Месопотамия. М., 1983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Кленгель-Брандт Э.</w:t>
      </w:r>
      <w:r>
        <w:rPr>
          <w:sz w:val="24"/>
          <w:szCs w:val="24"/>
        </w:rPr>
        <w:t xml:space="preserve"> Путешествие в древний Вавилон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79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Клочков И.С.</w:t>
      </w:r>
      <w:r>
        <w:rPr>
          <w:sz w:val="24"/>
          <w:szCs w:val="24"/>
        </w:rPr>
        <w:t xml:space="preserve"> Духовная культура Вавилонии. Человек, судьба, время. М., 1983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Косидовский З</w:t>
      </w:r>
      <w:r>
        <w:rPr>
          <w:sz w:val="24"/>
          <w:szCs w:val="24"/>
        </w:rPr>
        <w:t>. Библейские сказания. М., 1987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Крамер  С</w:t>
      </w:r>
      <w:r>
        <w:rPr>
          <w:sz w:val="24"/>
          <w:szCs w:val="24"/>
        </w:rPr>
        <w:t>. История начинается в Шумере. М., 1965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Кьера Э</w:t>
      </w:r>
      <w:r>
        <w:rPr>
          <w:sz w:val="24"/>
          <w:szCs w:val="24"/>
        </w:rPr>
        <w:t>. Они писали на глине. М., 1984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Маккуин Дж.</w:t>
      </w:r>
      <w:r>
        <w:rPr>
          <w:sz w:val="24"/>
          <w:szCs w:val="24"/>
        </w:rPr>
        <w:t xml:space="preserve"> Хетты и их современники в Малой Азии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83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Мелларт Дж</w:t>
      </w:r>
      <w:r>
        <w:rPr>
          <w:sz w:val="24"/>
          <w:szCs w:val="24"/>
        </w:rPr>
        <w:t>. Древнейшие цивилизации Ближнего Востока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82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Оппенхейм А.Л</w:t>
      </w:r>
      <w:r>
        <w:rPr>
          <w:sz w:val="24"/>
          <w:szCs w:val="24"/>
        </w:rPr>
        <w:t>. Древняя Месопотамия.  Портрет погибшей цивилизации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80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Пиотровский Б.Б</w:t>
      </w:r>
      <w:r>
        <w:rPr>
          <w:sz w:val="24"/>
          <w:szCs w:val="24"/>
        </w:rPr>
        <w:t>. Ванское царство (Урарту). М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959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Сетон Л</w:t>
      </w:r>
      <w:r>
        <w:rPr>
          <w:sz w:val="24"/>
          <w:szCs w:val="24"/>
        </w:rPr>
        <w:t>. Археология Месопотамии. М., 1984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Флиттнер Н.Д.</w:t>
      </w:r>
      <w:r>
        <w:rPr>
          <w:sz w:val="24"/>
          <w:szCs w:val="24"/>
        </w:rPr>
        <w:t xml:space="preserve"> Культура и искусство Двуречья и соседних стран. М. - Л., 1958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Харден Д</w:t>
      </w:r>
      <w:r>
        <w:rPr>
          <w:sz w:val="24"/>
          <w:szCs w:val="24"/>
        </w:rPr>
        <w:t>. Финикийцы. Основатели Карфагена. М., 2002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Циркин Ю.Б.</w:t>
      </w:r>
      <w:r>
        <w:rPr>
          <w:sz w:val="24"/>
          <w:szCs w:val="24"/>
        </w:rPr>
        <w:t xml:space="preserve"> От Ханаана до Карфагена. М., 2001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Шифман И.Ш</w:t>
      </w:r>
      <w:r>
        <w:rPr>
          <w:sz w:val="24"/>
          <w:szCs w:val="24"/>
        </w:rPr>
        <w:t>. Финикийские мореходы. М., 1965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i/>
          <w:sz w:val="24"/>
          <w:szCs w:val="24"/>
        </w:rPr>
        <w:t>Шифман И.Ш.</w:t>
      </w:r>
      <w:r>
        <w:rPr>
          <w:sz w:val="24"/>
          <w:szCs w:val="24"/>
        </w:rPr>
        <w:t xml:space="preserve"> Ветхий завет и его мир. М., 1987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евняя Месопотамия: </w:t>
      </w:r>
      <w:hyperlink r:id="rId5">
        <w:r>
          <w:rPr>
            <w:rStyle w:val="InternetLink"/>
            <w:sz w:val="24"/>
            <w:szCs w:val="24"/>
          </w:rPr>
          <w:t>http://mesopotamia.nm.ru/</w:t>
        </w:r>
      </w:hyperlink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6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ран и Средняя Азия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Авеста / Пер. и ред. Стеблин-Каменского. М., 1994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i/>
          <w:sz w:val="24"/>
          <w:szCs w:val="24"/>
        </w:rPr>
        <w:t>Бойс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М.</w:t>
      </w:r>
      <w:r>
        <w:rPr>
          <w:sz w:val="24"/>
          <w:szCs w:val="24"/>
        </w:rPr>
        <w:t xml:space="preserve"> Зороастрийцы. Верования и обычаи. М., 1987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i/>
          <w:sz w:val="24"/>
          <w:szCs w:val="24"/>
        </w:rPr>
        <w:t>Бонгард-Левин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Г.М., Грантовский Э.А.</w:t>
      </w:r>
      <w:r>
        <w:rPr>
          <w:sz w:val="24"/>
          <w:szCs w:val="24"/>
        </w:rPr>
        <w:t xml:space="preserve"> От Скифии до Индии. М., 1983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i/>
          <w:sz w:val="24"/>
          <w:szCs w:val="24"/>
        </w:rPr>
        <w:t>Луконин В.Г.</w:t>
      </w:r>
      <w:r>
        <w:rPr>
          <w:sz w:val="24"/>
          <w:szCs w:val="24"/>
        </w:rPr>
        <w:t xml:space="preserve"> Древний и средневековый Иран. М., 1987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i/>
          <w:sz w:val="24"/>
          <w:szCs w:val="24"/>
        </w:rPr>
        <w:t>Гафуров Б.Г.</w:t>
      </w:r>
      <w:r>
        <w:rPr>
          <w:sz w:val="24"/>
          <w:szCs w:val="24"/>
        </w:rPr>
        <w:t xml:space="preserve"> Таджики. Древнейшая, древняя и средневековая история. М., 1972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i/>
          <w:sz w:val="24"/>
          <w:szCs w:val="24"/>
        </w:rPr>
        <w:t>Грантовский Э.А</w:t>
      </w:r>
      <w:r>
        <w:rPr>
          <w:sz w:val="24"/>
          <w:szCs w:val="24"/>
        </w:rPr>
        <w:t>. История Ирана. М., 1977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i/>
          <w:sz w:val="24"/>
          <w:szCs w:val="24"/>
        </w:rPr>
        <w:t>Дандамаев М.А.</w:t>
      </w:r>
      <w:r>
        <w:rPr>
          <w:sz w:val="24"/>
          <w:szCs w:val="24"/>
        </w:rPr>
        <w:t xml:space="preserve"> Политическая история Ахеменидской державы. М., 1985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i/>
          <w:sz w:val="24"/>
          <w:szCs w:val="24"/>
        </w:rPr>
        <w:t>Дандамаев М.А., Луконин В.Г.</w:t>
      </w:r>
      <w:r>
        <w:rPr>
          <w:sz w:val="24"/>
          <w:szCs w:val="24"/>
        </w:rPr>
        <w:t xml:space="preserve"> Культура и экономика Древнего Ирана. М., 1980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i/>
          <w:sz w:val="24"/>
          <w:szCs w:val="24"/>
        </w:rPr>
        <w:t>Дорошенко М.А.</w:t>
      </w:r>
      <w:r>
        <w:rPr>
          <w:sz w:val="24"/>
          <w:szCs w:val="24"/>
        </w:rPr>
        <w:t xml:space="preserve"> Зороастрийцы в Иране. М., 1982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6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жная Азия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i/>
          <w:sz w:val="24"/>
          <w:szCs w:val="24"/>
        </w:rPr>
        <w:t>Алаев Л.Б.</w:t>
      </w:r>
      <w:r>
        <w:rPr>
          <w:sz w:val="24"/>
          <w:szCs w:val="24"/>
        </w:rPr>
        <w:t xml:space="preserve"> Сельская община в Северной Индии. М., 1981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i/>
          <w:sz w:val="24"/>
          <w:szCs w:val="24"/>
        </w:rPr>
        <w:t>Альбедиль М.Ф.</w:t>
      </w:r>
      <w:r>
        <w:rPr>
          <w:sz w:val="24"/>
          <w:szCs w:val="24"/>
        </w:rPr>
        <w:t xml:space="preserve"> Забытая цивилизация в долине Инда. Спб., 1991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i/>
          <w:sz w:val="24"/>
          <w:szCs w:val="24"/>
        </w:rPr>
        <w:t>Баден-Пауэлл Г</w:t>
      </w:r>
      <w:r>
        <w:rPr>
          <w:sz w:val="24"/>
          <w:szCs w:val="24"/>
        </w:rPr>
        <w:t>. Происхождение и развитие деревенских общин в Индии. М., 2010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Боги, брахманы, люди. Четыре тысячи лет индуизма. М., 1969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Бонгард-Левин Г.М.</w:t>
      </w:r>
      <w:r>
        <w:rPr>
          <w:sz w:val="24"/>
          <w:szCs w:val="24"/>
        </w:rPr>
        <w:t xml:space="preserve"> Древнеиндийская цивилизация: История. Религия. Философия. Эпос. Литература. М., 2000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i/>
          <w:sz w:val="24"/>
          <w:szCs w:val="24"/>
        </w:rPr>
        <w:t>Бонгард-Левин Г.М.</w:t>
      </w:r>
      <w:r>
        <w:rPr>
          <w:sz w:val="24"/>
          <w:szCs w:val="24"/>
        </w:rPr>
        <w:t xml:space="preserve"> Индия в эпоху Маурьев. М., 1973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Бонгард-Левин Г.М., Герасимов А.В.</w:t>
      </w:r>
      <w:r>
        <w:rPr>
          <w:sz w:val="24"/>
          <w:szCs w:val="24"/>
        </w:rPr>
        <w:t xml:space="preserve"> Мудрецы и философы древней Индии. М., 1975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Бонгард-Левин Г.М., Ильин Г.Ф.</w:t>
      </w:r>
      <w:r>
        <w:rPr>
          <w:sz w:val="24"/>
          <w:szCs w:val="24"/>
        </w:rPr>
        <w:t xml:space="preserve"> Индия в Древности. СПб., 2000.</w:t>
      </w:r>
    </w:p>
    <w:p>
      <w:pPr>
        <w:pStyle w:val="Footnote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Бродов В.В.</w:t>
      </w:r>
      <w:r>
        <w:rPr>
          <w:sz w:val="24"/>
          <w:szCs w:val="24"/>
        </w:rPr>
        <w:t xml:space="preserve"> Истоки философской мысли Индии. М., 1990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Бэшем А.</w:t>
      </w:r>
      <w:r>
        <w:rPr>
          <w:sz w:val="24"/>
          <w:szCs w:val="24"/>
        </w:rPr>
        <w:t xml:space="preserve"> Чудо, которым была Индия. М., 1977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i/>
          <w:sz w:val="24"/>
          <w:szCs w:val="24"/>
        </w:rPr>
        <w:t>Вигасин А.А., Самозванцев А.М.</w:t>
      </w:r>
      <w:r>
        <w:rPr>
          <w:sz w:val="24"/>
          <w:szCs w:val="24"/>
        </w:rPr>
        <w:t xml:space="preserve"> Артхашастра: проблемы социальной структуры и права. М., 1984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ачев Г.Д.</w:t>
      </w:r>
      <w:r>
        <w:rPr>
          <w:color w:val="000000"/>
          <w:sz w:val="24"/>
          <w:szCs w:val="24"/>
        </w:rPr>
        <w:t xml:space="preserve"> Образы Индии (опыт экзистенциальной культурологии). М</w:t>
      </w:r>
      <w:r>
        <w:rPr>
          <w:color w:val="000000"/>
          <w:sz w:val="24"/>
          <w:szCs w:val="24"/>
          <w:lang w:val="en-US"/>
        </w:rPr>
        <w:t>., 1993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Гринцер П.А.</w:t>
      </w:r>
      <w:r>
        <w:rPr>
          <w:sz w:val="24"/>
          <w:szCs w:val="24"/>
        </w:rPr>
        <w:t xml:space="preserve"> «Махабхарата» и «Рамаяна». М., 1970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 xml:space="preserve">Гринцер П.А. </w:t>
      </w:r>
      <w:r>
        <w:rPr>
          <w:sz w:val="24"/>
          <w:szCs w:val="24"/>
        </w:rPr>
        <w:t>Древнеиндийская литература // История всемирной литературы. Т. 1. М., 1983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Гринцер П.А.</w:t>
      </w:r>
      <w:r>
        <w:rPr>
          <w:sz w:val="24"/>
          <w:szCs w:val="24"/>
        </w:rPr>
        <w:t xml:space="preserve"> Древнеиндийский эпос. Генезис и типология. М., 1974.</w:t>
      </w:r>
    </w:p>
    <w:p>
      <w:pPr>
        <w:pStyle w:val="Footnote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Гусева Н.Р.</w:t>
      </w:r>
      <w:r>
        <w:rPr>
          <w:sz w:val="24"/>
          <w:szCs w:val="24"/>
        </w:rPr>
        <w:t xml:space="preserve"> Индуизм. История формирования и культовая практика. М., 1977.</w:t>
      </w:r>
    </w:p>
    <w:p>
      <w:pPr>
        <w:pStyle w:val="Footnote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Гусева Н.Р</w:t>
      </w:r>
      <w:r>
        <w:rPr>
          <w:sz w:val="24"/>
          <w:szCs w:val="24"/>
        </w:rPr>
        <w:t>. Многоликая Индия. М., 1980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Дандекар Р.Н.</w:t>
      </w:r>
      <w:r>
        <w:rPr>
          <w:sz w:val="24"/>
          <w:szCs w:val="24"/>
        </w:rPr>
        <w:t xml:space="preserve"> От Вед к индуизму: Эволюционирующая мифология. М., 2002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Джатаки. М., 1979.</w:t>
      </w:r>
    </w:p>
    <w:p>
      <w:pPr>
        <w:pStyle w:val="Footnote"/>
        <w:numPr>
          <w:ilvl w:val="0"/>
          <w:numId w:val="1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Древнеиндийская философия. Начальный период. М., 1972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sz w:val="24"/>
          <w:szCs w:val="24"/>
        </w:rPr>
        <w:t>Древняя Индия: Три великих сказания. Литературное изложение и предисловие Э.Н. Тёмкина и В.Г. Эрмана. Т. 1, 2. СПб., 1995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Древо индуизма. М., 1999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Дюмон Л.</w:t>
      </w:r>
      <w:r>
        <w:rPr>
          <w:sz w:val="24"/>
          <w:szCs w:val="24"/>
        </w:rPr>
        <w:t xml:space="preserve"> Homo hierarchicus: опыт описания системы каст. СПб., 2001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Ерасов Б.С.</w:t>
      </w:r>
      <w:r>
        <w:rPr>
          <w:sz w:val="24"/>
          <w:szCs w:val="24"/>
        </w:rPr>
        <w:t xml:space="preserve"> Цивилизации: Универсалии и самобытность. М., 2002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ванова Л.В. </w:t>
      </w:r>
      <w:r>
        <w:rPr>
          <w:sz w:val="24"/>
          <w:szCs w:val="24"/>
        </w:rPr>
        <w:t>Индуизм. М., 2003.</w:t>
      </w:r>
    </w:p>
    <w:p>
      <w:pPr>
        <w:pStyle w:val="Footnote"/>
        <w:numPr>
          <w:ilvl w:val="0"/>
          <w:numId w:val="1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Индуизм. Джайнизм. Сикхизм: Словарь. М., 1996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Индуизм: традиции и современность. М., 1985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История и культура древней Индии. Тексты. М., 1990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i/>
          <w:sz w:val="24"/>
          <w:szCs w:val="24"/>
        </w:rPr>
        <w:t>Кёйпер Ф.Б.Я.</w:t>
      </w:r>
      <w:r>
        <w:rPr>
          <w:sz w:val="24"/>
          <w:szCs w:val="24"/>
        </w:rPr>
        <w:t xml:space="preserve"> Труды по ведийской мифологии. М, 1986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Косамби Д</w:t>
      </w:r>
      <w:r>
        <w:rPr>
          <w:sz w:val="24"/>
          <w:szCs w:val="24"/>
        </w:rPr>
        <w:t>. Культура и цивилизация Древней Индии. М., 1968.</w:t>
      </w:r>
    </w:p>
    <w:p>
      <w:pPr>
        <w:pStyle w:val="Footnote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Костюченко В.С</w:t>
      </w:r>
      <w:r>
        <w:rPr>
          <w:sz w:val="24"/>
          <w:szCs w:val="24"/>
        </w:rPr>
        <w:t>. Классическая веданта и неоведантизм. М., 1983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i/>
          <w:sz w:val="24"/>
          <w:szCs w:val="24"/>
        </w:rPr>
        <w:t>Кузьмина Е.Е.</w:t>
      </w:r>
      <w:r>
        <w:rPr>
          <w:sz w:val="24"/>
          <w:szCs w:val="24"/>
        </w:rPr>
        <w:t xml:space="preserve"> Откуда пришли индоарии? М., 1994.</w:t>
      </w:r>
    </w:p>
    <w:p>
      <w:pPr>
        <w:pStyle w:val="Footnote"/>
        <w:numPr>
          <w:ilvl w:val="0"/>
          <w:numId w:val="1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Культура Древней Индии. М., 1975.</w:t>
      </w:r>
    </w:p>
    <w:p>
      <w:pPr>
        <w:pStyle w:val="Footnote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Куценков А.А.</w:t>
      </w:r>
      <w:r>
        <w:rPr>
          <w:sz w:val="24"/>
          <w:szCs w:val="24"/>
        </w:rPr>
        <w:t xml:space="preserve"> Эволюция индийской касты. М., 1983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Меликов В.В.</w:t>
      </w:r>
      <w:r>
        <w:rPr>
          <w:sz w:val="24"/>
          <w:szCs w:val="24"/>
        </w:rPr>
        <w:t xml:space="preserve"> Введение в текстологию традиционных культур (на примере «Бахагавадгиты» и других индийских текстов). М., 1999.</w:t>
      </w:r>
    </w:p>
    <w:p>
      <w:pPr>
        <w:pStyle w:val="Footnote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Мень А.В.</w:t>
      </w:r>
      <w:r>
        <w:rPr>
          <w:sz w:val="24"/>
          <w:szCs w:val="24"/>
        </w:rPr>
        <w:t xml:space="preserve"> История религии: В поисках Пути, Истины и Жизни. В 7 т. М., 1991–1992.</w:t>
      </w:r>
    </w:p>
    <w:p>
      <w:pPr>
        <w:pStyle w:val="Footnote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Мюллер М.</w:t>
      </w:r>
      <w:r>
        <w:rPr>
          <w:sz w:val="24"/>
          <w:szCs w:val="24"/>
        </w:rPr>
        <w:t xml:space="preserve"> Шесть систем индийской философии. М., 1995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i/>
          <w:sz w:val="24"/>
          <w:szCs w:val="24"/>
        </w:rPr>
        <w:t>Ольденбург С.Ф.</w:t>
      </w:r>
      <w:r>
        <w:rPr>
          <w:sz w:val="24"/>
          <w:szCs w:val="24"/>
        </w:rPr>
        <w:t xml:space="preserve"> Культура Индии. М., 1991.</w:t>
      </w:r>
    </w:p>
    <w:p>
      <w:pPr>
        <w:pStyle w:val="Footnote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Пименов А.В</w:t>
      </w:r>
      <w:r>
        <w:rPr>
          <w:sz w:val="24"/>
          <w:szCs w:val="24"/>
        </w:rPr>
        <w:t>. Возвращение к Дхарме. М., 1998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i/>
          <w:sz w:val="24"/>
          <w:szCs w:val="24"/>
        </w:rPr>
        <w:t>Радхакришнан С.</w:t>
      </w:r>
      <w:r>
        <w:rPr>
          <w:sz w:val="24"/>
          <w:szCs w:val="24"/>
        </w:rPr>
        <w:t xml:space="preserve"> Индийская философия. Т.1-2. М., 1956, 1957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Семенцов В.С.</w:t>
      </w:r>
      <w:r>
        <w:rPr>
          <w:sz w:val="24"/>
          <w:szCs w:val="24"/>
        </w:rPr>
        <w:t xml:space="preserve"> «Бхагавадгита» в традиционной и современной научной критике. М., 1985.</w:t>
      </w:r>
    </w:p>
    <w:p>
      <w:pPr>
        <w:pStyle w:val="Footnote"/>
        <w:numPr>
          <w:ilvl w:val="0"/>
          <w:numId w:val="12"/>
        </w:numPr>
        <w:spacing w:before="0" w:after="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еменцов В.С.</w:t>
      </w:r>
      <w:r>
        <w:rPr>
          <w:sz w:val="24"/>
          <w:szCs w:val="24"/>
        </w:rPr>
        <w:t xml:space="preserve"> Проблемы интерпретации брахманической прозы: ритуальный символизм. М., 1981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i/>
          <w:sz w:val="24"/>
          <w:szCs w:val="24"/>
        </w:rPr>
        <w:t>Серебряков И.Д.</w:t>
      </w:r>
      <w:r>
        <w:rPr>
          <w:sz w:val="24"/>
          <w:szCs w:val="24"/>
        </w:rPr>
        <w:t xml:space="preserve"> Очерки древнеиндийской литературы. М., 1971.</w:t>
      </w:r>
    </w:p>
    <w:p>
      <w:pPr>
        <w:pStyle w:val="Footnote"/>
        <w:numPr>
          <w:ilvl w:val="0"/>
          <w:numId w:val="12"/>
        </w:numPr>
        <w:spacing w:before="0" w:after="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ыркин А.Я. </w:t>
      </w:r>
      <w:r>
        <w:rPr>
          <w:sz w:val="24"/>
          <w:szCs w:val="24"/>
        </w:rPr>
        <w:t>Некоторые проблемы изучения упанишад. М., 1971.</w:t>
      </w:r>
    </w:p>
    <w:p>
      <w:pPr>
        <w:pStyle w:val="Footnote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Ткачева А.А</w:t>
      </w:r>
      <w:r>
        <w:rPr>
          <w:sz w:val="24"/>
          <w:szCs w:val="24"/>
        </w:rPr>
        <w:t>. Индуистские мистические организации и диалог культур. М., 1989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Томас П.</w:t>
      </w:r>
      <w:r>
        <w:rPr>
          <w:sz w:val="24"/>
          <w:szCs w:val="24"/>
        </w:rPr>
        <w:t xml:space="preserve"> Легенды, мифы и эпос древней Индии. СПб., 2000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Три великих сказания древней Индии. М., 1978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i/>
          <w:sz w:val="24"/>
          <w:szCs w:val="24"/>
        </w:rPr>
        <w:t>Тюляев И.С.</w:t>
      </w:r>
      <w:r>
        <w:rPr>
          <w:sz w:val="24"/>
          <w:szCs w:val="24"/>
        </w:rPr>
        <w:t xml:space="preserve"> Искусство Индии. М., 1983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sz w:val="24"/>
          <w:szCs w:val="24"/>
        </w:rPr>
      </w:pPr>
      <w:r>
        <w:rPr>
          <w:i/>
          <w:sz w:val="24"/>
          <w:szCs w:val="24"/>
        </w:rPr>
        <w:t>Шарма Р.Ш.</w:t>
      </w:r>
      <w:r>
        <w:rPr>
          <w:sz w:val="24"/>
          <w:szCs w:val="24"/>
        </w:rPr>
        <w:t xml:space="preserve"> Древнеиндийское общество. М., 1989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i/>
          <w:iCs/>
          <w:sz w:val="24"/>
          <w:szCs w:val="24"/>
        </w:rPr>
        <w:t>Швейцер А.</w:t>
      </w:r>
      <w:r>
        <w:rPr>
          <w:sz w:val="24"/>
          <w:szCs w:val="24"/>
        </w:rPr>
        <w:t xml:space="preserve"> Мировоззрение индийских мыслителей. Мистика и этика. М., 2002.</w:t>
      </w:r>
    </w:p>
    <w:p>
      <w:pPr>
        <w:pStyle w:val="Footnote"/>
        <w:numPr>
          <w:ilvl w:val="0"/>
          <w:numId w:val="12"/>
        </w:numPr>
        <w:spacing w:before="0" w:after="120"/>
        <w:jc w:val="both"/>
        <w:rPr/>
      </w:pPr>
      <w:r>
        <w:rPr>
          <w:i/>
          <w:iCs/>
          <w:sz w:val="24"/>
          <w:szCs w:val="24"/>
        </w:rPr>
        <w:t>Шейнман-Топштейн С.Я.</w:t>
      </w:r>
      <w:r>
        <w:rPr>
          <w:sz w:val="24"/>
          <w:szCs w:val="24"/>
        </w:rPr>
        <w:t xml:space="preserve"> Платон и ведийская философия. М., 1978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итай (Дальний Восток)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4"/>
          <w:szCs w:val="24"/>
        </w:rPr>
        <w:t>Антология древнекитайской философии. 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-2. М., 1972-73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/>
          <w:sz w:val="24"/>
          <w:szCs w:val="24"/>
        </w:rPr>
        <w:t>Васильев Л.С</w:t>
      </w:r>
      <w:r>
        <w:rPr>
          <w:sz w:val="24"/>
          <w:szCs w:val="24"/>
        </w:rPr>
        <w:t>. Древний Китай. 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-2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95, 2000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/>
          <w:sz w:val="24"/>
          <w:szCs w:val="24"/>
        </w:rPr>
        <w:t>Васильев Л.С.</w:t>
      </w:r>
      <w:r>
        <w:rPr>
          <w:sz w:val="24"/>
          <w:szCs w:val="24"/>
        </w:rPr>
        <w:t xml:space="preserve"> История религии Востока (любое издание)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/>
          <w:sz w:val="24"/>
          <w:szCs w:val="24"/>
        </w:rPr>
        <w:t xml:space="preserve">Васильев Л.С. </w:t>
      </w:r>
      <w:r>
        <w:rPr>
          <w:sz w:val="24"/>
          <w:szCs w:val="24"/>
        </w:rPr>
        <w:t>Культы, религии и традиции в Китае (любое издание)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/>
          <w:sz w:val="24"/>
          <w:szCs w:val="24"/>
        </w:rPr>
        <w:t>Васильев Л.С.</w:t>
      </w:r>
      <w:r>
        <w:rPr>
          <w:sz w:val="24"/>
          <w:szCs w:val="24"/>
        </w:rPr>
        <w:t xml:space="preserve"> Проблемы генезиса китайской мысли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88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4"/>
          <w:szCs w:val="24"/>
        </w:rPr>
        <w:t>Вопросы истории Китая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81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/>
          <w:sz w:val="24"/>
          <w:szCs w:val="24"/>
        </w:rPr>
        <w:t>Гране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М.</w:t>
      </w:r>
      <w:r>
        <w:rPr>
          <w:sz w:val="24"/>
          <w:szCs w:val="24"/>
        </w:rPr>
        <w:t xml:space="preserve"> Китайская мысль от Конфуция до Лаоцзы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08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/>
          <w:sz w:val="24"/>
          <w:szCs w:val="24"/>
        </w:rPr>
        <w:t>Илюшечкин В.П.</w:t>
      </w:r>
      <w:r>
        <w:rPr>
          <w:sz w:val="24"/>
          <w:szCs w:val="24"/>
        </w:rPr>
        <w:t xml:space="preserve"> Сословно-классовое общество в истории Китая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86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4"/>
          <w:szCs w:val="24"/>
        </w:rPr>
        <w:t>История китайской философии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89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4"/>
          <w:szCs w:val="24"/>
        </w:rPr>
        <w:t>Китайские социальные утопии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87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уцианство в Китае. Проблемы теории и практики. М., 1982.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/>
          <w:sz w:val="24"/>
          <w:szCs w:val="24"/>
        </w:rPr>
        <w:t>Кравцова М. Е.</w:t>
      </w:r>
      <w:r>
        <w:rPr>
          <w:sz w:val="24"/>
          <w:szCs w:val="24"/>
        </w:rPr>
        <w:t xml:space="preserve"> История культуры Китая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99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4"/>
          <w:szCs w:val="24"/>
        </w:rPr>
        <w:t>Личность в традиционном Китае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92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/>
          <w:sz w:val="24"/>
          <w:szCs w:val="24"/>
        </w:rPr>
        <w:t>Лукьянов А.Е.</w:t>
      </w:r>
      <w:r>
        <w:rPr>
          <w:sz w:val="24"/>
          <w:szCs w:val="24"/>
        </w:rPr>
        <w:t xml:space="preserve"> Лао-цзы и Конфуций: Философия Дао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00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/>
          <w:sz w:val="24"/>
          <w:szCs w:val="24"/>
        </w:rPr>
        <w:t>Лукьянов А.Е.</w:t>
      </w:r>
      <w:r>
        <w:rPr>
          <w:sz w:val="24"/>
          <w:szCs w:val="24"/>
        </w:rPr>
        <w:t xml:space="preserve"> Начало древнекитайской философии: И-Цзин, Дао Дэ Цзин, Лунь-Юй. М., 1994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4"/>
          <w:szCs w:val="24"/>
        </w:rPr>
        <w:t>Общество и государство в Китае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81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/>
          <w:sz w:val="24"/>
          <w:szCs w:val="24"/>
        </w:rPr>
        <w:t>Переломов Л.С.</w:t>
      </w:r>
      <w:r>
        <w:rPr>
          <w:sz w:val="24"/>
          <w:szCs w:val="24"/>
        </w:rPr>
        <w:t xml:space="preserve"> Конфуцианство и легизм в политической истории Китая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81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/>
          <w:sz w:val="24"/>
          <w:szCs w:val="24"/>
        </w:rPr>
        <w:t>Переломов Л.С.</w:t>
      </w:r>
      <w:r>
        <w:rPr>
          <w:sz w:val="24"/>
          <w:szCs w:val="24"/>
        </w:rPr>
        <w:t xml:space="preserve"> Конфуций. Жизнь, учение, судьба. М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95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/>
          <w:sz w:val="24"/>
          <w:szCs w:val="24"/>
        </w:rPr>
        <w:t>Переломов Л.С.</w:t>
      </w:r>
      <w:r>
        <w:rPr>
          <w:sz w:val="24"/>
          <w:szCs w:val="24"/>
        </w:rPr>
        <w:t xml:space="preserve"> Конфуций. Лунь Юй. М., 1998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облема человека в традиционных китайских учениях. М., 1983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/>
          <w:sz w:val="24"/>
          <w:szCs w:val="24"/>
        </w:rPr>
        <w:t>Рубин В.А.</w:t>
      </w:r>
      <w:r>
        <w:rPr>
          <w:sz w:val="24"/>
          <w:szCs w:val="24"/>
        </w:rPr>
        <w:t xml:space="preserve"> Идеология и культура древнего Китая. М., 1970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/>
          <w:sz w:val="24"/>
          <w:szCs w:val="24"/>
        </w:rPr>
        <w:t>Семененко И.И.</w:t>
      </w:r>
      <w:r>
        <w:rPr>
          <w:sz w:val="24"/>
          <w:szCs w:val="24"/>
        </w:rPr>
        <w:t xml:space="preserve"> Афоризмы Конфуция. М.: МГУ, 1987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i/>
          <w:sz w:val="24"/>
          <w:szCs w:val="24"/>
        </w:rPr>
        <w:t>Шуцкий Ю.К.</w:t>
      </w:r>
      <w:r>
        <w:rPr>
          <w:sz w:val="24"/>
          <w:szCs w:val="24"/>
        </w:rPr>
        <w:t xml:space="preserve"> Китайская классическая «Книга Перемен». Спб., 1993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Этика и ритуал в традиционном Китае. М., 1988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sz w:val="24"/>
          <w:szCs w:val="24"/>
        </w:rPr>
        <w:t>Компьютерный класс, оргтехника, теле- и аудиоаппаратура (всё – в стандартной комплектации для практических занятий и самостоятельной работы); доступ к сети Интернет (во время самостоятельной подготовки и на лабораторных занятия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В. Хазанов,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цензен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М. Мучник,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both"/>
        <w:rPr/>
      </w:pPr>
      <w:r>
        <w:rPr>
          <w:b/>
          <w:bCs/>
          <w:sz w:val="24"/>
          <w:szCs w:val="24"/>
        </w:rPr>
        <w:t xml:space="preserve">Программа рекомендована </w:t>
      </w:r>
      <w:r>
        <w:rPr>
          <w:bCs/>
          <w:sz w:val="24"/>
          <w:szCs w:val="24"/>
        </w:rPr>
        <w:t>методической комиссией исторического факультета ТГУ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цент ______________ В.Ю. Соколов</w:t>
      </w:r>
    </w:p>
    <w:p>
      <w:pPr>
        <w:pStyle w:val="Heading1"/>
        <w:spacing w:before="0" w:after="0"/>
        <w:ind w:hanging="0"/>
        <w:jc w:val="both"/>
        <w:rPr/>
      </w:pPr>
      <w:r>
        <w:rPr>
          <w:b w:val="false"/>
          <w:sz w:val="24"/>
          <w:szCs w:val="24"/>
        </w:rPr>
        <w:t>«____» _______________ 2011 г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 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оретико-методологические проблемы курса истории Древнего Восто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и метод курса, место стран Древнего Востока во всемирной истории. "Древний Восток" как историко-культурное, социополитическое, цивилизационное понятие. Пространственные и хронологические рамки. Этнический и языковой состав населения. Возникновение дихотомии "Восток-Запад". Роль неолитической революции, ее многочисленные след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востоковедения на Западе и в России. Успехи в области дешифровки древних систем письменности и в археологическом обследовании различных регионов Древнего Востока. Зарождение и развитие историографии Древнего Востока, основные теории и концепции немарксистского востоковедения: Библейская концепция, теория однолинейной эволюции, различные теории циклизма, вечный феодализм на Востоке, расовые теории, концепции А. Тойнби и М. Веб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ский период изучения Древнего Востока. Марксизм о Востоке, исторический материализм и конкретное изучение древневосточных обществ. В.В. Струве, обоснование им рабовладельческой концепции, ее уязвимые положения. Дискуссии об "азиатском способе производства". Формационный и цивилизационный подходы в рассмотрении истории Древнего Востока. Современное состояние отечественной ориентал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блемы источниковой базы. Характеристика основных видов источников. Особенности информационного обеспечения различных дисциплин истории Древнего Востока. Периодизация и хронология истории различных стран, проблемы датировки, методы и приемы современной хро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ind w:firstLine="284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I раздел. ДРЕВНЯЯ МЕСОПОТАМИЯ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Географическая среда, население, источники и историография древней Месопотамии.</w:t>
      </w:r>
      <w:r>
        <w:rPr>
          <w:sz w:val="24"/>
          <w:szCs w:val="24"/>
        </w:rPr>
        <w:t xml:space="preserve"> Происхождение названия, границы Месопотамии. Режим великих рек: Евфрат и Тигр. Климат, флора и фауна, природные ресурсы Нижней и Верхней Месопотамии. Необходимость ирригации особого ти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заселенияя Месопотамии различными народностями. Протошумеры, хассунская и халафская культуры Северной Месопотамии. Проблема происхождения шумеров. Археологические культуры Южной Месопотамии. Семитское население: аккадцы, амореи, арамеи, халдеи. Племена и народности других языковых семейств. Этническая циркуляция в I тыс. до н.э. Периодизация древней истории Месопотамии. Хронологические системы, принципы реконструкции хронологии. Типы и виды основных источников по истории Месопотамии, важнейшие памятники материальной культуры и письменные источники. Неравномерность распределения источников по периодам. Памятники права и дипломатические архивы. Труды античных авторов. Беро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ография. Дешифровка клинописи. Вклад Г. Гротефенда, Г. Раулинсона и др. ученых. Рождение ассириологии. Дешифровка шумерской клинописи. Начало археологических раскопок в Месопотамии. Открытия Э.П. Ботта и Г.А. Лейярда, Х. Рассама и Д. Смита. Важнейшие раскопки в конце XIX – нач. XX вв. Особенности месопотамской археологии второй половины ХХ в. Основные направления работы зарубежных исследователей. Панвавилонизм. Отечественная ассириология. Советский период изучения др. Месопотамии. Новации последнего десятилетия (90-ые годы XX 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Формирование в Месопотамии стратифицированного общества и государства. Месопотамия в III тыс. до н.э. </w:t>
      </w:r>
      <w:r>
        <w:rPr>
          <w:sz w:val="24"/>
          <w:szCs w:val="24"/>
        </w:rPr>
        <w:t>Успехи неолитической революции, развитие поливного земледелия, эволюция общинной организации. Шумер – центр развития экономической, политической и культурной жизни страны в первой половине III тыс. до н.э. Храмовые хозяйства, возникновение надобщинных структур. Раннединастическая эпоха, гегемония Киша, Урука, Ура. История Лагаша. Реформы Уруинимгины. Объединение Шумера при Лугальзаге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опотамия под властью Аккада. Внутренняя и внешняя политика Саргона и его преемников. Нашествие кутиев. Изгнание кутиев и создание Шумеро-Аккадского царства. III династия Ура. Система царских хозяйств ("псевдолатифундии"). Государственная организация. Социально-экономический и политический кризис. Наступление амореев и эламитов и крушение Шумеро-Аккадского цар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Месопотамия во II-ом тыс. до н.э. </w:t>
      </w:r>
      <w:r>
        <w:rPr>
          <w:sz w:val="24"/>
          <w:szCs w:val="24"/>
        </w:rPr>
        <w:t xml:space="preserve">Период политической раздробленности. Возникновение Вавилона. Образование Старовавилонского царства. Законы Хаммурапи. Экономика, социальная структура, семейные отношения, государственный строй Вавил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лабление Старовавилонского царства и наступление касситов. Касситский Вавилон, его внешняя поли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о Митанни: расцвет и па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зация истории Ассирии. Общество и государство в первой половине II тыс. до н.э. Первое возвышение Ассирии. Политический строй и социально-экономические отношения по среднеассирийским законам. Вторжение арамейских плем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Месопотамия в I тыс. до н.э. </w:t>
      </w:r>
      <w:r>
        <w:rPr>
          <w:sz w:val="24"/>
          <w:szCs w:val="24"/>
        </w:rPr>
        <w:t>Ассирийская и Нововавилонская державы. Международная обстановка на Ближнем Востоке в 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 до н.э. Предпосылки образования государств имперского типа. Второе возвышение Ассирии в IX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 до н.э. Упадок ассирийского государства и время "гражданских войн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формы Тиглатпаласара III и последнее возвышение Ассирии. Ассирийская армия, организация управления, отношение к покоренным народам. Походы Саргонидов. Расцвет военной "мировой" державы. Правление Ашшурбанапала, начало заката "имперской" истории. Причины крушения Асси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вилония в конце II – нач. I тыс. до н.э., отношения с Ассирией. Основание халдейской династии Набопаласаром. Вавилоно-мидийский союз, разгром Ассирии. Создание Нововалионской державы и ее расцвет при Навуходоносоре II. Политика Набонида и завоевание страны персами.  Вавилония в составе державы Ахеменидов. Экономика и общество Вавилонии в VII - IV вв. до н.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Культура народов Месопотамии. </w:t>
      </w:r>
      <w:r>
        <w:rPr>
          <w:sz w:val="24"/>
          <w:szCs w:val="24"/>
        </w:rPr>
        <w:t xml:space="preserve">Понятие "культура" в широком и узком смысле слова. Условия и предпосылки развития культуры древней Месопотамии. Синкретический характер культуры, роль различных народов Месопотамии в ее создании. Основополагающий вклад шуме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религии в идеологической жизни народов Двуречья. Теология и космогония шумеров. Астральные культы. Вавилонская версия мифа о сотворении мира и людей, возвышение Мардука. Важнейшие циклы мифов. Храмы и жр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письменности, различные системы клинописи. Архивы и библиотеки, школы и образование в древней Месопотамии. Этапы развития литературы, ее основные жанры. Эпос о Гильгамеше. Ассирийские текс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ождение научно-практического познания мира. Успехи астрономии, математики, медицины, естественных наук, права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ижения месопотамской архитектуры. Храмы и зиккураты, дворцовое строительство. Градостроение. Развитие  скульптуры, искусство рельефа, живопись и прикладное искус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ад месопотамской культуры в сокровищницу миров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ind w:firstLine="284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lineRule="auto" w:line="240" w:before="0" w:after="0"/>
        <w:ind w:firstLine="284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II раздел. ДРЕВНИЙ ЕГИПЕТ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Географическая среда, население, источники и историография древнего Египта.</w:t>
      </w:r>
      <w:r>
        <w:rPr>
          <w:sz w:val="24"/>
          <w:szCs w:val="24"/>
        </w:rPr>
        <w:t xml:space="preserve"> Природные условия, особая роль Нила. Население Древнего Египта, проблема этногенеза. Периодизация истории Древнего Егип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ы и виды источников. Основные вещественные памятники и документы древнеегипетской письменности, произведения античных авторов. Эль-Амарнский архив и чужеземные источ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е египтологии в начале XIX в. Заслуги Ж.-Ф. Шампольона, дешифровка египетской письменности. Национальные школы египтологии, их вклад в изучение древнего Египта в XIX – XX в. Отечественная египтология и изучение истории Египта в СССР. Современное состояние науки о древнем Египте в мире и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Образование общеегипетского государства. </w:t>
      </w:r>
      <w:r>
        <w:rPr>
          <w:sz w:val="24"/>
          <w:szCs w:val="24"/>
        </w:rPr>
        <w:t>Освоение долины Нила, земледельческие неолитические культуры в Верхнем и Нижнем Египте. Характерные черты экономического, социального, политического развития Египта в V-IV тыс. до н.э. Номовые государства. Объединение страны в период Раннего ц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Эпоха Древнего царства.</w:t>
      </w:r>
      <w:r>
        <w:rPr>
          <w:sz w:val="24"/>
          <w:szCs w:val="24"/>
        </w:rPr>
        <w:t xml:space="preserve"> Социально-экономические отношения. Роль крупных государственных, храмовых и вельможных хозяйств, проблема основных производителей в экономике Древнего Египта. Развитие ирригационного земледелия, ремесла и торговые связ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централизованного государства в III тыс. до н.э. Правление III – IV династий. Строительство великих пирамид. Организация государственного управления. Деспотическая власть фараона. Роль жречества. Внешняя политика Египта, основные направления военных п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абление Египта при V–VI династиях. Усиление политической раздробленности, распад Египта на но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Египет в эпоху Среднего царства.</w:t>
      </w:r>
      <w:r>
        <w:rPr>
          <w:sz w:val="24"/>
          <w:szCs w:val="24"/>
        </w:rPr>
        <w:t xml:space="preserve"> Первый переходный период. Смутное время в истории Египта. Борьба Гераклеополя с Фивами, новое объединение ст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экономики и общественные отношения в период Среднего царства. Правление XI – XII династий. Военная политика и завоевания. Обострение социальных противоречий при XIII династии. Египет под властью гиксо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Великая египетская держава в период Нового царства (XVI-XII века до н.э.). </w:t>
      </w:r>
      <w:r>
        <w:rPr>
          <w:sz w:val="24"/>
          <w:szCs w:val="24"/>
        </w:rPr>
        <w:t>Борьба с гиксосами и изгнание их из страны. Основание XVII династии, ее завоевательная политика. Походы Тутмоса III, создание могущественной державы, контроль над завоеванными территор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цвет экономики. Изменения в социальной структуре. Организация государственного управления, усиление роли немху. Противоречия в господствующем слое, роль жречества Амона. Религиозно-политическая реформа Аменхотепа IV. Свертывание реформы при преемниках Эхнатона. Египет при XIX династии. Правление Рамсеса II, Хетто-египетское противоборство. Египет при XX династии. Натиск чужеземцев, Рамсес III и Рамсесиды. Усиление фиванского жречества. Упадок Египта и начало III Переходн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Египет в период Позднего царства.</w:t>
      </w:r>
      <w:r>
        <w:rPr>
          <w:sz w:val="24"/>
          <w:szCs w:val="24"/>
        </w:rPr>
        <w:t xml:space="preserve"> Египет под властью ливийцев. Шешонк I – основатель XXII династии. Завоевание Египта эфиопами и ассирий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ышение Саиса и новое объединение страны под властью XXVI династии. Ее внутренняя и внешняя политика, укрепление связей с Грецией. Основные процессы экономического, социального, политического и культурного развития Египта в VII – VI вв. до н.э. Египет в составе Персидской державы. Вступление в Египет войск Александра Македонск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Культура древнего Египта.</w:t>
      </w:r>
      <w:r>
        <w:rPr>
          <w:sz w:val="24"/>
          <w:szCs w:val="24"/>
        </w:rPr>
        <w:t xml:space="preserve"> Особенности древнеегипетской культуры. Религия египтян, ее характерные черты. Важнейшие культы: заупокойный и обожествление фараона. Попытка введения солнечного единобожия. Храмы и жречество. Мифолог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и письменность древних египтян. Система обучения. Древнеегипетская литература: ее жанры и выдающиеся произве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ипетское зодчество, основные типы архитектурных памятников, знаменитые сооружения древних египтян. Господство канона в искусстве и новации. Амарнский период, великие произведения древних скульпторов и живопис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учных знаний. Достижения египтян в математике, астрономии, медицине. Место и значение древнеегипетской культуры в развитии миров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ind w:firstLine="284"/>
        <w:rPr/>
      </w:pPr>
      <w:r>
        <w:rPr>
          <w:i w:val="false"/>
          <w:szCs w:val="24"/>
          <w:u w:val="single"/>
        </w:rPr>
        <w:t>III раздел. ИСТОРИЯ ДРУГИХ РЕГИОНОВ ПЕРЕДНЕЙ АЗИИ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кроме Месопотамии)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АЛАЯ АЗИЯ И ЗАКАВКАЗЬЕ В ДРЕВ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Малая Азия: страна и население, источники и историография</w:t>
      </w:r>
      <w:r>
        <w:rPr>
          <w:sz w:val="24"/>
          <w:szCs w:val="24"/>
        </w:rPr>
        <w:t>. Древнейший период ее ис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 и природные богатства полуострова. Население и языки Малой 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и: важнейшие раскопки и создание источниковой базы истории древней Малой Азии. Клинописные и иероглифические тексты. Сведения Библии и античных авторов, чужеземные источ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гадка тайны хеттов и открытие великой империи. Дешифровка письменности, вклад Б. Грозного. Проблематика малоазийской истории в зарубежной и отечественной истори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евние земледельцы и разложение первобытнообщинных отношений. Культура Чатал-Хююка. Начало века метал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Хеттское царство.</w:t>
      </w:r>
      <w:r>
        <w:rPr>
          <w:sz w:val="24"/>
          <w:szCs w:val="24"/>
        </w:rPr>
        <w:t xml:space="preserve"> Формирование стратифицированного общества на территории Малой Азии во II тыс. до н.э. Города-государства. Ассирийско-аморейские коло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зация хеттской истории. Борьба за политическое объединение страны, возвышение Куссара. Образование Древнехеттского царства. Внутренняя и внешняя политика его правителей; династическая борьба и указ Телепину о престолонаследии. Характерные черты экономики, социальной структуры и политической организации хеттского государства. Упадок Древнехеттского ц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Хеттского царства и превращение его в империю. Борьба за гегемонию в Передней Азии. Правление Суппилулиумы, борьба с Египтом. Битва при Кадеше и мирный  договор Египта с хет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грарные отношения. Царские и храмовые хозяйства. Социально-экономический строй по Судебнику. Хеттская культура как связующее звено между восточным и античным мирами. Религиозные культы. Мифология и литература древних хеттов. Монументальная архитектура, скульптура и релье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Ванское царство (Урарту).</w:t>
      </w:r>
      <w:r>
        <w:rPr>
          <w:sz w:val="24"/>
          <w:szCs w:val="24"/>
        </w:rPr>
        <w:t xml:space="preserve"> Природные условия и население Закавказья. Основные источники. Становление и успехи урарт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внейшие земледельческие и скотоводческие племена Закавказья. Процесс возникновения государства Урарту. Усиление и централизация государства при Сардури I и Ишпуине. Ванское царство в первой половине VIII в. до н.э. Борьба Урарту с Ассирией. Поход Саргона II. Упадок и гибель Урар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а и социальные отношения, административная система и военная организация. Достижения урартской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ИРИЯ, ФИНИКИЯ И ПАЛЕСТИНА В ДРЕВ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 Восточного Средиземноморья. Природные условия, климат, сырьевые ресурсы, флора и фауна. Языки и народы Средиземноморья в дре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 по истории народов Восточного Средиземноморья. Ветхий Завет как исторический источник. Библейская критика. Изучение истории Сирии, Финикии и Палестины  в зарубежной и отечественной истори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ледельцы и скотоводы VIII – IV тыс. до н.э. Культура Иерихона. Влияние древнейших цивилизаций Месопотамии и Египта. Возникновение городов, рост торговли. Социальная дифференциация. Ранние государственные образования III – II тыс. до н.э.: Библ, Алалах, Эбла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Ямхад и гиксосское объеди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етто-египетское противоборство и города-государства Восточного Средиземноморья во второй половине II тысячелетия до н.э. Народы моря и их роль в истории Ближнего Вост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цвет городов-государств Финикии и Дамасское царство. Финикийская торговля и колонизация. Образование Тиро-Сидонского царства. Борьба Дамасского царства с соседями и Ассир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блема завоевания Палестины союзом древнееврейских племен. Образование Израильско-Иудейского царства на рубеже II – I тыс. до н.э. Деятельность Давида и Соломона. Распад общееврейского государства на Израильское и Иудейское царства. Социально-экономические отношения в Палестине в I тыс. до н.э. Пророческое движение как феномен "Осевого времен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точное Средиземноморье под властью Ассирийской, Ново-вавилонской и Персидской держ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лигия и мифология народов Восточного Средиземноморья. Возникновение монотеизма у древних евреев. Культурные достижения древних финикийцев. Ветхий Завет как величайший литературно-художественный памятник. Историческое воздействие культуры народов Восточного Средиземномор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ind w:firstLine="284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IV раздел. ИРАН И СРЕДНЯЯ АЗИЯ В ДРЕВНОСТИ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Природа, население, источники и историография древнего Ирана и Средней Азии.</w:t>
      </w:r>
      <w:r>
        <w:rPr>
          <w:sz w:val="24"/>
          <w:szCs w:val="24"/>
        </w:rPr>
        <w:t xml:space="preserve"> Географическое положение и природно-климатические условия региона. Население и язык. Распространение  ираноязычных племен. Важнейшие источники по истории Ирана и Средней Азии. "Авеста", история ее открытия и изучения. Сведения античных авторов. Становление и развитие иранистики за рубежом и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Элам и Мидия.</w:t>
      </w:r>
      <w:r>
        <w:rPr>
          <w:sz w:val="24"/>
          <w:szCs w:val="24"/>
        </w:rPr>
        <w:t xml:space="preserve"> История образования и развития государственности в Эламе. Взаимоотношения Элама с государствами Месопотамии в III – II тыс. до н.э. Особенности общественной структуры и государственной организации. Элам под властью Ассирии, Нововавилонского царства, Мидии и Персии. Характерные черты эламской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Мидийского союза ираноязычных племен. Отношение их с Ассирией, образование государства, борьба со скифами. Реформы Киаксара. Централизация государства. Союз с Вавилоном и сокрушение Ассирии. Расцвет Мидийского государства. Включение Мидии в состав Персидской державы при Кире II. Мидийское общество и куль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"Мировая" Персидская держава в VI – IV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вв. до н.э. </w:t>
      </w:r>
      <w:r>
        <w:rPr>
          <w:sz w:val="24"/>
          <w:szCs w:val="24"/>
        </w:rPr>
        <w:t xml:space="preserve">Образование Персидского княжества в VII в. до н.э. Возникновение Персидского царства в середине VI в. до н.э. Кир II – основатель державы Ахеменидов. Его завоевательная политика и основные территориальные приобретения. Восстание "мага" Гауматы. Захват престола Дарием I и политический кризис. Восстановление целостности державы. Реформы Дария I. Расширение Персидской державы. Греко-персидские войны. Восточный поход Александра Македонского и крушение державы Ахемени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экономики, социальных отношений и системы управления в Персидской держа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лигия и культура Персии. Возникновение зороастризма, основные положения и обрядовая сторона этой религиозной системы. Религиозный синкретизм и веротерпимость в Персидской держа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письменности в Персидской державе. Памятники архитектуры и искусства. "Имперский стиль" в искусстве, синкретизация культур в Персидской держа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Средняя Азия в III – I тыс. до н.э. </w:t>
      </w:r>
      <w:r>
        <w:rPr>
          <w:sz w:val="24"/>
          <w:szCs w:val="24"/>
        </w:rPr>
        <w:t>Архаический период, экономические и культурные достижения земледельческо-скотоводческих племен Средней 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ие культуры Алтын-тепе и Намазга-тепе. Проникновение индоиранских племен. Взаимоотношение оседлых и кочевых народов. Становление государственности в Средней Азии. Бактрийское царство. Борьба с персидской экспансией. Средняя Азия в составе державы Ахемени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Кушанская держава и Парфия. </w:t>
      </w:r>
      <w:r>
        <w:rPr>
          <w:sz w:val="24"/>
          <w:szCs w:val="24"/>
        </w:rPr>
        <w:t>Борьба народов Средней Азии с Греко-македонским нашествием. Средняя Азия в составе государства Селевкидов. Образование Греко-Бактрийского царства и его кру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ладывание Кушанской державы. Взаимоотношения кушан с Индией, Парфией, Китаем. Экономика, общество, государственный строй и культура куш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Парфянского царства. Его социально-экономический и политический строй. Борьба Парфии с Римом. Синтез греческих и восточных элементов в культуре Пар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ind w:firstLine="284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V раздел. ЮЖНАЯ АЗИЯ В ДРЕВНОСТИ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Территория, природа и население Южной Азии в древности. Источники и историография.</w:t>
      </w:r>
      <w:r>
        <w:rPr>
          <w:sz w:val="24"/>
          <w:szCs w:val="24"/>
        </w:rPr>
        <w:t xml:space="preserve"> Что такое "Индия"? Географическое положение, природа и климат, основные зоны Индостанского субконтинента. Народы и языки древней Ин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точниковедческой базы для изучения истории древней Индии. Археологические раскопки и этнографические памят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нд письменных источников. Веды и Упанишады, шастры и сутры. Эпические поэмы "Махабхарата" и "Рамаяна". Буддистская литература и пураны. Сведения античных авторов и сообщения китайских палом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ндологии в конце XVIII в. Зарубежная индология в ХIХ – нач. ХХ в. Открытие Индской цивилизации. Характерные черты национальной индологии. Достижения русской и советской индологии. Современное состояние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Индская цивилизация.</w:t>
      </w:r>
      <w:r>
        <w:rPr>
          <w:sz w:val="24"/>
          <w:szCs w:val="24"/>
        </w:rPr>
        <w:t xml:space="preserve"> Освоение земледельцами долины Инда. Возникновение древнейшей цивилизации. Мохенджо-Даро и Хараппа – крупные городские центры. Сельское хозяйство, ремесла и торговля. Культура и религиозные представления. Проблема хараппской письменности. Внешние контакты центров  Индской цивилизации, связи с Месопотамией и Средней Аз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ы упадка городской цивилизации. Историческое значение Индской цив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"Ведийский период" в истории древней Индии.</w:t>
      </w:r>
      <w:r>
        <w:rPr>
          <w:sz w:val="24"/>
          <w:szCs w:val="24"/>
        </w:rPr>
        <w:t xml:space="preserve"> Веды как основной источник по истории периода. Арийская проблема. Расселение индоариев и их взаимоотношения с местным населением. Экономика и социальные отношения. Радикальные перемены во всех сферах жизнедеятельности общества в поздневедийскую эпоху. Распространение железа. Возникновение ранних государств. Складывание четырехварновой системы. Брахманизм и роль жрецов. Монархии и олигархические республики в Северной Ин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"Буддийский период" в истории Индии. Образование общеиндийской державы. </w:t>
      </w:r>
      <w:r>
        <w:rPr>
          <w:sz w:val="24"/>
          <w:szCs w:val="24"/>
        </w:rPr>
        <w:t>Перемены в экономике и социальных отношениях, в политическом строе и культуре Северной Индии. Наступление Ахеменидов на севере Индостана. Государства в долине Ганга: Магадха, Кошала, Аванти и др. Борьба за политическое преобладание. Победа Магадхи и создание державы Нан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еко-македонское вторжение в Индию. Борьба народов Индии с гарнизонами Александра Македонского. Свержение династии Нандов и воцарение Чандрагупты. Империя Мурьев и ее расцвет. Внешняя и внутреняя религиозная политика Ашоки. Распространение Буддиз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астическая борьба в государстве Маурьев. Столкновение с Греко-Бактрийским царством. Ослабление общеиндийской держа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ход к власти династии Шунгов. Экономическая жизнь и социальная структура индийского общества. Сельское хозяйство и формы землевладения. Города и развитие ремесел и торговли. Варны, касты и их соотно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нная организация. Формы зависимости и эксплуатации. Рабство. Наемный тр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"Классическая эпоха" в истории Индии.</w:t>
      </w:r>
      <w:r>
        <w:rPr>
          <w:sz w:val="24"/>
          <w:szCs w:val="24"/>
        </w:rPr>
        <w:t xml:space="preserve"> Греко-бактрийцы и саки в Северной Индии. Власть кушанских правителей. Международные связи, культурные взаимодействия, распространение буддизма при Каниш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раздробленность Индии и усиление центростремительных тенденций. Новое возвышение Магадхи и правление династии Гуптов. Военные походы Гуптов. "Золотой век" культуры. Нашествие гуннов–эфталитов и распад империи Гуптов. Крупнейшие южно-индийские государства: Калинга и царство Сатаваханов. Изменения в экономике и социальных отношениях. Развитие кастовой системы, кастовые общ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ультура Древней Ин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елигии Ин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ийская религия. Роль жрецов – брахманов в жизни индоариев. Ашрамы и идеологическое обоснование варновой системы. Трансформация  ведийской религии в брахманизм. Учение мудрецов Упанишад. Эпоха "духовного брожения" в Ин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дизм. "Три драгоценности" буддизма. Место буддизма в духовной традиции, преемственность и новации. Причины популярности буддизма и превращение его в первую мировую религию. Эволюция буддизма. Хинаяна и Махая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индуизма, причины его победы. Вишнуизм и шиваизм. "Бхагавадгита" и ее роль в истории инду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ультура Древней Ин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древней Индии и ее жанры. Самхиты как литературно – художественный памятник. Древнеиндийский эпос. Дидактическая литература и политические трактаты. Буддийская литература. Индийская драматургия и театр. Творчество Калида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и изобразительное искусство. Дворцы, храмы, буддийские ступы. Скульптурные школы, живопись Аджанты, рельеф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научные знания. Достижения индийцев в математике, астрономии, прикладных науках и ремеслах. Развитие философии: шесть даршан и локаята. Вклад индийских мыслителей в мировую куль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ind w:firstLine="284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VI раздел. ДРЕВНИЙ КИТАЙ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Природная среда и население. Хронология и периодизация древнего Китая. Источники и историография.</w:t>
      </w:r>
      <w:r>
        <w:rPr>
          <w:sz w:val="24"/>
          <w:szCs w:val="24"/>
        </w:rPr>
        <w:t xml:space="preserve"> Страна, климат и ландшафт. Бассейн Хуанхэ, неолитические культуры Яншао и Луньшань. Антропогенез на территории Китая. Этнические процессы. Народности и их я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зация и хронология древней истории Китая. Важнейшие источники, их типы и виды. Археологические раскопки и их результаты. Эпиграфика. Летописи и исторические соч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синология, ее традиции и школы. Изучение древней  истории Китая в Европе, Японии, США. Этапы развития отечественной синологии. Современное состояние российской науки о древнем Кита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озникновение государства в Китае. Шан-Инь и Чжоу.</w:t>
      </w:r>
      <w:r>
        <w:rPr>
          <w:sz w:val="24"/>
          <w:szCs w:val="24"/>
        </w:rPr>
        <w:t xml:space="preserve"> Неолитические истоки древнекитайской цивилизации. Предание о пяти мифических императорах. Проблемы династии 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ка, общество и государство в эпоху Инь, основные достижения иньцев, структура государства. Расцвет Иньского государства при У Дине. Ослабление Шан–Инь в конце II тыс. до н.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жоусские племена и их взаимоотношения с иньцами. Вэнь–ван и поход У-вана, образование государства Западного Чжоу. Заимствование чжоусцами культурных достижений иньцев. Реформы Чжоу-гуна. Система власти и ранговая структура общества в X-VIII вв. Упадок власти ванов. Перенос сто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Древний Китай в период Восточного Чжоу.</w:t>
      </w:r>
      <w:r>
        <w:rPr>
          <w:sz w:val="24"/>
          <w:szCs w:val="24"/>
        </w:rPr>
        <w:t xml:space="preserve"> Столкновение чжоусцев с другими племенами. Борьба чжухоу за гегемонию. Возвышение царства Ци, преобладание царства Цзинь и его соперничество с царством Чу. Дальнейшее усиление политической раздробленности Китая. Железо, ирригация, прогресс ремесел. Изменения в поземельных отношениях, процесс приватизации и развитие рабства. Реформы Шан Яна в царстве Цинь и их значение. Идеологическая борьба в Китае в VI-III вв. до н.э. Возникновение философских учений и школ. Конфуцианство, легизм и даос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Империя Цинь.</w:t>
      </w:r>
      <w:r>
        <w:rPr>
          <w:sz w:val="24"/>
          <w:szCs w:val="24"/>
        </w:rPr>
        <w:t xml:space="preserve"> Предпосылки объединения древнекитайских царств. Развитие экономики, товарно-денежных отношений. Процессы этнической консолидации. Возвышение царства Цинь в борьбе с соседями. Попытки создания  вертикальной и горизонтальной  коалиций царств. Создание централизованного государства и провозглашение империи. Цинь Шихуанди и его ре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шняя политика Циньского Китая. Борьба с сюнну. Строительство Великой китайской стены. Наступление на южные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стрение социально-политических противоречий и повстанческое движение в конце III в. до н.э. Взятие восставшими столицы и свержение циньской динас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Империя Хань.</w:t>
      </w:r>
      <w:r>
        <w:rPr>
          <w:sz w:val="24"/>
          <w:szCs w:val="24"/>
        </w:rPr>
        <w:t xml:space="preserve"> Борьба Лю Бана с чусским ваном Сян Юем. Основание империи Хан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период Ханьской эпохи – правление Западной или Старшей Хань. Внутренняя политика первых императоров. Попытки стабилизации и централизации государства. Формирование основ конфуцианской имп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ление У-ди и его реформы. Внешняя политика Ханьской империи во II-I вв. до н.э., ее территориальные приобретения. Состав ханьского общества, укрепление позиций сильных домов.  Назревание социально-политического кризиса импер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ормы Ван Мана и народные восстани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. н.э. Период Младшей или Восточной Хань. Воцарение Гуан У-ди, его реформы. Стабилизация положения в стране, мероприятия против рабства. Формы землевладения и налоговая политика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шняя политика в I-III вв. н.э. Борьба с племенами сюнну, сяньби, цян. Военно-административная деятельность Бань Чао. Отношения с кушанами и Парфянским царством. Демографические и этнические процессы в позднеханьской империи и их влияние на политическую жизнь ст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 обезземеливания крестьян, усиление позиций сильных домов, ослабление государственности. Политические и социальные движения, восстание "желтых повязок". Междоусобицы и крушение единства империи. "Троецарствие" и начало китайского средневек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Культура древнего Китая. </w:t>
      </w:r>
      <w:r>
        <w:rPr>
          <w:sz w:val="24"/>
          <w:szCs w:val="24"/>
        </w:rPr>
        <w:t>Предпосылки складывания древнекитайской культуры. Мифология и религия. Философские и религиозные системы. Трансформация конфуцианства и даосизма в Ханьской империи. Проникновение буддизма в Китай. Древнекитайская письменность и литература. Научные знания и технические достижения древних китайцев. Архитектура, скульптура и живо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и развития древневосточных цивил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и особенное в развитии цивилизаций Древнего Вост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древневосточной истории. Важнейшие достижения культуры народов Древнего Востока. Взаимоотношения восточной и античной цивилизации. Вклад Востока в мировую культуру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 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uppressAutoHyphens w:val="true"/>
        <w:spacing w:before="240" w:after="120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Практическое занятие № 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ко-методологические проблемы современного востоковедения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7"/>
        </w:numPr>
        <w:spacing w:before="0" w:after="20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Актуальность востоковедческой проблематики. Перспективы истории в концепциях Ф. Фукуямы и С. Хантигтона.</w:t>
      </w:r>
    </w:p>
    <w:p>
      <w:pPr>
        <w:pStyle w:val="Normal"/>
        <w:numPr>
          <w:ilvl w:val="0"/>
          <w:numId w:val="27"/>
        </w:numPr>
        <w:spacing w:before="0" w:after="20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Трудности реконструкции истории Древнего Востока и возможные пути их разрешения.</w:t>
      </w:r>
    </w:p>
    <w:p>
      <w:pPr>
        <w:pStyle w:val="Normal"/>
        <w:numPr>
          <w:ilvl w:val="0"/>
          <w:numId w:val="27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Древний Восток в свете макроисторических теорий: формационный и цивилизационный подходы, концепция «Осевого времени», социоестественная история. Сильные и слабые стороны данных подх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Литератур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Айзенштадт Ш. "Осевая эпоха": возникновение трансцендентных видений и подъем духовных сословий // Ориентация – поиск: Восток в теориях и гипотезах. М., 1992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Алаев Л.Б., Ерасов Б.С. Формация или цивилизация // Восток. 1990. № 3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Алексеев В.М. Наука о Востоке. М., 1982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ind w:left="714" w:hanging="357"/>
        <w:jc w:val="both"/>
        <w:rPr/>
      </w:pPr>
      <w:r>
        <w:rPr>
          <w:sz w:val="23"/>
          <w:szCs w:val="23"/>
        </w:rPr>
        <w:t>Васильев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Л.С. История Востока. Т. 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(любое издание). Глава 1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Восток и мировое обществознание. М., 1991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Восток. Философия. Религия. Культура. СПб., 1999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ind w:left="714" w:hanging="357"/>
        <w:jc w:val="both"/>
        <w:rPr/>
      </w:pPr>
      <w:r>
        <w:rPr>
          <w:sz w:val="23"/>
          <w:szCs w:val="23"/>
        </w:rPr>
        <w:t xml:space="preserve">Восток-Запад. Исследования. Переводы. Публикации. </w:t>
      </w:r>
      <w:r>
        <w:rPr>
          <w:sz w:val="23"/>
          <w:szCs w:val="23"/>
          <w:lang w:val="en-US"/>
        </w:rPr>
        <w:t>Вып.</w:t>
      </w:r>
      <w:r>
        <w:rPr>
          <w:sz w:val="23"/>
          <w:szCs w:val="23"/>
        </w:rPr>
        <w:t> </w:t>
      </w:r>
      <w:r>
        <w:rPr>
          <w:sz w:val="23"/>
          <w:szCs w:val="23"/>
          <w:lang w:val="en-US"/>
        </w:rPr>
        <w:t>1–4. М., 1982–1989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Гердер И.Г. Идеи к философии истории человечества. М., 1977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Гумилев Л.Н. Этногенез и биосфера земли (любое издание)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Данилевский Н.Я. Россия и Европа (любое издание)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Ерасов Б.С. Культура, религия и цивилизация на Востоке: Очерки общей теории. М., 1990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Ерасов Б.С. Проблемы внедрения цивилизационного подхода в востоковедении // Восток 1994. № 4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Ерасов Б.С. Феномен "восточного деспотизма" как явление "нового мышления" // Восток. 2000. № 4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Ерасов Б.С. Цивилизации: Универсалии и самобытность. М., 2002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Иванов Н.А. Восток: новые подходы к изучению истории // Восток. 1993. № 4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Иванов Ю.М. Восток – методологические этюды. М., 1998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Илюшечкин В.П. Общественные формации и цивилизации // Восток. 1994. № 5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Ионов И.Н. Теория цивилизаций и эволюция научного знания // Общественные науки и современность. 1997. № 6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Ионов И.Н. Цивилизационное сознание и историческое знание: проблемы взаимодействия. М., 2007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онов И.Н., Хачатурян В.М. Теория цивилизаций от античности до конца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 века. СПб., 2002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История Востока. Т. 1. Восток в древности / Под ред. В.А. Якобсона (любое издание). – Коренные перемены в мировоззрении («Осевое время»)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Источниковедение Древнего Востока. М., 1984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/>
      </w:pPr>
      <w:r>
        <w:rPr>
          <w:sz w:val="23"/>
          <w:szCs w:val="23"/>
        </w:rPr>
        <w:t>Коростовцев М.А. О понятии «древний Восток» // Вестник древней истории. 1970. №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Круглый стол по работе С. Хангингтона // Полис. 1995. № 1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Кульпин Э.С. Бифуркация: Запад – Восток. М, 1996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Ланда З.Г. Восток: цивилизация, формация, социум // Вопросы истории. 1995. № 4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Майоров Н.И. Введение в историю Древнего Востока. Томск, 2004. Главы 1, 3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Майоров Н.И., Хазанов О.В. Методическое пособие по курсу «История Древнего Востока» Томск, 2001. – Предисловие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Маркс К. К критике политической экономии. Предисловие // Маркс К., Энгельс Ф. Сочинения. 2-е изд. М., 1959. Т. 13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Мень А.В. К проблематике «осевого времени» (надконфессиональная и христоцентричная трактовки) // Восток. 1990. № 6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Мечников Л.И. Цивилизация и великие исторические реки: Статьи. М., 1995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гильницкий Б.Г. История исторической мысли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ека. Вып.1. Томск, 2001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Монтескье Ш.Л. О духе законов (любое издание)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Найдыш В.М. Цивилизация как проблема философии истории. М., 1997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Никифоров В.Н. Восток и всемирная история. М., 1975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Общее и особенное в истории развития стран Востока. Материалы дискуссии об общественных формациях на Востоке (азиатский способ производства). М., 1966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/>
      </w:pPr>
      <w:r>
        <w:rPr>
          <w:sz w:val="23"/>
          <w:szCs w:val="23"/>
        </w:rPr>
        <w:t xml:space="preserve">Ориентация и поиск. Восток в теориях и гипотезах. </w:t>
      </w:r>
      <w:r>
        <w:rPr>
          <w:sz w:val="23"/>
          <w:szCs w:val="23"/>
          <w:lang w:val="en-US"/>
        </w:rPr>
        <w:t>М.,</w:t>
      </w:r>
      <w:r>
        <w:rPr>
          <w:sz w:val="23"/>
          <w:szCs w:val="23"/>
        </w:rPr>
        <w:t> </w:t>
      </w:r>
      <w:r>
        <w:rPr>
          <w:sz w:val="23"/>
          <w:szCs w:val="23"/>
          <w:lang w:val="en-US"/>
        </w:rPr>
        <w:t>1992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Природа и культура. М., 2001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Природа и ментальность. М, 2003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Рашковский Е.Б. Древневосточная проблематика в истории западной философской мысли XX века: Карл Ясперс // Народы Азии и Африки. 1985. № 1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Рейснер Л.И. «Цивилизация» и «формация» в обществах Востока и Запада // Народы Азии и Африки. 1984. № 6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Рейснер Л.И. Цивилизация и способ общения. М., 1993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Романов В.Н. Историческое развитие культуры. Проблемы типологии. М., 1991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/>
      </w:pPr>
      <w:r>
        <w:rPr>
          <w:sz w:val="23"/>
          <w:szCs w:val="23"/>
        </w:rPr>
        <w:t>Современные теории цивилизаций. М., </w:t>
      </w:r>
      <w:r>
        <w:rPr>
          <w:sz w:val="23"/>
          <w:szCs w:val="23"/>
          <w:lang w:val="en-US"/>
        </w:rPr>
        <w:t>1995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/>
      </w:pPr>
      <w:r>
        <w:rPr>
          <w:sz w:val="23"/>
          <w:szCs w:val="23"/>
        </w:rPr>
        <w:t>Сравнительное изучение цивилизаций мира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000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Сравнительное изучение цивилизаций: Хрестоматия / Сост., ред. и вступ. ст. Б.С. Ерасов (любое издание)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Сухарук Г.Д. «Восток-Запад»: историко-психологический водораздел // Вопросы истории. 1998. № 1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Теоретические проблемы всемирно-исторического процесса. М., 1979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Тойнби А.Дж. Постижение истории (любое издание)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Феномен восточного деспотизма: структура управления и власти. М., 1993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Франкфорт Г., Франкфорт Г.А., Уилсон Дж., Якобсен Т. В преддверии философии. Духовные искания древнего человека (любое издание)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Фукуяма Ф. Конец истории // Вопросы философии. 1990. № 3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Фукуяма Ф. Конец истории и последний человек. М., 2005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Хантингтон С. Столкновение цивилизаций // Полис. 1994. № 1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Хантингтон С. Столкновение цивилизаций. М., 2003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Цивилизации. Вып. 1–5. М., 1992–2002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Цивилизация и исторический процесс. М., 1983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Черняк Е.Б. Цивилизациография: наука о цивилизации. М., 1996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/>
      </w:pPr>
      <w:r>
        <w:rPr>
          <w:sz w:val="23"/>
          <w:szCs w:val="23"/>
        </w:rPr>
        <w:t>Шемякин Я.Г. Проблема цивилизации в советской научной литературе 60–80-х годов // История СССР. 1995. № 5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Шпенглер О. Закат Европы (любое издание)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Шубарт В. Европа и душа Востока. М., 2000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Эйзенштадт С. Прорывы Осевого времени // Цивилизации. М., 1995. Вып. 3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Эйзенштадт С. Прорывы Осевого времени: их особенности и происхождение // Современные теории цивилизаций. М., 1995.</w:t>
      </w:r>
    </w:p>
    <w:p>
      <w:pPr>
        <w:pStyle w:val="Normal"/>
        <w:numPr>
          <w:ilvl w:val="0"/>
          <w:numId w:val="28"/>
        </w:numPr>
        <w:suppressAutoHyphens w:val="true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Ясперс К. Смысл и назначение истории. М., 1994.</w:t>
      </w:r>
    </w:p>
    <w:p>
      <w:pPr>
        <w:pStyle w:val="TextBody"/>
        <w:suppressAutoHyphens w:val="true"/>
        <w:spacing w:before="0" w:after="8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uppressAutoHyphens w:val="true"/>
        <w:spacing w:before="0" w:after="8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Практическое занятие № 2.</w:t>
      </w:r>
    </w:p>
    <w:p>
      <w:pPr>
        <w:pStyle w:val="Normal"/>
        <w:suppressAutoHyphens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формы Уруинимгины в Лагаше</w:t>
      </w:r>
    </w:p>
    <w:p>
      <w:pPr>
        <w:pStyle w:val="Normal"/>
        <w:suppressAutoHyphens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Государство Лагаш: общая характеристика</w:t>
      </w:r>
    </w:p>
    <w:p>
      <w:pPr>
        <w:pStyle w:val="Normal"/>
        <w:suppressAutoHyphens w:val="true"/>
        <w:ind w:left="360" w:hanging="0"/>
        <w:rPr>
          <w:sz w:val="23"/>
          <w:szCs w:val="23"/>
        </w:rPr>
      </w:pPr>
      <w:r>
        <w:rPr>
          <w:sz w:val="23"/>
          <w:szCs w:val="23"/>
        </w:rPr>
        <w:t>а) почему архивы Лагаша вызывают особый интерес у историков; общая характеристика источников;</w:t>
      </w:r>
    </w:p>
    <w:p>
      <w:pPr>
        <w:pStyle w:val="Normal"/>
        <w:suppressAutoHyphens w:val="true"/>
        <w:ind w:left="360" w:hanging="0"/>
        <w:rPr>
          <w:sz w:val="23"/>
          <w:szCs w:val="23"/>
        </w:rPr>
      </w:pPr>
      <w:r>
        <w:rPr>
          <w:sz w:val="23"/>
          <w:szCs w:val="23"/>
        </w:rPr>
        <w:t>б) территория и население;</w:t>
      </w:r>
    </w:p>
    <w:p>
      <w:pPr>
        <w:pStyle w:val="Normal"/>
        <w:suppressAutoHyphens w:val="true"/>
        <w:ind w:left="360" w:hanging="0"/>
        <w:rPr>
          <w:sz w:val="23"/>
          <w:szCs w:val="23"/>
        </w:rPr>
      </w:pPr>
      <w:r>
        <w:rPr>
          <w:sz w:val="23"/>
          <w:szCs w:val="23"/>
        </w:rPr>
        <w:t>в) экономика (обратить внимание на категории храмовых земель);</w:t>
      </w:r>
    </w:p>
    <w:p>
      <w:pPr>
        <w:pStyle w:val="Normal"/>
        <w:suppressAutoHyphens w:val="true"/>
        <w:ind w:left="360" w:hanging="0"/>
        <w:rPr>
          <w:sz w:val="23"/>
          <w:szCs w:val="23"/>
        </w:rPr>
      </w:pPr>
      <w:r>
        <w:rPr>
          <w:sz w:val="23"/>
          <w:szCs w:val="23"/>
        </w:rPr>
        <w:t>г) верования;</w:t>
      </w:r>
    </w:p>
    <w:p>
      <w:pPr>
        <w:pStyle w:val="Normal"/>
        <w:suppressAutoHyphens w:val="true"/>
        <w:ind w:left="360" w:hanging="0"/>
        <w:rPr>
          <w:sz w:val="23"/>
          <w:szCs w:val="23"/>
        </w:rPr>
      </w:pPr>
      <w:r>
        <w:rPr>
          <w:sz w:val="23"/>
          <w:szCs w:val="23"/>
        </w:rPr>
        <w:t>д) династическая истори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84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Обстановка накануне реформы (злоупотребления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84"/>
        <w:jc w:val="both"/>
        <w:rPr>
          <w:sz w:val="23"/>
          <w:szCs w:val="23"/>
        </w:rPr>
      </w:pPr>
      <w:r>
        <w:rPr>
          <w:sz w:val="23"/>
          <w:szCs w:val="23"/>
        </w:rPr>
        <w:t>Категории населеня, упоминаемые в источнике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84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Мероприятия Уруинимгины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84"/>
        <w:jc w:val="both"/>
        <w:rPr>
          <w:sz w:val="23"/>
          <w:szCs w:val="23"/>
        </w:rPr>
      </w:pPr>
      <w:r>
        <w:rPr>
          <w:sz w:val="23"/>
          <w:szCs w:val="23"/>
        </w:rPr>
        <w:t>Общий характер реформы и ее итог (с точки зрения В.В. Струве и И.М. Дьяконов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84"/>
        <w:jc w:val="both"/>
        <w:rPr>
          <w:sz w:val="23"/>
          <w:szCs w:val="23"/>
        </w:rPr>
      </w:pPr>
      <w:r>
        <w:rPr>
          <w:sz w:val="23"/>
          <w:szCs w:val="23"/>
        </w:rPr>
        <w:t>Воспринимает ли восточное общество реформы? Какие они имеют последствия?</w:t>
      </w:r>
    </w:p>
    <w:p>
      <w:pPr>
        <w:pStyle w:val="Normal"/>
        <w:suppressAutoHyphens w:val="true"/>
        <w:spacing w:lineRule="auto" w:line="3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384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Источники и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suppressAutoHyphens w:val="true"/>
        <w:spacing w:lineRule="auto" w:line="384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Хрестоматия по истории Древнего Востока / Под ред. Струве В.В. и Редера Д.Г. М., 1963. С. 177–18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suppressAutoHyphens w:val="true"/>
        <w:spacing w:lineRule="auto" w:line="384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Хрестоматия по истории древнего мира / Под ред. Струве В.В. Т. 1. Древний Восток. М.,1950. С. 139–14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suppressAutoHyphens w:val="true"/>
        <w:spacing w:lineRule="auto" w:line="384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Майоров Н.И. Материалы к практическому занятию «Реформы царя Лагаша Урунимгины». Томск, 20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suppressAutoHyphens w:val="true"/>
        <w:spacing w:lineRule="auto" w:line="384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Майоров Н.И., Хазанов О.В. Методическое пособие по курсу «История Древнего Востока». Томск</w:t>
      </w:r>
      <w:r>
        <w:rPr>
          <w:sz w:val="24"/>
          <w:szCs w:val="24"/>
        </w:rPr>
        <w:t>, 2001. С. 11 (</w:t>
      </w:r>
      <w:r>
        <w:rPr>
          <w:sz w:val="24"/>
          <w:szCs w:val="24"/>
          <w:u w:val="single"/>
        </w:rPr>
        <w:t>пункты внешней критики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suppressAutoHyphens w:val="true"/>
        <w:spacing w:lineRule="auto" w:line="384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История Древнего Востока / Под ред. В.И. Кузищина (любое издание). – Раннединастический период, города-государства Шуме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suppressAutoHyphens w:val="true"/>
        <w:spacing w:lineRule="auto" w:line="384"/>
        <w:ind w:left="435" w:hanging="435"/>
        <w:jc w:val="both"/>
        <w:rPr/>
      </w:pPr>
      <w:r>
        <w:rPr>
          <w:sz w:val="23"/>
          <w:szCs w:val="23"/>
        </w:rPr>
        <w:t>История Древнего Востока. Ч. 1. Месопотамия. М., 1983. С. 201–2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suppressAutoHyphens w:val="true"/>
        <w:spacing w:lineRule="auto" w:line="384"/>
        <w:ind w:left="435" w:hanging="435"/>
        <w:jc w:val="both"/>
        <w:rPr/>
      </w:pPr>
      <w:r>
        <w:rPr>
          <w:sz w:val="23"/>
          <w:szCs w:val="23"/>
        </w:rPr>
        <w:t>Дьяконов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И.М. Общество и государство древнего Двуречья. Шумер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5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suppressAutoHyphens w:val="true"/>
        <w:spacing w:lineRule="auto" w:line="384"/>
        <w:ind w:left="435" w:hanging="435"/>
        <w:jc w:val="both"/>
        <w:rPr/>
      </w:pPr>
      <w:r>
        <w:rPr>
          <w:sz w:val="23"/>
          <w:szCs w:val="23"/>
        </w:rPr>
        <w:t>Дьяконов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И.М. Реформы Урукагины в Лагаше // ВДИ. 1951. №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suppressAutoHyphens w:val="true"/>
        <w:spacing w:lineRule="auto" w:line="384"/>
        <w:ind w:left="435" w:hanging="435"/>
        <w:jc w:val="both"/>
        <w:rPr/>
      </w:pPr>
      <w:r>
        <w:rPr>
          <w:sz w:val="23"/>
          <w:szCs w:val="23"/>
        </w:rPr>
        <w:t>Струве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В.В. Государство Лагаш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6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suppressAutoHyphens w:val="true"/>
        <w:spacing w:lineRule="auto" w:line="384"/>
        <w:ind w:left="435" w:hanging="435"/>
        <w:jc w:val="both"/>
        <w:rPr/>
      </w:pPr>
      <w:r>
        <w:rPr>
          <w:sz w:val="23"/>
          <w:szCs w:val="23"/>
        </w:rPr>
        <w:t>Струве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В.В. Исторические надписи Урукагины и история их интерпретации // ВДИ. 1964. №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suppressAutoHyphens w:val="true"/>
        <w:spacing w:lineRule="auto" w:line="384"/>
        <w:ind w:left="435" w:hanging="435"/>
        <w:jc w:val="both"/>
        <w:rPr/>
      </w:pPr>
      <w:r>
        <w:rPr>
          <w:sz w:val="23"/>
          <w:szCs w:val="23"/>
        </w:rPr>
        <w:t>Струве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В.В. Основные вехи войны Урукагины и Лугальзагеси // ВДИ. 1958. №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suppressAutoHyphens w:val="true"/>
        <w:spacing w:lineRule="auto" w:line="384"/>
        <w:ind w:left="435" w:hanging="435"/>
        <w:jc w:val="both"/>
        <w:rPr/>
      </w:pPr>
      <w:r>
        <w:rPr>
          <w:sz w:val="23"/>
          <w:szCs w:val="23"/>
        </w:rPr>
        <w:t>Тюменев А.И. Государственное хозяйство древнего Шумера. М., 1955. С. 135–169.</w:t>
      </w:r>
    </w:p>
    <w:p>
      <w:pPr>
        <w:pStyle w:val="21"/>
        <w:suppressAutoHyphens w:val="true"/>
        <w:spacing w:lineRule="auto" w:line="396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1"/>
        <w:suppressAutoHyphens w:val="true"/>
        <w:spacing w:lineRule="auto" w:line="396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ктическое занятие № 3–4</w:t>
      </w:r>
    </w:p>
    <w:p>
      <w:pPr>
        <w:pStyle w:val="21"/>
        <w:suppressAutoHyphens w:val="true"/>
        <w:spacing w:lineRule="auto" w:line="396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ы ведения хозяйства, принципы социальной структуры и общественные отношения</w:t>
      </w:r>
    </w:p>
    <w:p>
      <w:pPr>
        <w:pStyle w:val="21"/>
        <w:suppressAutoHyphens w:val="true"/>
        <w:spacing w:lineRule="auto" w:line="396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ревней Вавилонии по судебнику Хаммурапи</w:t>
      </w:r>
    </w:p>
    <w:p>
      <w:pPr>
        <w:pStyle w:val="Normal"/>
        <w:suppressAutoHyphens w:val="true"/>
        <w:spacing w:lineRule="auto" w:line="39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5" w:leader="none"/>
        </w:tabs>
        <w:suppressAutoHyphens w:val="true"/>
        <w:spacing w:lineRule="auto" w:line="396"/>
        <w:ind w:left="435" w:hanging="435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Общая характеристика источник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5" w:leader="none"/>
        </w:tabs>
        <w:suppressAutoHyphens w:val="true"/>
        <w:spacing w:lineRule="auto" w:line="396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Отражение в источнике различных форм ведения хозяйства:</w:t>
      </w:r>
    </w:p>
    <w:p>
      <w:pPr>
        <w:pStyle w:val="Normal"/>
        <w:suppressAutoHyphens w:val="true"/>
        <w:spacing w:lineRule="auto" w:line="396"/>
        <w:ind w:left="435" w:hanging="0"/>
        <w:rPr>
          <w:sz w:val="23"/>
          <w:szCs w:val="23"/>
        </w:rPr>
      </w:pPr>
      <w:r>
        <w:rPr>
          <w:sz w:val="23"/>
          <w:szCs w:val="23"/>
        </w:rPr>
        <w:t xml:space="preserve">а) сельское хозяйство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96"/>
        <w:jc w:val="both"/>
        <w:rPr>
          <w:sz w:val="23"/>
          <w:szCs w:val="23"/>
        </w:rPr>
      </w:pPr>
      <w:r>
        <w:rPr>
          <w:sz w:val="23"/>
          <w:szCs w:val="23"/>
        </w:rPr>
        <w:t>земледелие (орудия труда, технология обработки почвы, наличие ирригации, виды возделываемых культур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96"/>
        <w:jc w:val="both"/>
        <w:rPr>
          <w:sz w:val="23"/>
          <w:szCs w:val="23"/>
        </w:rPr>
      </w:pPr>
      <w:r>
        <w:rPr>
          <w:sz w:val="23"/>
          <w:szCs w:val="23"/>
        </w:rPr>
        <w:t>садоводство (виды выращиваемых культур, культура возделывания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96"/>
        <w:jc w:val="both"/>
        <w:rPr>
          <w:sz w:val="23"/>
          <w:szCs w:val="23"/>
        </w:rPr>
      </w:pPr>
      <w:r>
        <w:rPr>
          <w:sz w:val="23"/>
          <w:szCs w:val="23"/>
        </w:rPr>
        <w:t>скотоводство (породы скота)</w:t>
      </w:r>
    </w:p>
    <w:p>
      <w:pPr>
        <w:pStyle w:val="Normal"/>
        <w:suppressAutoHyphens w:val="true"/>
        <w:spacing w:lineRule="auto" w:line="396"/>
        <w:ind w:left="435" w:hanging="0"/>
        <w:rPr/>
      </w:pPr>
      <w:r>
        <w:rPr>
          <w:sz w:val="23"/>
          <w:szCs w:val="23"/>
        </w:rPr>
        <w:t>б) ремесло (виды ремесленного производства, уровень развития ремесла);</w:t>
      </w:r>
    </w:p>
    <w:p>
      <w:pPr>
        <w:pStyle w:val="Normal"/>
        <w:suppressAutoHyphens w:val="true"/>
        <w:spacing w:lineRule="auto" w:line="396"/>
        <w:ind w:left="435" w:hanging="0"/>
        <w:rPr/>
      </w:pPr>
      <w:r>
        <w:rPr>
          <w:sz w:val="23"/>
          <w:szCs w:val="23"/>
        </w:rPr>
        <w:t>в) торговля (правила торговли, виды товаров, участники рынка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5" w:leader="none"/>
        </w:tabs>
        <w:suppressAutoHyphens w:val="true"/>
        <w:spacing w:lineRule="auto" w:line="396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Отражение социальной структуры вавилонского общества. Правовой статус основных групп населения.</w:t>
      </w:r>
    </w:p>
    <w:p>
      <w:pPr>
        <w:pStyle w:val="Normal"/>
        <w:suppressAutoHyphens w:val="true"/>
        <w:spacing w:lineRule="auto" w:line="396"/>
        <w:ind w:left="435" w:hanging="0"/>
        <w:rPr>
          <w:sz w:val="23"/>
          <w:szCs w:val="23"/>
        </w:rPr>
      </w:pPr>
      <w:r>
        <w:rPr>
          <w:sz w:val="23"/>
          <w:szCs w:val="23"/>
        </w:rPr>
        <w:t>Наличие классов и сословий (в чем отличие между классовым и сословным делением общества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5" w:leader="none"/>
        </w:tabs>
        <w:suppressAutoHyphens w:val="true"/>
        <w:spacing w:lineRule="auto" w:line="396"/>
        <w:ind w:left="435" w:hanging="435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Реконструкция общественных отношений:</w:t>
      </w:r>
    </w:p>
    <w:p>
      <w:pPr>
        <w:pStyle w:val="Normal"/>
        <w:suppressAutoHyphens w:val="true"/>
        <w:spacing w:lineRule="auto" w:line="396"/>
        <w:ind w:left="435" w:firstLine="45"/>
        <w:rPr>
          <w:sz w:val="23"/>
          <w:szCs w:val="23"/>
        </w:rPr>
      </w:pPr>
      <w:r>
        <w:rPr>
          <w:sz w:val="23"/>
          <w:szCs w:val="23"/>
        </w:rPr>
        <w:t>а) регулирование имущественных и товарно-денежных отношений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96"/>
        <w:jc w:val="both"/>
        <w:rPr/>
      </w:pPr>
      <w:r>
        <w:rPr>
          <w:sz w:val="23"/>
          <w:szCs w:val="23"/>
        </w:rPr>
        <w:t>земельная собственность (существующие ограничения на куплю-продажу земли)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96"/>
        <w:jc w:val="both"/>
        <w:rPr>
          <w:sz w:val="23"/>
          <w:szCs w:val="23"/>
        </w:rPr>
      </w:pPr>
      <w:r>
        <w:rPr>
          <w:sz w:val="23"/>
          <w:szCs w:val="23"/>
        </w:rPr>
        <w:t>аренда и различные виды найма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96"/>
        <w:jc w:val="both"/>
        <w:rPr>
          <w:sz w:val="23"/>
          <w:szCs w:val="23"/>
        </w:rPr>
      </w:pPr>
      <w:r>
        <w:rPr>
          <w:sz w:val="23"/>
          <w:szCs w:val="23"/>
        </w:rPr>
        <w:t>ростовщический %;</w:t>
      </w:r>
    </w:p>
    <w:p>
      <w:pPr>
        <w:pStyle w:val="Normal"/>
        <w:suppressAutoHyphens w:val="true"/>
        <w:spacing w:lineRule="auto" w:line="396"/>
        <w:ind w:left="435" w:hanging="0"/>
        <w:rPr>
          <w:sz w:val="23"/>
          <w:szCs w:val="23"/>
        </w:rPr>
      </w:pPr>
      <w:r>
        <w:rPr>
          <w:sz w:val="23"/>
          <w:szCs w:val="23"/>
        </w:rPr>
        <w:t>б) регулирование брачно-семейных отношений, порядок наследования;</w:t>
      </w:r>
    </w:p>
    <w:p>
      <w:pPr>
        <w:pStyle w:val="Normal"/>
        <w:suppressAutoHyphens w:val="true"/>
        <w:spacing w:lineRule="auto" w:line="396"/>
        <w:ind w:left="151" w:hanging="0"/>
        <w:rPr>
          <w:sz w:val="23"/>
          <w:szCs w:val="23"/>
        </w:rPr>
      </w:pPr>
      <w:r>
        <w:rPr>
          <w:sz w:val="23"/>
          <w:szCs w:val="23"/>
        </w:rPr>
        <w:t>в) преступления и наказания;</w:t>
      </w:r>
    </w:p>
    <w:p>
      <w:pPr>
        <w:pStyle w:val="Normal"/>
        <w:suppressAutoHyphens w:val="true"/>
        <w:spacing w:lineRule="auto" w:line="396"/>
        <w:ind w:left="151" w:hanging="0"/>
        <w:rPr>
          <w:sz w:val="23"/>
          <w:szCs w:val="23"/>
        </w:rPr>
      </w:pPr>
      <w:r>
        <w:rPr>
          <w:sz w:val="23"/>
          <w:szCs w:val="23"/>
        </w:rPr>
        <w:t>г) судебный процесс.</w:t>
      </w:r>
    </w:p>
    <w:p>
      <w:pPr>
        <w:pStyle w:val="Normal"/>
        <w:suppressAutoHyphens w:val="true"/>
        <w:spacing w:lineRule="auto" w:line="396"/>
        <w:rPr>
          <w:sz w:val="23"/>
          <w:szCs w:val="23"/>
        </w:rPr>
      </w:pPr>
      <w:r>
        <w:rPr>
          <w:sz w:val="23"/>
          <w:szCs w:val="23"/>
        </w:rPr>
        <w:t>5.</w:t>
        <w:tab/>
        <w:t>Основные черты права старовавилонского общества.</w:t>
      </w:r>
    </w:p>
    <w:p>
      <w:pPr>
        <w:pStyle w:val="Normal"/>
        <w:suppressAutoHyphens w:val="true"/>
        <w:spacing w:lineRule="auto" w:line="3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367"/>
        <w:jc w:val="center"/>
        <w:rPr>
          <w:sz w:val="23"/>
          <w:szCs w:val="23"/>
        </w:rPr>
      </w:pPr>
      <w:r>
        <w:rPr>
          <w:sz w:val="23"/>
          <w:szCs w:val="23"/>
        </w:rPr>
        <w:t>Источники и литератур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35" w:leader="none"/>
        </w:tabs>
        <w:suppressAutoHyphens w:val="true"/>
        <w:spacing w:lineRule="auto" w:line="367"/>
        <w:ind w:left="435" w:hanging="435"/>
        <w:jc w:val="both"/>
        <w:rPr/>
      </w:pPr>
      <w:r>
        <w:rPr>
          <w:sz w:val="23"/>
          <w:szCs w:val="23"/>
        </w:rPr>
        <w:t>Хрестоматия по истории древнего мира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50. Т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. С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49–17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suppressAutoHyphens w:val="true"/>
        <w:spacing w:lineRule="auto" w:line="367"/>
        <w:ind w:left="435" w:hanging="435"/>
        <w:jc w:val="both"/>
        <w:rPr/>
      </w:pPr>
      <w:r>
        <w:rPr>
          <w:sz w:val="23"/>
          <w:szCs w:val="23"/>
        </w:rPr>
        <w:t>Хрестоматия по истории Древнего Востока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63. С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6–21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suppressAutoHyphens w:val="true"/>
        <w:spacing w:lineRule="auto" w:line="367"/>
        <w:ind w:left="435" w:hanging="435"/>
        <w:jc w:val="both"/>
        <w:rPr/>
      </w:pPr>
      <w:r>
        <w:rPr>
          <w:sz w:val="23"/>
          <w:szCs w:val="23"/>
        </w:rPr>
        <w:t>Хрестоматия по истории Древнего Востока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80. Т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.</w:t>
      </w:r>
    </w:p>
    <w:p>
      <w:pPr>
        <w:pStyle w:val="Normal"/>
        <w:suppressAutoHyphens w:val="true"/>
        <w:spacing w:lineRule="auto" w:line="367"/>
        <w:ind w:firstLine="435"/>
        <w:rPr/>
      </w:pPr>
      <w:r>
        <w:rPr>
          <w:sz w:val="23"/>
          <w:szCs w:val="23"/>
        </w:rPr>
        <w:t>С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51–17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suppressAutoHyphens w:val="true"/>
        <w:spacing w:lineRule="auto" w:line="367"/>
        <w:ind w:left="435" w:hanging="435"/>
        <w:jc w:val="both"/>
        <w:rPr/>
      </w:pPr>
      <w:r>
        <w:rPr>
          <w:sz w:val="23"/>
          <w:szCs w:val="23"/>
        </w:rPr>
        <w:t>Хрестоматия по истории Древнего Востока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97. С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25–157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suppressAutoHyphens w:val="true"/>
        <w:spacing w:lineRule="auto" w:line="367"/>
        <w:ind w:left="435" w:hanging="435"/>
        <w:jc w:val="both"/>
        <w:rPr/>
      </w:pPr>
      <w:r>
        <w:rPr>
          <w:sz w:val="23"/>
          <w:szCs w:val="23"/>
        </w:rPr>
        <w:t>Хрестоматия по истории Древнего Востока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002. С. 167–19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suppressAutoHyphens w:val="true"/>
        <w:spacing w:lineRule="auto" w:line="367"/>
        <w:ind w:left="437" w:hanging="437"/>
        <w:jc w:val="both"/>
        <w:rPr>
          <w:sz w:val="23"/>
          <w:szCs w:val="23"/>
        </w:rPr>
      </w:pPr>
      <w:r>
        <w:rPr>
          <w:sz w:val="23"/>
          <w:szCs w:val="23"/>
        </w:rPr>
        <w:t>Хрестоматия по всеобщей истории государства и права (любое издание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suppressAutoHyphens w:val="true"/>
        <w:spacing w:lineRule="auto" w:line="367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История Древнего Востока. Тексты и документы. М., 2002. С. 167–19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suppressAutoHyphens w:val="true"/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История Востока. Т. 1. Восток в древности / Под ред. В.А. Якобсона (любое издание). – Старовавилонский период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suppressAutoHyphens w:val="true"/>
        <w:spacing w:lineRule="auto" w:line="367"/>
        <w:ind w:left="437" w:hanging="437"/>
        <w:jc w:val="both"/>
        <w:rPr>
          <w:sz w:val="23"/>
          <w:szCs w:val="23"/>
        </w:rPr>
      </w:pPr>
      <w:r>
        <w:rPr>
          <w:sz w:val="23"/>
          <w:szCs w:val="23"/>
        </w:rPr>
        <w:t>История Древнего Востока / Под ред. В.И. Кузищина (любое издание). – Старовавилонский период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suppressAutoHyphens w:val="true"/>
        <w:spacing w:lineRule="auto" w:line="367"/>
        <w:ind w:left="437" w:hanging="437"/>
        <w:jc w:val="both"/>
        <w:rPr/>
      </w:pPr>
      <w:r>
        <w:rPr>
          <w:sz w:val="23"/>
          <w:szCs w:val="23"/>
        </w:rPr>
        <w:t>История Древнего Востока. Ч. 1. Месопотамия. М., 1983. С. 361–38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suppressAutoHyphens w:val="true"/>
        <w:spacing w:lineRule="auto" w:line="367"/>
        <w:ind w:left="437" w:hanging="437"/>
        <w:jc w:val="both"/>
        <w:rPr>
          <w:sz w:val="23"/>
          <w:szCs w:val="23"/>
        </w:rPr>
      </w:pPr>
      <w:r>
        <w:rPr>
          <w:sz w:val="23"/>
          <w:szCs w:val="23"/>
        </w:rPr>
        <w:t>История Древнего Востока: Материалы по историографии. М., 1991. С. 51–10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suppressAutoHyphens w:val="true"/>
        <w:spacing w:lineRule="auto" w:line="367"/>
        <w:ind w:left="437" w:hanging="437"/>
        <w:jc w:val="both"/>
        <w:rPr>
          <w:sz w:val="23"/>
          <w:szCs w:val="23"/>
        </w:rPr>
      </w:pPr>
      <w:r>
        <w:rPr>
          <w:sz w:val="23"/>
          <w:szCs w:val="23"/>
        </w:rPr>
        <w:t>Дьяконов И.М. Законы Вавилонии, Ассирии и Хеттского царства. Ч. 1. ВДИ. 1952. № 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suppressAutoHyphens w:val="true"/>
        <w:spacing w:lineRule="auto" w:line="367"/>
        <w:ind w:left="437" w:hanging="437"/>
        <w:jc w:val="both"/>
        <w:rPr/>
      </w:pPr>
      <w:r>
        <w:rPr>
          <w:sz w:val="23"/>
          <w:szCs w:val="23"/>
        </w:rPr>
        <w:t>Крашенинникова Н.А. История права Востока. М., 1994. С. 30–45, 98–14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suppressAutoHyphens w:val="true"/>
        <w:spacing w:lineRule="auto" w:line="367"/>
        <w:ind w:left="435" w:hanging="435"/>
        <w:jc w:val="both"/>
        <w:rPr/>
      </w:pPr>
      <w:r>
        <w:rPr>
          <w:sz w:val="23"/>
          <w:szCs w:val="23"/>
        </w:rPr>
        <w:t>Никольский Н.М. Частное землевладение в древнем Двуречье. Минск, 194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suppressAutoHyphens w:val="true"/>
        <w:spacing w:lineRule="auto" w:line="367"/>
        <w:ind w:left="437" w:hanging="437"/>
        <w:jc w:val="both"/>
        <w:rPr>
          <w:sz w:val="23"/>
          <w:szCs w:val="23"/>
        </w:rPr>
      </w:pPr>
      <w:r>
        <w:rPr>
          <w:sz w:val="23"/>
          <w:szCs w:val="23"/>
        </w:rPr>
        <w:t>Якобсон В.А. Законы Хаммурапи как исторический источник. М., 1989.</w:t>
      </w:r>
    </w:p>
    <w:p>
      <w:pPr>
        <w:pStyle w:val="Normal"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suppressAutoHyphens w:val="true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рактическое занятие № 5–6</w:t>
      </w:r>
    </w:p>
    <w:p>
      <w:pPr>
        <w:pStyle w:val="21"/>
        <w:suppressAutoHyphens w:val="true"/>
        <w:ind w:left="28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намика исторического развития восточных обществ</w:t>
      </w:r>
    </w:p>
    <w:p>
      <w:pPr>
        <w:pStyle w:val="Normal"/>
        <w:suppressAutoHyphens w:val="true"/>
        <w:rPr/>
      </w:pPr>
      <w:r>
        <w:rPr>
          <w:i/>
          <w:sz w:val="23"/>
          <w:szCs w:val="23"/>
        </w:rPr>
        <w:t>Цель занятий</w:t>
      </w:r>
      <w:r>
        <w:rPr>
          <w:sz w:val="23"/>
          <w:szCs w:val="23"/>
        </w:rPr>
        <w:t>: на примере «Смутного времени» в древнем Египте и реформ Шан Яна в древнем Китае выяснить причины «консервативной стабильности» на Востоке.</w:t>
      </w:r>
    </w:p>
    <w:p>
      <w:pPr>
        <w:pStyle w:val="Normal"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Периодизация и хронология «Смутного времени» в древнем Египте. Общая характеристика источников по истории «Смутного времени». О каком из Переходных периодов истории Древнего Египта повествуют «Речение Ипувера» и «Пророчество Неферти»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роявление общего кризиса:</w:t>
      </w:r>
    </w:p>
    <w:p>
      <w:pPr>
        <w:pStyle w:val="Normal"/>
        <w:suppressAutoHyphens w:val="true"/>
        <w:ind w:left="284" w:hanging="0"/>
        <w:rPr>
          <w:sz w:val="23"/>
          <w:szCs w:val="23"/>
        </w:rPr>
      </w:pPr>
      <w:r>
        <w:rPr>
          <w:sz w:val="23"/>
          <w:szCs w:val="23"/>
        </w:rPr>
        <w:t>а) политический кризис (кризис государственной власти);</w:t>
      </w:r>
    </w:p>
    <w:p>
      <w:pPr>
        <w:pStyle w:val="Normal"/>
        <w:suppressAutoHyphens w:val="true"/>
        <w:ind w:left="284" w:hanging="0"/>
        <w:rPr>
          <w:sz w:val="23"/>
          <w:szCs w:val="23"/>
        </w:rPr>
      </w:pPr>
      <w:r>
        <w:rPr>
          <w:sz w:val="23"/>
          <w:szCs w:val="23"/>
        </w:rPr>
        <w:t>б) социальный кризис;</w:t>
      </w:r>
    </w:p>
    <w:p>
      <w:pPr>
        <w:pStyle w:val="Normal"/>
        <w:suppressAutoHyphens w:val="true"/>
        <w:ind w:left="284" w:hanging="0"/>
        <w:rPr>
          <w:sz w:val="23"/>
          <w:szCs w:val="23"/>
        </w:rPr>
      </w:pPr>
      <w:r>
        <w:rPr>
          <w:sz w:val="23"/>
          <w:szCs w:val="23"/>
        </w:rPr>
        <w:t>в) экономический кризис;</w:t>
      </w:r>
    </w:p>
    <w:p>
      <w:pPr>
        <w:pStyle w:val="Normal"/>
        <w:suppressAutoHyphens w:val="true"/>
        <w:ind w:left="284" w:hanging="0"/>
        <w:rPr>
          <w:sz w:val="23"/>
          <w:szCs w:val="23"/>
        </w:rPr>
      </w:pPr>
      <w:r>
        <w:rPr>
          <w:sz w:val="23"/>
          <w:szCs w:val="23"/>
        </w:rPr>
        <w:t>г) внешнеэкономический кризис;</w:t>
      </w:r>
    </w:p>
    <w:p>
      <w:pPr>
        <w:pStyle w:val="Normal"/>
        <w:suppressAutoHyphens w:val="true"/>
        <w:ind w:left="284" w:hanging="0"/>
        <w:rPr>
          <w:sz w:val="23"/>
          <w:szCs w:val="23"/>
        </w:rPr>
      </w:pPr>
      <w:r>
        <w:rPr>
          <w:sz w:val="23"/>
          <w:szCs w:val="23"/>
        </w:rPr>
        <w:t>д) внешнеполитический кризис;</w:t>
      </w:r>
    </w:p>
    <w:p>
      <w:pPr>
        <w:pStyle w:val="Normal"/>
        <w:suppressAutoHyphens w:val="true"/>
        <w:ind w:left="284" w:hanging="0"/>
        <w:rPr>
          <w:sz w:val="23"/>
          <w:szCs w:val="23"/>
        </w:rPr>
      </w:pPr>
      <w:r>
        <w:rPr>
          <w:sz w:val="23"/>
          <w:szCs w:val="23"/>
        </w:rPr>
        <w:t>е) кризис египетской семьи;</w:t>
      </w:r>
    </w:p>
    <w:p>
      <w:pPr>
        <w:pStyle w:val="Normal"/>
        <w:suppressAutoHyphens w:val="true"/>
        <w:ind w:left="284" w:hanging="0"/>
        <w:rPr>
          <w:sz w:val="23"/>
          <w:szCs w:val="23"/>
        </w:rPr>
      </w:pPr>
      <w:r>
        <w:rPr>
          <w:sz w:val="23"/>
          <w:szCs w:val="23"/>
        </w:rPr>
        <w:t>ж) кризис религии и кризис мировоззр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В чём или в ком авторы текстов источников видят причину смуты? Какой они видят выход из сложившегося положения?</w:t>
      </w:r>
    </w:p>
    <w:p>
      <w:pPr>
        <w:pStyle w:val="Normal"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7" w:hanging="437"/>
        <w:jc w:val="both"/>
        <w:rPr>
          <w:sz w:val="23"/>
          <w:szCs w:val="23"/>
        </w:rPr>
      </w:pPr>
      <w:r>
        <w:rPr>
          <w:sz w:val="23"/>
          <w:szCs w:val="23"/>
        </w:rPr>
        <w:t>Общая характеристика периода «Борющихся царств» в древнем Китае:</w:t>
      </w:r>
    </w:p>
    <w:p>
      <w:pPr>
        <w:pStyle w:val="Normal"/>
        <w:suppressAutoHyphens w:val="true"/>
        <w:ind w:left="720" w:hanging="0"/>
        <w:rPr>
          <w:sz w:val="23"/>
          <w:szCs w:val="23"/>
        </w:rPr>
      </w:pPr>
      <w:r>
        <w:rPr>
          <w:sz w:val="23"/>
          <w:szCs w:val="23"/>
        </w:rPr>
        <w:t>а) положение в экономике;</w:t>
      </w:r>
    </w:p>
    <w:p>
      <w:pPr>
        <w:pStyle w:val="Normal"/>
        <w:suppressAutoHyphens w:val="true"/>
        <w:ind w:left="720" w:hanging="0"/>
        <w:rPr>
          <w:sz w:val="23"/>
          <w:szCs w:val="23"/>
        </w:rPr>
      </w:pPr>
      <w:r>
        <w:rPr>
          <w:sz w:val="23"/>
          <w:szCs w:val="23"/>
        </w:rPr>
        <w:t>б) социальная структура общества;</w:t>
      </w:r>
    </w:p>
    <w:p>
      <w:pPr>
        <w:pStyle w:val="Normal"/>
        <w:suppressAutoHyphens w:val="true"/>
        <w:ind w:left="720" w:hanging="0"/>
        <w:rPr>
          <w:sz w:val="23"/>
          <w:szCs w:val="23"/>
        </w:rPr>
      </w:pPr>
      <w:r>
        <w:rPr>
          <w:sz w:val="23"/>
          <w:szCs w:val="23"/>
        </w:rPr>
        <w:t>в) расклад политических сил;</w:t>
      </w:r>
    </w:p>
    <w:p>
      <w:pPr>
        <w:pStyle w:val="Normal"/>
        <w:suppressAutoHyphens w:val="true"/>
        <w:ind w:left="720" w:hanging="0"/>
        <w:rPr>
          <w:sz w:val="23"/>
          <w:szCs w:val="23"/>
        </w:rPr>
      </w:pPr>
      <w:r>
        <w:rPr>
          <w:sz w:val="23"/>
          <w:szCs w:val="23"/>
        </w:rPr>
        <w:t>г) идеологическая борьба (конфуцианство и легизм).</w:t>
      </w:r>
    </w:p>
    <w:p>
      <w:pPr>
        <w:pStyle w:val="Normal"/>
        <w:suppressAutoHyphens w:val="true"/>
        <w:rPr>
          <w:sz w:val="23"/>
          <w:szCs w:val="23"/>
        </w:rPr>
      </w:pPr>
      <w:r>
        <w:rPr>
          <w:sz w:val="23"/>
          <w:szCs w:val="23"/>
        </w:rPr>
        <w:t>5.</w:t>
        <w:tab/>
        <w:t>Реформы Шан Яна:</w:t>
      </w:r>
    </w:p>
    <w:p>
      <w:pPr>
        <w:pStyle w:val="Normal"/>
        <w:suppressAutoHyphens w:val="true"/>
        <w:ind w:left="720" w:hanging="0"/>
        <w:rPr>
          <w:sz w:val="23"/>
          <w:szCs w:val="23"/>
        </w:rPr>
      </w:pPr>
      <w:r>
        <w:rPr>
          <w:sz w:val="23"/>
          <w:szCs w:val="23"/>
        </w:rPr>
        <w:t>а) общая характеристика источников;</w:t>
      </w:r>
    </w:p>
    <w:p>
      <w:pPr>
        <w:pStyle w:val="Normal"/>
        <w:suppressAutoHyphens w:val="true"/>
        <w:ind w:left="720" w:hanging="0"/>
        <w:rPr>
          <w:sz w:val="23"/>
          <w:szCs w:val="23"/>
        </w:rPr>
      </w:pPr>
      <w:r>
        <w:rPr>
          <w:sz w:val="23"/>
          <w:szCs w:val="23"/>
        </w:rPr>
        <w:t>б) причины и предпосылки реформ; борьба мнений о необходимости их проведения;</w:t>
      </w:r>
    </w:p>
    <w:p>
      <w:pPr>
        <w:pStyle w:val="Normal"/>
        <w:suppressAutoHyphens w:val="true"/>
        <w:ind w:left="720" w:hanging="0"/>
        <w:rPr>
          <w:sz w:val="23"/>
          <w:szCs w:val="23"/>
        </w:rPr>
      </w:pPr>
      <w:r>
        <w:rPr>
          <w:sz w:val="23"/>
          <w:szCs w:val="23"/>
        </w:rPr>
        <w:t>в) этапы реформ и их содержание;</w:t>
      </w:r>
    </w:p>
    <w:p>
      <w:pPr>
        <w:pStyle w:val="Normal"/>
        <w:suppressAutoHyphens w:val="true"/>
        <w:ind w:left="720" w:hanging="0"/>
        <w:rPr>
          <w:sz w:val="23"/>
          <w:szCs w:val="23"/>
        </w:rPr>
      </w:pPr>
      <w:r>
        <w:rPr>
          <w:sz w:val="23"/>
          <w:szCs w:val="23"/>
        </w:rPr>
        <w:t>г) результаты реформ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/>
      </w:pPr>
      <w:r>
        <w:rPr>
          <w:sz w:val="23"/>
          <w:szCs w:val="23"/>
        </w:rPr>
        <w:t>Основные этапы «восточного цикла» и их отражение в источниках. Сущность и причины консервативной стабильности на Востоке. Был ли на Востоке прогресс? Если да, то в чем он выражался?</w:t>
      </w:r>
    </w:p>
    <w:p>
      <w:pPr>
        <w:pStyle w:val="Normal"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center"/>
        <w:rPr>
          <w:sz w:val="23"/>
          <w:szCs w:val="23"/>
        </w:rPr>
      </w:pPr>
      <w:r>
        <w:rPr>
          <w:sz w:val="23"/>
          <w:szCs w:val="23"/>
        </w:rPr>
        <w:t>Источники и литератур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/>
      </w:pPr>
      <w:r>
        <w:rPr>
          <w:sz w:val="23"/>
          <w:szCs w:val="23"/>
        </w:rPr>
        <w:t>Хрестоматия по истории древнего мира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50. Т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. С. 57–62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/>
      </w:pPr>
      <w:r>
        <w:rPr>
          <w:sz w:val="23"/>
          <w:szCs w:val="23"/>
        </w:rPr>
        <w:t>Хрестоматия по истории древнего мира. Саратов, 1973. С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0 –29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/>
      </w:pPr>
      <w:r>
        <w:rPr>
          <w:sz w:val="23"/>
          <w:szCs w:val="23"/>
        </w:rPr>
        <w:t>Хрестоматия по истории Древнего Востока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63. С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63–76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Хрестоматия по истории Древнего Востока. Т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80. С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42–56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История Древнего Востока. Тексты и документы. М., 2002. С. 38–50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/>
      </w:pPr>
      <w:r>
        <w:rPr>
          <w:sz w:val="23"/>
          <w:szCs w:val="23"/>
        </w:rPr>
        <w:t>Виноградов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И.В. Среднее царство в Египте и нашествие гиксосов (Первый переходный период) // История древнего мира. Под. ред. И.М. Дьяконова. Т. 1. (любое издание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/>
      </w:pPr>
      <w:r>
        <w:rPr>
          <w:sz w:val="23"/>
          <w:szCs w:val="23"/>
        </w:rPr>
        <w:t>История Востока. Т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. Восток в древности. М., 1997. С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65–167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История Древнего Востока. Т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88, С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415–421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История Древнего Востока / Под ред. В.И. Кузищина (любое издание). – Периодизация и хронология истории древнего Египта. Переходные периоды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/>
      </w:pPr>
      <w:r>
        <w:rPr>
          <w:sz w:val="23"/>
          <w:szCs w:val="23"/>
        </w:rPr>
        <w:t>Струве В.В. Социальный переворот в Египте в конце Среднего царства. Речение Ипувера. Лейденский папирус. М.–Л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35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Стучевский И.А. Пропаганда государственного централизма в художественной литературе древнего Египта // Тутанхамон и его время. М., 1976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/>
      </w:pPr>
      <w:r>
        <w:rPr>
          <w:sz w:val="23"/>
          <w:szCs w:val="23"/>
        </w:rPr>
        <w:t>Хрестоматия по истории Древнего Востока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80. Т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. С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70–177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/>
      </w:pPr>
      <w:r>
        <w:rPr>
          <w:sz w:val="23"/>
          <w:szCs w:val="23"/>
        </w:rPr>
        <w:t>Хрестоматия по истории Древнего Востока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97. С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361–364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/>
      </w:pPr>
      <w:r>
        <w:rPr>
          <w:sz w:val="23"/>
          <w:szCs w:val="23"/>
        </w:rPr>
        <w:t>Книга правителя области Шан. Пер. с кит., вст. статья и коммент., послесловие Л.С. Переломова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93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/>
      </w:pPr>
      <w:r>
        <w:rPr>
          <w:sz w:val="23"/>
          <w:szCs w:val="23"/>
        </w:rPr>
        <w:t>Васильев Л.С. История Востока. Т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. (любое издание) – Гл. 12 (период Чжаньго); Гл. 14 (консервативная стабильность и динамика исторического процесса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Васильев Л.С. Древний Китай. Т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3. М., 2006.</w:t>
      </w:r>
    </w:p>
    <w:p>
      <w:pPr>
        <w:pStyle w:val="Normal"/>
        <w:suppressAutoHyphens w:val="true"/>
        <w:spacing w:lineRule="auto" w:line="35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spacing w:lineRule="auto" w:line="350"/>
        <w:jc w:val="center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>Практическое занятие № 7–8</w:t>
      </w:r>
    </w:p>
    <w:p>
      <w:pPr>
        <w:pStyle w:val="Normal"/>
        <w:suppressAutoHyphens w:val="true"/>
        <w:spacing w:lineRule="auto" w:line="35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роческое движение в древней Палестине:</w:t>
      </w:r>
    </w:p>
    <w:p>
      <w:pPr>
        <w:pStyle w:val="Normal"/>
        <w:suppressAutoHyphens w:val="true"/>
        <w:spacing w:lineRule="auto" w:line="350"/>
        <w:jc w:val="center"/>
        <w:rPr/>
      </w:pP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 xml:space="preserve"> вв. до н. э.</w:t>
      </w:r>
    </w:p>
    <w:p>
      <w:pPr>
        <w:pStyle w:val="Normal"/>
        <w:suppressAutoHyphens w:val="true"/>
        <w:spacing w:lineRule="auto" w:line="35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35" w:leader="none"/>
        </w:tabs>
        <w:suppressAutoHyphens w:val="true"/>
        <w:spacing w:lineRule="auto" w:line="35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Структура Ветхого Завета и место в нем Книг Проро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suppressAutoHyphens w:val="true"/>
        <w:spacing w:lineRule="auto" w:line="35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Основные этапы пророческого движения. Личности пророков (общее и особенное). Лжепроро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suppressAutoHyphens w:val="true"/>
        <w:spacing w:lineRule="auto" w:line="35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Сквозные темы пророческих выступлений:</w:t>
      </w:r>
    </w:p>
    <w:p>
      <w:pPr>
        <w:pStyle w:val="Normal"/>
        <w:suppressAutoHyphens w:val="true"/>
        <w:spacing w:lineRule="auto" w:line="350"/>
        <w:ind w:left="720" w:hanging="0"/>
        <w:rPr/>
      </w:pPr>
      <w:r>
        <w:rPr>
          <w:sz w:val="23"/>
          <w:szCs w:val="23"/>
        </w:rPr>
        <w:t xml:space="preserve">а) политическая ситуация в Палестине </w:t>
      </w:r>
      <w:r>
        <w:rPr>
          <w:sz w:val="23"/>
          <w:szCs w:val="23"/>
          <w:lang w:val="en-US"/>
        </w:rPr>
        <w:t>VIII</w:t>
      </w:r>
      <w:r>
        <w:rPr>
          <w:sz w:val="23"/>
          <w:szCs w:val="23"/>
        </w:rPr>
        <w:t xml:space="preserve"> – </w:t>
      </w:r>
      <w:r>
        <w:rPr>
          <w:sz w:val="23"/>
          <w:szCs w:val="23"/>
          <w:lang w:val="en-US"/>
        </w:rPr>
        <w:t>VI</w:t>
      </w:r>
      <w:r>
        <w:rPr>
          <w:sz w:val="23"/>
          <w:szCs w:val="23"/>
        </w:rPr>
        <w:t xml:space="preserve"> вв. до н. э. и политическая проблематика пророческих выступлений (отношение пророков к заключению различного рода коалиций);</w:t>
      </w:r>
    </w:p>
    <w:p>
      <w:pPr>
        <w:pStyle w:val="Normal"/>
        <w:suppressAutoHyphens w:val="true"/>
        <w:spacing w:lineRule="auto" w:line="350"/>
        <w:ind w:left="720" w:hanging="0"/>
        <w:rPr/>
      </w:pPr>
      <w:r>
        <w:rPr>
          <w:sz w:val="23"/>
          <w:szCs w:val="23"/>
        </w:rPr>
        <w:t xml:space="preserve">б) обстановка в еврейском обществе в </w:t>
      </w:r>
      <w:r>
        <w:rPr>
          <w:sz w:val="23"/>
          <w:szCs w:val="23"/>
          <w:lang w:val="en-US"/>
        </w:rPr>
        <w:t>VIII</w:t>
      </w:r>
      <w:r>
        <w:rPr>
          <w:sz w:val="23"/>
          <w:szCs w:val="23"/>
        </w:rPr>
        <w:t xml:space="preserve"> – </w:t>
      </w:r>
      <w:r>
        <w:rPr>
          <w:sz w:val="23"/>
          <w:szCs w:val="23"/>
          <w:lang w:val="en-US"/>
        </w:rPr>
        <w:t>VI</w:t>
      </w:r>
      <w:r>
        <w:rPr>
          <w:sz w:val="23"/>
          <w:szCs w:val="23"/>
        </w:rPr>
        <w:t xml:space="preserve"> вв. до н. э. и социальное обличительство у пророков; их идеал общественного устройства;</w:t>
      </w:r>
    </w:p>
    <w:p>
      <w:pPr>
        <w:pStyle w:val="Normal"/>
        <w:suppressAutoHyphens w:val="true"/>
        <w:spacing w:lineRule="auto" w:line="350"/>
        <w:ind w:left="436" w:hanging="0"/>
        <w:rPr>
          <w:sz w:val="23"/>
          <w:szCs w:val="23"/>
        </w:rPr>
      </w:pPr>
      <w:r>
        <w:rPr>
          <w:sz w:val="23"/>
          <w:szCs w:val="23"/>
        </w:rPr>
        <w:t>в) морально-этическая проблематика;</w:t>
      </w:r>
    </w:p>
    <w:p>
      <w:pPr>
        <w:pStyle w:val="Normal"/>
        <w:suppressAutoHyphens w:val="true"/>
        <w:spacing w:lineRule="auto" w:line="350"/>
        <w:ind w:left="720" w:hanging="0"/>
        <w:rPr>
          <w:sz w:val="23"/>
          <w:szCs w:val="23"/>
        </w:rPr>
      </w:pPr>
      <w:r>
        <w:rPr>
          <w:sz w:val="23"/>
          <w:szCs w:val="23"/>
        </w:rPr>
        <w:t>г) проповедь монотеизма и осуждение распространения среди евреев языческих культов;</w:t>
      </w:r>
    </w:p>
    <w:p>
      <w:pPr>
        <w:pStyle w:val="Normal"/>
        <w:suppressAutoHyphens w:val="true"/>
        <w:spacing w:lineRule="auto" w:line="350"/>
        <w:ind w:left="436" w:hanging="0"/>
        <w:rPr>
          <w:sz w:val="23"/>
          <w:szCs w:val="23"/>
        </w:rPr>
      </w:pPr>
      <w:r>
        <w:rPr>
          <w:sz w:val="23"/>
          <w:szCs w:val="23"/>
        </w:rPr>
        <w:t>д) проблема теодицеи;</w:t>
      </w:r>
    </w:p>
    <w:p>
      <w:pPr>
        <w:pStyle w:val="Normal"/>
        <w:suppressAutoHyphens w:val="true"/>
        <w:spacing w:lineRule="auto" w:line="350"/>
        <w:ind w:left="720" w:hanging="0"/>
        <w:rPr>
          <w:sz w:val="23"/>
          <w:szCs w:val="23"/>
        </w:rPr>
      </w:pPr>
      <w:r>
        <w:rPr>
          <w:sz w:val="23"/>
          <w:szCs w:val="23"/>
        </w:rPr>
        <w:t>е) мессианские чаяния и эсхатологические представления пророков, основные черты их историософ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suppressAutoHyphens w:val="true"/>
        <w:spacing w:lineRule="auto" w:line="35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Идеология пророков в контексте концепции "Осевого времени" К. Ясперс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35" w:leader="none"/>
        </w:tabs>
        <w:suppressAutoHyphens w:val="true"/>
        <w:spacing w:lineRule="auto" w:line="35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Итог и историческое значение деятельности пророков-писателей.</w:t>
      </w:r>
    </w:p>
    <w:p>
      <w:pPr>
        <w:pStyle w:val="Normal"/>
        <w:suppressAutoHyphens w:val="true"/>
        <w:spacing w:lineRule="auto" w:line="35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center"/>
        <w:rPr>
          <w:sz w:val="23"/>
          <w:szCs w:val="23"/>
        </w:rPr>
      </w:pPr>
      <w:r>
        <w:rPr>
          <w:sz w:val="23"/>
          <w:szCs w:val="23"/>
        </w:rPr>
        <w:t>Источники и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Библия. Ветхий Завет (любое изда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Первые и последние пророки. Параллельный текст на иврите и на русском языке. Иерусалим, 19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/>
      </w:pPr>
      <w:r>
        <w:rPr>
          <w:sz w:val="23"/>
          <w:szCs w:val="23"/>
        </w:rPr>
        <w:t>Аверинцев С.С. Древнееврейская литература // История всемирной литературы: В 9 т. М., 1983. Т. 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Айзенштадт Ш. Пророки: их эпоха и социальное учение. М., 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/>
      </w:pPr>
      <w:r>
        <w:rPr>
          <w:sz w:val="23"/>
          <w:szCs w:val="23"/>
        </w:rPr>
        <w:t>Булгаков С. Еврейские пророки и апокалиптики // Булгаков С. Очерки по истории экономических учений. М., 1918. С. 14–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Вассоевич А.Л. Духовный мир народов классического Востока. СПб.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Введение в библеистику. Курс открытого университета Израиля. Ч. 9. Пророческая литература. Тель-Авив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Вейнберг Й.П. Введение в Танах. Ч. 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>. Пророки. М., 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Волкославский Р.Н. О библейских пророках и судьбах истории. М., 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Гече Г. Библейские истории: пер. с. венг. (любое изда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Иерусалим в веках. Курс открытого университета Израиля. Ч. 1, 2. Тель-Авив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/>
      </w:pPr>
      <w:r>
        <w:rPr>
          <w:sz w:val="23"/>
          <w:szCs w:val="23"/>
        </w:rPr>
        <w:t>История Востока. Т. 1. Восток в древности. М., 1997, С. 351–369, 590–5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История Древнего Востока / Под. ред. В.И. Кузищина (любое издание). – Палестина в древ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Корниль К. Пророки. М., 19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Косидовский З. Библейские сказания: пер. с польск. (любое изда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/>
      </w:pPr>
      <w:r>
        <w:rPr>
          <w:sz w:val="23"/>
          <w:szCs w:val="23"/>
        </w:rPr>
        <w:t>Мень А.В. (Э. Светлов). Вестники Царства Божия: библейские пророки от Амоса до Реставрации (</w:t>
      </w:r>
      <w:r>
        <w:rPr>
          <w:sz w:val="23"/>
          <w:szCs w:val="23"/>
          <w:lang w:val="en-US"/>
        </w:rPr>
        <w:t>VIII</w:t>
      </w:r>
      <w:r>
        <w:rPr>
          <w:sz w:val="23"/>
          <w:szCs w:val="23"/>
        </w:rPr>
        <w:t>–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вв. до н. э.) (любое изда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Мифы народов мира. Т. 1, 2 (любое изда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Рижский М.И. Библейские пророки и библейские пророчества. М.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Рофэ А. Повествование о пророках. Литературные жанры и история. Пер. с итал. Москва-Иерусалим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Синило Г.В. Древние литературы Ближнего Востока и мир Танаха (Ветхого Завета). Минск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Синило Г.В. Пророческая книга: генезис, религиозно-философская концепция, жанровая специфика. – Библейские исследования. Еврейская мысль. Материалы Шестой Ежегодной Международной Междисциплинарной конференции по иудаике. Ч. 1. Вып. 4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99. С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34 – 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Шифман И.Ш. Ветхий Завет и его мир. М.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Штейнзальц А. Библейские образы: пер. с англ. (Любое изда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Айзенштадт Ш. "Осевая эпоха": возникновение трансцендентных видений и подъём духовных сословий // Ориентация – поиск: Восток в теориях и гипотезах. М., 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Эйзенштадт С. Прорывы Осевого времени: их особенности и происхождение // Современные теории цивилизаций. М., 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Эйзенштадт С.Н. Прорывы Осевого времени // Цивилизации. М., 1995. Вып. 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true"/>
        <w:spacing w:lineRule="auto" w:line="360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Ясперс К. Смысл и назначение истории. М., 1994.</w:t>
      </w:r>
    </w:p>
    <w:p>
      <w:pPr>
        <w:pStyle w:val="Normal"/>
        <w:suppressAutoHyphens w:val="true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rPr/>
      </w:pPr>
      <w:r>
        <w:rPr>
          <w:i/>
          <w:sz w:val="23"/>
          <w:szCs w:val="23"/>
        </w:rPr>
        <w:t>Методические рекомендации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перед тем, как начать чтение книг пророков, имеет смысл внимательно посмотреть содержание десяти заповедей (Исх. 20:1 – 17 и Втор. 5: 6 – 21) для того, чтобы потом отыскать схожие мотивы в пророческих выступлениях. При чтении двух фрагментов Торы (Пятикнижия), где помещены десять заповедей, обратите внимание на соотношение в них морально-этических и религиозных предписаний, а также идей универсальности и национальной исключительности. В ходе дальнейшей работы подумайте над вопросом: были или нет известны десять заповедей библейским пророкам именно в том виде, в котором они запечатлены в книгах «Исход» и «Второзаконие»?</w:t>
      </w:r>
    </w:p>
    <w:p>
      <w:pPr>
        <w:pStyle w:val="21"/>
        <w:suppressAutoHyphens w:val="true"/>
        <w:spacing w:lineRule="auto" w:line="348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1"/>
        <w:suppressAutoHyphens w:val="true"/>
        <w:spacing w:lineRule="auto" w:line="348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ктическое занятие № 9</w:t>
      </w:r>
    </w:p>
    <w:p>
      <w:pPr>
        <w:pStyle w:val="21"/>
        <w:suppressAutoHyphens w:val="true"/>
        <w:spacing w:lineRule="auto" w:line="348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фуцианство в древнем Китае</w:t>
      </w:r>
    </w:p>
    <w:p>
      <w:pPr>
        <w:pStyle w:val="Normal"/>
        <w:suppressAutoHyphens w:val="true"/>
        <w:spacing w:lineRule="auto" w:line="34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35" w:leader="none"/>
        </w:tabs>
        <w:suppressAutoHyphens w:val="true"/>
        <w:spacing w:lineRule="auto" w:line="348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Конфуций: краткая биография на фоне социокультурной ситуации в Китае того времени (доклад 10 мин.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35" w:leader="none"/>
        </w:tabs>
        <w:suppressAutoHyphens w:val="true"/>
        <w:spacing w:lineRule="auto" w:line="348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Общая характеристика источников по изучению раннего конфуцианства. Состав конфуцианского канон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35" w:leader="none"/>
        </w:tabs>
        <w:suppressAutoHyphens w:val="true"/>
        <w:spacing w:lineRule="auto" w:line="348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Основы учения Конфуция:</w:t>
      </w:r>
    </w:p>
    <w:p>
      <w:pPr>
        <w:pStyle w:val="Normal"/>
        <w:suppressAutoHyphens w:val="true"/>
        <w:spacing w:lineRule="auto" w:line="348"/>
        <w:ind w:left="284" w:hanging="0"/>
        <w:rPr>
          <w:sz w:val="23"/>
          <w:szCs w:val="23"/>
        </w:rPr>
      </w:pPr>
      <w:r>
        <w:rPr>
          <w:sz w:val="23"/>
          <w:szCs w:val="23"/>
        </w:rPr>
        <w:t>а) Конфуций о человеке (классификация людей, соотношение фундаментальных принципов китайской традиции – жень, сяо, ли, вэнь и др. – с человеческими качествами; иерархия ценностей).</w:t>
      </w:r>
    </w:p>
    <w:p>
      <w:pPr>
        <w:pStyle w:val="Normal"/>
        <w:suppressAutoHyphens w:val="true"/>
        <w:spacing w:lineRule="auto" w:line="348"/>
        <w:ind w:left="284" w:hanging="0"/>
        <w:rPr>
          <w:sz w:val="23"/>
          <w:szCs w:val="23"/>
        </w:rPr>
      </w:pPr>
      <w:r>
        <w:rPr>
          <w:sz w:val="23"/>
          <w:szCs w:val="23"/>
        </w:rPr>
        <w:t>б) Конфуций об обществе и государстве.</w:t>
      </w:r>
    </w:p>
    <w:p>
      <w:pPr>
        <w:pStyle w:val="Normal"/>
        <w:suppressAutoHyphens w:val="true"/>
        <w:spacing w:lineRule="auto" w:line="348"/>
        <w:ind w:left="568" w:hanging="0"/>
        <w:rPr/>
      </w:pPr>
      <w:r>
        <w:rPr>
          <w:sz w:val="23"/>
          <w:szCs w:val="23"/>
        </w:rPr>
        <w:t>в) Конфуций о месте и роли "интеллигенции" в обществе и государстве.</w:t>
      </w:r>
    </w:p>
    <w:p>
      <w:pPr>
        <w:pStyle w:val="Normal"/>
        <w:suppressAutoHyphens w:val="true"/>
        <w:spacing w:lineRule="auto" w:line="348"/>
        <w:ind w:left="568" w:hanging="0"/>
        <w:rPr>
          <w:sz w:val="23"/>
          <w:szCs w:val="23"/>
        </w:rPr>
      </w:pPr>
      <w:r>
        <w:rPr>
          <w:sz w:val="23"/>
          <w:szCs w:val="23"/>
        </w:rPr>
        <w:t>Можно ли считать Конфуция "идеологом господствующего класса" в древнем Китае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35" w:leader="none"/>
        </w:tabs>
        <w:suppressAutoHyphens w:val="true"/>
        <w:spacing w:lineRule="auto" w:line="348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Синтез конфуцианства и легизма: от противостояния к заимствованиям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35" w:leader="none"/>
        </w:tabs>
        <w:suppressAutoHyphens w:val="true"/>
        <w:spacing w:lineRule="auto" w:line="348"/>
        <w:ind w:left="435" w:hanging="435"/>
        <w:jc w:val="both"/>
        <w:rPr/>
      </w:pPr>
      <w:r>
        <w:rPr>
          <w:sz w:val="23"/>
          <w:szCs w:val="23"/>
        </w:rPr>
        <w:t>Соотношение традиционализма и реформизма в учении Конфуция и его последователей. Конфуцианство в контексте концепции "Осевого времени" К. Ясперс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35" w:leader="none"/>
        </w:tabs>
        <w:suppressAutoHyphens w:val="true"/>
        <w:spacing w:lineRule="auto" w:line="348"/>
        <w:ind w:left="435" w:hanging="435"/>
        <w:jc w:val="both"/>
        <w:rPr>
          <w:sz w:val="23"/>
          <w:szCs w:val="23"/>
        </w:rPr>
      </w:pPr>
      <w:r>
        <w:rPr>
          <w:sz w:val="23"/>
          <w:szCs w:val="23"/>
        </w:rPr>
        <w:t>Роль конфуцианства в формировании конституирующих черт китайской цивилизации.</w:t>
      </w:r>
    </w:p>
    <w:p>
      <w:pPr>
        <w:pStyle w:val="Normal"/>
        <w:suppressAutoHyphens w:val="true"/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348"/>
        <w:jc w:val="center"/>
        <w:rPr/>
      </w:pPr>
      <w:r>
        <w:rPr>
          <w:sz w:val="23"/>
          <w:szCs w:val="23"/>
        </w:rPr>
        <w:t>Источники и литература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Древнекитайская философия. Собрание текстов. В 2 т. Т. 1, 2. М., 1972, 197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/>
      </w:pPr>
      <w:r>
        <w:rPr>
          <w:sz w:val="23"/>
          <w:szCs w:val="23"/>
        </w:rPr>
        <w:t>Древнекитайская философия. В 2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т. М., 1994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Конфуций. Суждения и беседы (любое издание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Конфуций. Я верю в древность / Сост., перевод. и коммент. И.И. Семененко. М., 1995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Конфуций. Уроки мудрости: Сочинения / Пер. с древнекит., сост., вступит. ст., коммент. М.А. Блюменкранца. М., 1998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Конфуций. У истоков мудрости / Пер. с кит. М., 2008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Конфуций. Афоризмы мудрости / Пер. с кит. М., 2008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Беседы и суждения Конфуция. СПб., 1999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/>
      </w:pPr>
      <w:r>
        <w:rPr>
          <w:sz w:val="23"/>
          <w:szCs w:val="23"/>
        </w:rPr>
        <w:t>Афоризмы старого Китая. Пер. с китайского В.В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Малявина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70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/>
      </w:pPr>
      <w:r>
        <w:rPr>
          <w:sz w:val="23"/>
          <w:szCs w:val="23"/>
        </w:rPr>
        <w:t>Головачева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Л.И. Беседы и суждения Конфуция / Пер. с древнекит // Рубин. 1992. №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/>
      </w:pPr>
      <w:r>
        <w:rPr>
          <w:sz w:val="23"/>
          <w:szCs w:val="23"/>
        </w:rPr>
        <w:t>Семененко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И.И. Афоризмы Конфуция. М., 1987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/>
      </w:pPr>
      <w:r>
        <w:rPr>
          <w:sz w:val="23"/>
          <w:szCs w:val="23"/>
        </w:rPr>
        <w:t>Семененко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И.И. Конфуций. Изречения. М., 1994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Алексеев В.М. Китайская литература. М., 1978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ind w:left="357" w:hanging="357"/>
        <w:jc w:val="both"/>
        <w:rPr/>
      </w:pPr>
      <w:r>
        <w:rPr>
          <w:sz w:val="23"/>
          <w:szCs w:val="23"/>
        </w:rPr>
        <w:t>Алимов И.А., Ермаков М.Е., Мартынов А.С. Срединное государство. Введение в традиционную культуру Китая. М., 1998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Белоусов С.Р., Переломов Л.С., Феоктистов В.Ф. Учитель "десяти тысяч поколений" // Проблемы Дальнего Востока. 1990. № 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Бертронг Д. и Э. Конфуцианство / Пер. с англ. М., 2004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Быков Ф.С. Зарождение общественно-политической и философской мысли в Китае. М., 1966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/>
      </w:pPr>
      <w:r>
        <w:rPr>
          <w:sz w:val="23"/>
          <w:szCs w:val="23"/>
        </w:rPr>
        <w:t>Васильев Л.С. Древний Китай. Т. 2. Период Чуньцю (</w:t>
      </w:r>
      <w:r>
        <w:rPr>
          <w:sz w:val="23"/>
          <w:szCs w:val="23"/>
          <w:lang w:val="en-US"/>
        </w:rPr>
        <w:t>VIII</w:t>
      </w:r>
      <w:r>
        <w:rPr>
          <w:sz w:val="23"/>
          <w:szCs w:val="23"/>
        </w:rPr>
        <w:t>–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вв. до н. э.). М., 2000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Васильев Л.С. История религий Востока (любое издание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Васильев Л.С. Проблемы генезиса китайской мысли. М., 1988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Го Мо-жо. Философы древнего Китая. М., 1994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История китайской философии. М., 1989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К проблеме категорий традиционной китайской культуры (Круглый стол) // Народы Азии и Африки. 1983. №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Китайская философия. Энциклопедический словарь. М., 1994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Китайские социальные утопии. М., 1987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Кобзев А.И. О категориях традиционной китайской философии // Народы Азии и Африки. 1982, № 1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Конфуцианство в Китае. Проблемы теории и практики. М., 1982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Лукьянов А.Е. Лаоцзы и Конфуций. Философия Дао. М., 2000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/>
      </w:pPr>
      <w:r>
        <w:rPr>
          <w:sz w:val="23"/>
          <w:szCs w:val="23"/>
        </w:rPr>
        <w:t>Малявин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В.В. Конфуций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92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/>
      </w:pPr>
      <w:r>
        <w:rPr>
          <w:sz w:val="23"/>
          <w:szCs w:val="23"/>
        </w:rPr>
        <w:t>Переломов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Л.С. Влияние учения Шан Яна на развитие древнекитайской государственности и становление ортодоксального конфуцианства. – Книга правителя области Шан. Пер. с кит., вст. статья. коммент., послесловие Л.С. Переломова. М., 1993. С. 97 – 136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/>
      </w:pPr>
      <w:r>
        <w:rPr>
          <w:sz w:val="23"/>
          <w:szCs w:val="23"/>
        </w:rPr>
        <w:t>Переломов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Л.С. Конфуцианство и легизм в политической истории Китая (</w:t>
      </w:r>
      <w:r>
        <w:rPr>
          <w:sz w:val="23"/>
          <w:szCs w:val="23"/>
          <w:lang w:val="en-US"/>
        </w:rPr>
        <w:t>VI</w:t>
      </w:r>
      <w:r>
        <w:rPr>
          <w:sz w:val="23"/>
          <w:szCs w:val="23"/>
        </w:rPr>
        <w:t xml:space="preserve"> век до н. э. – 80-ые годы ХХ века). М., 1981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/>
      </w:pPr>
      <w:r>
        <w:rPr>
          <w:sz w:val="23"/>
          <w:szCs w:val="23"/>
        </w:rPr>
        <w:t>Переломов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Л.С. Конфуций: "Лунь юй" / Исслед., пер. с китайского, комент. Факсимильный текст "Лунь юя" с коммент. Чжу Си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98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/>
      </w:pPr>
      <w:r>
        <w:rPr>
          <w:sz w:val="23"/>
          <w:szCs w:val="23"/>
        </w:rPr>
        <w:t>Переломов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Л.С. Конфуций: жизнь, учение, судьба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9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/>
      </w:pPr>
      <w:r>
        <w:rPr>
          <w:sz w:val="23"/>
          <w:szCs w:val="23"/>
        </w:rPr>
        <w:t>Переломов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Л.С. Слово Конфуция. М.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92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Проблема человека в традиционных китайских учениях. М., 198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Рубин В.А. Идеология и культура древнего Китая. М., 1970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Сагэки Каидзуки. Конфуций: первый учитель Поднебесной / Пер. с англ. М., 200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Фэн Ю-лань. Краткая история китайской философии. Пер. с англ. СПб., 1998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Этика и ритуал в традиционном Китае. М., 1988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48"/>
        <w:jc w:val="both"/>
        <w:rPr>
          <w:sz w:val="23"/>
          <w:szCs w:val="23"/>
        </w:rPr>
      </w:pPr>
      <w:r>
        <w:rPr>
          <w:sz w:val="23"/>
          <w:szCs w:val="23"/>
        </w:rPr>
        <w:t>Юрчук В.В. Конфуций. Минск, 199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247" w:right="1247" w:gutter="0" w:header="0" w:top="1134" w:footer="102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19"/>
        </w:tabs>
        <w:ind w:left="719" w:hanging="43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9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1"/>
    <w:lvlOverride w:ilvl="0">
      <w:startOverride w:val="5"/>
    </w:lvlOverride>
  </w:num>
  <w:num w:numId="3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ind w:firstLine="284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ind w:firstLine="284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28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b/>
      <w:sz w:val="20"/>
    </w:rPr>
  </w:style>
  <w:style w:type="paragraph" w:styleId="List">
    <w:name w:val="List"/>
    <w:basedOn w:val="TextBody"/>
    <w:pPr>
      <w:spacing w:lineRule="atLeast" w:line="180" w:before="0" w:after="220"/>
      <w:ind w:left="360" w:hanging="360"/>
    </w:pPr>
    <w:rPr>
      <w:rFonts w:ascii="Arial" w:hAnsi="Arial" w:cs="Arial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51" w:hanging="0"/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</w:pPr>
    <w:rPr>
      <w:rFonts w:ascii="Courier New" w:hAnsi="Courier New" w:cs="Courier New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284"/>
    </w:pPr>
    <w:rPr>
      <w:b/>
      <w:caps/>
      <w:sz w:val="20"/>
    </w:rPr>
  </w:style>
  <w:style w:type="paragraph" w:styleId="Style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tlib.narod.ru/" TargetMode="External"/><Relationship Id="rId3" Type="http://schemas.openxmlformats.org/officeDocument/2006/relationships/hyperlink" Target="http://www.gumer.info/bibliotek_Buks/History/History_Antigue.php" TargetMode="External"/><Relationship Id="rId4" Type="http://schemas.openxmlformats.org/officeDocument/2006/relationships/hyperlink" Target="http://klio.tsu.ru/textbook.htm" TargetMode="External"/><Relationship Id="rId5" Type="http://schemas.openxmlformats.org/officeDocument/2006/relationships/hyperlink" Target="http://mesopotamia.n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31:00Z</dcterms:created>
  <dc:creator>Хазанов</dc:creator>
  <dc:description/>
  <dc:language>en-US</dc:language>
  <cp:lastModifiedBy>Admin</cp:lastModifiedBy>
  <cp:lastPrinted>2001-03-04T07:07:00Z</cp:lastPrinted>
  <dcterms:modified xsi:type="dcterms:W3CDTF">2011-03-10T05:39:00Z</dcterms:modified>
  <cp:revision>81</cp:revision>
  <dc:subject/>
  <dc:title>История Древнего Востока Рабочая программа</dc:title>
</cp:coreProperties>
</file>