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«___» __________ 2010 г.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рия стран Азии и Африки в средние ве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030600 – Истор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ая</w:t>
      </w:r>
    </w:p>
    <w:p>
      <w:pPr>
        <w:pStyle w:val="Heading3"/>
        <w:tabs>
          <w:tab w:val="clear" w:pos="720"/>
          <w:tab w:val="left" w:pos="159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омск – 2010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Цель курса - сформировать глубокие и разносторонние представления об истории средневековых восточных цивилизаций, своеобразии их путей развития, факторах, обусловивших особый характер исторического процесса на Востоке; </w:t>
      </w:r>
      <w:r>
        <w:rPr>
          <w:bCs/>
          <w:sz w:val="24"/>
          <w:szCs w:val="24"/>
        </w:rPr>
        <w:t>научить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</w:t>
      </w:r>
      <w:r>
        <w:rPr>
          <w:sz w:val="24"/>
          <w:szCs w:val="24"/>
        </w:rPr>
        <w:t xml:space="preserve"> преподавании истории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археологии, истории отечества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 Данная дисциплина продолжает курс истории Древнего Востока и предваряет курс  истории стран Азии и Африки в новое время. Кроме того, она содержательно связана с курсами истории античности и истории западноевропейского средневековь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rPr/>
      </w:pPr>
      <w:r>
        <w:rPr>
          <w:bCs/>
          <w:sz w:val="24"/>
          <w:szCs w:val="24"/>
        </w:rPr>
        <w:t>историю эволюции средневековых цивилизаций Восток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567"/>
        <w:rPr/>
      </w:pPr>
      <w:r>
        <w:rPr>
          <w:bCs/>
          <w:sz w:val="24"/>
          <w:szCs w:val="24"/>
        </w:rPr>
        <w:t>основные теоретико-методологические проблемы современного востоковедения;</w:t>
      </w:r>
    </w:p>
    <w:p>
      <w:pPr>
        <w:pStyle w:val="Normal"/>
        <w:overflowPunct w:val="false"/>
        <w:autoSpaceDE w:val="false"/>
        <w:ind w:firstLine="567"/>
        <w:rPr/>
      </w:pPr>
      <w:r>
        <w:rPr>
          <w:bCs/>
          <w:i/>
          <w:sz w:val="24"/>
          <w:szCs w:val="24"/>
        </w:rPr>
        <w:tab/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выделять существенные черты в развитии культуры и общества средневековых восточных цивилизаций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, 034700 – Документоведение, 031900 – Международные отношения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) </w:t>
      </w:r>
      <w:r>
        <w:rPr>
          <w:b/>
        </w:rPr>
        <w:t>общекультурные компетенции (ОК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Способность использовать в познавательной и профессиональной деятельности базовые знания основ информатики, элементы естественнонаучного и математического знания </w:t>
      </w:r>
      <w:r>
        <w:rPr>
          <w:b/>
        </w:rPr>
        <w:t>(ОК-13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Б) </w:t>
      </w:r>
      <w:r>
        <w:rPr>
          <w:b/>
        </w:rPr>
        <w:t>профессиональные компетенции (ПК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</w:t>
      </w:r>
      <w:r>
        <w:rPr/>
        <w:t>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. Образовательные технологии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Курс строится как система проблемных лекций. Главное направление проблематизации – актуализация средневековой тематики – поиск связей между восточным средневековьем и современностью.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I. Китай в III-VII вв</w:t>
      </w:r>
      <w:r>
        <w:rPr>
          <w:b w:val="false"/>
        </w:rPr>
        <w:t>………………………….…...……..</w:t>
      </w:r>
    </w:p>
    <w:p>
      <w:pPr>
        <w:pStyle w:val="TextBody"/>
        <w:ind w:hanging="0"/>
        <w:rPr/>
      </w:pPr>
      <w:r>
        <w:rPr>
          <w:b w:val="false"/>
        </w:rPr>
        <w:t>Гибель Ханьской империи. Эпоха Саньго. Цао Цао и его окружение: историко-культурная характеристика. Реформа Сыма Яня. Государственная надельная система – основа аграрных отношений в Китае 111-У111 вв. Проблема континуитета в истории традиционного Китая. Южный и Северный Китай в IV-</w:t>
      </w:r>
      <w:r>
        <w:rPr>
          <w:b w:val="false"/>
          <w:lang w:val="en-US"/>
        </w:rPr>
        <w:t>VI</w:t>
      </w:r>
      <w:r>
        <w:rPr>
          <w:b w:val="false"/>
        </w:rPr>
        <w:t xml:space="preserve"> вв. Культурные новации «темных веков»: кризис конфуцианства, проникновение буддизма, эволюция даосизма. Основные постулаты чань. «Китайское» и «некитайское» в чань. Чань и современная культура. Восстановление государственного единства Китая при династии Суй. Воцарение Танов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 Гуаньчжун. Троецарствие. М.,1984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экономической истории Китая в раннее средневековье.  М., 1980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 дзэн. Сто историй пробуждения. СПб., 2001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домов дзэн. СПб., 2001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Н.В. Чань-буддизм и культурно-психологические традиции в средневековом Китае. Новосибирск, 1989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н Л.Е. Под знаком ветра и потока. М.,1982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тин Б.Б. Поэт в китайской традиции. – Из истории традиционной китайской идеологии. М., 1984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Т.П. Дао и логос. Встреча культур. М., 1992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н-буддизм. Бишкек, 1993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адская Е.В. Восток на Западе. М., 1970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итая с древнейших времен до наших дней. М.,1974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тайский эрос. М., 1993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пин Э.С. Человек и природа в Китае.  М., 1990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вин В.В. Китайская цивилизация. М.,2000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Буддизм и китайская традиция (к проблеме формирования идеологического синкретизма в Китае ). -  Этика и ритуал в традиционном Китае М.,1988.</w:t>
      </w:r>
    </w:p>
    <w:p>
      <w:pPr>
        <w:pStyle w:val="List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Он же. Империя ученых. М., 2007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Жуань Цзи. М.,1978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вин В.В., Крюков М.В., Софронов М.В. Китайский этнос на пороге средних веков. М., 1979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 А.С. Буддизм и двор в начале династии Тан ( У11-У111 вв.).- Буддизм и государство на Дальнем Востоке. М., 1987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И.Ф. Политическая практика и идеология раннетанского Китая.  М., 1999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ова Э.С. Даосская практика достижения бессмертия. - Из истории традиционной китайской идеологии. М.,1984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чинов Е.А. Даосизм. СПб.,1993.</w:t>
      </w:r>
    </w:p>
    <w:p>
      <w:pPr>
        <w:pStyle w:val="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ин А.Ю. Формирование феодально-зависимого крестьянства в Китае 111-У111 вв. М., 198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II. Индия в IV-Х вв</w:t>
      </w:r>
      <w:r>
        <w:rPr>
          <w:b w:val="false"/>
        </w:rPr>
        <w:t>………………………..…...….……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черк политической истории. Индийская община. Формы землевладения. Формы ренты. Развитие кастовой системы. Неприкасаемость как феномен индийской цивилизации. Индуизм: пантеон, основные идеи, влияние на общество. Идеология бхакт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ев Л.Б. Средневековая Индия. М., 2004</w:t>
      </w:r>
    </w:p>
    <w:p>
      <w:pPr>
        <w:pStyle w:val="List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Он же. Сельская община в Северной Индии. М.,1981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шем А.Л. Чудо, которым была Индия. М., 1977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чев Г. Образы  Индии. Опыт экзистенциальной культурологии. М., 1993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сева Н.Р. Индуизм: история формирования и культовая практика. М., 1977. 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ндии в средние века. М., 1968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вцев М.К. Кастовая система в Индии. М.,1993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ценков А.А. Эволюция индийской касты. М.,1982.</w:t>
      </w:r>
    </w:p>
    <w:p>
      <w:pPr>
        <w:pStyle w:val="List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иков В.В. Введение в текстологию традиционных культур</w:t>
      </w:r>
    </w:p>
    <w:p>
      <w:pPr>
        <w:pStyle w:val="List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римере «Бхагаватгиты и других  индийских текстов) М., 199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III. Япония в III-Х вв</w:t>
      </w:r>
      <w:r>
        <w:rPr>
          <w:b w:val="false"/>
        </w:rPr>
        <w:t>……………………..…...………..</w:t>
      </w:r>
    </w:p>
    <w:p>
      <w:pPr>
        <w:pStyle w:val="TextBody"/>
        <w:ind w:hanging="0"/>
        <w:rPr/>
      </w:pPr>
      <w:r>
        <w:rPr>
          <w:b w:val="false"/>
        </w:rPr>
        <w:t>Проблема этногенеза японцев. Зарождение  цивилизации. Возвышение Сога. Реформы Сетоку-тайси. Переворот и реформы Тайка. Китайские влияния и японская почва. Японское государство и общество пореформенного периода. Стиль</w:t>
      </w:r>
      <w:r>
        <w:rPr/>
        <w:t xml:space="preserve"> </w:t>
      </w:r>
      <w:r>
        <w:rPr>
          <w:b w:val="false"/>
        </w:rPr>
        <w:t>жизни, ментальность и культура хэйянской аристократии. Проблема индивидуальности применительно к хэйянской литератур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/>
      </w:pPr>
      <w:r>
        <w:rPr/>
        <w:t>Литература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инвакасю. М.,1995.</w:t>
      </w:r>
      <w:r>
        <w:rPr>
          <w:sz w:val="16"/>
          <w:szCs w:val="16"/>
        </w:rPr>
        <w:t xml:space="preserve"> 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ИХОН СЁКИ . АННАЛЫ ЯПОНИИ - 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ostlit.info/Texts/Dokumenty/Japan/VIII/720-740/Nihon_seki_I/framevved1.htm</w:t>
        </w:r>
      </w:hyperlink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НИФЕСТ ТАЙКА-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ostlit.info/Texts/Dokumenty/Japan/VII/640-660/Manifest_Taika/frametext.ht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ъесю. М.,1987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саки Сикибу. Дневник. СПб.,1996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же. Повесть о Гэндзи. М.,1991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ицуна-но хаха. Дневник эфемерной жизни. СПб.,1994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эй-Сенагон. Записки у изголовья. - Классическая японская проза ХI-ХIV вв. М.,1988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нина И.Л. Классический японский роман. М.,1981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зм в Японии. М.,1993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хес Х.Л. Мурасаки Сикибу «Повесть о Гэндзи». – Борхес Х.Л. Сочинения в трех томах, Т.1. М.. 1997.</w:t>
      </w:r>
    </w:p>
    <w:p>
      <w:pPr>
        <w:pStyle w:val="List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Воробьев М.В. Япония в III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в. М.,1983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Японский кодекс «Тай хо Еро ре» ( У111 в.) и право раннего средневековья. М., 1990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елева Л.Д. Формирование японской национальной культуры. М.,1986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ович А.Н. Буддизм в Японии. Очерк ранней истории. М.,1987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рад Н.И. Очерк истории культуры средневековой Японии. М.,1980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 А.Н. Герои, творцы и хранители японской старины. М.,1988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Древняя Япония: буддизм и синтоизм. М.,1987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Древняя Япония: культура и текст. М.,1991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Изображение человека в раннеяпонской литературе. – Человек и мир в японской культуре. М., 1985.</w:t>
      </w:r>
    </w:p>
    <w:p>
      <w:pPr>
        <w:pStyle w:val="List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ков С.С. Япония в раннее средневековье. М.,198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/>
      </w:pPr>
      <w:r>
        <w:rPr>
          <w:u w:val="single"/>
        </w:rPr>
        <w:t>ТЕМА IV. Возникновение ислама и общеарабского государства</w:t>
      </w:r>
      <w:r>
        <w:rPr>
          <w:b w:val="false"/>
        </w:rPr>
        <w:t xml:space="preserve"> 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Арабское общество в доисламский период: оседлое общество и кочевники, города, доисламские государственные образования, религиозная ситуация. Жизнь и деятельность Мохаммеда. Основные постулаты исламского вероучения. Образования общеарабского государства. Арабские завоевание. Возникновение различных направлений внутри ислама. Халифат Омейядов: государственная структура, формы землевладения, налоговая политика. Образование халифата Аббасидов. Развитие халифата от аль-Мансура до Харун ар-Раши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н. М.,1963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естоматия по исламу. М., 1994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тольд В.В. Сочинения. Т.6. Работы по истории ислама и арабского халифата. М., 1966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ев Е.А. Арабы, ислам и арабский халифат в раннее средневековье. М.,1966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 О.Г. История халифата. Т.1-3. М., 1989, 1990, 1999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Средневековый город Ближнего Востока (У11- сер. Х111 вв.). М.,1984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юнебаум Г.Э. Классический ислам. М.,1989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авский А.В. Бог и человек в исламе и христианстве. - Ориентация - поиск. Восток в теориях и гипотезах. М., 1992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лам. Энциклопедический словарь. М.,1991.</w:t>
      </w:r>
    </w:p>
    <w:p>
      <w:pPr>
        <w:pStyle w:val="List"/>
        <w:numPr>
          <w:ilvl w:val="0"/>
          <w:numId w:val="17"/>
        </w:numPr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u w:val="none"/>
          </w:rPr>
          <w:t>Коротаев А. В.</w:t>
        </w:r>
      </w:hyperlink>
      <w:r>
        <w:rPr>
          <w:rFonts w:cs="Times New Roman" w:ascii="Times New Roman" w:hAnsi="Times New Roman"/>
        </w:rPr>
        <w:t xml:space="preserve">, Клименко В. В., Прусаков Д. Б.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Возникновение ислама: Социально-экологический и политико-антропологический контекст</w:t>
        </w:r>
      </w:hyperlink>
      <w:r>
        <w:rPr>
          <w:rFonts w:cs="Times New Roman" w:ascii="Times New Roman" w:hAnsi="Times New Roman"/>
        </w:rPr>
        <w:t>. М., 2007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дин А.Г. «Дочери бога» в южноаравийских надписях и в Коране // Вестник древней истории. 1975. №2.</w:t>
      </w:r>
    </w:p>
    <w:p>
      <w:pPr>
        <w:pStyle w:val="List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Массэ А. Ислам. Очерк истории. М.,1961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тровский М.Б. Мухаммад, пророки, лжепророки, кахины. - Ислам в истории народов Востока. М., 1981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Коранические сказания. М.,1991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Южная Аравия в раннее средневековье: становление средневекового общества. М.,1985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ван Е.А. Коран и коранистика. - В кн.: Ислам: Историографические очерки. М.,1991.</w:t>
      </w:r>
    </w:p>
    <w:p>
      <w:pPr>
        <w:pStyle w:val="List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штинский И.М. История арабов и Халифата (750 – 1517 гг.) М., 200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V. Китай в VIII-ХII вв</w:t>
      </w:r>
      <w:r>
        <w:rPr>
          <w:b w:val="false"/>
        </w:rPr>
        <w:t>…………………….…......…….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 xml:space="preserve">Экономический подъем, развитие городской жизни, культуры в начале правления Танской династии. Ренессанс в Китае? Кризис государственной надельной системы: реформа Ян Яня. Своеобразие взаимоотношений центра и провинциальных элит при Танах. Роль «цзедуши». Крестьянская война IХ-начала Х вв.. Ван Сяньчжи и Хуан Чао – исторические портреты повстанческих лидеров. О роли крестьянских войн в истории традиционного Китая. Междуусобицы Х в. и создание империи Сун. Основные факторы эволюции общества при  Сунах. Неоконфуцианство. Движение за реформы ХI в. Деятельность Ван Аньши и ее исторические итоги. Взаимоотношения империи Сун с тангутами, киданями, чжурчженями. Китай накануне монгольского завоевания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 Бо и Ду Фу. Избранная лирика. М.,1987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 эпохи Тан У11-Х вв. М.,1987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ские новеллы. М.,1995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 Найань. Речные заводи. ТТ1-2. М., 1992. 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мов И.А., Ермаков М.Е., Мартынов А.С. Срединное государство. Введение в традиционную культуру Китая. М.,1998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н Л.Е. Ду Фу. М.,1987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щанин А.А. Очерк истории государственных институтов в китайской империи. - Феномен восточного деспотизма. М.,1993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бьев М.В. Чжурчжени и государство Цзинь (Х в. – 1234 г.): исторический очерк., М., 1975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С.Н. Китайская средневековая дипломатия: отношения между империями Цзинь и Сун (1127-1142). М., 1986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он А.В. Крестьянские восстания в Китае. Научно-аналитический обзор. М.,1984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ычанов Е.И. Основы средневекового китайского права. М.,1985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рад Н.И. Запад и Восток. Статьи. М.,1972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ина З.Г. Учение об управлении государством в средневековом Китае. М.,1985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явин В.В., Крюков М.В. Китайский этнос в средние века. М.,1984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ынов А.С. Доктрина императорской власти и ее место в официальной идеологии императорского Китая. - Всемирная история и Восток. М.,1989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Конфуцианская утопия в древности и средневековье. - Китайские социальные утопии. М.,1987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 «Искренность» мудреца, благородного мужа и императора. -  Из истории традиционной китайской идеологии. М., 1984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е.  Чжу Си и официальная идеология императорского Китая.- Конфуцианство в Китае. Проблемы теории и практики. М., 1982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М.Т. Проблема Возрождения в советской науке. Л.,1989.</w:t>
      </w:r>
    </w:p>
    <w:p>
      <w:pPr>
        <w:pStyle w:val="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 Г.Я. Антифеодальные восстания в Китае второй половины Х - первой четверти ХII вв. М.,1974.</w:t>
      </w:r>
    </w:p>
    <w:p>
      <w:pPr>
        <w:pStyle w:val="Lis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Стужина Э.П. Китайский город ХI-Х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в. М.,197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u w:val="single"/>
        </w:rPr>
        <w:t>ТЕМА VI. Средневековый Восток в контексте проблем типологизации и периодизации всемирной истории</w:t>
      </w:r>
      <w:r>
        <w:rPr>
          <w:b w:val="false"/>
        </w:rPr>
        <w:t>……….</w:t>
      </w:r>
    </w:p>
    <w:p>
      <w:pPr>
        <w:pStyle w:val="TextBody"/>
        <w:ind w:hanging="0"/>
        <w:rPr/>
      </w:pPr>
      <w:r>
        <w:rPr>
          <w:b w:val="false"/>
        </w:rPr>
        <w:t>Проблемы типологизации и периодизации всемирной истории в западноевропейской исторической мысли VII- нач. ХIХ вв. Идея прогресса и европоцентризм. Восток в работах Маркса и Энгельса. Дискуссия об «азиатском способе производства» в отечественной историографии и ее основные итоги к настоящему времени. Проблема «восточного ренессанса». Формации, цивилизации, мир-системы? О возможных причинах опережающего социально-экономического развития Запада к началу Нового Времен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Бернье Ф. История последних политических переворотов в государстве Великого Могола. М., 1936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Гегель Г. Философия истории. М.,1993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аркс К. Британское владычество в Индии. - Соч., т.9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аркс К. К критике политической экономии. - Соч., т.13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аркс К. Формы, предшествующие капиталистическому производству. М.,1940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Энгельс Ф. Происхождение семьи, частной собственности, государства. - Соч., т.19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Айзенштадт Ш. Революция и преобразование обществ. - Сравнительное изучение цивилизаций. М.,1999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Васильев Л.С., Стучевский И.А. Три модели возникновения и эволюции докапиталистических обществ // Вопросы истории. 1966. №2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  <w:iCs/>
        </w:rPr>
        <w:t>Валлерстайн И</w:t>
      </w:r>
      <w:r>
        <w:rPr>
          <w:i/>
          <w:iCs/>
        </w:rPr>
        <w:t>.</w:t>
      </w:r>
      <w:r>
        <w:rPr/>
        <w:t xml:space="preserve"> </w:t>
      </w:r>
      <w:hyperlink r:id="rId6">
        <w:r>
          <w:rPr>
            <w:rStyle w:val="InternetLink"/>
            <w:b/>
            <w:u w:val="none"/>
          </w:rPr>
          <w:t>Анализ мировых систем и ситуация в современном мире</w:t>
        </w:r>
      </w:hyperlink>
      <w:r>
        <w:rPr>
          <w:b w:val="false"/>
        </w:rPr>
        <w:t xml:space="preserve"> .СПб., 2001</w:t>
      </w:r>
      <w:r>
        <w:rPr/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Гринин Л.Е., Коротаев А.В. Макроэволюция и Мир-Система: новые грани концептуализации. – История и современность. 2008. №1. с.3-31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Илюшечкин В.П. Сословно-классовое общество в истории Китая. М.,1986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онрад Н.И Запад и Восток. М., 1972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Лосев А.Ф. Эстетика Возрождения. М., 1978. Гл.1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ец А. Мусульманский Ренессанс. М., 1966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Никифоров В.Н. Восток и всемирная история. М., 1976. 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етров М.Т. Проблема Возрождения в советской науке. Л.,1989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Тойнби А.Дж. Постижение истории. М.,1991.</w:t>
      </w:r>
    </w:p>
    <w:p>
      <w:pPr>
        <w:pStyle w:val="TextBody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VII. Образование державы Чингисхана и ее распад</w:t>
      </w:r>
      <w:r>
        <w:rPr>
          <w:b w:val="false"/>
        </w:rPr>
        <w:t>………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/>
      </w:pPr>
      <w:r>
        <w:rPr>
          <w:b w:val="false"/>
        </w:rPr>
        <w:t>Монгольское общество к Х</w:t>
      </w:r>
      <w:r>
        <w:rPr>
          <w:b w:val="false"/>
          <w:lang w:val="en-US"/>
        </w:rPr>
        <w:t>II</w:t>
      </w:r>
      <w:r>
        <w:rPr>
          <w:b w:val="false"/>
        </w:rPr>
        <w:t xml:space="preserve"> в. Появление новой элиты на рубеже Х11-Х111 вв. Деятельность Чингисхана. Образование монгольского государства. Монгольские завоевания. Политика на завоеванных территориях: борьба двух подходов. Елюй Чуцай. Политическое и военное устройство государства. Распад держав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Козин С.А. Сокровенное сказание. Монгольская хроника 1240 г. М.-Л., 1941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Владимирцов Б.Я. Общественный строй монголов. Монгольский кочевой феодализм. Л., 1934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Он же.  Чингис-хан.  Горно-Алтайск, 1992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Гумилев Л.Н. Тайная и явная история монголов Х111-Х1У вв.- Татаро-монголы в Азии и Европе. М.,1977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История Монгольской Народной Республики. М.,1967.</w:t>
      </w:r>
    </w:p>
    <w:p>
      <w:pPr>
        <w:pStyle w:val="TextBody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Кычанов Е.И. О татаро-монгольском улусе Х11в.  – Восточная Азия и соседние территории в средние века. Новосибирск, 1986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single"/>
        </w:rPr>
      </w:pPr>
      <w:r>
        <w:rPr>
          <w:b w:val="false"/>
        </w:rPr>
        <w:t>Крадин Н.Н. Кочевые общества (проблемы формационной характеристики ). Владивосток, 1992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single"/>
        </w:rPr>
      </w:pPr>
      <w:r>
        <w:rPr>
          <w:b w:val="false"/>
        </w:rPr>
        <w:t>Он же. Структура власти в государственных образованиях кочевников. - Феномен восточного деспотизма. М., 1993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single"/>
        </w:rPr>
      </w:pPr>
      <w:r>
        <w:rPr>
          <w:b w:val="false"/>
        </w:rPr>
        <w:t>Нефедов С.А. Теория культурных кругов (на основе анализа монгольских завоеваний). – История и современность. 2008, вып.1., с.189-205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single"/>
        </w:rPr>
      </w:pPr>
      <w:r>
        <w:rPr>
          <w:b w:val="false"/>
        </w:rPr>
        <w:t>Скрынникова Т.Д. Харизма и власть в эпоху Чингис-хана. М., 1997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single"/>
        </w:rPr>
      </w:pPr>
      <w:r>
        <w:rPr>
          <w:b w:val="false"/>
        </w:rPr>
        <w:t>Храпачевский Р.П. Военная держава Чингисхана. М., 2004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VIII. Китай в ХIII - нач. ХV вв</w:t>
      </w:r>
      <w:r>
        <w:rPr>
          <w:b w:val="false"/>
          <w:u w:val="single"/>
        </w:rPr>
        <w:t>.</w:t>
      </w:r>
      <w:r>
        <w:rPr>
          <w:b w:val="false"/>
        </w:rPr>
        <w:t>………………..……..4 часа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Монгольское завоевание. Страна под властью династии Юань. Борьба против монголов: общество «Белый лотос» и движение «красных войск». Возвышение Чжу Юаньчжана и создание империи Мин. Введение системы уделов и война Цзиннань. Центральная власть, армия и бюрократия в начале правления Минской династии. Экономика Китая на рубеже ХIV-ХV в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Законы и постановления Великой династии Мин с комментариями и дополнительными постановлениями. – Народы Азии и Африки, 1979, </w:t>
      </w:r>
      <w:r>
        <w:rPr>
          <w:b w:val="false"/>
          <w:lang w:val="en-US"/>
        </w:rPr>
        <w:t>N</w:t>
      </w:r>
      <w:r>
        <w:rPr>
          <w:b w:val="false"/>
        </w:rPr>
        <w:t xml:space="preserve"> 3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Бокщанин А.А. Императорский Китай в начале ХV века. М.,1976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Он же.  «Заслуженные сановники» и их роль в социально-политической системе империи Мин.- Х1Х научная конференция «Общество и государство в Китае». Ч11. М., 1988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Он же. Роль ритуала в организации уделов в Китае в конце ХIV в. - Этика и ритуал в традиционном Китае. М.,1988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Боровкова Л.А. Восстание «красных войск» в Китае. М.,1971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Поршнева Е.Б. Религиозные движения позднесредневекового Китая. Проблемы идеологии. М.,1991.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Свистунова Н.П. Аграрная политика минского правительства во второй половине Х1У в. М., 1966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IХ. Япония в ХI-ХV вв.</w:t>
      </w:r>
      <w:r>
        <w:rPr>
          <w:b w:val="false"/>
        </w:rPr>
        <w:t xml:space="preserve"> ……………………….……….4 часа.</w:t>
      </w:r>
    </w:p>
    <w:p>
      <w:pPr>
        <w:pStyle w:val="TextBody"/>
        <w:ind w:hanging="0"/>
        <w:rPr/>
      </w:pPr>
      <w:r>
        <w:rPr>
          <w:b w:val="false"/>
        </w:rPr>
        <w:t>Распад государственной надельной системы и последующая трансформация</w:t>
      </w:r>
      <w:r>
        <w:rPr/>
        <w:t xml:space="preserve"> </w:t>
      </w:r>
      <w:r>
        <w:rPr>
          <w:b w:val="false"/>
        </w:rPr>
        <w:t>японского общества. Столичная аристократия и провинциальные элиты: взаимоотношения меняются. Система инсэй. Усобицы Х</w:t>
      </w:r>
      <w:r>
        <w:rPr>
          <w:b w:val="false"/>
          <w:lang w:val="en-US"/>
        </w:rPr>
        <w:t>I</w:t>
      </w:r>
      <w:r>
        <w:rPr>
          <w:b w:val="false"/>
        </w:rPr>
        <w:t>-Х</w:t>
      </w:r>
      <w:r>
        <w:rPr>
          <w:b w:val="false"/>
          <w:lang w:val="en-US"/>
        </w:rPr>
        <w:t>II</w:t>
      </w:r>
      <w:r>
        <w:rPr>
          <w:b w:val="false"/>
        </w:rPr>
        <w:t xml:space="preserve"> вв. Борьба Тайра и Минамото.  Еритомо Минамото: исторический портрет. Возникновение сегуната Минамото. Сословие самураев и его менталитет. Основные идеи бусидо. Влияние китайских учений на бусидо и их переработка. Возникновение сегуната Асикаг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Камо-но Темэй. Записки из кельи.- Классическая японская проза Х1-Х1У веков. М., 1988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Кэнко –хоси. Записки от скуки.- Там же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Повесть о доме Тайра. М.,1982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Сказание о Есицунэ. М., 1985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Идеалы самураев. Сочинения японских воинов. СПб., 1999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Тернбул С. Самураи. Военная история. СПб., 1999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Данн Ч. Повседневная жизнь в старой Японии. М.,1997. Гл.2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Долин А.А., Попов Г.В. Кэмпо - традиция воинских искусств. М.,1990. Ч. 2, гл.2,3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Конрад Н.И. Японский феодальный эпос ХII-Х</w:t>
      </w:r>
      <w:r>
        <w:rPr>
          <w:b w:val="false"/>
          <w:lang w:val="en-US"/>
        </w:rPr>
        <w:t>IV</w:t>
      </w:r>
      <w:r>
        <w:rPr>
          <w:b w:val="false"/>
        </w:rPr>
        <w:t xml:space="preserve"> вв. - Японская литература. От «Кодзики» до Токутоми. М.,1974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Спеваковский А.Б. Самураи - военное сословие Японии. М.,1981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Хироаки Сато. Самураи: история и легенды. СПб., 1999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Штейнер Е.С. Иккю Содзюн. Творческая личность в контексте средневековой культуры. М.,1987.</w:t>
      </w:r>
    </w:p>
    <w:p>
      <w:pPr>
        <w:pStyle w:val="TextBody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hanging="0"/>
        <w:rPr/>
      </w:pPr>
      <w:r>
        <w:rPr>
          <w:u w:val="single"/>
        </w:rPr>
        <w:t>ТЕМАХ. Средневековый ислам: направления и течения</w:t>
      </w:r>
      <w:r>
        <w:rPr>
          <w:b w:val="false"/>
        </w:rPr>
        <w:t>………………………………………………....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Об условности понятий «ортодоксальность» и «ересь» применительно к исламу. Возникновение суннизма, шиизма и хариджизма. Суннитский калам и его эволюция. Влияние античной философии на калам. Мутазилизм. Ханбализм. Основные течения в шиизме. Имамизм. Исмаилизм и его ветви. О влиянии гностицизма на исмаилитские доктрины. Хариджизм и его ветви. Суфизм: возникновение, доктрина, формирование организационной структуры, влияние на культуру исламского ми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Бертельс Е.Э. Избранные труды: Суфизм и суфийская литература. М.,1965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Васильев Л.С. История религий Востока. М.,1983. Гл.9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Грюнебаум Г.Э. Основные черты арабо-мусульманской культуры. М.,1981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Ислам. Энциклопедический словарь. М.,1991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Кныш А.Д. Суфизм. - Ислам: Историографические очерки. М.,1991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Он же. Мировоззрение Ибн Араби. - Религии мира. М.,1984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Петрушевский И.П. Ислам в Иране в VII-ХV веках ( курс лекций). Л., 1966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Прозоров С.М. К вопросу о «правоверии» в исламе: понятие ахл ас-сунна (сунниты).- Проблемы арабской культуры. М., 1987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Он же. Шиитская (имамитская ) доктрина верховной власти. - В кн.: Ислам: религия, общество, государство. М.,1984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Степанянц М.Т. Философские аспекты суфизма. М., 1987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Тримингэм Дж.С. Суфийские ордены в исламе. М.,1989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Хисматулин А.А. Суфизм. СПб., 1999.</w:t>
      </w:r>
    </w:p>
    <w:p>
      <w:pPr>
        <w:pStyle w:val="TextBody"/>
        <w:ind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u w:val="single"/>
        </w:rPr>
        <w:t>ТЕМА ХI. Индия в ХI-ХVII вв</w:t>
      </w:r>
      <w:r>
        <w:rPr>
          <w:b w:val="false"/>
          <w:u w:val="single"/>
        </w:rPr>
        <w:t>.</w:t>
      </w:r>
      <w:r>
        <w:rPr>
          <w:b w:val="false"/>
        </w:rPr>
        <w:t>…………………..………..…..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Делийский султанат: политическая история, социально-экономические отношения. Завоевание Бабуром Северной Индии и образование империи Великих Моголов. Реформы Акбара. Ислам в Индии: проблема межкультурного диалога. Могольская империя в ХVII в. - путь к упадку. Проникновение европейцев в Инди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Бернье Ф. История последних политических переворотов в государстве Великого Могола. М., 1936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Забавные рассказы про великомудрого и хитроумного Бирбала, главного советника индийского падишаха Акбара. М.,1978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Захир уд-дин Мухаммад-шах Бабур. Бабур-намэ. Записки Бабура. Ташкент, 1958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История Индии в средние века. М., 1968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Азимджанова С.А. Государство Бабура в Кабуле и в Индии. М.,1977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Антонова К.А. Очерки общественных отношений и политического строя Могольской Индии времен Акбара (1556-1605). М., 1952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Ашрафян К.З.Дели. История и культура. М.,1987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Она же. Делийский султанат. К истории экономического строя и общественных отношений (ХII-ХIV вв ). М.,1960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Она же. Средневековый город Индии ХIII - середины ХVIII века. М.,1983.</w:t>
      </w:r>
    </w:p>
    <w:p>
      <w:pPr>
        <w:pStyle w:val="TextBody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Васильев Л.С. История религий Востока... Гл.14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u w:val="single"/>
        </w:rPr>
        <w:t>ТЕМА ХII. Турция в ХI-ХII вв</w:t>
      </w:r>
      <w:r>
        <w:rPr>
          <w:b w:val="false"/>
          <w:u w:val="single"/>
        </w:rPr>
        <w:t>.</w:t>
      </w:r>
      <w:r>
        <w:rPr>
          <w:b w:val="false"/>
        </w:rPr>
        <w:t>………………………….……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Предыстория: этногенез турок, тюркский каганат. Проникновение тюркских племен в Малую Азию. Держава Великих Сельджуков. Конийский султанат и его распад. Образование Османского государства. Османские завоевания. Политика Османов на завоеванных землях. Типологические особенности османского общества: землевладение, государственность, военная организац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Аграрный строй Османской империи ХV-ХVII вв. Документы и материалы. М.,1963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Курпалидис Г.М. Государство Великих Сельджуков: официальные документы об административном управлении и социально-экономических отношениях. М.,1991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Гордлевский В.А. Государство сельджукидов Малой Азии. - Избр. Сочинения, Т.1. М.,1960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н же. А был ли турецкий султан халифом. - Избр. сочинения, Т.3, М.,1962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Еремеев Д.Е. Этногенез турок. М.,1971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Еремеев Д.Е., Мейер М.С. История Турции в средние века и новое время. М., 1992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Иванов Н.А. Организация шариатской власти и административно-хозяйственного аппарата в Османской империи ХVI-ХVII вв. - Феномен восточного деспотизма. М., 1993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н же. Османское завоевание арабских стран (1516 - 1574). М.,1984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ейер М.С. К вопросу о происхождении тимара.- Формы феодальной собственности и владения на Ближнем и среднем Востоке. М., 1979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н же. К характеристике правящего класса Османской империи ХУ-ХУ11 вв.-  Средний Восток: история, культура, источниковедение. М., 1980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Новичев А.Д. История Турции. Л., 1963-1978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Орешкова С.Ф. Османская государственная структура: проблема жалованья и пожалований. - Феномен восточного деспотизма..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Петросян Ю.А. Османская империя. Могущество и гибель. Исторические очерки. М.,1990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Тойнби А.Дж. Османы. - Постижение истории..., с.186-196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u w:val="single"/>
        </w:rPr>
        <w:t>ТЕМА ХIII. Объединение Японии</w:t>
      </w:r>
      <w:r>
        <w:rPr>
          <w:b w:val="false"/>
          <w:u w:val="single"/>
        </w:rPr>
        <w:t>.</w:t>
      </w:r>
      <w:r>
        <w:rPr>
          <w:b w:val="false"/>
        </w:rPr>
        <w:t>………………………..….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Социально-экономическая и политическая ситуация в стране в начале ХVI в. Проникновение европейцев. Христианство  в Японии. Борьба за гегемонию. Ода Нобунага. Тоетоми Хидэеси. Иэясу Токугава. Образование сегуната Токугава. «Закрытие» Японии – его причины и исторические результат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Данн Ч. Повседневная жизнь в старой Японии. М.,1997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Искендеров А.А. Тоетоми Хидэеси. М.,1985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Кирквуд К. Ренессанс в Японии. Культурный обзор семнадцатого столетия. М.,1988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ила-Новицкая Т.Г. Культ императора в Японии. Мифы. История. Доктрины. Политика. М.,1990. Гл.1.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>Скворцова Е.Л. «Христианский век»  в Японии. К проблеме взаимодействия</w:t>
      </w:r>
      <w:r>
        <w:rPr/>
        <w:t xml:space="preserve"> </w:t>
      </w:r>
      <w:r>
        <w:rPr>
          <w:b w:val="false"/>
        </w:rPr>
        <w:t xml:space="preserve">национальных культур. - В кн.: Человек и мир в японской культуре. М., 1985. 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 w:val="false"/>
          <w:b w:val="false"/>
        </w:rPr>
      </w:pPr>
      <w:r>
        <w:rPr>
          <w:u w:val="single"/>
        </w:rPr>
        <w:t>ТЕМА ХIV. Китай в ХVI-ХVII вв</w:t>
      </w:r>
      <w:r>
        <w:rPr>
          <w:b w:val="false"/>
          <w:u w:val="single"/>
        </w:rPr>
        <w:t>.</w:t>
      </w:r>
      <w:r>
        <w:rPr>
          <w:b w:val="false"/>
        </w:rPr>
        <w:t>……………….……...……</w:t>
      </w:r>
    </w:p>
    <w:p>
      <w:pPr>
        <w:pStyle w:val="TextBody"/>
        <w:ind w:hanging="0"/>
        <w:rPr>
          <w:b w:val="false"/>
          <w:b w:val="false"/>
        </w:rPr>
      </w:pPr>
      <w:r>
        <w:rPr>
          <w:b w:val="false"/>
        </w:rPr>
        <w:t>Эволюция социально-экономических отношений в ХVI-нач. ХVII вв. - зарождался ли в Китае капитализм? Политическая борьба в государственном аппарате: попытки реформ и их неудача. «Предел» традиционной китайской культуры. Крестьянская война ХVII в. Манчжурское завоевание. Установление власти династии Ци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jc w:val="center"/>
        <w:outlineLvl w:val="0"/>
        <w:rPr>
          <w:b w:val="false"/>
          <w:b w:val="false"/>
        </w:rPr>
      </w:pPr>
      <w:r>
        <w:rPr>
          <w:b w:val="false"/>
        </w:rPr>
        <w:t>Литература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Ли Юй. Двенадцать башен.  М., 1985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Удивительные истории нашего времени и древности. М., 1988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Цветы сливы в золотой вазе, или Цзинь, Пин, Мэй. М.,1993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Крюков М.В., Малявин В.В., Софронов М.В. Этническая история китайцев на рубеже средневековья и нового времени. М.,1987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Лепешинский К.В. Манчжурское владычество в Китае.М.,1966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Малявин В.В. Китай в ХVI-ХVII веках. Традиция и культура, М.,1995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</w:rPr>
        <w:t xml:space="preserve">Серова С.А. Тайчжоусцы о категории </w:t>
      </w:r>
      <w:r>
        <w:rPr>
          <w:rFonts w:cs="Arial Black" w:ascii="Arial Black" w:hAnsi="Arial Black"/>
          <w:b w:val="false"/>
        </w:rPr>
        <w:t>дэ</w:t>
      </w:r>
      <w:r>
        <w:rPr>
          <w:b w:val="false"/>
        </w:rPr>
        <w:t xml:space="preserve"> как силе нравственного самостояния и гармонизации человека (ХУ1-ХУ11 вв).- От магической силы к моральному императиву: категория </w:t>
      </w:r>
      <w:r>
        <w:rPr>
          <w:rFonts w:cs="Arial Black" w:ascii="Arial Black" w:hAnsi="Arial Black"/>
          <w:b w:val="false"/>
        </w:rPr>
        <w:t>дэ</w:t>
      </w:r>
      <w:r>
        <w:rPr>
          <w:b w:val="false"/>
        </w:rPr>
        <w:t xml:space="preserve"> в китайской культуре. М., 1998.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Сереброва С.А. Китайский театр и традиционное китайское общество ХVI-ХVII вв. М.,1990.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</w:rPr>
        <w:t>Стужина Э.П. Китайское ремесло в ХVI-ХVIII вв. М.,1970.</w:t>
      </w:r>
    </w:p>
    <w:p>
      <w:pPr>
        <w:pStyle w:val="Heading1"/>
        <w:spacing w:lineRule="auto" w:line="240" w:before="0" w:after="120"/>
        <w:ind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120"/>
        <w:ind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120"/>
        <w:ind w:hanging="0"/>
        <w:rPr/>
      </w:pPr>
      <w:r>
        <w:rPr>
          <w:kern w:val="0"/>
          <w:sz w:val="24"/>
          <w:szCs w:val="24"/>
        </w:rPr>
        <w:t>Примерный перечень контрольных вопросов к зачету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Гибель империи Хань. Эпоха Троецарств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2. Направления и течения в средневековом исла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Реформа Сыма Я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«Записки из кельи» Камо-но темэя как историко-культурное свидетельство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Генезис цивилизации в Японии. Реформы Сетоку-тайс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 Наука в традиционном Китае.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. Южный и Северный Китай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8. Индуизм: пантеон.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Проникновение буддизма в Китай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Борьба за объединение Японии. Ода Нобунага и Тоетоми Хидэес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/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 Китай при династии Су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Проблема «восточного Ренессанса». </w:t>
      </w: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3</w:t>
      </w:r>
      <w:r>
        <w:rPr/>
        <w:t xml:space="preserve">. </w:t>
      </w:r>
      <w:r>
        <w:rPr>
          <w:sz w:val="24"/>
          <w:szCs w:val="24"/>
        </w:rPr>
        <w:t>Переворот и реформы Тайк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4. Индуизм: основные постулаты вероуч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5.Зарождение ислама и общеарабского государства. Основные постулаты исламского вероуч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Движение за реформы в Китае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.. Реформы Ван Аньши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17. Особенности имперской политики Аббасидов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  Чань: основные постулаты вероуч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9.Аграрные отношения в средневековом Кита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.Образование Османской империи. Османские завоевания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1.Город, ремесло, торговля в средневековом Кита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2.Халифат Омейяд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3.Китай при Танах: экономика, социально-политические отношения, культу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4.Манихейство и маздакизм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5.Крестьянская война в Китае в конц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–начале Х вв. Падение Танской импер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6.Ислам в Индии: проблемы диалога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27. Китай при Сунах: экономика, социально-политическая структур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аимоотношения    с соседям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8. Община  в средневековой Инд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9.Каста в средневековой Инд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0.Категории традиционной китайской культуры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1.Образование державы Чингиз-хан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2.Реформы Акбар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3.Хэйянская культур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4.Движение «красных войск». Образование империи Ми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5.Ислам и христианство: концепции Бога и человека. Общее и особенно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6.Япония и европейцы (2-я половина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нач.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в.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7.Иран при Сасанидах: экономика, социально-политические отношения, идеолог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8.Китай под властью монголов.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9.Система уделов в минском Кита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0.Специфические особенности османского общества.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1.«Дом мудрости» аль-Мамуна.  Диалог с античностью при Аббасидах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2.Китай при Минах: взаимоотношения центральной власти, армии, бюрократии.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3.Экономика Китая в начале правления Минской династ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4.Сословие самураев и его менталите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5.Учение бхакт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6.Сегунат Токугава.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7.Сегунат Асикаг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8.Экономика Китая в начале правления династии Мин.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9.Образование сегуната Минамото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0.Дискуссия об «азиатском способе производства» в отечественной исторической мысли и ее основные итоги к настоящему времен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1.Корея в период трех царств ( 1-6 в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52.Империя Великих Моголов при Аурангзебе.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Государство Кор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4.Проблема своеобразия Востока в европейской мысли от Аристотеля до Гегеля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55.Образование Делийского султаната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56.Меч – душа самурая.                                                     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57.Образование империи Великих Моголов : от Бабура до Шер-шаха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58.Поэзия Басе.                                                    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59.Аграрные отношения в Делийском султанате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60.Китайская культура при Танах.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61.Крестьянские войны в истории Китая.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62.Основные направления религиозно-философской мысли в средневековой Индии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szCs w:val="28"/>
        </w:rPr>
        <w:t>Программа рекомендована</w:t>
      </w:r>
      <w:r>
        <w:rPr>
          <w:b w:val="false"/>
          <w:szCs w:val="28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b w:val="false"/>
          <w:szCs w:val="28"/>
        </w:rPr>
        <w:t>Протокол заседания №_____ от ___________________ 2010 г.</w:t>
      </w:r>
    </w:p>
    <w:p>
      <w:pPr>
        <w:pStyle w:val="Normal"/>
        <w:jc w:val="both"/>
        <w:rPr/>
      </w:pPr>
      <w:r>
        <w:rPr>
          <w:szCs w:val="28"/>
        </w:rPr>
        <w:t xml:space="preserve">заведующий кафедр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цент ________________________О.В. Хазанов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Cs w:val="28"/>
        </w:rPr>
        <w:t>Программа одобрена</w:t>
      </w:r>
      <w:r>
        <w:rPr>
          <w:bCs/>
          <w:szCs w:val="28"/>
        </w:rPr>
        <w:t xml:space="preserve"> на заседании методической комиссии исторического факультета ТГУ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 ______________ В.Ю. Соколов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b w:val="false"/>
          <w:szCs w:val="28"/>
        </w:rPr>
        <w:t>«____» _______________ 2010 г.</w:t>
      </w:r>
    </w:p>
    <w:p>
      <w:pPr>
        <w:pStyle w:val="Heading1"/>
        <w:spacing w:lineRule="auto" w:line="240" w:before="0" w:after="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</w:t>
      </w:r>
      <w:r>
        <w:rPr>
          <w:bCs/>
          <w:sz w:val="28"/>
          <w:szCs w:val="28"/>
        </w:rPr>
        <w:t>История стран Азии и Африки в средние века</w:t>
      </w:r>
      <w:r>
        <w:rPr>
          <w:sz w:val="28"/>
          <w:szCs w:val="28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объем курса 66 ч. Из них: лекции − 44 ч.,  самостоятельная работа студентов − 22 ч. Зачет во втором семест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Cs w:val="28"/>
        </w:rPr>
        <w:t>В.М.Мучник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цензент</w:t>
      </w:r>
      <w:r>
        <w:rPr>
          <w:szCs w:val="28"/>
        </w:rPr>
        <w:t>: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Хазанов, кандидат исторических наук, доцент кафедры истории древнего мира, средних веков и методологии истории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12" w:firstLine="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352" w:firstLine="52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часов курса по темам и видам рабо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398"/>
        <w:gridCol w:w="236"/>
        <w:gridCol w:w="3"/>
        <w:gridCol w:w="1257"/>
        <w:gridCol w:w="3"/>
        <w:gridCol w:w="232"/>
        <w:gridCol w:w="3"/>
      </w:tblGrid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удиторные занятия  (час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в III-VII в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 в IV-Х в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Япония в III-Х в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лама и общеарабского государ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в VIII-ХII в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Средневековый Восток в контексте проблем типологизации и периодизации всемирной ис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Образование державы Чингисхана и ее распа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Китай в ХIII - нач. ХV в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пония в ХI-ХV в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ый ислам: направления и теч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 в ХI-ХVII в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 в ХI-ХII в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Япо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 в ХVI-ХVII в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того                                               66           44                                                          2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Форма итогового контроля знаний студентов</w:t>
      </w:r>
      <w:r>
        <w:rPr/>
        <w:t xml:space="preserve"> – зачет</w:t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tlit.info/Texts/Dokumenty/Japan/VIII/720-740/Nihon_seki_I/framevved1.htm" TargetMode="External"/><Relationship Id="rId3" Type="http://schemas.openxmlformats.org/officeDocument/2006/relationships/hyperlink" Target="http://www.vostlit.info/Texts/Dokumenty/Japan/VII/640-660/Manifest_Taika/frametext.htm" TargetMode="External"/><Relationship Id="rId4" Type="http://schemas.openxmlformats.org/officeDocument/2006/relationships/hyperlink" Target="http://ru.wikipedia.org/wiki/&#1050;&#1086;&#1088;&#1086;&#1090;&#1072;&#1077;&#1074;,_&#1040;&#1085;&#1076;&#1088;&#1077;&#1081;_&#1042;&#1080;&#1090;&#1072;&#1083;&#1100;&#1077;&#1074;&#1080;&#1095;" TargetMode="External"/><Relationship Id="rId5" Type="http://schemas.openxmlformats.org/officeDocument/2006/relationships/hyperlink" Target="http://www.polit.ru/research/2007/01/18/islam.html" TargetMode="External"/><Relationship Id="rId6" Type="http://schemas.openxmlformats.org/officeDocument/2006/relationships/hyperlink" Target="http://politzone.in.ua/index.php?id=33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9:00Z</dcterms:created>
  <dc:creator>Nata</dc:creator>
  <dc:description/>
  <cp:keywords/>
  <dc:language>en-US</dc:language>
  <cp:lastModifiedBy>Бочаров</cp:lastModifiedBy>
  <cp:lastPrinted>2001-03-04T07:07:00Z</cp:lastPrinted>
  <dcterms:modified xsi:type="dcterms:W3CDTF">2011-03-09T19:56:00Z</dcterms:modified>
  <cp:revision>3</cp:revision>
  <dc:subject/>
  <dc:title>Томский государственный университет</dc:title>
</cp:coreProperties>
</file>