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rFonts w:eastAsia="Arial Unicode MS"/>
        </w:rPr>
      </w:pPr>
      <w:r>
        <w:rPr>
          <w:rFonts w:eastAsia="Arial Unicode MS"/>
        </w:rPr>
        <w:t>МИНИСТЕРСТВО ОБРАЗОВАНИЯ И НАУКИ РОССИЙСКОЙ ФЕДЕРАЦИИ</w:t>
      </w:r>
    </w:p>
    <w:p>
      <w:pPr>
        <w:pStyle w:val="Heading7"/>
        <w:spacing w:lineRule="auto" w:line="360"/>
        <w:ind w:left="567" w:firstLine="567"/>
        <w:jc w:val="center"/>
        <w:rPr/>
      </w:pPr>
      <w:r>
        <w:rPr/>
        <w:t>ГОУ ВПО Томский государственный университет</w:t>
      </w:r>
    </w:p>
    <w:p>
      <w:pPr>
        <w:pStyle w:val="Heading7"/>
        <w:ind w:left="567" w:firstLine="567"/>
        <w:jc w:val="right"/>
        <w:rPr/>
      </w:pPr>
      <w:r>
        <w:rPr/>
      </w:r>
    </w:p>
    <w:p>
      <w:pPr>
        <w:pStyle w:val="Heading7"/>
        <w:ind w:left="567" w:firstLine="567"/>
        <w:jc w:val="right"/>
        <w:rPr/>
      </w:pPr>
      <w:r>
        <w:rPr/>
      </w:r>
    </w:p>
    <w:p>
      <w:pPr>
        <w:pStyle w:val="Heading7"/>
        <w:ind w:left="567" w:firstLine="567"/>
        <w:jc w:val="right"/>
        <w:rPr/>
      </w:pPr>
      <w:r>
        <w:rPr/>
      </w:r>
    </w:p>
    <w:p>
      <w:pPr>
        <w:pStyle w:val="Heading7"/>
        <w:ind w:left="567" w:firstLine="567"/>
        <w:jc w:val="right"/>
        <w:rPr/>
      </w:pPr>
      <w:r>
        <w:rPr/>
        <w:t xml:space="preserve">  </w:t>
      </w:r>
      <w:r>
        <w:rPr/>
        <w:t>УТВЕРЖДАЮ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  <w:t>Декан исторического факультета</w:t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  <w:t>________________В.П. Зиновьев</w:t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  <w:t>«____»___________________20___г.</w:t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567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цепции современного естествознания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8"/>
        <w:spacing w:lineRule="exact" w:line="260" w:before="0" w:after="0"/>
        <w:ind w:firstLine="567"/>
        <w:jc w:val="center"/>
        <w:rPr/>
      </w:pPr>
      <w:r>
        <w:rPr/>
        <w:t>Рабочая программ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1983" w:firstLine="567"/>
        <w:rPr/>
      </w:pPr>
      <w:r>
        <w:rPr/>
        <w:t>Направление 030600.62 – История</w:t>
      </w:r>
    </w:p>
    <w:p>
      <w:pPr>
        <w:pStyle w:val="Normal"/>
        <w:ind w:left="1983" w:firstLine="567"/>
        <w:rPr/>
      </w:pPr>
      <w:r>
        <w:rPr/>
        <w:t>Направление 034700.62 – Документоведение</w:t>
      </w:r>
    </w:p>
    <w:p>
      <w:pPr>
        <w:pStyle w:val="Normal"/>
        <w:ind w:left="1983" w:firstLine="567"/>
        <w:rPr/>
      </w:pPr>
      <w:r>
        <w:rPr/>
        <w:t>Направление 031900.62 – Международные отношени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Квалификация (степень) выпускника</w:t>
      </w:r>
    </w:p>
    <w:p>
      <w:pPr>
        <w:pStyle w:val="Normal"/>
        <w:ind w:firstLine="567"/>
        <w:jc w:val="center"/>
        <w:rPr/>
      </w:pPr>
      <w:r>
        <w:rPr/>
        <w:t>Бакалавр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/>
      </w:pPr>
      <w:r>
        <w:rPr/>
        <w:t>Форма обучения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/>
      </w:pPr>
      <w:r>
        <w:rPr/>
        <w:t>очная</w:t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ind w:firstLine="567"/>
        <w:jc w:val="center"/>
        <w:rPr>
          <w:sz w:val="32"/>
        </w:rPr>
      </w:pPr>
      <w:r>
        <w:rPr>
          <w:sz w:val="32"/>
        </w:rPr>
        <w:t>Томск</w:t>
      </w:r>
    </w:p>
    <w:p>
      <w:pPr>
        <w:pStyle w:val="Normal"/>
        <w:overflowPunct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освоения учебной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>Цель курса</w:t>
      </w:r>
      <w:r>
        <w:rPr/>
        <w:t xml:space="preserve"> – Сформировать понимание общенаучной концептуальной роли естествознания, дать знания по истории возникновения и развития естествознания от истоков до современного состояния, представить культурно-историческое значение возникновения научного мировоззрения; познакомить с возможностями использования естественно научных концепций в гуманитарном познании и в современной жизни общества.</w:t>
      </w:r>
    </w:p>
    <w:p>
      <w:pPr>
        <w:pStyle w:val="TextBodyIndent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й дисциплины в структуре ООП бакалавриата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нная дисциплина входит в раздел </w:t>
      </w:r>
      <w:r>
        <w:rPr/>
        <w:t>ЕН Ф. 2 «Цикл общих математических и естественнонаучных дисциплин» Федеральный компонент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ля изучения дисциплины необходимы компетенции, сформированные у обучающихся в средней общеобразовательной школе по дисциплинам естественнонаучного цикла. В рамках освоения дисциплин ООП подготовки бакалавра по специальности «История» курс «Концепции современного естествознания», предваряет изучение курса «Методология истории», так как знакомит с общенаучными концепциями и методами. Кроме того, для всех исторических специальностей дисциплина «Концепции современного естествознания» даёт знания по истории естественных наук, компенсируя недостаточный объём преподавания этих знаний в рамках других исторических курсов. Для специальностей «Документоведение» и «Международные отношения» данная дисциплина, показывая место и роль естественно научного знания в современном обществе, подготавливает к более осознанному освоению общепрофессиональных компетенций, связанных с современными коммуникационными и аналитическими технологиями.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200"/>
        <w:ind w:left="0" w:hanging="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jc w:val="both"/>
        <w:rPr/>
      </w:pPr>
      <w:r>
        <w:rPr>
          <w:b/>
          <w:bCs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личие научного мышления от других типов мышлен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научные методы по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рию возникновения и основные концепции естественно-научных картин мира.</w:t>
      </w:r>
    </w:p>
    <w:p>
      <w:pPr>
        <w:pStyle w:val="Normal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имать тексты естественнонаучного содерж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ять естественнонаучные понятия и концепции в собственной экспертно-аналитической и исследовательской практик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авливать справочно-презентационный материал научно-популяр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нная дисциплина способствует формированию следующих компетенций, предусмотренных ФГОС-3 по направлению ВПО 030600 – История, 034700 – Документоведение, 031900 – Международные отношения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А) </w:t>
      </w:r>
      <w:r>
        <w:rPr>
          <w:b/>
        </w:rPr>
        <w:t>общекультурные компетенции (ОК)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- владеет культурой мышления; способность к восприятию, анализу, обобщению информации, постановке целей и путей ее достижения </w:t>
      </w:r>
      <w:r>
        <w:rPr>
          <w:b/>
        </w:rPr>
        <w:t>(ОК-1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- стремится к саморазвитию, повышению квалификации и мастерства, способен изменять при необходимости профиль своей профессиональной деятельности, способен к социальной адаптации </w:t>
      </w:r>
      <w:r>
        <w:rPr>
          <w:b/>
        </w:rPr>
        <w:t>(ОК-6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Способность использовать в познавательной и профессиональной деятельности базовые знания основ информатики, элементы естественнонаучного и математического знания </w:t>
      </w:r>
      <w:r>
        <w:rPr>
          <w:b/>
        </w:rPr>
        <w:t>(ОК-13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Б) </w:t>
      </w:r>
      <w:r>
        <w:rPr>
          <w:b/>
        </w:rPr>
        <w:t>профессиональные компетенции (ПК)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/>
        <w:t xml:space="preserve">- способен к использованию специальных знаний, полученных в рамках профилизации или индивидуальной образовательной траектории </w:t>
      </w:r>
      <w:r>
        <w:rPr>
          <w:b/>
        </w:rPr>
        <w:t>(ПК-8)</w:t>
      </w:r>
      <w:r>
        <w:rPr/>
        <w:t>.</w:t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11"/>
        <w:gridCol w:w="425"/>
        <w:gridCol w:w="567"/>
        <w:gridCol w:w="425"/>
        <w:gridCol w:w="709"/>
        <w:gridCol w:w="567"/>
        <w:gridCol w:w="1559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омер и название тематичес-кого модул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odyText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Неделя семест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Виды учебной работы (в час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Формы текущего контроля успеваемост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по неделям)</w:t>
            </w:r>
          </w:p>
        </w:tc>
      </w:tr>
      <w:tr>
        <w:trPr>
          <w:trHeight w:val="34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1. История становления естество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Основные принципы научной картины ми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нтрольное тестирование</w:t>
            </w:r>
          </w:p>
        </w:tc>
      </w:tr>
      <w:tr>
        <w:trPr>
          <w:trHeight w:val="69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Условия и факторы зарождения научного естество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Отделение науки от теолог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Механистическая картина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Электромагнитная концепция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История представлений об атоме и истоки современной теории элементарных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</w:tabs>
              <w:ind w:left="34" w:firstLine="23"/>
              <w:rPr/>
            </w:pPr>
            <w:r>
              <w:rPr/>
              <w:t>Методы научного по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№</w:t>
            </w:r>
            <w:r>
              <w:rPr/>
              <w:t>2.  Концепции естествознания в эпоху научно-технической революц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Квантовая механика и становление современных представлений о микроми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ое тестирование, проект-презентация</w:t>
            </w:r>
          </w:p>
        </w:tc>
      </w:tr>
      <w:tr>
        <w:trPr>
          <w:trHeight w:val="663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Современная теория элементарных част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Концепция уровней биологических структур и организация живы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Концепции современной научной космолог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6"/>
              </w:numPr>
              <w:tabs>
                <w:tab w:val="clear" w:pos="708"/>
                <w:tab w:val="left" w:pos="416" w:leader="none"/>
                <w:tab w:val="left" w:pos="459" w:leader="none"/>
              </w:tabs>
              <w:ind w:left="34" w:firstLine="23"/>
              <w:rPr/>
            </w:pPr>
            <w:r>
              <w:rPr/>
              <w:t>Концепции термодинамической необратимости и энтроп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Общая трудоемкость дисциплины составляет 2 зачетные единицы, 48 часов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rPr/>
      </w:pPr>
      <w:r>
        <w:rPr>
          <w:b/>
        </w:rPr>
        <w:t>В обоих учебных модулях дисциплины преобладают неимитационные методы обучения для формирования ОК-1, ОК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екция – пресс-конференция </w:t>
      </w:r>
      <w:r>
        <w:rPr/>
        <w:t>по теме</w:t>
      </w:r>
      <w:r>
        <w:rPr>
          <w:b/>
        </w:rPr>
        <w:t xml:space="preserve"> </w:t>
      </w:r>
      <w:r>
        <w:rPr/>
        <w:t>«Основные принципы научной картины мира».</w:t>
      </w:r>
    </w:p>
    <w:p>
      <w:pPr>
        <w:pStyle w:val="Normal"/>
        <w:ind w:firstLine="567"/>
        <w:jc w:val="both"/>
        <w:rPr/>
      </w:pPr>
      <w:r>
        <w:rPr/>
        <w:t>В лекции – пресс-конференция преподаватель объявляет тему лекции и просит письменно задавать ему вопросы по данной теме. Студент обязан сформулировать вопрос в течение 5 минут. Преподаватель сортирует записки и читает лекцию, в которой формулируются ответы на заданные вопросы. В начале изучения темы такая лекция выявляет круг интересов студентов, в середине курса – направлена на привлечение внимания студентов к его важнейшим моментам, в конце – подведение итогов курса и систематизация полученных студентами зна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блемная лекция </w:t>
      </w:r>
      <w:r>
        <w:rPr/>
        <w:t>по темам</w:t>
      </w:r>
      <w:r>
        <w:rPr>
          <w:b/>
        </w:rPr>
        <w:t xml:space="preserve"> </w:t>
      </w:r>
      <w:r>
        <w:rPr/>
        <w:t>«История становления естествознания», «Отделение науки от теологии», «Концепции современной научной космологии», «Методы научного познания»</w:t>
      </w:r>
    </w:p>
    <w:p>
      <w:pPr>
        <w:pStyle w:val="Normal"/>
        <w:ind w:firstLine="567"/>
        <w:jc w:val="both"/>
        <w:rPr/>
      </w:pPr>
      <w:r>
        <w:rPr/>
        <w:t>Проблемная лекция начинается с вопросов, с постановки проблемы, которую в ходе изложения материала необходимо решить. Лекция строится таким образом, что деятельность студента по ее усвоению приближается к поисковой, исследовательской. Обязателен диалог преподавателя и студент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екция-визуализация </w:t>
      </w:r>
      <w:r>
        <w:rPr/>
        <w:t>по темам</w:t>
      </w:r>
      <w:r>
        <w:rPr>
          <w:b/>
        </w:rPr>
        <w:t xml:space="preserve"> </w:t>
      </w:r>
      <w:r>
        <w:rPr/>
        <w:t>«Условия и факторы зарождения научного естествознания», «Электромагнитная концепция мира», «История представлений об атоме и истоки современной теории элементарных частиц», «Квантовая механика и становление современных представлений о микромире»,  «Концепции термодинамической необратимости и энтропия», «Концепция уровней биологических структур и организация живых систем»</w:t>
      </w:r>
    </w:p>
    <w:p>
      <w:pPr>
        <w:pStyle w:val="Normal"/>
        <w:jc w:val="both"/>
        <w:rPr/>
      </w:pPr>
      <w:r>
        <w:rPr/>
        <w:t>Лекция-визуализация учит студента преобразовывать устную и письменную информацию в визуальной форме; используются схемы, рисунки, чертежи и т.п., к подготовке которых привлекаются обучающие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Имитационные методы обучения в учебном модуле №2 «Концепции естествознания в эпоху научно-технической революции» формируют ОК-13, ПК-8</w:t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Справочно-презентационный, просветительско-образовательный или рекламно-презентационный проект: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Цель проекта: </w:t>
      </w:r>
      <w:r>
        <w:rPr/>
        <w:t>приобретение навыка поиска презентации информации по заданной естественно-научной тематике.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/>
        </w:rPr>
        <w:t>Форма проекта:</w:t>
      </w:r>
      <w:r>
        <w:rPr/>
        <w:t xml:space="preserve"> В проекте могут участвовать до 5 человек. Результаты проекта должны быть представлены в электронном виде слайд-шоу. Содержание файла: текстовый в научно-популярном стиле и визуально-иллюстративный материал (не менее 10 картинок). Объём не менее 10-и слайдов. Материалы для проекта могут искаться как в рекомендуемой литературе, так и в ресурсах сети Интернет. Не допускается плагиат чужих готовых страниц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Варианты тематик для проекта:</w:t>
      </w:r>
    </w:p>
    <w:p>
      <w:pPr>
        <w:pStyle w:val="2"/>
        <w:tabs>
          <w:tab w:val="clear" w:pos="708"/>
          <w:tab w:val="left" w:pos="426" w:leader="none"/>
        </w:tabs>
        <w:ind w:hanging="0"/>
        <w:rPr/>
      </w:pPr>
      <w:r>
        <w:rPr>
          <w:b/>
        </w:rPr>
        <w:t>1)</w:t>
      </w:r>
      <w:r>
        <w:rPr/>
        <w:t xml:space="preserve"> Проблема псевдонаучности или лженаучности теории, критикуемой академическим научным сообществом. В презентации проекта необходимо обобщить и дать оценку основным идеям, сравнить по убедительности, логичности и доказательности аргументы «за» и «против» теории. Выбрать одну любую теорию.</w:t>
      </w:r>
    </w:p>
    <w:p>
      <w:pPr>
        <w:pStyle w:val="2"/>
        <w:tabs>
          <w:tab w:val="clear" w:pos="708"/>
          <w:tab w:val="left" w:pos="426" w:leader="none"/>
        </w:tabs>
        <w:ind w:hanging="0"/>
        <w:rPr>
          <w:b/>
          <w:b/>
        </w:rPr>
      </w:pPr>
      <w:r>
        <w:rPr>
          <w:b/>
        </w:rPr>
        <w:t>2)</w:t>
      </w:r>
      <w:r>
        <w:rPr/>
        <w:t xml:space="preserve"> Проблема производственного внедрения научного открытия: Выбрать одного любого нобелевский лауреата по одной из естественных наук за последние 30 лет. Презентовать: суть открытия на популярном уровне, значение его для развития общества:</w:t>
      </w:r>
      <w:r>
        <w:rPr>
          <w:b/>
        </w:rPr>
        <w:t xml:space="preserve"> </w:t>
      </w:r>
      <w:r>
        <w:rPr/>
        <w:t>применение идей открытия в производстве и быте в настоящее время и в перспективе. Обобщить и дать оценку трудностям и препятствиям внедрения изобретения в производство.</w:t>
      </w:r>
    </w:p>
    <w:p>
      <w:pPr>
        <w:pStyle w:val="2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тивное задание для СРС «Анализ учебного пособия»</w:t>
      </w:r>
    </w:p>
    <w:p>
      <w:pPr>
        <w:pStyle w:val="Normal"/>
        <w:overflowPunct w:val="false"/>
        <w:autoSpaceDE w:val="false"/>
        <w:jc w:val="both"/>
        <w:rPr/>
      </w:pPr>
      <w:r>
        <w:rPr/>
        <w:t>Просмотрите все рекомендованные и доступные в научной библиотеке учебники, учебные пособия и лекционные курсы по дисциплине «Концепции современного естествознания». Сравните их для себя по следующим характеристикам: а) какие тематики в каких учебниках представлены наиболее, а какие наименее подробно и объёмно; б) какие тематики и где раскрыты для Вас наиболее неясно, запутанно и избыточно многословно; в) где изложение наиболее популярное с максимально доступным объяснением всех упоминаемых естественно-научных понятий и терминов; г) где имеется в достаточном количестве и качестве иллюстративно-визуальный материал, а где он отсутствует. Используйте полученные знания для подготовки проекта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before="0" w:after="100"/>
        <w:jc w:val="center"/>
        <w:rPr>
          <w:b/>
          <w:b/>
        </w:rPr>
      </w:pPr>
      <w:r>
        <w:rPr>
          <w:b/>
          <w:sz w:val="28"/>
          <w:szCs w:val="28"/>
        </w:rPr>
        <w:t>Оценочные средства для текущего контроля успеваемости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center"/>
        <w:rPr>
          <w:b/>
          <w:b/>
        </w:rPr>
      </w:pPr>
      <w:r>
        <w:rPr>
          <w:b/>
        </w:rPr>
        <w:t>Модульное тестирование</w:t>
      </w:r>
    </w:p>
    <w:p>
      <w:pPr>
        <w:pStyle w:val="Normal"/>
        <w:jc w:val="both"/>
        <w:rPr/>
      </w:pPr>
      <w:r>
        <w:rPr>
          <w:b/>
        </w:rPr>
        <w:t>Цель тестирования:</w:t>
      </w:r>
      <w:r>
        <w:rPr/>
        <w:t xml:space="preserve"> выявление наличия элементарной эрудиции и общекультурных компетенций в области науки по каждому из освоенных тематических модулей.</w:t>
      </w:r>
    </w:p>
    <w:p>
      <w:pPr>
        <w:pStyle w:val="Normal"/>
        <w:jc w:val="both"/>
        <w:rPr/>
      </w:pPr>
      <w:r>
        <w:rPr>
          <w:b/>
        </w:rPr>
        <w:t>Форма тестирования письменная:</w:t>
      </w:r>
      <w:r>
        <w:rPr/>
        <w:t xml:space="preserve"> в каждом тесте содержится три вопроса: 1) указать к какому естественнонаучному термину относится определение, 2) выбрать из двух суждений одно правильное (краткий отрывок одной из лекций). 3) указать имя учёного, к которому относится описание научной деятельности и открытий, Чтобы сдать тест нужно правильно ответить не менее, чем на два вопроса (то есть допускается не более одного неверного ответа из трёх вопросов). В качестве вспомогательного материала для тестирования можно использовать предлагаемый преподавателем список изученных терминов и имён. Допускается две попытки пересдачи каждого теста.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Пример теста:</w:t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40"/>
      </w:tblGrid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акому понятию относится данное определение?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, который при любой температуре полностью поглощает весь падающий на него поток излучения.. Коэффициент поглощения (отношение поглощаемой энергии к энергии падающего потока) равен 1. В реальной действительности в чистом виде нет.</w:t>
            </w:r>
          </w:p>
        </w:tc>
      </w:tr>
      <w:tr>
        <w:trPr>
          <w:trHeight w:val="5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омер правильного (не ошибочного) суждения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)</w:t>
            </w:r>
            <w:r>
              <w:rPr/>
              <w:t xml:space="preserve"> У Ф.Бэкона в утопическом произведении «Новая Атлантида» учёные-экспериментаторы  корпорации "Дом Соломона" были правоверными христианами и практиковали специальные молитвы Богу с просьбами правильно и удачно провести эксперимент.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)</w:t>
            </w:r>
            <w:r>
              <w:rPr/>
              <w:t xml:space="preserve"> У Ф.Бэкона в утопическом произведении «Новая Атлантида» учёные-экспериментаторы  корпорации "Дом Соломона" отказались от христианства, для них бессмысленными были бы специальные молитвы Богу с просьбами правильно и удачно провести эксперимент. 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овите имя учёного, о котором идёт речь в данном описании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2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мецкий астроном, открывший законы движения планет вокруг солнца не по окружности, а по эллипсам. Но для объяснения открытых им закономерностей мог выдвинуть только духов небесных светил, целесообразно двигающих светила в небесном пространстве. 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overflowPunct w:val="false"/>
        <w:autoSpaceDE w:val="false"/>
        <w:ind w:hanging="0"/>
        <w:jc w:val="left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Акимов О.Е. Естествознание. Курс лекций. М.: ЮНИТА-ДАНА, 2001, 639 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0" w:hanging="0"/>
        <w:jc w:val="both"/>
        <w:rPr>
          <w:sz w:val="22"/>
        </w:rPr>
      </w:pPr>
      <w:r>
        <w:rPr>
          <w:sz w:val="22"/>
        </w:rPr>
        <w:t>Бабушкин А.Н. Современные концепции естествознания. Лекции по курсу. С.-Пб., «Лань»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Голубева Р.М., Раткевич Е.Ю., Юнусов Х.Б. Основы экологии, М., Экомир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Горелов А.А. Концепции современного естествознания: Учебн. пособ. Практикум. Хрестоматия. - М.: Владос, 19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Горелов А.А. Концепция современного естествознания. - М.: ЦЕНТР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Горохов В.Г. Концепции современного естествознания и техники: Учебное пособие. - М.: Инфра -м.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Данилова В.С., Кожевников Н.Н. Основные концепции современного естествознания. - М.: Аспект-Прес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Карпенков С. Х. Концепции современного естествознания.  М., Высш. шк., 200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Лавриенко В.Н., Ратников В.П. Концепции современного естествознания, М. 2000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Лобачев А.И. Концепции современного естествознания. М.: ЮНИТА, 2001, 23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Мотылева Л.С. и др. Концепции современного естествознания. — Спб.: Союз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Мотылева Л.С., Скоробогатов В.А., Судариков А.М. Концепции современного естествознания. С.-Пб. «Издательство Союз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</w:rPr>
      </w:pPr>
      <w:r>
        <w:rPr>
          <w:sz w:val="22"/>
        </w:rPr>
        <w:t>Рузавин Г.Н. Концепции современного естествознания. М., ЮНИТИ, 200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Агекян Т. А. Звезды, галактики. Метагалактика. - М., Наука, 198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Алексашин В.И. Мышление и кибернетика. – М.: Высш. Школа, 1971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Берг Л.С. Климат и жизнь. М., 1974. 90 с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айнберг С. Первые три минуты. - М., 1981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айнберг С. Мечты об окончательной теории: Физика в поисках самых фундаментальных законов природы. М.:</w:t>
      </w:r>
      <w:r>
        <w:rPr>
          <w:sz w:val="22"/>
          <w:lang w:val="en-US"/>
        </w:rPr>
        <w:t xml:space="preserve"> </w:t>
      </w:r>
      <w:r>
        <w:rPr>
          <w:sz w:val="22"/>
        </w:rPr>
        <w:t>УРСС, 2004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Владимиров Ю.С. Пространство-время: явные и скрытые размерности. М., 1987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Дерябин В. М. Законы сохранения в физике. - М., 198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Ильченко В.Р., Новиков А.А. В мире научной интуиции. – М.: Наука, 197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Кремянский В.И. Структурные уровни живой материи. М., Наука, 1969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Левитан Е. П. Эволюционирующая Вселенная. - М., 1993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Лейзер Д. Создавая картину Вселенной. М., 198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Лоскутов А. Ю., Михайлов А. С. Введение в синергетику. - М., 1990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Методы научного познания и физика. - М., 1985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игдал А. Б. Как рождаются физические теории. - М., 1984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Мизун Ю. Г. Космос и биосфера. - М., 1989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Мэтьюз Р. 25 великих идей. Научные открытия, изменившие мир. СПб, 2007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Небел Б. Наука об окружающей среде. Как устроен мир. - М., 1993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ахомов Б. Я. Становление современной физической картины Мира. - М., 1985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 xml:space="preserve">Пелюхова Е.Б., Фрадкин Э.Е. Самоорганизация физических систем. СПб, 1997. 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ланк М. Единство физической картины Мира. – М., 1966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одольный Р.Г. Нечто по имени Ничто. Жизнь замечательных идей -М.: Наука, 1985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оплавский Р.П. Термодинамика информационных процессов. - М., 1981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игожин И., Стенгерс И. Время, хаос, квант. М., 1994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Пригожин И., Стенгерс И. Порядок из хаоса. М., Мир, 1986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Романовский Ю.М. Процессы самоорганизации физики, химии, биологии. М.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Роуз С. Устройство памяти. От молекул к сознанию. – М.: Мир, 1995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олбриг О., Солбриг Д. Попудяционная биология и эволюция. - М., 1982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Спиридонов О. П. Фундаментальные физические постоянные. - М., 1991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Тейяр де Шарден П. Феномен человека. - М., 1987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Урманцев Ю. А. Симметрия природы и природа симметрии. - М., 197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Урываев Ю.В., Рылов А.Л. Проникая в тайны мозга – М.: Сов. Россия, 1986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Фок В. А. Теория пространства, времени и тяготения. - М., 1961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Фомин Ю.А. Анатомия чудес. М., Прометей, 199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Фрейденберг О.М. Миф и литература древности – М.: Наука, 197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Хакен Г. Информация и самоорганизация. М., 1991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Хьюбел Д., Стивенс Ч., Кандел Э., Наута У., и др. Мозг. М., 1982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Шауров А.В. Биологическая революция: угрозы мнимые и реальные М.: Олимп, 2000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Шафрановский И. И. Симметрия в природе. - М., 1985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Шкловский И. С. Вселенная, жизнь, разум. - М., 1987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Шредингер Э. Что такое жизнь с точки зрения физики? - М., 1972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Щепкин К. И. Физика микромира. - М., 1968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Эйген М., Винклер Р. Игра жизни. - М., 1979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Эйнштейн А. Физика и реальность. - М., 1965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Эллиот Дж., Добер Л. Симметрия в физике. - М., 1983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Этткинс П. Порядок и беспорядок в природе. - М., 1987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Эшби У.Р. Конструкция мозга. М., 196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Style7"/>
        <w:tabs>
          <w:tab w:val="clear" w:pos="708"/>
          <w:tab w:val="left" w:pos="360" w:leader="none"/>
        </w:tabs>
        <w:overflowPunct w:val="false"/>
        <w:autoSpaceDE w:val="false"/>
        <w:spacing w:lineRule="exact" w:line="260" w:before="0" w:after="200"/>
        <w:ind w:left="0" w:right="91" w:hanging="0"/>
        <w:rPr>
          <w:b/>
          <w:b/>
          <w:bCs/>
        </w:rPr>
      </w:pPr>
      <w:r>
        <w:rPr>
          <w:b/>
          <w:bCs/>
        </w:rPr>
        <w:t>Материально техническое обеспечение дисциплины:</w:t>
      </w:r>
    </w:p>
    <w:p>
      <w:pPr>
        <w:pStyle w:val="Style7"/>
        <w:overflowPunct w:val="false"/>
        <w:autoSpaceDE w:val="false"/>
        <w:spacing w:lineRule="exact" w:line="260" w:before="0" w:after="0"/>
        <w:ind w:left="0" w:right="90" w:hanging="0"/>
        <w:rPr/>
      </w:pPr>
      <w:r>
        <w:rPr>
          <w:bCs/>
        </w:rPr>
        <w:t>Оргтехника: компьютер, проектор, выход в Интернет. Авторский комплект мультимедиа презентаций.</w:t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  <w:bCs/>
        </w:rPr>
      </w:pPr>
      <w:r>
        <w:rPr>
          <w:b/>
          <w:bCs/>
        </w:rPr>
        <w:t>Автор:</w:t>
      </w:r>
    </w:p>
    <w:p>
      <w:pPr>
        <w:pStyle w:val="2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  <w:t>Бочаров Алексей Владимирович –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rPr>
          <w:b/>
          <w:b/>
        </w:rPr>
      </w:pPr>
      <w:r>
        <w:rPr>
          <w:b/>
        </w:rPr>
        <w:t>Рецензент:</w:t>
      </w:r>
    </w:p>
    <w:p>
      <w:pPr>
        <w:pStyle w:val="2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  <w:t>Хазанов Олег Владимирович –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overflowPunct w:val="false"/>
        <w:autoSpaceDE w:val="false"/>
        <w:spacing w:lineRule="exact" w:line="2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exact" w:line="260"/>
        <w:ind w:firstLine="567"/>
        <w:rPr>
          <w:bCs/>
        </w:rPr>
      </w:pPr>
      <w:r>
        <w:rPr>
          <w:bCs/>
        </w:rPr>
        <w:t>Программа одобрена на заседании методической комиссии исторического факультета ТГУ</w:t>
      </w:r>
    </w:p>
    <w:p>
      <w:pPr>
        <w:pStyle w:val="Normal"/>
        <w:overflowPunct w:val="false"/>
        <w:autoSpaceDE w:val="false"/>
        <w:spacing w:lineRule="auto" w:line="360"/>
        <w:ind w:firstLine="567"/>
        <w:rPr>
          <w:bCs/>
        </w:rPr>
      </w:pPr>
      <w:r>
        <w:rPr>
          <w:bCs/>
        </w:rPr>
        <w:t>Председатель комиссии,   доцент______________В.Ю. Соколов</w:t>
      </w:r>
    </w:p>
    <w:p>
      <w:pPr>
        <w:pStyle w:val="Normal"/>
        <w:overflowPunct w:val="false"/>
        <w:autoSpaceDE w:val="false"/>
        <w:spacing w:lineRule="auto" w:line="360"/>
        <w:ind w:firstLine="567"/>
        <w:rPr/>
      </w:pPr>
      <w:r>
        <w:rPr>
          <w:bCs/>
        </w:rPr>
        <w:t>Протокол №___ от    «___» __________________2010 г.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4"/>
        </w:tabs>
        <w:ind w:left="964" w:hanging="39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 Знак Знак"/>
    <w:basedOn w:val="Style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  <w:spacing w:val="-4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b/>
      <w:bCs/>
      <w:szCs w:val="20"/>
      <w:u w:val="single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32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ind w:firstLine="567"/>
      <w:jc w:val="center"/>
    </w:pPr>
    <w:rPr>
      <w:b/>
      <w:bCs/>
      <w:szCs w:val="20"/>
    </w:rPr>
  </w:style>
  <w:style w:type="paragraph" w:styleId="Style7">
    <w:name w:val="Обычный (веб)"/>
    <w:basedOn w:val="Normal"/>
    <w:qFormat/>
    <w:pPr>
      <w:spacing w:before="280" w:after="280"/>
      <w:ind w:left="90" w:right="9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jc w:val="center"/>
    </w:pPr>
    <w:rPr>
      <w:rFonts w:ascii="Garamond" w:hAnsi="Garamond" w:cs="Garamond"/>
      <w:szCs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34:00Z</dcterms:created>
  <dc:creator>Бочаров Алексей</dc:creator>
  <dc:description/>
  <cp:keywords/>
  <dc:language>en-US</dc:language>
  <cp:lastModifiedBy>Bocharov</cp:lastModifiedBy>
  <cp:lastPrinted>2006-12-07T14:21:00Z</cp:lastPrinted>
  <dcterms:modified xsi:type="dcterms:W3CDTF">2011-02-19T13:31:00Z</dcterms:modified>
  <cp:revision>56</cp:revision>
  <dc:subject/>
  <dc:title>Концепции современного естествознания рабочая программа курса</dc:title>
</cp:coreProperties>
</file>