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60" w:firstLine="72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05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МАТЕМАТИКО-СТАТИСТИЧЕСКИЕ МЕТОДЫ</w:t>
      </w:r>
    </w:p>
    <w:p>
      <w:pPr>
        <w:pStyle w:val="Heading8"/>
        <w:rPr/>
      </w:pPr>
      <w:r>
        <w:rPr/>
        <w:t>В ИСТОРИЧЕСКИХ ИССЛЕДОВАНИЯХ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АБОЧАЯ ПРОГРАМ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020701 – «Отечественная 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ус дисципли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направления ОПД.В.1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/>
        </w:rPr>
        <w:t>Одобрено</w:t>
      </w:r>
      <w:r>
        <w:rPr/>
        <w:t xml:space="preserve"> кафедрой отечественной ист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_______ от ______  » ____________ 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В.П. Зинов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ор _________________   А.Н. Жеравина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_»  __________________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о спецкурсу «Математико-статистические методы в исторических исследованиях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20 часов. Из них: лекции – 20 часов, самостоятельная работа студента –  20  часов.  Зачёт в шестом семест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икулин Пётр Фёдорович</w:t>
      </w:r>
      <w:r>
        <w:rPr>
          <w:sz w:val="28"/>
          <w:szCs w:val="28"/>
        </w:rPr>
        <w:t xml:space="preserve"> – кандидат исторических наук, доцент кафедры отечественной истор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. ист. наук, доцент В.В. Шевц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ОННО-МЕТОДИЧЕСКИЙ РАЗДЕЛ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</w:t>
      </w:r>
      <w:r>
        <w:rPr>
          <w:b/>
          <w:szCs w:val="28"/>
        </w:rPr>
        <w:t>курса</w:t>
      </w:r>
      <w:r>
        <w:rPr>
          <w:szCs w:val="28"/>
        </w:rPr>
        <w:t xml:space="preserve"> «Математико-статистические методы в исторических исследованиях» является ознакомление студентов с теоретико-методологическими основами использования в исторических исследованиях количественных методов, конкретной математико-статистической методики сбора, обработки, анализа и системной интерпретации данных массовых источников, кругом научно-исторических проблем, требующих применения настоящей методикой и практикой ее использования в исследованиях по отечественной истории второй половины ХХ – начал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Задачи учебного курса:</w:t>
      </w:r>
    </w:p>
    <w:p>
      <w:pPr>
        <w:pStyle w:val="Style7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показать связь количественной и сущностино-качественной стороны социальных процессов как общефилософскую, методологическую основу количественных методов;</w:t>
      </w:r>
    </w:p>
    <w:p>
      <w:pPr>
        <w:pStyle w:val="Style7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пределить объективные социальные и научные, методологические и методические предпосылки включения в арсенал научно-исторической методики общенаучных, системных математических методов; </w:t>
      </w:r>
    </w:p>
    <w:p>
      <w:pPr>
        <w:pStyle w:val="Style7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характеризовать основные принципы, направления и области применения системно-математических методов;</w:t>
      </w:r>
    </w:p>
    <w:p>
      <w:pPr>
        <w:pStyle w:val="Style7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ираясь на теорию моделирования ознакомить студентов с основными математико-статистическими методами, главными направлениями  и возможностями их сущностно-содержательной интерпретации в рамках поставленной задачи;</w:t>
      </w:r>
    </w:p>
    <w:p>
      <w:pPr>
        <w:pStyle w:val="Style7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ть историографическую оценку роли методов математического моделирования в исследовании проблем экономической, социальной, политической истории России.</w:t>
      </w:r>
    </w:p>
    <w:p>
      <w:pPr>
        <w:pStyle w:val="Style7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7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курса. Входит  в блок дисциплин специал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я к уровню освоения кур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знать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сновные понятия, принципы и положения общей и общенаучной методологии  математико-статистического анализа: определения меры, системы, структуры, целостно-системного качества; типологию систем; принцип соответствия качества количеству, выражаемого мерой и принцип двойственности (множественности) качеств элементов систем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корпус отражающих общественные системы массовых исторических источников, несущих в себе скрытую, системно-структурную информацию, анализ которой требует применения математических методов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систему математико-статистических методов сбора, обработки и анализа информации: их сущность, возможности, сферы научно-исторического применения, методики расчёта и технически-компьютерные, программные средства их реализации и принципы интерпретаци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бщую методику источниковедческой критики массовых письменных источников: актовых материалов, делопроизводственной документаци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облематику, главные направления и концепции историографии, опирающейся на системную методологию и методику  математико-статистического анализ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уметь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существлять историографический анализ литературы по избранной теме, требующей системной методологи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авильно ставить и формулировать исследуемую проблему, формировать необходимую базу массовых источников, подбирать адекватные (соответствующие) проблеме и данным источников математико-статистические методы (модели) и проводить необходимые подготовительные расчёт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ереводить данные источников в необходимую для обработки компьютерную форму, готовить нужные для моделирования параметры, читать и понимать полученные результаты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авильно истолковывать полученные конкретные модели, опираясь на знание сущности и содержания исследуемых явлений, процессов и логики применяемого метод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конкретно, в удобном для восприятия и понимания виде, представлять полученные материалы и модели в тексте, логично и ясно излагать результаты их анализа и интерпретации;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вписывать результаты истолкования математических моделей в существующие концепции истории Росс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ДЕРЖАНИЕ КУРС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 1. Теоретические и методологические основы применения количественных методов в исторической науке.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нятия «теории», «метода» и «методологии». Виды методов: общефилософские, общенаучные, специально-научные и конкретно-научные. Сущностно-описательный анализ. Сущностно-количественный анализ. Роль и место количественного анализа в исторических исследованиях. Мера – выражение связи качества (сущности) и количества. Измерение. Шкала измерений и её виды. Единицы измерения. Измерение качественных признаков. Измерение исторических явлений. Измерение количественных признаков. Вариционные ряды. Единицы учёта. Усреднение показателей. Восполнение пробелов. Измерение качественных признаков. Контент-анализ. Экспертные оценк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щенаучный системный подход. Определение системы, её элементы, подсистемы, структура, целостно-системное качество, виды систем. Органические системы. Общество – органическая система. Принцип двойственности (множественности) качеств элементов и подсистем. Количественный анализ – системно-структурный анализ социальных систем и обусловливающих их функционирование  и развитие факторов. Этапы количественного анализа исторических явлений. Постановка исследовательской задачи. Формирование репрезентативной (представительной) базы массовых количественных данных. Математико-статистическая обработка и анализ количественных показателей и моделей. Суть и цели моделирования. Типы моделей. Сущностно-содержательная модель. Формально-количественное моделирование. Отражательно-историческое и имитационно-прогностическое моделирование в исторических исследованиях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 2. Вариационные ряды и их характеристики.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нятие вариационного ряда. Варианты, частоты (частости). Дискретный и интервальный вариационные ряды. Типологические интервалы. Группировка и её виды. Закономерность распределения признака. Плотность распределения. Основные характеристики вариационного ряда. Меры уровня или средние: средняя арифметическая, медиана, мода. Меры рассеяния: размах вариации, дисперсия, среднее квадратическое отклонение, коэффициент вариации. Графическое представление вариационных рядов: полигон и чистограмма распределения, кумулята, нормальное распределение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 Выборочный метод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бщее понятие о выборочном методе. Генеральная совокупность и репрезентативная (случайная) выборка. Области применения выборочного метода в исторических исследованиях. Виды выборочного изучения: случайный, механический и типический отбор. Стандартные ошибки выборок. Систематические ошибки – ошибки неслучайного отбора. Случайные ошибки: ошибки выборки, средняя ошибка выборки. Средняя ошибка при механическом отборе. Средняя ошибка выборки при типическом отборе. Точность и надежность выборочного метода: предельная ошибка выборки и доверительный интервал. Определение объёма выборки. Малые выборки.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4. Анализ системы взаимосвязей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щие понятия об изучении связей. Функциональные зависимости (связи). Статистические (корреляционные) зависимости. Задачи анализа статистических связей. Факторный и результативный признаки взаимозависимости. Линейная корреляция: парный линейный коэффициент корреляции. Проверка его значимости, доверительные интервалы. Понятие о частной и множественной  корреляции: частный (чистый) коэффициент корреляции, множественный или совокупный коэффициент корреляции. Коэффициент детерминации. Корреляционная таблица – модель структуры взаимосвязей системы. Корреляционное отношение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грессионный анализ – определение формы связи. Метод наименьших квадратов. Интерпретация коэффициента регрессии. Коэффициент детерминации. Методы множественной регрессии. Интерпретация коэффициентов уравнения множественной регрессии. Оценка точности уравнения. Выбор «наилучшего» (оптимального) уравнения регрессии. Нелинейная регрессия и нелинейная корреляция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5. Статистический анализ динамических рядов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ременной ряд, его построение и временные характеристики: средняя хронологическая, средний абсолютный прирост. Методы выявления и выделения временного тренда. Показатели динамики процесса: темп роста и средний темп роста. Сезонные колебания. Изучение связей между временными рядами. Автокорреляция. Коэффициент автокорреляции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6. Методы анализа качественных призна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ипы качественных признаков: ранговые (порядковые) и номинальные (классификационные). Анализ связи номинальных признаков: традиционные меры связи, теоретико-информационные меры связи. Анализ связи ранговых признаков: коэффициент ранговой корреляции Спирмена, коэффициент ранговой корреляции Кендалла. Значимость коэффициентов ранговой корреляции. Множественный коэффициент ранговой корреляции. Анализ связей признаков различной природ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 7. Статистическая проверка гипотез. 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ласть применения метода. Основные понятия: статистическая гипотеза, статистический критерий и статистическая характеристика, область допустимых значений, критическая область. Критерий для средних. Критерии для дисперсий. Критерий для связей. Критерий случайности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8. Методы многомерного статистического анализ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бласть применения и задачи многомерных методов. Методы автоматической классификации : кластерный анализ, таксономия. Факторный анализ – анализ структуры и факторов (причин). Его понятия: общие факторы, характерные факторы, факторные нагрузки, общности показателей, вклады общих факторов в суммарную дисперсию показателей, число общих факторов, полный вклад всех общих факторов в суммарную дисперсию показателей, факторные веса. Типы задач, решаемые с помощью факторного анализа: определение обобщенных характеристик, измерение обобщенных показателей, сжатие информации, классификация объектов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9. Основные исследовательские этапы подготовки, математико-статистической, компьютерной обработки данных и интерпретация результатов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1. Постановка исследовательской задачи и формулировка содержательной гипотезы (гипотез)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. Построение содержательной модели и отбор показателей для модели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. Перевод показателей в компьютерную форму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4. Выбор математического метода (модели), адекватного содержательной модели и чёткая математическая постановка задачи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. Составление алгоритма решения задач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6. Интерпретация полученных результатов: показателей, матриц, таблиц распределений, трендов и факторов; подтверждение или опровержение выдвинутых гипотез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0. Основные направления применения математико-статистических методов в исследованиях по отечественной истор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оличественные методы в изучении социально-экономических явлений и процессов. Использование математических методов в источниковедении массовых социально-экономических источников. Анализ внутренней структуры социально-экономических систем. Структурно-типологическое исследование социально-экономических явлений. Изучение динамики социально-экономических процессов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Количественные методы анализа социально-политических и историко-культурных явлений. Особенности измерения политических и культурных явлений и процессов. Формализованные методы в изучении происхождения и в атрибуции древних текстов. Количественный анализ политических и культурных явлений. Перспективы методов количественного анализа в исторических исследований.</w:t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еречень контрольных вопросов и заданий для </w:t>
      </w:r>
    </w:p>
    <w:p>
      <w:pPr>
        <w:pStyle w:val="2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амостоятельной работы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ефилософская методологическая основа применения в исторической науке количественных методов. Понятие «меры»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ределите понятие «измерения». Как измеряются количественные и качественные признаки?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Дайте определение системы, назовите её главные элементы, признаки и виды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чему в исследовании общественных систем прошлого могут и должны использоваться массовые источники и математико-статистические методы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очему количественные методы входят в круг общенаучных методов научного моделирования? Охарактеризуйте главные типы исторического моделирова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акое значение имеют вариационные ряды в подготовке данных источников к анализу и в объяснении исторических явлений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Опишите и покажите значение характеристик вариационного ряд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Охарактеризуйте и покажите значение выборочного метод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Как формируются представительные выборки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Какую роль в математическом моделировании исторических явлений играют методы анализа взаимосвязей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Охарактеризуйте метод линейной корреляции и его логику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Опишите метод частной и множественной корреляц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Охарактеризуйте регрессионный анализ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4. Статистический анализ динамических рядов, область его применения в исторических исследованиях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Опишите сущность, характеристики и направления применения методов анализа качественных призна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Охарактеризуйте сущность и области применения метода статистической проверки гипотез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Область применения и задачи, решаемые с помощью методов многомерного статистического анализ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Назовите основные этапы подготовки и обработки на ЭВМ данных с помощью количественных метод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Дайте историографическую оценку применения математико-статистических методов экономических, социальных и источниковедческих исследованиях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Охарактеризуйте применение количественных методов в изучении истории политических и культурных явлений и процессов.</w:t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ный перечень вопросов к зачету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Понятие «меры». Измерение исторических явлений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Системный подход в исторических исследованиях и источниковедении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Системная природа математико-статистических методов (моделей)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Виды моделирования в исторических исследованиях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Вариационные ряды и их характеристики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Группировка данных и её виды в исторических исследованиях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уть, характеристики и область применения выборочного метод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Основные пути и способы создания репрезентативной выборочной базы данных для исторического исследования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Сущность, логика и основные направления применения методов математико-статистического анализа взаимосвязей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Линейная корреляция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Понятие о частной и множественной корреляции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Регрессионный анализ и интерпретация его результатов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Статистический анализ динамических (временных) рядов в исторических исследованиях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Изучение связей между временными рядами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Методы анализа качественных признаков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Метод статистической проверки гипотез и область его применения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Область применения и задачи многомерного статистического анализ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Место и роль ЭВМ в математико-статистических исторических исследованиях. Этапы исследовательской работы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Использование математических методов в источниковедении массовых источников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Отечественная историография изучения внутренней структуры социально-экономических явлений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 Формализованные методы в изучении происхождения и атрибуции древних текст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Историография системного количественного анализа политических и культурных явлений.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примерных тем для курсовых работ</w:t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Теория, методология и основные направления применения количественных методов в исторических исследованиях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етоды моделирования в историческом познании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Методы изучения динамики экономических и социальных процессов в исторических исследованиях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Изучение внутренней социально-экономической структуры помещичьего и крестьянского хозяйства в России периода капитализма в отечественной историографии 60-90-х гг. ХХ века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Математико-статистические методы в отечественном источниковедении массовых источников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Контент-анализ в исторических исследованиях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Внутренний социально-экономический строй крестьянского хозяйства Сибири в начале ХХ века (опыт корреляционного анализа)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Многомерный статистический анализ в исторических исследованиях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Математические методы в исследовании происхождения и атрибуции текстов.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10. Применение математических методов в исследованиях проб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литической истории России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ХХ вв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СПРЕДЕЛЕНИЕ ЧАСОВ КУРСА ПО ТЕМАМ И ВИДАМ РАБОТ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21"/>
        <w:gridCol w:w="718"/>
        <w:gridCol w:w="728"/>
        <w:gridCol w:w="896"/>
        <w:gridCol w:w="896"/>
        <w:gridCol w:w="602"/>
      </w:tblGrid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 ча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торные занятия (час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стоятельная работа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к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ина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торные занятия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оретические и методологические основы применения количественных методов в исторической наук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риационные ряды и их характерис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борочный мет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ализ системы взаимосвяз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истический анализ динамических ря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ы анализа качественных призна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истическая проверка гипоте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ы многомерного статистического анализ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следовательские этапы подготовки, математико-статистической, компьютерной обработки данных и интерпретация результато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направления применения математико-статистических методов в исследованиях по отечественной истор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А ИТОГОВОГО КОНТРОЛ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чет, третий курс, второй семест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ЧЕБНО-МЕТОДИЧЕСКОЕ ОБЕСПЕЧЕНИЕ КУРС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Рекомендуемая литература (основная)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1. Бородкин Л.И. Многомерный статистический анализ в исторических исследованиях. М., 1986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2. Венецкий И.Г., Венецкая В.И. Основные математико-статистические понятия и формулы в экономическом анализе: Справочник. 2-е изд. М., 1979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. Венецкий И.Г., Кильдишев И.Г. Теория вероятностей и математическая статистика: Учебное пособие. Изд. 3-е. М., 1975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4. Дружинин Н.К. Математическая статистика в экономике. Введение в математико-статистическую методологию: Учебное пособие. М., 1971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. Езикиэл М., Фкс К.А. Методы анализа корреляций и регрессий / Пер. с англ. М., 1966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6. Елисеева И.И. Статистические методы измерения связей. Л., 1982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7. Жуковская В.М., Мучник И.Е. Факторный анализ в социально-экономических исследованиях. М., 1976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8. Ковальченко И.Д. Методы исторического исследования. М., 1987; 2003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9. Кимбл Г. Как правильно пользоваться статистикой / Пер. с англ. М., 1982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10. Количественные методы в гуманитарных науках. М., 1981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11. Количественные методы в исторических исследованиях: Учебное пособие. М., 1984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 Комплексные методы в изучении истории с древнейших времен до наших дней. М., 1984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3. Кузьмин В.П. Принцип системности в теории и методологии К. Маркса. М., 1986. </w:t>
      </w:r>
    </w:p>
    <w:p>
      <w:pPr>
        <w:pStyle w:val="21"/>
        <w:rPr/>
      </w:pPr>
      <w:r>
        <w:rPr/>
        <w:tab/>
        <w:t>14. Массовые источники по социально-экономической истории России периода капитализма. М., 197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5. Массовые источники по социально-экономической истории советского общества. М., 197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6. Математика в изучении средневековых повествовательных источников. М., 198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7. Мелихов С.В. Количественные методы в американской политологии. М., 197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8. Методы количественного анализа текстов нарративных источников. М., 198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19. Миронов Б.Н., Степанов З.В. Историк и математика. М., 197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0. Мюллер П., Нойман П., Шторм Р. Таблицы по математической статистике / Пер. с нем. М., 198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1. Общая теория статистики. Изд. 2-е: Учебное пособие. М., 198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2. Репин С.В., Шеин С.А. Математические методы обработки статистической информации с помощью ЭВМ: Пособие. Минск, 199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3. Славко Т.И. Математико-статистические методы в исторических исследованиях. М., 198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4. Статистические методы анализа информации в социологических  исследованиях. М., 1979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5. Хвостова К.В. Количественный подход в средневековой социально-экономической истории. М., 1980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Рекомендуемая литература (дополнительная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</w:r>
      <w:r>
        <w:rPr>
          <w:b w:val="false"/>
          <w:bCs/>
          <w:sz w:val="24"/>
        </w:rPr>
        <w:t>1. Барг М.А. Категории и методы исторической науки. М., 1984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2. Бирюков В.В., Геллер Е.С. Кибернетика в гуманитарных науках. М., 1973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. Бокарёв Ю.П. Бюджетные обследования крестьянских хозяйств 20-х годов как исторический источник. М., 1981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4. Бородин Л.И. Историк и математические модели // Исторические записки. 2 (120). М., 1999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. Бородкин Л.И., Соколов А.К. Историк и изучение социальных процессов. (Об использовании массовых источников и количественных методов их анализа в новейшей зарубежной историографии) // История СССР. 1983. №1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6. Вовина-Лебедева В.Г. К вопросу о методах исследования нарративных текстов // Отечественная история. 2002. №4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7. Воробьев Г.Г. Документ: Информационный анализ. М., 1973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ab/>
        <w:t xml:space="preserve">8. Воронкова С.В. Массовые источники по истории промышленности России конца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а ХХ века. М., 1995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9. Герчук Я.П. Графики в математико-статистическом анализе. М., 1972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10. Голиков А.Г. Идеи академика И.Д. Ковальченко о развитии источниковедения // Исторические записки. 2 (120). М., 1999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ab/>
        <w:t xml:space="preserve">11. Изместьева Т.Ф. Россия в системе европейского рынка. 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о ХХ в. (опыт количественного анализа). М., 1991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12. Дробижев В.З., Соколов А.К., Устинов В.А. Рабочий класс советской России в первый год диктатуры пролетариата. (Опыт структурного анализа). М., 1975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13. Илизаров Б.С. Источниковедческие проблемы архивоведения: Методы измерения объемов письменной информации. М., 1981. 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14. История. Статистика. Информатика. Барнаул, 1995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ab/>
        <w:t xml:space="preserve">15. Кабузан В.М. Эмиграция и реэмиграция в России в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– начале ХХ века. М., 1998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16. Кахк Ю., Ковальченко И.Д. Методологические проблемы применения количественных методов в исторических исследованиях // История СССР. 1974. №5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 w:val="24"/>
        </w:rPr>
        <w:tab/>
        <w:t xml:space="preserve">17. Клосс Б.М. Никоновский свод и русские летописи 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 xml:space="preserve"> вв. М., 1980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18. Ковальченко И.Д. Проблемы многомерной периодизации экономического развития России в 1861-1913 гг. // Исторические записки. 2 (120). М., 1999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19. Ковальченко И.Д. Методы исторического исследования. Изд. 2-е. М., 2003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ab/>
        <w:t xml:space="preserve">20. Ковальченко И.Д., Милов Л.В. Всероссийский аграрный рынок.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– начало ХХ в. М., 1974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21. К;овальченко И.Д., Моисеенко Т.Л., Селунская Н.Б. Социально-экономический строй крестьянского хозяйства Европейской России в эпоху капитализма. М., 198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22. Ковальченко И.Д., Селунская Н.Б., Литваков Б.Н. Социально-экономический строй помещичьего хозяйства Европейской России эпохи капитализма. М., 1982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ab/>
        <w:t xml:space="preserve">23. Ковальченко И.Д., Бородкин Л.И. Аграрная типология губерний европейской России на рубеже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ХХ вв. (Опыт многомерного количественного анализа) // История СССР. 1979. №1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24. Козлов В.А., Обожда В.А., Пушков В.П. Опыт изучения особенностей культурного развития советского доколхозного крестьянства. (По данным бюджетных обследований крестьянских хозяйств 20-х годов // История СССР. 1978. №5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25. Количественные методы в советской и американской историографии. М., 1983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26. Компьютер и экономическая история. Барнаул, 1997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ab/>
        <w:t xml:space="preserve">27. Литвак Б.Г. Очерки источниковедения массовой документации: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о ХХ вв. М., 197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28. Массовые источники отечественной истории. Архангельск, 199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29. Массовые источники по истории советского рабочего класса периода развитого социализма. М., 1982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0. Математические методы в исторических исследованиях. М., 1972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1. Математические методы в исследованиях по социально-экономической истории. М., 1975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2. Математические методы в историко-экономических и историко-культурных исследованиях. М., 1977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3. Математические методы в социально-экономических и археологических исследованиях. М., 1981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4. Математические методы и ЭВМ в исторических исследованиях. М., 1985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5. Математические методы и ЭВМ в историко-типологических  исследованиях. М., 198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6. Методологические и методические проблемы контент-анализа. М.; Л., 1973. Вып.1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ab/>
        <w:t xml:space="preserve">37. Милов Л.В., Булгаков М.Б., Гарскова И.М. Тенденденции аграрного развития России </w:t>
      </w:r>
      <w:r>
        <w:rPr>
          <w:b w:val="false"/>
          <w:bCs/>
          <w:sz w:val="24"/>
          <w:lang w:val="en-US"/>
        </w:rPr>
        <w:t>I</w:t>
      </w:r>
      <w:r>
        <w:rPr>
          <w:b w:val="false"/>
          <w:bCs/>
          <w:sz w:val="24"/>
        </w:rPr>
        <w:t xml:space="preserve"> половины 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 xml:space="preserve"> в. (Источник, компьютер, методы исследования). М., 1986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8. Миронов Б.Н. Историк и социология. М., 1984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9. Миронов Б.Н. История в цифрах. Л., 1991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ab/>
        <w:t>40. Миронов Б.Н. Социальная история России периода империи (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– начало ХХ в.). СПб., 1999. Т.1-2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ab/>
        <w:t xml:space="preserve">41. Моисеенко Т.Л. Методы изучения крестьянской аренды в России по данным земской статистики конца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. // История СССР. 1979. №4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42. Новое в применении физико-математических методов в археологии. М., 1978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ab/>
        <w:t xml:space="preserve">43. О возможностях применения структурно-демографической теории при изучении истории России 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 xml:space="preserve"> в. // Отечественная история. 2003. №5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44. От Нестора до Фонвизина: Новые методы определения авторства. М., 1994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45. Плюшко Б.Г., Елисеева И.И. История статистики. М., 1990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46. Применение количественных методов в исследованиях по аграрной истории СССР. М., 1984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47. Проблемы источниковедения и историографии. М., 2000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48. Проблемы контент-анализа в социологии. М., 1970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49.Россия и СССР в войнах ХХ века: Статистическое исследование. М., 2001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0.Рябушкин Т.В., Симчера В.М., Машихин Е.А. Теоретические концепции в отечественной статистике. М., 1986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1. Селунская Н.Б. Концепция аграрного строя России в пореформенную эпоху // Исторические записки. 2 (120). М., 199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2. Смирнов В.С. Экономика предреволюционной России в цифрах и фактах // Отечественная история. 1999. №2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3. Социальная история. Ежегодник. 2000. М., 2000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4. Статистика в этнографии. М., 1985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5. Статистико-комбинаторные методы в археологии. М., 1970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6. Типология и классификация в социологических исследованиях. М., 1982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7. Устинов В.А., Фелингер А.Ф. Историко-социальные исследования, ЭВМ и математика. М., 1973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8. Хвостова К.В. Количественные методы в историческом познании // Вопросы истории. 1983. №4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59. Число и мысль. М., 1986. Вып.9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60. Юмашева Ю.Ю. Историческая информатика в зеркале периодического издания // Отечественная история. 2001. №1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61. Яковлева В.П. Рынок и сельское хозяйство: Структура помещичьего и крестьянского хозяйства кануна отмены крепостного права в России. Йошкар-Ола, 1997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62. Яуунский В.К. О применении статистического метода в исторической науке // Исследования по отечественному источниковедению. Л., 1964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27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right="11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</w:rPr>
  </w:style>
  <w:style w:type="paragraph" w:styleId="2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  <w:szCs w:val="20"/>
    </w:rPr>
  </w:style>
  <w:style w:type="paragraph" w:styleId="Style8">
    <w:name w:val="Цитата"/>
    <w:basedOn w:val="Normal"/>
    <w:qFormat/>
    <w:pPr>
      <w:spacing w:lineRule="auto" w:line="360"/>
      <w:ind w:left="113" w:right="113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06:00Z</dcterms:created>
  <dc:creator>k1tat</dc:creator>
  <dc:description/>
  <dc:language>en-US</dc:language>
  <cp:lastModifiedBy>k1tat</cp:lastModifiedBy>
  <cp:lastPrinted>2006-02-16T17:14:00Z</cp:lastPrinted>
  <dcterms:modified xsi:type="dcterms:W3CDTF">2006-02-16T11:17:00Z</dcterms:modified>
  <cp:revision>33</cp:revision>
  <dc:subject/>
  <dc:title/>
</cp:coreProperties>
</file>