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кан</w:t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рического факультета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В.П. Зиновьев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«____»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010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г.</w:t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политика в России в условиях социальных трансформаций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00 – 1922 гг.)</w:t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30600 «Истори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Сформировать глубокие систематизированные </w:t>
      </w:r>
      <w:r>
        <w:rPr>
          <w:b/>
        </w:rPr>
        <w:t xml:space="preserve">знания </w:t>
      </w:r>
      <w:r>
        <w:rPr/>
        <w:t>этнополитической истории России первой четверти ХХ в.</w:t>
      </w:r>
      <w:r>
        <w:rPr>
          <w:bCs/>
        </w:rPr>
        <w:t xml:space="preserve">; научить </w:t>
      </w:r>
      <w:r>
        <w:rPr>
          <w:b/>
          <w:bCs/>
        </w:rPr>
        <w:t>применять</w:t>
      </w:r>
      <w:r>
        <w:rPr>
          <w:bCs/>
        </w:rPr>
        <w:t xml:space="preserve"> полученные знания в профессиональной деятельности, в том числе в педагогической, научно-исследовательской, культурно-просветительской и экспертно-аналитическо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3» «Профессиональный цикл. Вариативная часть» ФГОС-3 п</w:t>
      </w:r>
      <w:r>
        <w:rPr>
          <w:rFonts w:cs="Times New Roman" w:ascii="Times New Roman" w:hAnsi="Times New Roman"/>
          <w:szCs w:val="24"/>
        </w:rPr>
        <w:t>о направлению 030600 – Исто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зучения дисциплины необходимы компетенции, сформированные у студентов в результате освоения дисциплин ООП подготовки бакалавра, читаемых в 1–4 семестрах по отечественной и всеобщей истории, источник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учебная дисциплина входит в совокупность дисциплин профессионального цикла, ориентированных на приобретение студентами базовых общекультурных и профессиональных компетенций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/>
      </w:pPr>
      <w:r>
        <w:rPr/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</w:rPr>
        <w:t>З</w:t>
      </w:r>
      <w:r>
        <w:rPr>
          <w:b/>
          <w:i/>
        </w:rPr>
        <w:t>нать</w:t>
      </w:r>
      <w:r>
        <w:rPr>
          <w:b/>
          <w:bCs/>
          <w:i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– </w:t>
      </w:r>
      <w:r>
        <w:rPr/>
        <w:t>основные исторические концепции и подходы, существующие в рамках данной темы; современное состояние отечественной историографии по теме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– </w:t>
      </w:r>
      <w:r>
        <w:rPr/>
        <w:t>содержание процессов зарождения, становления и развития национальных движений, изложенных в спецкурсе в соответствии с поставленными задач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</w:rPr>
        <w:t>У</w:t>
      </w:r>
      <w:r>
        <w:rPr>
          <w:b/>
          <w:i/>
        </w:rPr>
        <w:t>меть</w:t>
      </w:r>
      <w:r>
        <w:rPr>
          <w:b/>
          <w:bCs/>
          <w:i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– </w:t>
      </w:r>
      <w:r>
        <w:rPr/>
        <w:t>анализировать фактический материал по курсу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– </w:t>
      </w:r>
      <w:r>
        <w:rPr/>
        <w:t>строить самостоятельные заключения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– </w:t>
      </w:r>
      <w:r>
        <w:rPr/>
        <w:t>объяснить содержание основных терминов и поняти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– </w:t>
      </w:r>
      <w:r>
        <w:rPr/>
        <w:t>работать с историческими источникам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– </w:t>
      </w:r>
      <w:r>
        <w:rPr/>
        <w:t xml:space="preserve">давать взвешенную оценку прошлому, </w:t>
      </w:r>
    </w:p>
    <w:p>
      <w:pPr>
        <w:pStyle w:val="TextBodyIndent"/>
        <w:spacing w:lineRule="auto" w:line="360"/>
        <w:ind w:left="0" w:firstLine="709"/>
        <w:rPr/>
      </w:pPr>
      <w:r>
        <w:rPr/>
        <w:t>– </w:t>
      </w:r>
      <w:r>
        <w:rPr/>
        <w:t>учитывать исторический опыт при анализе текущих событий и применять полученные знания в практической деятельности.</w:t>
      </w:r>
    </w:p>
    <w:p>
      <w:pPr>
        <w:pStyle w:val="TextBodyIndent"/>
        <w:spacing w:lineRule="auto" w:line="360"/>
        <w:ind w:left="0" w:firstLine="709"/>
        <w:rPr/>
      </w:pPr>
      <w:r>
        <w:rPr/>
        <w:t>– </w:t>
      </w:r>
      <w:r>
        <w:rPr/>
        <w:t>применять полученные знания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основными методами и приемами исторических исслед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способностью воспринимать многообразие интерпретаций исторических событий и 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основами информационно-аналитической деятельности и способностью их применить в профессион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ВПО 030600 – История.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/>
          <w:i/>
        </w:rPr>
        <w:t>общекультурные (ОК)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>
          <w:spacing w:val="-4"/>
        </w:rPr>
        <w:t xml:space="preserve">владение культурой мышления; способность к обобщению, анализу, восприятию </w:t>
      </w:r>
      <w:r>
        <w:rPr/>
        <w:t>информации, постановке цели и выбору путей ее достижения (</w:t>
      </w:r>
      <w:r>
        <w:rPr>
          <w:b/>
        </w:rPr>
        <w:t>ОК-1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ю логически верно, аргументировано и ясно выстраивать устную и письменную речь </w:t>
      </w:r>
      <w:r>
        <w:rPr>
          <w:b/>
        </w:rPr>
        <w:t>(ОК-2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 анализировать социально-значимые проблемы и процессы </w:t>
      </w:r>
      <w:r>
        <w:rPr>
          <w:b/>
        </w:rPr>
        <w:t>(ОК-10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</w:rPr>
        <w:t>(ОК-12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б) </w:t>
      </w:r>
      <w:r>
        <w:rPr>
          <w:b/>
          <w:i/>
        </w:rPr>
        <w:t>профессиональные (ПК)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– </w:t>
      </w:r>
      <w:r>
        <w:rPr/>
        <w:t xml:space="preserve">способность использовать в исторических исследованиях базовые знания в области всеобщей и отечественной истории </w:t>
      </w:r>
      <w:r>
        <w:rPr>
          <w:b/>
        </w:rPr>
        <w:t>(ПК-1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 использовать в исторических исследованиях базовые знания теории и методологии исторической науки </w:t>
      </w:r>
      <w:r>
        <w:rPr>
          <w:b/>
        </w:rPr>
        <w:t>(ПК-4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– </w:t>
      </w:r>
      <w:r>
        <w:rPr/>
        <w:t xml:space="preserve"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</w:t>
      </w:r>
      <w:r>
        <w:rPr>
          <w:b/>
        </w:rPr>
        <w:t>(ПК-5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 понимать, критически анализировать и использовать базовую историческую информацию </w:t>
      </w:r>
      <w:r>
        <w:rPr>
          <w:b/>
        </w:rPr>
        <w:t>(ПК-6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 к критическому восприятию концепций различных исторических школ </w:t>
      </w:r>
      <w:r>
        <w:rPr>
          <w:b/>
        </w:rPr>
        <w:t>(ПК-7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 к составлению обзоров, аннотаций, рефератов и библиографии по тематике проводимых исследований </w:t>
      </w:r>
      <w:r>
        <w:rPr>
          <w:b/>
        </w:rPr>
        <w:t>(ПК-10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 xml:space="preserve"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</w:t>
      </w:r>
      <w:r>
        <w:rPr>
          <w:b/>
        </w:rPr>
        <w:t>(ПК-15)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Общая трудоемкость дисциплины составляет 1 зачетную единицу, 40 часов. 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540"/>
        <w:gridCol w:w="925"/>
        <w:gridCol w:w="540"/>
        <w:gridCol w:w="154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учебной работы (в час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3" w:right="113" w:hanging="140"/>
              <w:rPr/>
            </w:pPr>
            <w:r>
              <w:rPr/>
              <w:t>Практи-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РС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 1. Российская империя и национальный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 2. Национальные движения в России: возникновение и разви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 3. Национальные программы политических парти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4. Национальный вопрос в России в феврале-октябре 1917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5. Национальная политика Советской власт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6. Национальный вопрос в политике «временных правительств» периода Гражданской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ерат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курсе используются следующие образовательные технологии: традиционная объяснительно-иллюстративная технология (лекции, зачет), элементы технологии проблемного обучения (проблемные лекции), исследовательские технологии, а также организация СРС. В ходе обучения студенты в рамках СРС на основе выбранной темы готовят эссе и реферативное изложение одного из сюжетов курса, и аннотацию на изученную в ходе самостоятельного изучения литературу (на выбор). Материалом для таких исследований служат источники и литература, предлагаемые по каждой теме. Допускается и написание реферата и эссе по теме, интересующей студента, но не выходящей за рамки тематики кур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рганизации текущего контроля используется технология портфолио, которая предполагает подготовку студентами набора продуктов образовательной деятельности, отражающих уровень освоения образовательных компетенций</w:t>
      </w:r>
      <w:r>
        <w:rPr>
          <w:bCs/>
        </w:rPr>
        <w:t xml:space="preserve"> (эссе, аннотации, презентации, рефераты)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Оценочные средства для текущего контроля успеваемост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По разделу 1.</w:t>
      </w:r>
      <w:r>
        <w:rPr>
          <w:b/>
        </w:rPr>
        <w:t>Эссе:</w:t>
      </w:r>
      <w:r>
        <w:rPr>
          <w:color w:val="000000"/>
        </w:rPr>
        <w:t xml:space="preserve"> Была ли Россия “тюрьмой народов”?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2. </w:t>
      </w:r>
      <w:r>
        <w:rPr>
          <w:b/>
        </w:rPr>
        <w:t xml:space="preserve">Эссе: </w:t>
      </w:r>
      <w:r>
        <w:rPr/>
        <w:t>Ваша интерпретация суждения: «Каждая национальность – одно государство. Каждое государство – одно национальное образование» (Блунчли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3. </w:t>
      </w:r>
      <w:r>
        <w:rPr>
          <w:b/>
        </w:rPr>
        <w:t xml:space="preserve">Эссе: </w:t>
      </w:r>
      <w:r>
        <w:rPr/>
        <w:t xml:space="preserve">Был ли адекватным «ответ» политических партий на «национальный вызов» начала </w:t>
      </w:r>
      <w:r>
        <w:rPr>
          <w:lang w:val="en-US"/>
        </w:rPr>
        <w:t>XX</w:t>
      </w:r>
      <w:r>
        <w:rPr/>
        <w:t xml:space="preserve"> в.?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 xml:space="preserve">По разделу 4. </w:t>
      </w:r>
      <w:r>
        <w:rPr>
          <w:b/>
        </w:rPr>
        <w:t xml:space="preserve">Эссе: </w:t>
      </w:r>
      <w:r>
        <w:rPr/>
        <w:t>Какая политическая партия предложила оптимальный вариант решения национального вопроса в условиях революций 1917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</w:rPr>
        <w:t xml:space="preserve">По разделу 5. </w:t>
      </w:r>
      <w:r>
        <w:rPr>
          <w:b/>
        </w:rPr>
        <w:t xml:space="preserve">Эссе: </w:t>
      </w:r>
      <w:r>
        <w:rPr/>
        <w:t xml:space="preserve">Способствовал ли программный лозунг «право наций на самоопределение», выдвигаемый РСДРП(б), решению национального вопроса в России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</w:rPr>
        <w:t xml:space="preserve">По разделу 6. </w:t>
      </w:r>
      <w:r>
        <w:rPr>
          <w:b/>
        </w:rPr>
        <w:t>Эссе:</w:t>
      </w:r>
      <w:r>
        <w:rPr>
          <w:b/>
          <w:i/>
        </w:rPr>
        <w:t xml:space="preserve"> </w:t>
      </w:r>
      <w:r>
        <w:rPr/>
        <w:t xml:space="preserve">Какую роль сыграла национальная политика антибольшевистских правительств в их поражении (на выбор)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Примерные темы рефератов: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>Формирование Российской империи как многонационального государства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собенности национального вопроса в России в начале ХХ века. </w:t>
      </w:r>
    </w:p>
    <w:p>
      <w:pPr>
        <w:pStyle w:val="Style19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Национальная политика Российской империи: достижения и проблемыи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циональная идея в контексте европейской истории XIX – начала XX вв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ционально-территориальная и национально-персональная автономия как формы решения национального вопроса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bCs/>
          <w:iCs/>
        </w:rPr>
        <w:t xml:space="preserve">Нациостроительство народов России: </w:t>
      </w:r>
      <w:r>
        <w:rPr/>
        <w:t xml:space="preserve">от культурного просветительства к политическим требованиям (на примере одного из них)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bCs/>
          <w:iCs/>
        </w:rPr>
        <w:t>Национальный вопрос в программах общероссийских политических партий.</w:t>
      </w:r>
      <w:r>
        <w:rPr/>
        <w:t xml:space="preserve"> «Союз русского народа», «Союз 17 октября», кадеты, ПСР, РСДРП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рограммы национальных политических партий (на выбор)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>Либеральное, сионистское и социалистическое течения в еврейском национальном движении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Возникновение и развитие  национальных движений (на выбор)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циональная политика Временного правительства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Изменения в национальных программах политических партий в условиях революции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циональный вопрос на I Всероссийском съезде Советов (июнь), на Государственном (август 1917 г.)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>Национальный вопрос на Демократическом совещаниях (сентябрь 1917 г.)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Конгресс народов в Киеве в сентябре 1917 г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раво наций на самоопределение в программных установках и политической практике РСДРП (б)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Взаимоотношения СНК с Центральной украинской радой и другими руководящими органами национальных движений (на выбор)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циональный вопрос на III съезде Советов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>Национально-государственное строительство в условиях гражданской войны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Дискуссия о праве наций на самоопределение на VIII съезде РКП (б)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циональный вопрос в программных установках сибирского областничества и политической практике Сибирской областной думы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циональная политика «временных правительств» периода Гражданской войны (на выбор: Временное сибирское правительство, Комитет членов Учредительного собрания (Комуч), Временное Всероссийское правительство (Директория)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циональная политика правительств Колчака и Деникина. 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/>
        <w:t>Культурно-национальная автономия в политике Дальневосточной республики.</w:t>
      </w:r>
    </w:p>
    <w:p>
      <w:pPr>
        <w:pStyle w:val="TextBodyIndent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Формы итогового контроля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Зачет в конце седьмого семестра.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к зачету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>Складывание Российской империи как многонационального государства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собенности национального вопроса в России в начале ХХ века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циональная идея в контексте европейской истории XIX – начала XX вв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ционально-территориальная и национально-персональная автономия как формы решения национального вопроса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</w:rPr>
        <w:t xml:space="preserve">Нациестроительство народов России: </w:t>
      </w:r>
      <w:r>
        <w:rPr/>
        <w:t xml:space="preserve">от культурного просветительства к политическим требованиям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</w:rPr>
        <w:t>Национальный вопрос в программах общероссийских политических партий.</w:t>
      </w:r>
      <w:r>
        <w:rPr/>
        <w:t xml:space="preserve"> Программы национальных политических партий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дъем национальных движений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циональная политика Временного правительства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Изменения в национальных программах политических партий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>Национальный вопрос на I Всероссийском съезде Советов (июнь), на Государственном (август) и Демократическом (сентябрь) совещаниях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онгресс народов в Киеве в сентябре 1917 г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аво наций на самоопределение в программных установках и политической практике РСДРП (б)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циональная политика Советской власти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циональный вопрос на III съезде Советов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>Национально-государственное строительство в условиях гражданской войны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Дискуссия о праве наций на самоопределение на VIII съезде РКП (б)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 СССР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циональный вопрос в программных установках сибирского областничества и политической практике Сибирской областной думы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>Национальная политика антибольшевистских демократических правительств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циональная политика правительств Колчака и Деникина.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>Национальная политика Дальневосточной республики.</w:t>
      </w:r>
    </w:p>
    <w:p>
      <w:pPr>
        <w:pStyle w:val="TextBodyIndent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080" w:hanging="0"/>
        <w:rPr/>
      </w:pPr>
      <w:r>
        <w:rPr>
          <w:b/>
          <w:bCs/>
        </w:rPr>
        <w:t>7. Учебно-методическое и информационное обеспечение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Источники и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К разделу 1.</w:t>
      </w:r>
      <w:r>
        <w:rPr>
          <w:b/>
        </w:rPr>
        <w:t xml:space="preserve"> Российская империя и национальный вопрос: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з истории национальной политики царизма //Красный архив. </w:t>
      </w:r>
      <w:r>
        <w:rPr>
          <w:lang w:val="en-US"/>
        </w:rPr>
        <w:t xml:space="preserve">1929. </w:t>
      </w:r>
      <w:r>
        <w:rPr/>
        <w:t>Т</w:t>
      </w:r>
      <w:r>
        <w:rPr>
          <w:lang w:val="en-US"/>
        </w:rPr>
        <w:t xml:space="preserve">. IV(35). </w:t>
      </w:r>
      <w:r>
        <w:rPr/>
        <w:t>С</w:t>
      </w:r>
      <w:r>
        <w:rPr>
          <w:lang w:val="en-US"/>
        </w:rPr>
        <w:t xml:space="preserve">.107-127; </w:t>
      </w:r>
      <w:r>
        <w:rPr/>
        <w:t>Т</w:t>
      </w:r>
      <w:r>
        <w:rPr>
          <w:lang w:val="en-US"/>
        </w:rPr>
        <w:t xml:space="preserve">. V (36). </w:t>
      </w:r>
      <w:r>
        <w:rPr/>
        <w:t>С.61-8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циональная политика в императорской России. Цивилизованные окраины (Финляндия, Польша, Прибалтика, Бессарабия, Украина, Закавказье, Средняя Азия). Сост., редактор и автор вступительной статьи Ю.И. Семенов. М.: Старый сад, 1997. 414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хтурина А.Ю. Окраины Российской империи: государственное управление и национальная политика в годы Первой мировой войны (1914-1917 гг.) М.: РОССПЭН, 2004. 39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ительман Ц. Беспокойный век: Евреи России и Советского Союза с 1881 г. до наших дней. М.: Новое литературное обозрение, 2008. 51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якин В.С. Национальный вопрос во внутренней политике царизма (XIX в.) //Вопросы истории. 1995. № 9. С.130-14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якин В.С. Национальный вопрос во внутренней политике царизма (начало XX в.) //Вопросы истории. 1996. № 11-12. С.39-5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падные окраины Российской империи. М.: Новое литературное обозрение, 2007. 60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ппелер А. Россия – многонациональная империя. М.: Прогресс-традиция, 1997. 34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иллер А. Империя Романовых и национализм: Эссе по методологии исторического исследования. М.: Новое литературное обозрение, 2006. 248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ссийское многонациональное государство: формирование и пути развития //История и историки. М., 1995. С.6-16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ссия в ХХ веке: Проблемы национальных отношений. М.: Наука, 1999. 45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авинский М. Национальная структура России и великороссы //Формы национального движения в современных государствах. Австро-Венгрия, Россия, Германия. СПб., 1910. С.277-3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анкевич В. Судьбы народов России. Берлин: Изд-во И.П. Ладыжникова, 1921. 37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ихонов А.К. Католики, мусульмане и иудеи Российской империи в последней четверти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 СПб.: Изд-во С.–Петербур. Ун-та, 2007. 355 с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К разделу 2.</w:t>
      </w:r>
      <w:r>
        <w:rPr>
          <w:b/>
        </w:rPr>
        <w:t xml:space="preserve"> Национальные движения в России: возникновение  и развитие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левский К. Национальные движения //Общественные движения в России в начале ХХ в. /Под редакцией Л. Мартова, П. Маслова и А. Потресова. Т.IУ. Ч.2. Кн.7. СПб.,1911. С.151-24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убов А.Б. Украина: опыт самообретенья //Октябрь. 1993. № 3.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убов А. Б. Балтия: трагедия сбывшейся мечты //Октябрь. 1994. № 2. С.138-1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схаков С. Первая русская революция и мусульмане Российской империи. М.: Социально-политическая мысль, 2007. 400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иллер А.И. «Украинский вопрос» в политике властей и русском общественном мнении (вторая половина </w:t>
      </w:r>
      <w:r>
        <w:rPr>
          <w:lang w:val="en-US"/>
        </w:rPr>
        <w:t>XIX</w:t>
      </w:r>
      <w:r>
        <w:rPr/>
        <w:t xml:space="preserve"> в.). СПб.: Алетейя, 200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ихутина И.В. Украинский вопрос в России (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). М., 2003. 28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лавинский М. Национальная структура России и великороссы //Формы национального движения в современных государствах. Австро-Венгрия, Россия, Германия. СПб., 1910. С.277-3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ловьев В.С. Национальный вопрос в России. М., 1888; Литературная критика. М.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анкевич В. Судьбы народов России. Берлин: Изд-во И.П. Ладыжникова, 1921. 374 с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К разделу 3.</w:t>
      </w:r>
      <w:r>
        <w:rPr>
          <w:b/>
        </w:rPr>
        <w:t xml:space="preserve"> Национальные программы политических партий России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енин В.И. Резолюция летнего 1913 года совещания ЦК РСДРП по национальному вопросу //Полн. собр. соч. Т. 24. С. 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енин В.И. О праве наций на самоопределение //Полн. собр. соч. Т. 25. С. 255-3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циональный вопрос в России в программных документах политических партий, организаций и движений России. Начало ХХ века: Документы и материалы. Томск, 1998. 206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раммные документы национальных политических партий и организаций России (конец ХIХ - 1917 г.): Сборник документов. М., 1996. Вып.1. 196 с.; Вып.2. 20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граммы политических партий России. Конец ХIХ - начало ХХ вв. М.: РОССПЭН, 1995. 464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токолы конференции российских национально-социалистических партий 16-20 апреля 1907 г. СПб., 1908.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борник программ политических партий России /Под редакцией В.В. Водовозова. СПб.,1905-1906. Вып.1-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алин И.В. Марксизм и национальный вопрос //Сочинения. М., 1951. Т.2. С.290-35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рмистрова Т.Ю., Гусакова В.С. Национальный вопрос в программах и тактике политических партий в России. М.: Мысль, 1976. 2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рушянц Ю.М. Национальная программа ленинизма (Генезис и «левые» оппоненты) //Рабочий класс и современный мир. 1989. № 5. С.36-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рякина В.С. Партия кадетов и национальный вопрос в период буржуазно-демократической революции 1905-1907 гг. //Непролетарские партии России в годы буржуазно-демократических революций и в период назревания социалистической революции. М., 1992. С.137-1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левский К. Национальные партии в России //Там же. Т.III. Кн.5.СПб.,1914. С.227-3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тория национальных политических партий России: Материалы международной конференции. М.: РОСПЭН, 1997. 4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хаков С.М. Российские мусульмане и революция (весна 1917 г. – лето 1918 г.) М.: Социально-политическая мысль, 2004. 6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вшинов В.А. Программа партии кадетов //Вопросы истории КПСС. 1991. № 8. С.83-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вшинов В.А. Программа «Союза 17 октября» //Кентавр. 1994. № 5. С.124-1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ницын Г.И. Самоопределение наций - история вопроса и современность //Вопросы философии. 1995. № 5. С.66-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лов В.Н. Эсеровская программа национально-государственного устройства России (1905 - 1907 гг.) //Вестник Санкт-Петербургского университета. Сер.2. Вып.1 (№2), 1993. С.84-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елохаев В.В. Национальный вопрос в России. Либеральный вариант решения //Кентавр, 1993. № 2. С.45-59; № 3. С.100-1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елохаев В.В. Либеральная модель переустройства России. М.: РОССПЭН,1996. Глава 2. Постановка и варианты решения национального вопроса. С. 71-1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дем В. Национальное движение и национальные социалистические партии в России //Формы национального движения в современных государствах. Австро-Венгрия, Россия, Германия. СПб., 1910. С.747-798. 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 разделу 4:</w:t>
      </w:r>
      <w:r>
        <w:rPr>
          <w:b/>
        </w:rPr>
        <w:t xml:space="preserve"> Национальный вопрос в России в феврале-октябре 1917 г.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.</w:t>
      </w:r>
    </w:p>
    <w:p>
      <w:pPr>
        <w:pStyle w:val="23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юллова-Шаскольская Н.В. Партия социалистов-революционеров и национальный вопрос. Пг., 1917. 31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сероссийская конференция меньшевистских и объединенных организаций РСДРП. М., 19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осударственное совещание. М.; Л., 193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 истории национальной политики Временного правительства (Украина, Финляндия, Хива) //Красный архив. Т. 5(30).С.46-7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Ленин В.И. Украина и поражение правящих партий России //Полн. собр. соч. Т. 32. С. 350-35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нин В.И. К пересмотру партийной программы //Полн. собр. соч. Т. 34. С. 351-38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нин В.И. Письмо финским товарищам //Полн. собр. соч. Т. 35. С. 9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нин В.И. Манифест к украинскому народу с ультимативными требованиями к Украинской раде //Полн. собр. соч. Т. 35. С. 143-14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юксембург Р. Рукопись о русской революции //Вопросы истории. 1990. № 2. С.3-3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люков П.Н. История второй русской революции. Т.I. Вып. 1. София: Российско-болгарское кн. изд-во, 1921. 308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люков П.Н. История второй русской революции. Т.I. Вып.3. София: Российско-болгарское кн. изд-во, 1923. 308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устафа Чокаев. Революция в Туркестане. Февральская эпоха //Вопросы истории. 2001. № 2. С.3-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циональный вопрос в России в программных документах политических партий, организаций и движений России. Начало ХХ века: Документы и материалы. Томск, 1998. 206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вый Всероссийский съезд Советов рабочих и солдатских депутатов: Стенографический отчет. Т.II. М.; Л., 193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токолы Третьего съезда Партии социалистов-революционеров, состоявшегося в Москве 25 мая - 4 июня 1917 г.: Стенографический отчет. Пг., 1917. - 50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волюция и национальный вопрос: Документы и материалы по истории национального вопроса в России и СССР в ХХ в. М., 1930. Т.3. 46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едьмая (Апрельская) Всероссийская конференция РСДРП(б): Протоколы. М.: Госполитиздат, 1958. 423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Церетели И.Г. Воспоминания о Февральской революции: В 2-х книгах. Кн.2. Париж, 1963. Глава У. Национальный вопрос в период первого коалиционного правительства и украинский кризис. С.69-16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манжолова Д.А. Алаш, Советы, большевики //Отечественная история. 1994. № 1. С. 57-7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лдаков В.П. Национальные программы правящих партий России в 1917 г. (проблемы взаимодействия) //Непролетарские партии и организации национальных районов России в Октябрьской революции и гражданской войне. М.,1980. С.11-2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лдаков В.П. Национально-освободительное движение народов России в 1917 г. и крах буржуазной государственности //Исторические записки. № 117. М., 1989. С.156-17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лдаков В.П. Национальный фактор в Октябрьской революции //Октябрьская революция. Народ: ее творец или заложник? М., 1992. С.268-28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лдаков В.П. Кризис империи и революционный национализм начала ХХ в. в России //Вопросы истории. 2000. № 1. С. 29-4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ерстюк В. Центральная Рада и Временное правительство (к истории российско-украинских отношений в 1917 г.) //Россия и Украина: история взаимоотношений. М., 1997. С. 209-21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ительман Ц. Беспокойный век: Евреи России и Советского Союза с 1881 г. до наших дней. М.: Новое литературное обозрение, 2008. 512 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емидов В.А. Октябрь и национальный вопрос в Сибири. 1917-1923. Новосибирск, 1983. 31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тория национально-государственного строительства в СССР в 1917-1978 гг. 3-е изд., перераб. и доп.: В 2-х т. М.: Мысль, 1979. Т.1. 423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тория национальных политических партий России: Материалы международной конференции. М.: РОСПЭН, 1997. 40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схаков С.М. Российские мусульмане и революция. (весна 1917 – лето 1918 г.) М.: Социально-политическая мысль, 2004. 600 с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увшинов В.А. Кадеты в России и эмиграции //Новая и новейшая история. 1995. № 4. С.44-6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Лейкин А.Е. Национальные партии и Учредительное собрание //Великий Октябрь и непролетарские партии. М., 1982. С. 123-133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карова Г.П. Из истории национально-освободительного движения в России в 1917 г. (восточные районы). М.: Наука, 1979. 224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инц И.И. История Великого Октября: В 3-х т. 2-е изд., Т.1. М.: Наука, 1977. 784 с.; Т.2. М., 1978. 1008 с.; Т.3. М., 1909. 903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ихайленко В.В. Дискуссия по национальному вопросу на УII (Апрельской) Всероссийской конференции РСДРП(б) // Вестник ЛГУ. Сер.6,1990. Вып.1. С.22-3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м И.В. Национальный вопрос в программных установках сибирских областников, законотворческой и политической практике Сибирской областной думы (1917-январь 1918 гг.) //Вестник Томского государственного университета. № 284. 2004. Март. С. 47-5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циональная политика России: история и современность. М.: Русский мир, 1997. 68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нароков А.П. Развитие программных представлений партии большевиков о праве наций на самоопределение //Октябрьская революция. Народ: ее творец или заложник? М., 1992. С.282-29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волюционная Россия 1917 г. и польский вопрос: новые источник, новые взгляды. М.: Институт славяноведения РАН, 2009. 336 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оссия в ХХ веке: Проблемы национальных отношений. М.: Наука, 1999. 451 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колова М. Центр и периферия: Россия и Украина в 1917 году //Россия и Украина: история взаимоотношений. М., 1997. С. 218 –228.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 разделу 5:</w:t>
      </w:r>
      <w:r>
        <w:rPr>
          <w:b/>
        </w:rPr>
        <w:t xml:space="preserve"> Национальная политика Советской власти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инниченко В. Из дневников. Открытое письмо Сталину и членам Политбюро ВКП (б) //Дружба народов. 1989. № 12. С. 161-20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сьмой съезд РКП (б): Протоколы. М., 195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з истории образования СССР… : Письмо И.В. Сталина В.И. Ленину 22 сентября 1922 г. //Известия ЦК КПСС. 1989. № 9. С.198-2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енин В.И. Об образовании СССР //Полн. собр. соч. Т. 45. С. 211-21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енин В.И. К вопросу о национальностях или об «автономизации» //Полн. собр. соч. Т. 45. С. 356-36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есостоявшийся юбилей: Почему СССР не отпраздновал своего 70-летия? М., 1992. 560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Сталин И.В. Октябрьский переворот и национальный вопрос //Сочинения. М., 1951. Т.4. С.155-167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ретий Всероссийский съезд Советов рабочих, солдатских и крестьянских депутатов. Пг.,1918. 99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убов А.Б. Плюрализм тоталитарности //Полис. 1993. № 6. С.136-13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убов А.Б. Украина: опыт самообретенья //Октябрь. 1993. № 3.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убов А. Б. Балтия: трагедия сбывшейся мечты //Октябрь. 1994. № 2. С.138-17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уницын Г.И. Самоопределение наций - история вопроса и современность //Вопросы философии. 1995. № 5. С.66-8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Макарова Г.П. Народный комиссариат по делам национальностей РСФСР. 1917-1923. Исторический очерк. М.: Наука, 1987. 173 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циональная политика России: история и современность. М.: Русский мир, 1997. 680 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оссия в ХХ веке: Проблемы национальных отношений. М.: Наука, 1999. 451 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еботарева В.Г. Наркомнац РСФСР: Свет и тени национальной политики 1917-1924 гг. М.: Общественная академия наук российских немцев, 2003. 852 с.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К разделу 6: </w:t>
      </w:r>
      <w:r>
        <w:rPr>
          <w:b/>
        </w:rPr>
        <w:t>Национальный вопрос в политике «временных правительств» периода Гражданской войны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точни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еникин А.И. Очерки русской смуты: Вооруженные силы Юга России. Заключительный период борьбы. Январь 1919-май 1920 гг. Минск: Харвест, 2002. С. 82-100, 158-171, 245-25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ультурно-национальная автономия в истории России. Т. 1. Сибирь. 1917-1920. Томск, 199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ультурно-национальная автономия в истории России. Т. 2. Дальний Восток. 1921-1922. Томск, 1999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колов К.Н. Правление генерала Деникина //Белое дело. Кубань и Добровольческая армия. М.: Голос, 1992. С. 5-28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манжолова Д.А. Национальная политика правительства А.В. Колчака (1918-1919 гг.) //Вестник Челябинского ун-та. Сер. 1. История. 19914. № 1 (7). С. 20-32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манжолова Д.А. Национальный вопрос в годы Гражданской войны в России //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hi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манжолова Д.А. Казахский автономизм и Россия. М., 1994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Дальний Восток России в период революций 1917 года и Гражданской войны.</w:t>
      </w:r>
      <w:r>
        <w:rPr/>
        <w:t xml:space="preserve"> Владивосток, 2003. Раздел. 3. Глава 4. Национальная политика ДВР. С. 480-49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емидов В.А. Октябрь и национальный вопрос в Сибири. 1917-1923. Новосибирск, 1983. 318 с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м И.В. Национальные меньшинства Сибири и Дальнего Востока на историческом переломе (1917-1922 гг.) Томск: Изд-во Том. ун-та, 2009. 500 с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Нам И.В., Наумова Н.И. Еврейская диаспора России в условиях смены политических режимов (март 1917 – февраль 1920 гг.) Красноряск, 2003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умова Н.И. Право наций на самоопределение и целостность России в политике колчаковской власти //Известия Томского политехнического университета. Тематический выпуск «Сибирь в евразийском пространстве». Томск, 2002. С. 85-9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умова Н.И. Автономизм и федерализм в идеологии белого движения (1918-1920 гг.) //Вестник Томского государственного университета. № 284. 2004. Март. С. 58-61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Остапенко А.И. «Белое движение» и проблема целостности России //Российское государство и общество. </w:t>
      </w:r>
      <w:r>
        <w:rPr>
          <w:lang w:val="en-US"/>
        </w:rPr>
        <w:t>XX</w:t>
      </w:r>
      <w:r>
        <w:rPr/>
        <w:t xml:space="preserve"> век. М.: Изд-во Моск. ун-та, 1999. С. 519-556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ученков А.С. Национальная политика администрации А.И. Деникина как элемент идеологии белого добровольчества // Российская государственность: история и современность. СПб.: Изд-во «Знаменитые университеты», 2003. С. 446-45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overflowPunct w:val="false"/>
        <w:autoSpaceDE w:val="false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Материально техническое обеспечение дисциплины</w:t>
      </w:r>
    </w:p>
    <w:p>
      <w:pPr>
        <w:pStyle w:val="Style18"/>
        <w:overflowPunct w:val="false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Оргтехника: компьютер, проектор, экран, авторский комплект компьютерных презентаций, Научная библиотека ТГ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3" w:firstLine="709"/>
        <w:jc w:val="center"/>
        <w:rPr>
          <w:bCs/>
        </w:rPr>
      </w:pPr>
      <w:r>
        <w:rPr>
          <w:bCs/>
        </w:rPr>
        <w:t>ПРЕДМЕТНОЕ СОДЕРЖАНИЕ 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 xml:space="preserve">1. Российская империя и национальный вопрос. </w:t>
      </w:r>
      <w:r>
        <w:rPr/>
        <w:t>Складывание Российской империи как многонационального государства. Особенности национального вопроса в России в начале ХХ века. Неоднородность (гетерогенность) национального состава. Три типа национальных окраин. Геополитика и имперское созн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 xml:space="preserve">2.Национальные движения в России: возникновение и развитие. </w:t>
      </w:r>
      <w:r>
        <w:rPr/>
        <w:t xml:space="preserve">Национальная идея в контексте европейской истории XIX – начала XX вв. («Каждая национальность – одно государство. Каждое государство – одно национальное образование» – Блунчли). А.Д. Градовский. М.С. Грушевский. Проблема национальных меньшинств. Национально-территориальная и национально-персональная автономия. </w:t>
      </w:r>
      <w:r>
        <w:rPr>
          <w:bCs/>
          <w:iCs/>
        </w:rPr>
        <w:t xml:space="preserve">Национальное возрождение народов России: </w:t>
      </w:r>
      <w:r>
        <w:rPr/>
        <w:t>от культурного просветительства к политическим требованиям. (на примере Украины). Национально-культурный ренессанс начала XIX в. «Энеида» Котляревского. Идея Славянской федерации» в программе Кирилло-Мефодьевского братства. Т.Г. Шевченко. Украинские «громады». Федерализм во взглядах Мих. Драгоманова. Обоснование программы национально-территориальной автономии Украины М.С. Грушевск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>3.Национальные программы политических партий России.</w:t>
      </w:r>
      <w:r>
        <w:rPr/>
        <w:t xml:space="preserve"> </w:t>
      </w:r>
      <w:r>
        <w:rPr>
          <w:bCs/>
          <w:iCs/>
        </w:rPr>
        <w:t>Национальный вопрос в программах общероссийских политических партий.</w:t>
      </w:r>
      <w:r>
        <w:rPr/>
        <w:t xml:space="preserve"> «Союз русского народа», «Союз 17 октября», кадеты, ПСР, РСДРП. Программы национальных политических партий. Революционная украинская партии (РУП). Национально-территориальная автономия в программах УСДРП, УПСР и др. Белорусская социалистическая громада. Автономия и независимость Польши в программах польских партий (ППС, СДКПиЛ, Народно-демократической партии). «Автономия Литвы в этнографических границах» – главное требование литовских партий. Идеи автономии и самоуправления в программах латышских и эстонских партий. Автономистские устремления политических партий народов Кавказа (грузинские социалисты-федералисты, армянская «Дашнакцутюн» и др.) Либеральное, сионистское и социалистическое течения в еврейском национальном дви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>4.Национальный вопрос в России в феврале-октябре 1917 года.</w:t>
      </w:r>
      <w:r>
        <w:rPr/>
        <w:t xml:space="preserve"> Подъем национальных движений. Автономия национальных окраин в составе федеративной демократической республики России. Национальная политика Временного правительства. Изменения в национальных программах политических партий. Национальный вопрос на I Всероссийском съезде Советов (июнь), на Государственном (август) и Демократическом (сентябрь) совещаниях. Конгресс народов в Киеве в сентябре 191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 xml:space="preserve">5. Национальная политика Советской власти. </w:t>
      </w:r>
      <w:r>
        <w:rPr/>
        <w:t>Право наций на самоопределение в программных установках и политической практике РСДРП (б). Взаимоотношения с Центральной украинской радой и другими руководящими органами национальных движений. Восстановление независимости Финляндии. Национальный вопрос на III съезде Советов. Национально-государственное строительство в условиях гражданской войны. Дискуссия о праве наций на самоопределение на VIII съезде РКП (б). Образование ССС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6.Национальный вопрос в политике «временных правительств» периода Гражданской войны.</w:t>
      </w:r>
      <w:r>
        <w:rPr/>
        <w:t xml:space="preserve"> Национальный вопрос в программных установках сибирского областничества и политической практике Сибирской областной думы. Временные сибирские правительства, Комитет членов Учредительного собрания (Комуч), Временное Всероссийское правительство (Директория) и органы самоуправления национальных меньшинств. Национальные меньшинства и белогвардейские правительства Колчака и Деникина. Культурно-национальная автономия в национальной политике Дальневосточной республики.</w:t>
      </w:r>
    </w:p>
    <w:p>
      <w:pPr>
        <w:pStyle w:val="Style19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23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Нам Ирина Владимировна – доктор исторических наук, профессор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миных Сергей Федорович – доктор исторических наук, профессор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седатель комиссии: доцент ______________ В.Ю. Сокол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токол № ___ от «____»_____________2010 г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4"/>
    </w:rPr>
  </w:style>
  <w:style w:type="character" w:styleId="Style11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ccented">
    <w:name w:val="accented"/>
    <w:basedOn w:val="Style10"/>
    <w:qFormat/>
    <w:rPr/>
  </w:style>
  <w:style w:type="character" w:styleId="Tm1">
    <w:name w:val="tm1"/>
    <w:qFormat/>
    <w:rPr>
      <w:rFonts w:ascii="Verdana" w:hAnsi="Verdana" w:cs="Verdana"/>
      <w:color w:val="333333"/>
      <w:sz w:val="18"/>
      <w:szCs w:val="18"/>
    </w:rPr>
  </w:style>
  <w:style w:type="character" w:styleId="Style13">
    <w:name w:val="Название Знак"/>
    <w:qFormat/>
    <w:rPr>
      <w:b/>
      <w:bCs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auto" w:line="33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5:00Z</dcterms:created>
  <dc:creator>Нам И.В.</dc:creator>
  <dc:description/>
  <dc:language>en-US</dc:language>
  <cp:lastModifiedBy>Алексей</cp:lastModifiedBy>
  <cp:lastPrinted>2011-04-13T11:40:00Z</cp:lastPrinted>
  <dcterms:modified xsi:type="dcterms:W3CDTF">2013-03-20T16:26:00Z</dcterms:modified>
  <cp:revision>3</cp:revision>
  <dc:subject/>
  <dc:title>Национальная политика в России в условиях социальных трансформаций начала XX в. (1900 – 1922 гг.). Программа учебного курса</dc:title>
</cp:coreProperties>
</file>