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480"/>
        <w:rPr/>
      </w:pPr>
      <w:r>
        <w:rPr/>
        <w:t>ГОУ ВПО Томский государственный университет</w:t>
      </w:r>
    </w:p>
    <w:p>
      <w:pPr>
        <w:pStyle w:val="Heading"/>
        <w:spacing w:lineRule="auto" w:line="360"/>
        <w:rPr/>
      </w:pPr>
      <w:r>
        <w:rPr/>
        <w:t xml:space="preserve">Исторический факульт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760" w:firstLine="720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left="360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left="3600" w:firstLine="720"/>
        <w:rPr/>
      </w:pPr>
      <w:r>
        <w:rPr>
          <w:sz w:val="28"/>
          <w:szCs w:val="28"/>
        </w:rPr>
        <w:t xml:space="preserve">«______» _______________ 2010 г. </w:t>
        <w:tab/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ОСНОВЫ ЭТНОЛОГИИ И АНТРОПОЛОГ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030600.62 – 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цикл специальные дисциплины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Д(М). Ф. 2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10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b/>
        </w:rPr>
        <w:t>Одобрено</w:t>
      </w:r>
      <w:r>
        <w:rPr/>
        <w:t xml:space="preserve"> кафедрой отечественной истор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_______ от ______  » ____________ 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t>Зав. кафедрой, профессор ___________________ В.П. Зиновь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цент _________________   В.Ю. Соколов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______»  __________________ 2010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ая программа по курсу «Основы этнологии антропологии» составлена на основе требований Государственного образовательного стандарта высшего профессионального образования по направлению 030600 – История, утвержденного 16 декабря 2009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й объем курса 128 часов. Из них: лекции – 40 часов, практические занятия – 16 часов, самостоятельная работа студента –  72 часа.  Общая трудоемкость курса – 4 зачетные ед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Львова Элеонора Львовна</w:t>
      </w:r>
      <w:r>
        <w:rPr>
          <w:sz w:val="28"/>
          <w:szCs w:val="28"/>
        </w:rPr>
        <w:t xml:space="preserve"> – кандидат исторических наук, доце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 А.Н. Жерав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О-МЕТОДИЧЕСКИЙ РАЗДЕЛ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рса</w:t>
      </w:r>
      <w:r>
        <w:rPr>
          <w:sz w:val="24"/>
          <w:szCs w:val="24"/>
        </w:rPr>
        <w:t xml:space="preserve"> «Основы этнологии и антропологии» является формирование  у студентов  целостной историко-культурной панорамы мира в ее этническом измерении,  в историческом прошлом и современности. </w:t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</w:rPr>
        <w:t xml:space="preserve">Задача учебного курса: </w:t>
      </w:r>
      <w:r>
        <w:rPr>
          <w:sz w:val="24"/>
        </w:rPr>
        <w:t xml:space="preserve">ознакомление с понятийным аппаратом этнологической науки, методологией и методикой работы в этнографическом поле, основными принципами классификации народов мира, этнографическими характеристиками регионов и отдельных народов, включая проблемы этногенеза и этнической истории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СД(М)». Специальные дисциплины п</w:t>
      </w:r>
      <w:r>
        <w:rPr>
          <w:rFonts w:cs="Times New Roman" w:ascii="Times New Roman" w:hAnsi="Times New Roman"/>
          <w:szCs w:val="24"/>
        </w:rPr>
        <w:t xml:space="preserve">о направлению 030600  -  история. 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отечественной и всеобщей истории, а также методологии истории, психологии, педагогики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методов преподавания истории. Данная дисциплина предваряет  педагогическую практику в школе.</w:t>
      </w:r>
    </w:p>
    <w:p>
      <w:pPr>
        <w:pStyle w:val="BodyText21"/>
        <w:overflowPunc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нятия этнологии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ципы классификации народов мира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ные характеристики историко-этнографических областей и отдельных народов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тудент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онятиями и специальной терминологией этнологи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этнографической литературой и источниками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свободно ориентироваться в представлениях о языковом, антропологическом и конфессиональном составе народов мира, уметь соотнести их друг с другом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формулировать научное и этически достоверное суждение относительно этноконфессиональных, этнорасовых и этнокультурных проблем современност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4"/>
          <w:szCs w:val="24"/>
        </w:rPr>
        <w:t xml:space="preserve">Данная дисциплина способствует формированию следующих компетенций, предусмотренных ФГОС-3 по направлению ВПО 030600 – История. </w:t>
      </w:r>
    </w:p>
    <w:p>
      <w:pPr>
        <w:pStyle w:val="Normal"/>
        <w:spacing w:lineRule="auto" w:line="33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щекультурные (ОК)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владение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логически верно, аргументировано и ясно строить устную и письменную речь </w:t>
      </w:r>
      <w:r>
        <w:rPr>
          <w:b/>
          <w:sz w:val="24"/>
          <w:szCs w:val="24"/>
        </w:rPr>
        <w:t>(ОК-2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ление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осознание социальной значимости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анализировать социально-значимые проблемы и процессы </w:t>
      </w:r>
      <w:r>
        <w:rPr>
          <w:b/>
          <w:sz w:val="24"/>
          <w:szCs w:val="24"/>
        </w:rPr>
        <w:t>(ОК-10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</w:t>
      </w:r>
      <w:r>
        <w:rPr>
          <w:b/>
          <w:sz w:val="24"/>
          <w:szCs w:val="24"/>
        </w:rPr>
        <w:t xml:space="preserve"> (ОК-1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использовать навыки работы с информацией из различных источников для решения профессиональных и социальных задач </w:t>
      </w:r>
      <w:r>
        <w:rPr>
          <w:b/>
          <w:sz w:val="24"/>
          <w:szCs w:val="24"/>
        </w:rPr>
        <w:t>(ОК-12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использовать  в исторических исследованиях базовые знания в области всеобщей и отечественной истории </w:t>
      </w:r>
      <w:r>
        <w:rPr>
          <w:b/>
          <w:sz w:val="24"/>
          <w:szCs w:val="24"/>
        </w:rPr>
        <w:t>(ПК-1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способность понимать движущие силы и закономерность исторического процесса; роль насилия и ненасилия в истории, место человека в историческом процессе, политической организации общества (</w:t>
      </w:r>
      <w:r>
        <w:rPr>
          <w:b/>
          <w:sz w:val="24"/>
          <w:szCs w:val="24"/>
        </w:rPr>
        <w:t>ПК-5</w:t>
      </w:r>
      <w:r>
        <w:rPr>
          <w:sz w:val="24"/>
          <w:szCs w:val="24"/>
        </w:rPr>
        <w:t xml:space="preserve">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понимать, критически анализировать и использовать базовую историческую информацию </w:t>
      </w:r>
      <w:r>
        <w:rPr>
          <w:b/>
          <w:sz w:val="24"/>
          <w:szCs w:val="24"/>
        </w:rPr>
        <w:t>(ПК-6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пособность к составлению обзоров, аннотаций, рефератов и библиографии по тематике проводимых исследований</w:t>
      </w:r>
      <w:r>
        <w:rPr>
          <w:b/>
          <w:sz w:val="24"/>
          <w:szCs w:val="24"/>
        </w:rPr>
        <w:t xml:space="preserve"> (ПК-10);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</w:t>
      </w:r>
      <w:r>
        <w:rPr>
          <w:b/>
          <w:sz w:val="24"/>
          <w:szCs w:val="24"/>
        </w:rPr>
        <w:t>(ПК-14)</w:t>
      </w:r>
      <w:r>
        <w:rPr>
          <w:sz w:val="24"/>
          <w:szCs w:val="24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собность к работе с информацией для обеспечения деятельности аналитических центров, общественных и государственных организаций, средств массовой информации </w:t>
      </w:r>
      <w:r>
        <w:rPr>
          <w:b/>
          <w:sz w:val="24"/>
          <w:szCs w:val="24"/>
        </w:rPr>
        <w:t>(ПК-15)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РЖАНИЕ КУРСА.</w:t>
      </w:r>
    </w:p>
    <w:p>
      <w:pPr>
        <w:pStyle w:val="Style11"/>
        <w:spacing w:lineRule="auto" w:line="312"/>
        <w:ind w:firstLine="709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11"/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 1.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Предмет и объект антропологии и этнологии. </w:t>
      </w:r>
      <w:r>
        <w:rPr>
          <w:bCs/>
          <w:spacing w:val="4"/>
          <w:sz w:val="24"/>
          <w:szCs w:val="24"/>
        </w:rPr>
        <w:t xml:space="preserve">Источники и методы исследования. Этнология и полевая работа. </w:t>
      </w:r>
      <w:r>
        <w:rPr>
          <w:sz w:val="24"/>
          <w:szCs w:val="24"/>
        </w:rPr>
        <w:t>Этнология в системе междисциплинарного знания. Этнология, этнография, культурная (социальная) антропология. Основной понятийный аппарат этнологической науки. Этническая культура и ее фундаментальные свойства. Этнос, этничность, этноцентризм. Этногенез и этническая история. Типология этносов. Структура этносов. Теории этносов. Объективистские, инструменталистские и конструктивистские подходы к пониманию природы этноса и этничности. Мировоззренческое значение этнологического знания.</w:t>
      </w:r>
    </w:p>
    <w:p>
      <w:pPr>
        <w:pStyle w:val="Style11"/>
        <w:spacing w:lineRule="auto" w:line="312"/>
        <w:ind w:firstLine="709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b/>
          <w:spacing w:val="4"/>
          <w:sz w:val="24"/>
          <w:szCs w:val="24"/>
        </w:rPr>
        <w:t xml:space="preserve"> История этнологической науки. </w:t>
      </w:r>
      <w:r>
        <w:rPr>
          <w:sz w:val="24"/>
          <w:szCs w:val="24"/>
        </w:rPr>
        <w:t xml:space="preserve">Формирование этнологии как самостоятельной дисциплины в сер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Дарвинизм и возникновение эволюционистских концепций в этнологии. Культурно-историческое, социологическое и географическое направления в эволюционизме. </w:t>
      </w:r>
      <w:r>
        <w:rPr>
          <w:spacing w:val="-2"/>
          <w:sz w:val="24"/>
          <w:szCs w:val="24"/>
        </w:rPr>
        <w:t xml:space="preserve">Диффузионизм. Историко-географическая школа. Учение о культурных кругах. </w:t>
      </w:r>
      <w:r>
        <w:rPr>
          <w:sz w:val="24"/>
          <w:szCs w:val="24"/>
        </w:rPr>
        <w:t xml:space="preserve">Функционализм. Б. Малиновский. А. Радклифф-Браун. Школа исторической этнологии Ф. Боаса. Психологические концепции культурной антропологии. А. Кардинер, Р. Бенедикт. Научное наследие М. Мид. Неоэволюционизм. Структурализм. Релятивистские построения    М. Херсковица. </w:t>
      </w:r>
      <w:r>
        <w:rPr>
          <w:spacing w:val="-4"/>
          <w:sz w:val="24"/>
          <w:szCs w:val="24"/>
        </w:rPr>
        <w:t>Социобиологическое и культурно-экологическое направление в американской этнологии. Инт</w:t>
      </w:r>
      <w:r>
        <w:rPr>
          <w:sz w:val="24"/>
          <w:szCs w:val="24"/>
        </w:rPr>
        <w:t>ерпретатив</w:t>
      </w:r>
      <w:r>
        <w:rPr>
          <w:spacing w:val="-4"/>
          <w:sz w:val="24"/>
          <w:szCs w:val="24"/>
        </w:rPr>
        <w:t xml:space="preserve">ная антропология. Герменевтические </w:t>
      </w:r>
      <w:r>
        <w:rPr>
          <w:sz w:val="24"/>
          <w:szCs w:val="24"/>
        </w:rPr>
        <w:t>исследования  символических сторон культуры.  К. Гирц. В. Тёрнер</w:t>
      </w:r>
    </w:p>
    <w:p>
      <w:pPr>
        <w:pStyle w:val="Style11"/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 xml:space="preserve">Тема 3. Этнологическая наука в России.  </w:t>
      </w:r>
      <w:r>
        <w:rPr>
          <w:sz w:val="24"/>
          <w:szCs w:val="24"/>
        </w:rPr>
        <w:t xml:space="preserve">История этнографической науки в России до сер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Эволюционное направление в российской этнологии. Н. Л. Надеждин. М. М. Ковалевский. Династия Харузиных. Этнография в университетском преподавании.  Научное наследие Д. И. Анучина.  Вклад Н. Н. Миклухо-Маклая в развитие этнологии. </w:t>
      </w:r>
      <w:r>
        <w:rPr>
          <w:spacing w:val="-2"/>
          <w:sz w:val="24"/>
          <w:szCs w:val="24"/>
        </w:rPr>
        <w:t xml:space="preserve">Этнология в России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столетия. Обретения и потери. Крупнейшие школы отечественной этнологии. Л. А.  Штернберг. </w:t>
      </w:r>
      <w:r>
        <w:rPr>
          <w:sz w:val="24"/>
          <w:szCs w:val="24"/>
        </w:rPr>
        <w:t xml:space="preserve">П. Ф. Преображенский, С. П. Толстов. С. А. Токарев. Теория этноса в трудах Ю. В. Бромлея и его последователей. Деятельность Института этнологии и антропологии РАН. Новейшие течения </w:t>
      </w:r>
      <w:r>
        <w:rPr>
          <w:spacing w:val="-2"/>
          <w:sz w:val="24"/>
          <w:szCs w:val="24"/>
        </w:rPr>
        <w:t xml:space="preserve">российской этнологической мысли. В.А. Тишков: конструктивистские и инструменталистские идеи в российском этнологическом дискурсе. </w:t>
      </w:r>
    </w:p>
    <w:p>
      <w:pPr>
        <w:pStyle w:val="Style11"/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 4.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Классификация народов мира. </w:t>
      </w:r>
      <w:r>
        <w:rPr>
          <w:sz w:val="24"/>
          <w:szCs w:val="24"/>
        </w:rPr>
        <w:t xml:space="preserve">Принципы классификации. Географическая классификация. Этнолингвистическая классификация языков и народов. Природа языка. Возникновение крупнейших языковых семей. Языковые ветви, группы, диалекты, говоры, языки. География языковых семей. Антропологический состав народов мира. Большие и малые расы. Антропологические типы. Контактные (смешанные) расы. Современная география религий. Традиционные верования, региональные (национально-государственные религии), мировые религии. </w:t>
      </w:r>
      <w:r>
        <w:rPr>
          <w:spacing w:val="-4"/>
          <w:sz w:val="24"/>
          <w:szCs w:val="24"/>
        </w:rPr>
        <w:t>Историко-этнографические области и культурно-хозяйственные типы.</w:t>
      </w:r>
    </w:p>
    <w:p>
      <w:pPr>
        <w:pStyle w:val="Style11"/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 5.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Народы Новейшего Света. Историко-этнографическая область Австралии и Океании. </w:t>
      </w:r>
      <w:r>
        <w:rPr>
          <w:sz w:val="24"/>
          <w:szCs w:val="24"/>
        </w:rPr>
        <w:t xml:space="preserve">Историко-этнографическое районирование Австралии и Океании: </w:t>
      </w:r>
      <w:r>
        <w:rPr>
          <w:spacing w:val="-2"/>
          <w:sz w:val="24"/>
          <w:szCs w:val="24"/>
        </w:rPr>
        <w:t>Австралия и Тасмания, Микронезия, Меланезия и Новая Гвинея, Полинезия</w:t>
      </w:r>
      <w:r>
        <w:rPr>
          <w:sz w:val="24"/>
          <w:szCs w:val="24"/>
        </w:rPr>
        <w:t xml:space="preserve">. Заселение Австралии и Тасмании. Происхождение австралийских </w:t>
      </w:r>
      <w:r>
        <w:rPr>
          <w:spacing w:val="-2"/>
          <w:sz w:val="24"/>
          <w:szCs w:val="24"/>
        </w:rPr>
        <w:t>и тасманийских аборигенов. Языковые и антропологические характеристики</w:t>
      </w:r>
      <w:r>
        <w:rPr>
          <w:sz w:val="24"/>
          <w:szCs w:val="24"/>
        </w:rPr>
        <w:t>. Географическая изоляция и особенности традиционной культуры аборигенов. Современное состояние. Формирование англо-австралийской нации.</w:t>
      </w:r>
    </w:p>
    <w:p>
      <w:pPr>
        <w:pStyle w:val="Style11"/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 6.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Народы Новейшего Света. Народы Меланезии и Новой Гвинеи. </w:t>
      </w:r>
      <w:r>
        <w:rPr>
          <w:sz w:val="24"/>
          <w:szCs w:val="24"/>
        </w:rPr>
        <w:t xml:space="preserve">Ландшафт, климат, природные условия. Языки. Антропологические типы. Проблемы этногенеза. Культурно-хозяйственный тип тропических мотыжных земледельцев. </w:t>
      </w:r>
      <w:r>
        <w:rPr>
          <w:spacing w:val="-2"/>
          <w:sz w:val="24"/>
          <w:szCs w:val="24"/>
        </w:rPr>
        <w:t>Проблема родовой и соседской общины у папуасских и меланезийских народов. Социальная структуры: семья, род, тайные мужские союзы. Обмен</w:t>
      </w:r>
      <w:r>
        <w:rPr>
          <w:sz w:val="24"/>
          <w:szCs w:val="24"/>
        </w:rPr>
        <w:t>. Синкретизм христианских и традиционных верований. Современные этнические</w:t>
      </w:r>
      <w:r>
        <w:rPr>
          <w:spacing w:val="-2"/>
          <w:sz w:val="24"/>
          <w:szCs w:val="24"/>
        </w:rPr>
        <w:t xml:space="preserve"> процессы в Меланезии и на Новой Гвинее.</w:t>
      </w:r>
    </w:p>
    <w:p>
      <w:pPr>
        <w:pStyle w:val="Style11"/>
        <w:spacing w:lineRule="auto" w:line="312"/>
        <w:ind w:firstLine="709"/>
        <w:rPr/>
      </w:pPr>
      <w:r>
        <w:rPr>
          <w:b/>
          <w:sz w:val="24"/>
          <w:szCs w:val="24"/>
        </w:rPr>
        <w:t>Тема 7.</w:t>
      </w:r>
      <w:r>
        <w:rPr>
          <w:b/>
          <w:spacing w:val="4"/>
          <w:sz w:val="24"/>
          <w:szCs w:val="24"/>
        </w:rPr>
        <w:t xml:space="preserve"> Народы Новейшего Света. Полинезия. </w:t>
      </w:r>
      <w:r>
        <w:rPr>
          <w:sz w:val="24"/>
          <w:szCs w:val="24"/>
        </w:rPr>
        <w:t xml:space="preserve">Антропологический тип. Языковые характеристики. Традиционная культура полинезийских этносов. Американская и азиатская гипотеза </w:t>
      </w:r>
      <w:r>
        <w:rPr>
          <w:spacing w:val="-2"/>
          <w:sz w:val="24"/>
          <w:szCs w:val="24"/>
        </w:rPr>
        <w:t xml:space="preserve">происхождения  полинезийцев. Письменность острова Пасхи. Общественная </w:t>
      </w:r>
      <w:r>
        <w:rPr>
          <w:sz w:val="24"/>
          <w:szCs w:val="24"/>
        </w:rPr>
        <w:t xml:space="preserve">организация и государственность в Полинезии. Сословная </w:t>
      </w:r>
      <w:r>
        <w:rPr>
          <w:spacing w:val="-2"/>
          <w:sz w:val="24"/>
          <w:szCs w:val="24"/>
        </w:rPr>
        <w:t>стратификация полинезийских обществ. Современные этнодемографические</w:t>
      </w:r>
      <w:r>
        <w:rPr>
          <w:sz w:val="24"/>
          <w:szCs w:val="24"/>
        </w:rPr>
        <w:t xml:space="preserve"> процессы.</w:t>
      </w:r>
    </w:p>
    <w:p>
      <w:pPr>
        <w:pStyle w:val="Style11"/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 8.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Народы Новейшего Света. Микронезия. </w:t>
      </w:r>
      <w:r>
        <w:rPr>
          <w:sz w:val="24"/>
          <w:szCs w:val="24"/>
        </w:rPr>
        <w:t>Этногенез микронезийцев. Антропологические типы. Языковые характеристики. Современное состояние микронезийских этносов. Архаические институты в прошлом и настоящем. Островная культура – проблема культурной изоляции.</w:t>
      </w:r>
    </w:p>
    <w:p>
      <w:pPr>
        <w:pStyle w:val="Style11"/>
        <w:spacing w:lineRule="auto" w:line="312"/>
        <w:ind w:firstLine="709"/>
        <w:rPr/>
      </w:pPr>
      <w:r>
        <w:rPr>
          <w:b/>
          <w:sz w:val="24"/>
          <w:szCs w:val="24"/>
        </w:rPr>
        <w:t>Тема 9. Новый Свет. Народы Америки. Америка до Колумба.</w:t>
      </w:r>
      <w:r>
        <w:rPr>
          <w:sz w:val="24"/>
          <w:szCs w:val="24"/>
        </w:rPr>
        <w:t xml:space="preserve"> Происхождение американских индейцев и проблема заселения Нового Света. Антропологическая характеристика аборигенного населения. Языковая классификация. Краткий очерк европейской колонизации. Культурно-хозяйственные типы Северной Америки. Арктические охотники и зверобои. Лесные индейцы Канады и США. Оседлые рыболовы северо-западного побережья. Земледельческие традиции и культуры в Америке: ирокезы юго-востока и пуэбло юго-запада. Классика этнографического описания - Л. Морган и Ф. Энгельс об ирокезах. Собиратели Калифорнии - «желудевые индейцы». Эволюция культурно-хозяйственного типа индейцев прерий – от пеших охотников и собирателей к номадам. Современное состояние американских индейцев. Высокие цивилизации Центральной и Южной Америки: инки, майя, ацтеки. Цивилизационные отличия Старого и Нового Света. Складывание современной этнолингвистической карты в странах Латинской Америки. Языковая классификация народов. Современные этнодемографические и этнорасовые процессы. Урбанизация латиноамериканского мира. Культурно-хозяйственные типы Южной Америки: тропические мотыжные земледельцы, охотники и собиратели тропических лесов междуречья Ориноко и Амазонки, охотники и номады аргентинской пампы, морские охотники и собиратели Огненной земли. Традиционная культура индейцев Америки. Индейский вклад в общемировую культуру.</w:t>
      </w:r>
    </w:p>
    <w:p>
      <w:pPr>
        <w:pStyle w:val="Style11"/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 10.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Народы Африки. </w:t>
      </w:r>
      <w:r>
        <w:rPr>
          <w:sz w:val="24"/>
          <w:szCs w:val="24"/>
        </w:rPr>
        <w:t xml:space="preserve">Африка в доколониальный период. Древнейшая история человечества на африканском континенте. Проблема «Черной Евы». Проблема неравномерности исторического развития («опережение» и «отставание» на материале африканского региона). Антропологический состав Африки в прошлом и настоящем. Этнолингвистические характеристики населения Африки. Северная и Северо-Восточная Африка. Этническая история до начала арабо-мусульманской колонизации. Раннее христианство в Северо-Восточной Африке. Исламизация и христианизация местного населения. Общее и особенное в культуре народов стран Магриба. Земледелие, скотоводство и номадизм. Арабский город в Северной Африке. </w:t>
      </w:r>
    </w:p>
    <w:p>
      <w:pPr>
        <w:pStyle w:val="Style11"/>
        <w:spacing w:lineRule="auto" w:line="312"/>
        <w:ind w:firstLine="709"/>
        <w:rPr/>
      </w:pPr>
      <w:r>
        <w:rPr>
          <w:sz w:val="24"/>
          <w:szCs w:val="24"/>
        </w:rPr>
        <w:t>Африка южнее Сахары</w:t>
      </w:r>
      <w:r>
        <w:rPr>
          <w:spacing w:val="-2"/>
          <w:sz w:val="24"/>
          <w:szCs w:val="24"/>
        </w:rPr>
        <w:t xml:space="preserve">. Историко-культурное и географическое районирование Африки южнее Сахары. Ранняя этническая история. Складывание древнейших языковых семей, </w:t>
      </w:r>
      <w:r>
        <w:rPr>
          <w:sz w:val="24"/>
          <w:szCs w:val="24"/>
        </w:rPr>
        <w:t>миграции народов и их размещение. «Сельские цивилизации» в тропической</w:t>
      </w:r>
      <w:r>
        <w:rPr>
          <w:spacing w:val="-2"/>
          <w:sz w:val="24"/>
          <w:szCs w:val="24"/>
        </w:rPr>
        <w:t xml:space="preserve"> Африке. Средневековая государственность. Европейская колонизация и последствия работорговли. Современные </w:t>
      </w:r>
      <w:r>
        <w:rPr>
          <w:sz w:val="24"/>
          <w:szCs w:val="24"/>
        </w:rPr>
        <w:t xml:space="preserve">этнические и этнодемографические процессы в Африке. Трибализм и негритюд. Урбанизация в странах южной Африки. </w:t>
      </w:r>
    </w:p>
    <w:p>
      <w:pPr>
        <w:pStyle w:val="Style11"/>
        <w:spacing w:lineRule="auto" w:line="312"/>
        <w:ind w:firstLine="709"/>
        <w:rPr/>
      </w:pPr>
      <w:r>
        <w:rPr>
          <w:sz w:val="24"/>
          <w:szCs w:val="24"/>
        </w:rPr>
        <w:t>Природа, климат и ландшафт. Хозяйственная специализация. Мотыжное тропическое земледелие, животноводство и полукочевое скотоводство. Народы койсанской и конго-нигер-кордофанской семьи. Пигмеи. Этнографический обзор по регионам: Западная Тропическая Африка, Центральная Африка, Восточная Тропическая Африка, Южная Африка. Народы Мадагаскара.</w:t>
      </w:r>
    </w:p>
    <w:p>
      <w:pPr>
        <w:pStyle w:val="Style11"/>
        <w:spacing w:lineRule="auto" w:line="312"/>
        <w:ind w:firstLine="709"/>
        <w:rPr/>
      </w:pPr>
      <w:r>
        <w:rPr>
          <w:b/>
          <w:sz w:val="24"/>
          <w:szCs w:val="24"/>
        </w:rPr>
        <w:t>Тема 11. Народы Азии</w:t>
      </w:r>
      <w:r>
        <w:rPr>
          <w:sz w:val="24"/>
          <w:szCs w:val="24"/>
        </w:rPr>
        <w:t>. Историко-культурные области Азии: Восточная Азия, Центральная и Средняя Азия, Южная Азия, Западная Азия, Юго-Восточная Азия. Основные направления современных этнодемографических процессов в азиатских странах.</w:t>
      </w:r>
    </w:p>
    <w:p>
      <w:pPr>
        <w:pStyle w:val="Style11"/>
        <w:spacing w:lineRule="auto" w:line="312"/>
        <w:ind w:firstLine="709"/>
        <w:rPr/>
      </w:pPr>
      <w:r>
        <w:rPr>
          <w:b/>
          <w:sz w:val="24"/>
          <w:szCs w:val="24"/>
        </w:rPr>
        <w:t>Тема 12. Народы Восточной Азии.</w:t>
      </w:r>
      <w:r>
        <w:rPr>
          <w:sz w:val="24"/>
          <w:szCs w:val="24"/>
        </w:rPr>
        <w:t xml:space="preserve"> Китай, Корея, Япония. Этногенез и этническая история. Традиции письменности. Конфессии Восточной Азии: конфуцианство, даосизм, буддизм. Синтоизм в Японии. Тибетский ламаизм. Общее и особенное в культуре восточно-азиатских народов. </w:t>
      </w:r>
    </w:p>
    <w:p>
      <w:pPr>
        <w:pStyle w:val="Style11"/>
        <w:spacing w:lineRule="auto" w:line="312"/>
        <w:ind w:firstLine="709"/>
        <w:rPr/>
      </w:pPr>
      <w:r>
        <w:rPr>
          <w:b/>
          <w:sz w:val="24"/>
          <w:szCs w:val="24"/>
        </w:rPr>
        <w:t>Тема 13.</w:t>
      </w:r>
      <w:r>
        <w:rPr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Народы Юго-Восточной Азии. </w:t>
      </w:r>
      <w:r>
        <w:rPr>
          <w:sz w:val="24"/>
          <w:szCs w:val="24"/>
        </w:rPr>
        <w:t xml:space="preserve">Народы Юго-Восточной. Древнейшая история стран Юго-Восточной Азии. Континентальная и островная часть Юго-Восточной Азии. Миграции австролоидов и монголоидов. Языковая карта Юго-Восточной Азии в древности и современности. Рисовые цивилизации Юго-Восточной Азии. Распространение буддизма и его роль в традиционной </w:t>
      </w:r>
      <w:r>
        <w:rPr>
          <w:spacing w:val="-2"/>
          <w:sz w:val="24"/>
          <w:szCs w:val="24"/>
        </w:rPr>
        <w:t xml:space="preserve">культуре. </w:t>
      </w:r>
      <w:r>
        <w:rPr>
          <w:sz w:val="24"/>
          <w:szCs w:val="24"/>
        </w:rPr>
        <w:t>Индуизм, христианство и ислам</w:t>
      </w:r>
      <w:r>
        <w:rPr>
          <w:spacing w:val="-2"/>
          <w:sz w:val="24"/>
          <w:szCs w:val="24"/>
        </w:rPr>
        <w:t xml:space="preserve"> в странах Юго-Восточной Азии. </w:t>
      </w:r>
    </w:p>
    <w:p>
      <w:pPr>
        <w:pStyle w:val="Style11"/>
        <w:spacing w:lineRule="auto" w:line="312"/>
        <w:ind w:firstLine="709"/>
        <w:rPr/>
      </w:pPr>
      <w:r>
        <w:rPr>
          <w:b/>
          <w:sz w:val="24"/>
          <w:szCs w:val="24"/>
        </w:rPr>
        <w:t>Тема 14. Народы Южной Азии.</w:t>
      </w:r>
      <w:r>
        <w:rPr>
          <w:sz w:val="24"/>
          <w:szCs w:val="24"/>
        </w:rPr>
        <w:t xml:space="preserve"> Природа, климат и ландшафт Индостана и сопредельных территорий. Древнейший этногенез в странах Южной Азии. Цивилизации Мохенджо-Даро и Хараппы и их роль в сложении историко-этнографической области Южной Азии. Арийское завоевание. Языковой и антропологический состав в древности и современности. Индуизм и кастовый строй в странах Южной Азии. Возникновение и распространение буддизма. </w:t>
      </w:r>
      <w:r>
        <w:rPr>
          <w:spacing w:val="-2"/>
          <w:sz w:val="24"/>
          <w:szCs w:val="24"/>
        </w:rPr>
        <w:t xml:space="preserve">раннее христианство и ислам. Этнографическое своеобразие южно-азиатских стран – Индия, Шри-Ланка и Непал. </w:t>
      </w:r>
    </w:p>
    <w:p>
      <w:pPr>
        <w:pStyle w:val="Style11"/>
        <w:spacing w:lineRule="auto" w:line="312"/>
        <w:ind w:firstLine="709"/>
        <w:rPr/>
      </w:pPr>
      <w:r>
        <w:rPr>
          <w:b/>
          <w:sz w:val="24"/>
          <w:szCs w:val="24"/>
        </w:rPr>
        <w:t>Тема 15. Народы Западной Азии.</w:t>
      </w:r>
      <w:r>
        <w:rPr>
          <w:sz w:val="24"/>
          <w:szCs w:val="24"/>
        </w:rPr>
        <w:t xml:space="preserve"> Древнейший этногенез и этническая история народов Западной Азии. Афразийская, индоевропейская и алтайская языковая семья в переднеазиатском регионе. Цивилизационная роль народов Западной    Азии в общемировой культуре. Религии откровения: иудаизм, христианство, ислам. Изменение этнической и языковой карты региона в ходе арабо-мусульманской колонизации и монгольского нашествия. Ислам в культурной традиции народов Западной Азии. Современные этнодемографические процессы. Основные характеристики материальной и духовной культуры.</w:t>
      </w:r>
    </w:p>
    <w:p>
      <w:pPr>
        <w:pStyle w:val="Style11"/>
        <w:spacing w:lineRule="auto" w:line="312"/>
        <w:ind w:firstLine="709"/>
        <w:rPr/>
      </w:pPr>
      <w:r>
        <w:rPr>
          <w:b/>
          <w:sz w:val="24"/>
          <w:szCs w:val="24"/>
        </w:rPr>
        <w:t xml:space="preserve">Тема 16. Народы Зарубежной Европы. </w:t>
      </w:r>
      <w:r>
        <w:rPr>
          <w:sz w:val="24"/>
          <w:szCs w:val="24"/>
        </w:rPr>
        <w:t>История сложения современной этнографической карты Европы. Доиндоевропейское население в древности и современности (баски, пикты, лигуры и др.) Кельты в Европе. Германские и славянские народы, их миграции и размещение. Романские народы. Великое переселение народов и его роль в изменении этнографической карты Европы.</w:t>
      </w:r>
    </w:p>
    <w:p>
      <w:pPr>
        <w:pStyle w:val="Style11"/>
        <w:spacing w:lineRule="auto" w:line="312"/>
        <w:ind w:firstLine="709"/>
        <w:rPr/>
      </w:pPr>
      <w:r>
        <w:rPr>
          <w:sz w:val="24"/>
          <w:szCs w:val="24"/>
        </w:rPr>
        <w:t xml:space="preserve">Классификация населения Европы по историко-этнографическом областям. Средиземноморская историко-этнографическая область. Северная Скандинавская историко-этнографическая область. Центрально-европейская историко-этнографическая область. Народы Молдавии и Поднестровья. Народы Прибалтики. Народы Закавказья. </w:t>
      </w:r>
    </w:p>
    <w:p>
      <w:pPr>
        <w:pStyle w:val="Style11"/>
        <w:spacing w:lineRule="auto" w:line="312"/>
        <w:ind w:firstLine="709"/>
        <w:rPr/>
      </w:pPr>
      <w:r>
        <w:rPr>
          <w:sz w:val="24"/>
          <w:szCs w:val="24"/>
        </w:rPr>
        <w:t xml:space="preserve">Конфессиональный состав европейских стран. Федеративные и унитарные государства в Европе. Проблема диаспор и национальных меньшинств в европейских странах. Внутри- и межэтнические конфликты и современные этнодемографические процессы в Европе. </w:t>
      </w:r>
    </w:p>
    <w:p>
      <w:pPr>
        <w:pStyle w:val="Style11"/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 17.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Народы Российской Федерации. </w:t>
      </w:r>
      <w:r>
        <w:rPr>
          <w:sz w:val="24"/>
          <w:szCs w:val="24"/>
        </w:rPr>
        <w:t xml:space="preserve">Этнологическая, лингвистическая и административная карта Российской Федерации. Происхождение и основные этапы формирования восточнославянских народов – русских, украинцев и белорусов. Современное расселение. Традиционные хозяйственные занятия, социальные институты и общественный быт русских. Русское присутствие в мире. Проблема «расколотой нации». Современные этнодемографические процессы в России. Финно-угорские и тюркоязычные народы Волго-Камского региона. Народы Европейского Севера России. Народы Северного Кавказа. Народы Сибири и Дальнего Востока.  </w:t>
      </w:r>
    </w:p>
    <w:p>
      <w:pPr>
        <w:pStyle w:val="2"/>
        <w:spacing w:lineRule="auto" w:line="31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вопросов по курсу лекций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ите предметную область этнологии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Как соотносятся друг с другом понятия терминологического ряда - этнография - этнология - культурная (социальная) антропология?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ислите основные направления в современной этнологической науке?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>В чем заключается мировоззренческая ценность этнологического</w:t>
      </w:r>
      <w:r>
        <w:rPr>
          <w:sz w:val="24"/>
          <w:szCs w:val="24"/>
        </w:rPr>
        <w:t xml:space="preserve"> знания?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В чем состоит различие между центробежными и центростремительными этническими процессами? Приведите примеры и тех и других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На чем основана генеалогическая (этнолингвистическая) квалификация языков и народов? Перечислите и укажите ареалы распространения пяти крупнейших языковых семей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В чем состоят различия между большими и контактными (смешанными) расами? Приведите соответствующие примеры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отражается историческая природа понятий культурно-хозяйственного типа и историко-этнографической области? Приведите примеры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Почему конфессиональные (религиозные) характеристики являются неотъемлемой частью этнической культуры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основные мировые религии, определите ареалы их распространения и влияния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Назовите историко-этнографические области в составе региона Австралии и Океании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34" w:leader="none"/>
          <w:tab w:val="left" w:pos="4045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зовите основные культурно-хозяйственные типы индейского населения Северной Америки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34" w:leader="none"/>
          <w:tab w:val="left" w:pos="4045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акие историко-этнографические области первого порядка (историко-культурные провинции) можно выделить в азиатском регионе?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34" w:leader="none"/>
          <w:tab w:val="left" w:pos="4045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ите народы, говорящие на изолированных языках в Европе и Азии.</w:t>
      </w:r>
    </w:p>
    <w:p>
      <w:pPr>
        <w:pStyle w:val="Style11"/>
        <w:numPr>
          <w:ilvl w:val="0"/>
          <w:numId w:val="19"/>
        </w:numPr>
        <w:tabs>
          <w:tab w:val="clear" w:pos="720"/>
          <w:tab w:val="left" w:pos="1134" w:leader="none"/>
          <w:tab w:val="left" w:pos="4045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акова география размещения народов, принадлежащих к индоевропейской и урало-алтайской языковым семьям в России.</w:t>
      </w:r>
    </w:p>
    <w:p>
      <w:pPr>
        <w:pStyle w:val="2"/>
        <w:tabs>
          <w:tab w:val="clear" w:pos="720"/>
          <w:tab w:val="left" w:pos="993" w:leader="none"/>
        </w:tabs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АКТИЧЕСКИХ ЗАНЯТИЙ</w:t>
      </w:r>
    </w:p>
    <w:p>
      <w:pPr>
        <w:pStyle w:val="Style11"/>
        <w:numPr>
          <w:ilvl w:val="0"/>
          <w:numId w:val="34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На практические занятия по курсу «Основы этнологии» вынесена проблематика, связанная с этнической историей и культурой народов Европейской части Российской Федерации. Народы Сибири не составляют предмета специального рассмотрения, поскольку им посвящены отдельные курсы - «История Сибири» и «Этнографическое краеведение».</w:t>
      </w:r>
    </w:p>
    <w:p>
      <w:pPr>
        <w:pStyle w:val="Style11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На каждом занятии обязательно использование этногеографической карты.</w:t>
      </w:r>
    </w:p>
    <w:p>
      <w:pPr>
        <w:pStyle w:val="Style11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В списках литературы издания сгруппированы по принципу общности содержания или соответствия поставленным вопросам. </w:t>
      </w:r>
    </w:p>
    <w:p>
      <w:pPr>
        <w:pStyle w:val="Style11"/>
        <w:numPr>
          <w:ilvl w:val="0"/>
          <w:numId w:val="34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При подготовке сообщений (10-15 мин.) возможен свободный выбор литературы как из основного, так и из дополнительного списка. Тематика предлагаемых </w:t>
      </w:r>
      <w:r>
        <w:rPr>
          <w:spacing w:val="-2"/>
          <w:sz w:val="24"/>
          <w:szCs w:val="24"/>
        </w:rPr>
        <w:t xml:space="preserve">сообщений может быть расширена путем рассмотрения какого-либо отдельного этноса или этнографического сюжета. </w:t>
      </w:r>
    </w:p>
    <w:p>
      <w:pPr>
        <w:pStyle w:val="Style11"/>
        <w:tabs>
          <w:tab w:val="clear" w:pos="720"/>
          <w:tab w:val="left" w:pos="993" w:leader="none"/>
        </w:tabs>
        <w:spacing w:lineRule="auto" w:line="312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1"/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 1.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 xml:space="preserve">Народы современной России. 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4"/>
          <w:sz w:val="24"/>
          <w:szCs w:val="24"/>
        </w:rPr>
        <w:t>Национально</w:t>
      </w:r>
      <w:r>
        <w:rPr>
          <w:spacing w:val="-6"/>
          <w:sz w:val="24"/>
          <w:szCs w:val="24"/>
        </w:rPr>
        <w:t xml:space="preserve">-государственное устройство Российской Федерации. 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циональные субъекты Российской Федерации. </w:t>
      </w:r>
    </w:p>
    <w:p>
      <w:pPr>
        <w:pStyle w:val="Style11"/>
        <w:numPr>
          <w:ilvl w:val="0"/>
          <w:numId w:val="18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ическая карта России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left="1440" w:hanging="0"/>
        <w:jc w:val="center"/>
        <w:rPr>
          <w:sz w:val="24"/>
          <w:szCs w:val="24"/>
        </w:rPr>
      </w:pPr>
      <w:r>
        <w:rPr>
          <w:i/>
          <w:spacing w:val="10"/>
          <w:sz w:val="24"/>
          <w:szCs w:val="24"/>
        </w:rPr>
        <w:t>Основная литература</w:t>
      </w:r>
    </w:p>
    <w:p>
      <w:pPr>
        <w:pStyle w:val="Style11"/>
        <w:tabs>
          <w:tab w:val="clear" w:pos="720"/>
          <w:tab w:val="left" w:pos="993" w:leader="none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Этнология. Учебное пособие. М., 2005. </w:t>
      </w:r>
    </w:p>
    <w:p>
      <w:pPr>
        <w:pStyle w:val="Style11"/>
        <w:tabs>
          <w:tab w:val="clear" w:pos="720"/>
          <w:tab w:val="left" w:pos="993" w:leader="none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2. Народы России: энциклопедия. М., 1994.</w:t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Русские /  В. А. Александров и др. М., 1997. </w:t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lineRule="auto" w:line="312"/>
        <w:ind w:firstLine="709"/>
        <w:rPr/>
      </w:pPr>
      <w:r>
        <w:rPr>
          <w:sz w:val="24"/>
        </w:rPr>
        <w:t>4. Брук СИ., Кабузан В.М. Миграционные процессы в России и в СССР. М, 1991.</w:t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lineRule="auto" w:line="312"/>
        <w:ind w:firstLine="709"/>
        <w:rPr>
          <w:sz w:val="24"/>
        </w:rPr>
      </w:pPr>
      <w:r>
        <w:rPr>
          <w:sz w:val="24"/>
        </w:rPr>
        <w:t>5. Брук СИ., Кабузан В.М. Русские в мире. М., 1991.</w:t>
      </w:r>
    </w:p>
    <w:p>
      <w:pPr>
        <w:pStyle w:val="Style11"/>
        <w:tabs>
          <w:tab w:val="clear" w:pos="720"/>
          <w:tab w:val="left" w:pos="993" w:leader="none"/>
          <w:tab w:val="left" w:pos="1276" w:leader="none"/>
        </w:tabs>
        <w:spacing w:lineRule="auto" w:line="312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1"/>
        <w:tabs>
          <w:tab w:val="clear" w:pos="720"/>
          <w:tab w:val="left" w:pos="993" w:leader="none"/>
        </w:tabs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  2. Финно-угорские народы Поволжья и севера России. Марийцы, мордва, удмурты; карелы, вепсы, саамы, коми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ременная численность и области проживания финно-угорских народов</w:t>
      </w:r>
      <w:r>
        <w:rPr>
          <w:spacing w:val="-2"/>
          <w:sz w:val="24"/>
          <w:szCs w:val="24"/>
        </w:rPr>
        <w:t xml:space="preserve"> (в России и за рубежом)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Этногенез</w:t>
      </w:r>
      <w:r>
        <w:rPr>
          <w:spacing w:val="-2"/>
          <w:sz w:val="24"/>
          <w:szCs w:val="24"/>
        </w:rPr>
        <w:t xml:space="preserve"> (языковая семья, происхождение, первоначальная </w:t>
      </w:r>
      <w:r>
        <w:rPr>
          <w:sz w:val="24"/>
          <w:szCs w:val="24"/>
        </w:rPr>
        <w:t>терри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я, расселение, этнонимия, этнографические группы</w:t>
      </w:r>
      <w:r>
        <w:rPr>
          <w:spacing w:val="-2"/>
          <w:sz w:val="24"/>
          <w:szCs w:val="24"/>
        </w:rPr>
        <w:t>)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>Славянская колонизация и этническое развитие в составе Русского государства</w:t>
      </w:r>
      <w:r>
        <w:rPr>
          <w:sz w:val="24"/>
          <w:szCs w:val="24"/>
        </w:rPr>
        <w:t xml:space="preserve">.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Хозяйство.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еления, жилище, надворные постройки.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щественный и семейный быт. 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тнокультурный портрет народа.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ообщение</w:t>
      </w:r>
      <w:r>
        <w:rPr>
          <w:sz w:val="24"/>
          <w:szCs w:val="24"/>
          <w:lang w:val="en-US"/>
        </w:rPr>
        <w:t>/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Традиционные верования и православие (культ предков, аграрные верования, низшие и</w:t>
      </w:r>
      <w:r>
        <w:rPr>
          <w:sz w:val="24"/>
          <w:szCs w:val="24"/>
        </w:rPr>
        <w:t xml:space="preserve"> высшие божества, христианизация).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ообщение</w:t>
      </w:r>
      <w:r>
        <w:rPr>
          <w:sz w:val="24"/>
          <w:szCs w:val="24"/>
          <w:lang w:val="en-US"/>
        </w:rPr>
        <w:t>/</w:t>
      </w:r>
    </w:p>
    <w:p>
      <w:pPr>
        <w:pStyle w:val="Style11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радиционная одежда финно-угорских народов Поволжья.  </w:t>
      </w:r>
      <w:r>
        <w:rPr>
          <w:spacing w:val="-2"/>
          <w:sz w:val="24"/>
          <w:szCs w:val="24"/>
          <w:lang w:val="en-US"/>
        </w:rPr>
        <w:t>/</w:t>
      </w:r>
      <w:r>
        <w:rPr>
          <w:spacing w:val="-2"/>
          <w:sz w:val="24"/>
          <w:szCs w:val="24"/>
        </w:rPr>
        <w:t>Сообщение</w:t>
      </w:r>
      <w:r>
        <w:rPr>
          <w:sz w:val="24"/>
          <w:szCs w:val="24"/>
          <w:lang w:val="en-US"/>
        </w:rPr>
        <w:t>/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left="1440" w:hanging="0"/>
        <w:jc w:val="center"/>
        <w:rPr>
          <w:sz w:val="24"/>
          <w:szCs w:val="24"/>
          <w:lang w:val="en-US"/>
        </w:rPr>
      </w:pPr>
      <w:r>
        <w:rPr>
          <w:i/>
          <w:spacing w:val="10"/>
          <w:sz w:val="24"/>
          <w:szCs w:val="24"/>
        </w:rPr>
        <w:t>Основная литература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злова К. И.  Этнография народов Поволжья. М., 1964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Бусыгин Е. П., Зорин Н. В. Этнография народов Среднего Поволжья. Казань, 1984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ы Поволжья и Приуралья. М., 1985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ы России: энциклопедия. М., 1994. С. 229-237; 347-352; 186-189; 310-312; 196-203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уковская Н. Л., Мокшин Н. Ф. От Карелии до Урала. Рассказы о народах России. М., 1998. 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карев С. А. Этнография народов СССР. М., 1958. С. 128-161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пов А. Н. Названия народов СССР. М., 1973. С. 83-87, 102-111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Хайду П. Уральские языки и народы. М., 1985. С. 11-12, 143-169, 173-174, 175-200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трушев В. С. Финно-угры России. Йошкар-Ола, 1992. С. 5-11, 178-190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злова К. И. Очерки этнической истории марийского народа, М, 1978.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льников П. И. Очерки мордвы. М., 1981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ыкин В. Е., Христолюбова Л. С. Этнография удмуртов. Ижевск, 1991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черки истории Карел. Петрозаводск, 1947. Т. 1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Пименов В. В. Вепсы. Очерк этнической истории и генезиса культуры. М; Л., 1965.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Лукьянченко Т. В. Материальная культура саамов (лопарей) Кольского полуострова в кон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нач.</w:t>
      </w:r>
      <w:r>
        <w:rPr>
          <w:sz w:val="24"/>
          <w:szCs w:val="24"/>
          <w:lang w:val="en-US"/>
        </w:rPr>
        <w:t xml:space="preserve"> XX</w:t>
      </w:r>
      <w:r>
        <w:rPr>
          <w:sz w:val="24"/>
          <w:szCs w:val="24"/>
        </w:rPr>
        <w:t xml:space="preserve"> вв. М., 1971.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лицер В. Н. Очерки по этнографии народов коми. М., 1958.</w:t>
      </w:r>
    </w:p>
    <w:p>
      <w:pPr>
        <w:pStyle w:val="Style11"/>
        <w:tabs>
          <w:tab w:val="clear" w:pos="720"/>
          <w:tab w:val="left" w:pos="993" w:leader="none"/>
          <w:tab w:val="left" w:pos="1276" w:leader="none"/>
        </w:tabs>
        <w:spacing w:lineRule="auto" w:line="312"/>
        <w:ind w:firstLine="709"/>
        <w:jc w:val="center"/>
        <w:rPr>
          <w:sz w:val="24"/>
          <w:szCs w:val="24"/>
        </w:rPr>
      </w:pPr>
      <w:r>
        <w:rPr>
          <w:i/>
          <w:spacing w:val="10"/>
          <w:sz w:val="24"/>
          <w:szCs w:val="24"/>
        </w:rPr>
        <w:t>Дополнительная литература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Крюкова Т. А. Материальная культура марийце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Йошкар-Ола, 1956. 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схождение марийского народа. Йошкар-Ола, 1967. Мордва. Саранск, 1981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лицер В. Н. Народная одежда мордвы. М., 1968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кшин Н. Ф. Религиозные верования мордвы. Саранск, 1968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именов В. В. Удмурты: Опыт компонентного анализа этноса. Л., 1977.  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лицер В. Н. Народная одежда удмуртов. М., 1951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Бубрих Д. В</w:t>
      </w:r>
      <w:r>
        <w:rPr>
          <w:spacing w:val="-2"/>
          <w:sz w:val="24"/>
          <w:szCs w:val="24"/>
        </w:rPr>
        <w:t>. Происхождение карельского народа. Петрозаводск</w:t>
      </w:r>
      <w:r>
        <w:rPr>
          <w:sz w:val="24"/>
          <w:szCs w:val="24"/>
        </w:rPr>
        <w:t xml:space="preserve">, 1947. 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ография Карелии. Петрозаводск, 1976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чкуркина С. И. Корела и Русь. Л., 1986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рога</w:t>
      </w:r>
      <w:r>
        <w:rPr>
          <w:sz w:val="24"/>
          <w:szCs w:val="24"/>
        </w:rPr>
        <w:t>льщи</w:t>
      </w:r>
      <w:r>
        <w:rPr>
          <w:spacing w:val="-2"/>
          <w:sz w:val="24"/>
          <w:szCs w:val="24"/>
        </w:rPr>
        <w:t>ков</w:t>
      </w:r>
      <w:r>
        <w:rPr>
          <w:spacing w:val="-14"/>
          <w:sz w:val="24"/>
          <w:szCs w:val="24"/>
        </w:rPr>
        <w:t xml:space="preserve"> З. К.</w:t>
      </w:r>
      <w:r>
        <w:rPr>
          <w:spacing w:val="-2"/>
          <w:sz w:val="24"/>
          <w:szCs w:val="24"/>
        </w:rPr>
        <w:t xml:space="preserve"> Проблемы истории и культуры вепсской народности. Петрозаводск</w:t>
      </w:r>
      <w:r>
        <w:rPr>
          <w:spacing w:val="-10"/>
          <w:sz w:val="24"/>
          <w:szCs w:val="24"/>
        </w:rPr>
        <w:t xml:space="preserve">, 1989. 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Харузин Н. И. Русские лопари. М., 1990. 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ашук Л. П. Формирование народности коми. М., 1972. 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еребцов Л. Н. Из жизни древних коми. Сыктывкар, 1985. 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есовский Ф. В. Свадьба народов коми. Сыктывкар, 1968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ировоззрение финно-угорских народов. Новосибирск, 1990. 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Федянович Т. П. Свадебные обряды финно-угров Среднего </w:t>
      </w:r>
      <w:r>
        <w:rPr>
          <w:spacing w:val="-2"/>
          <w:sz w:val="24"/>
          <w:szCs w:val="24"/>
        </w:rPr>
        <w:t>Поволжья // Русские: Историко-этнографические очерки. М., 1997. С. 46-53.</w:t>
      </w:r>
    </w:p>
    <w:p>
      <w:pPr>
        <w:pStyle w:val="Style11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Лашук Л. П. Очерки этнической истории Печерского края. Сыктывкар, 1958.</w:t>
      </w:r>
    </w:p>
    <w:p>
      <w:pPr>
        <w:pStyle w:val="Style11"/>
        <w:widowControl w:val="false"/>
        <w:numPr>
          <w:ilvl w:val="0"/>
          <w:numId w:val="2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>Горюнова В. И. Этническая история Волго-Окского</w:t>
      </w:r>
      <w:r>
        <w:rPr>
          <w:sz w:val="24"/>
          <w:szCs w:val="24"/>
        </w:rPr>
        <w:t xml:space="preserve"> междуречья. М., 1961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left="1440"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11"/>
        <w:tabs>
          <w:tab w:val="clear" w:pos="720"/>
          <w:tab w:val="left" w:pos="1134" w:leader="none"/>
          <w:tab w:val="left" w:pos="1276" w:leader="none"/>
        </w:tabs>
        <w:spacing w:lineRule="auto" w:line="312"/>
        <w:ind w:firstLine="709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Тема 3. Тюркоязычные народы Волго-Камья. Татары, чуваши, башкиры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Этногеография расселения народов алтайской языковой семьи (в России и за рубежом)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Этногенез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языковая семья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происхождение</w:t>
      </w:r>
      <w:r>
        <w:rPr>
          <w:spacing w:val="-2"/>
          <w:sz w:val="24"/>
          <w:szCs w:val="24"/>
        </w:rPr>
        <w:t xml:space="preserve">, древние </w:t>
      </w:r>
      <w:r>
        <w:rPr>
          <w:sz w:val="24"/>
          <w:szCs w:val="24"/>
        </w:rPr>
        <w:t>тюрки</w:t>
      </w:r>
      <w:r>
        <w:rPr>
          <w:spacing w:val="-2"/>
          <w:sz w:val="24"/>
          <w:szCs w:val="24"/>
        </w:rPr>
        <w:t xml:space="preserve"> в Среднем Поволжье, </w:t>
      </w:r>
      <w:r>
        <w:rPr>
          <w:sz w:val="24"/>
          <w:szCs w:val="24"/>
        </w:rPr>
        <w:t>Волж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лгария; формирование современных тюркских этносов, этнонимия, этнографические группы).  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Хозяйство (земледелие и скотоводство). 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ственный и семейный быт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еления, жилище, надворные постройки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Великая Степь и Русь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ль тюркоязычных народов в формировании русского этноса. Образ татар у русских.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тнокультурный портрет народа.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ообщение</w:t>
      </w:r>
      <w:r>
        <w:rPr>
          <w:sz w:val="24"/>
          <w:szCs w:val="24"/>
          <w:lang w:val="en-US"/>
        </w:rPr>
        <w:t>/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лам в России.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ообщение</w:t>
      </w:r>
      <w:r>
        <w:rPr>
          <w:sz w:val="24"/>
          <w:szCs w:val="24"/>
          <w:lang w:val="en-US"/>
        </w:rPr>
        <w:t>/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адизм как явление культуры.  /Сообщение/</w:t>
      </w:r>
    </w:p>
    <w:p>
      <w:pPr>
        <w:pStyle w:val="Style11"/>
        <w:numPr>
          <w:ilvl w:val="0"/>
          <w:numId w:val="21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Традиционная одежда тюркских народов Поволжья.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ообщение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 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left="1440" w:hanging="0"/>
        <w:jc w:val="center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Основная литература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>Гадло А. В. Этнография народов Сибири и Дальнего Востока.   Л., 1987. С. 18-26, 34-56, 73-82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злова К. И. Этнография народов Поволжья. М., 1964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Бусыгин Е. П., Зорин Н. В. Этнография народов Среднего Поволжья. Казань, 1984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ы Поволжья и Приуралья. М., 1985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роды России: энциклопедия. М., 1994. С. 320-327, 404-408. 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карев С. А. Этнография народов СССР. М., 1958. С. 128-161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Жуковская Н. Л., Мокшин Н. Ф. От Карелии до Урала. Рассказы о народах России. М., 1998.  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Петрухин В. Я., Раевский Д. С. Очерки истории народов России в древности и раннем средневековье. М., 1998. С. 178-198, 226-235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Халиков А. Х. Древняя история Среднего Поволжья. М., 1969. 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Хрестоматия по истории России. М., 1994. Т. 1. / И. В. Бабич и др. С. 110-117.   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Гумилев Л. Н. Древняя Русь и Великая Степь. - М., 1989. - С. 466-488, 671-684.</w:t>
      </w:r>
    </w:p>
    <w:p>
      <w:pPr>
        <w:pStyle w:val="Style11"/>
        <w:widowControl w:val="false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Еремеев Д. Е. Роль кочевников в этнической истории // Расы и народы. М., 1982. № 12. </w:t>
      </w:r>
    </w:p>
    <w:p>
      <w:pPr>
        <w:pStyle w:val="Style11"/>
        <w:widowControl w:val="false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атары Среднего </w:t>
      </w:r>
      <w:r>
        <w:rPr>
          <w:sz w:val="24"/>
          <w:szCs w:val="24"/>
        </w:rPr>
        <w:t>Поволжья</w:t>
      </w:r>
      <w:r>
        <w:rPr>
          <w:spacing w:val="-2"/>
          <w:sz w:val="24"/>
          <w:szCs w:val="24"/>
        </w:rPr>
        <w:t xml:space="preserve"> и Приуралья. М., 1967. С. 8-20, 86-118, 235-268, 293-299, 305-309.</w:t>
      </w:r>
    </w:p>
    <w:p>
      <w:pPr>
        <w:pStyle w:val="Style11"/>
        <w:widowControl w:val="false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робьев Н. И. Казанские татары. М., 1953. С. 7-31, 136-206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Чуваши. Чебоксары, 1970. Ч. 2. С. 9-20, 37-54, 78-89, 148-169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денко С. И.  Башкиры. М., Л, 1955. С. 31-40, 200-251, 314-327.</w:t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зеев Р. Г. Происхождение башкирского народа. М., 1974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left="1440" w:hanging="0"/>
        <w:jc w:val="center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left="1440" w:hanging="0"/>
        <w:jc w:val="center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Дополнительная литература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тары: этнос и этноним. М., 1988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уральские татары. Казань, 1990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Вульфсон Г. Н. Хрестоматия по истории Татари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). Казань, 1979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икольский Н. Краткий курс этнографии чуваш. М., 1928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енисов П. В. Религиозные верования чуваш. Чебоксары, 1959. 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Салмин А. К. </w:t>
      </w:r>
      <w:r>
        <w:rPr>
          <w:spacing w:val="-2"/>
          <w:sz w:val="24"/>
          <w:szCs w:val="24"/>
        </w:rPr>
        <w:t>Духи требуют жертв. Система</w:t>
      </w:r>
      <w:r>
        <w:rPr>
          <w:sz w:val="24"/>
          <w:szCs w:val="24"/>
        </w:rPr>
        <w:t xml:space="preserve"> традиционных обрядов Чувашии. Чебоксары, 1990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Шитова С. Н.  Традиционные поселения и жилища башкир.       М., 1984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ычаи и культурно-бытовые традиции башкир: Сб. статей. Уфа, 1980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993" w:leader="none"/>
          <w:tab w:val="left" w:pos="1276" w:leader="none"/>
          <w:tab w:val="left" w:pos="1560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Халиков А. Х. Венгры, болгары и буртасы в Среднем Поволжье и Приуралье // Урало-алтаистика. Новосибирск, 1985. 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мирнов А. П. Волжские булгары. М., 1951. 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Ланда Р. Г. Ислам в истории России. М., 1994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лам. Энциклопедический словарь. М., 1995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Еремеев Д. Е. Ислам: образ жизни и стиль мышления. М., 1990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рков Г. Е. Кочевники Азии. М., 1976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Шнирельман В. А. Происхождение скотоводства. М., 1982.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айнштейн С. И. Мир кочевников Центральной Азии. М., 1991. </w:t>
      </w:r>
    </w:p>
    <w:p>
      <w:pPr>
        <w:pStyle w:val="Style11"/>
        <w:numPr>
          <w:ilvl w:val="0"/>
          <w:numId w:val="2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итвин М. О нравах татар, литовцев и москвитян. М., 1994. 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hanging="0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 4. Народы Северного Кавказа. Народы Дагестана; чеченцы, ингуши; абхазы, адыгейцы, черкесы, кабардинцы; осетины; карачаевцы, балкарцы.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Этнолингвистическая классификация народов Кавказа. Влияние географических  условий и окружающих цивилизационных центров на развитие этнических процессов в регионе.  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Древнейший этногенез народов Северного Кавказа.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обенности хозяйственной жизни. Поселения и постройки.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бщекавказский тип одежды.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емья и семейный быт народов Северного Кавказа.  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этнической истории и культуры народов Северного Кавказа. /Сообщения по отдельным народам/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Родовые (догосударственные) традиции регулирования общественных отношений у народов Северного Кавказа.  /Сообщение/</w:t>
      </w:r>
    </w:p>
    <w:p>
      <w:pPr>
        <w:pStyle w:val="Style11"/>
        <w:numPr>
          <w:ilvl w:val="0"/>
          <w:numId w:val="6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Вхождение народов Северного Кавказа в состав России. Межнациональные отношения на Северном Кавказе. Чеченский вопрос. 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left="1440" w:hanging="0"/>
        <w:jc w:val="center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Основная литература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роды Кавказа.  М., 1960. Т. 1. С. 79-88, 96-99, 138-390, 403-309.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ы России: энциклопедия. М., 1994.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карев С. А. Этнография народов СССР. М., 1958.  С. 216-271.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оров Я. А. Историческая этнография Северного Кавказа. М.,1983. С. 5-16, 92-119.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Гадло А. В. Этническая история Северного Кавказа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 Л., 1978.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Смирнова Я. С. Семья и семейный быт народов Северного Кавказа. М., 1983. С. 23-107.</w:t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Хозяйство и материальная культура народов Кавказа. М., 1968. 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left="1440" w:hanging="0"/>
        <w:jc w:val="center"/>
        <w:rPr>
          <w:i/>
          <w:i/>
          <w:spacing w:val="10"/>
          <w:sz w:val="24"/>
          <w:szCs w:val="24"/>
        </w:rPr>
      </w:pPr>
      <w:r>
        <w:rPr>
          <w:i/>
          <w:spacing w:val="10"/>
          <w:sz w:val="24"/>
          <w:szCs w:val="24"/>
        </w:rPr>
        <w:t>Дополнительная литература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ишков В.А. Общество в вооруженном конфликте. Этнография чеченской войны. М., 2001. 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Волкова Н. Г. Этнический состав населения Северного Кавказа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-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М., 1974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лкова Н. Г. Этнонимы и племенные названия Северного Кавказа. М., 1973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свен М. О. Этнография и история Кавказа. М., 1961.  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Лавров Л. И. Этнография Кавказа. Л., 1982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вказский этнографический сборник М., 1955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Сборник сведений о кавказских горцах. М., 1992. (репринт. издание 1866 г.). Вып1-3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Гаджиева С. Ш. Семья и семейный быт народов Дагестана. Махачкала, 1967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чня и чеченцы. М., 1991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Ахмадов Я. З. История Чечено-Ингушетии. Грозный, 1991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Гарданов В. К. Общественный строй адыгских народов. М., 1967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ультура и быт адыгов. Майкоп, 1976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Абаев В. И. Нарты. Этнос осетинского народа. М., 1957.   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роды Карачаево-Черкессии. Ставрополь, 1957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Адыги, балкарцы, карачаевцы в известиях европейских авторов.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Нальчик, 1974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кеев К. М. Карачаевци и балкарцы. Традиционная система жизнеобеспечения. М., 1989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Джуртубаев М. Ч. Древние верования балкарцев и карачаевцев. Нальчик, 1991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рачаевцы. М., 1978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Студенецкая Е. Н. Одежда народов Северного Кавказа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-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М., 1989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валевский М. М. Закон и обычай на Кавказе. М., 1890. Т. 2. С. 127-136, 216-282.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  <w:tab w:val="left" w:pos="2552" w:leader="none"/>
        </w:tabs>
        <w:spacing w:lineRule="auto" w:line="312"/>
        <w:ind w:left="0" w:firstLine="709"/>
        <w:rPr/>
      </w:pPr>
      <w:r>
        <w:rPr>
          <w:spacing w:val="-4"/>
          <w:sz w:val="24"/>
          <w:szCs w:val="24"/>
        </w:rPr>
        <w:t>Карпов Ю. Ю. Джигит и волк: Мужские союзы в социокультурной</w:t>
      </w:r>
      <w:r>
        <w:rPr>
          <w:sz w:val="24"/>
          <w:szCs w:val="24"/>
        </w:rPr>
        <w:t xml:space="preserve"> традиции горцев Кавказа. Спб., 1996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Эвлия Челеби. Книга путешествий. М., 1961. Т. 2: Земли Северного Кавказа, Поволжья и Подонья. М., 1961. </w:t>
      </w:r>
    </w:p>
    <w:p>
      <w:pPr>
        <w:pStyle w:val="Style11"/>
        <w:numPr>
          <w:ilvl w:val="0"/>
          <w:numId w:val="13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льсагов С. К. Притчи о горном этикете. Нальчик, 1989.</w:t>
      </w:r>
    </w:p>
    <w:p>
      <w:pPr>
        <w:pStyle w:val="Style11"/>
        <w:tabs>
          <w:tab w:val="clear" w:pos="720"/>
          <w:tab w:val="left" w:pos="1134" w:leader="none"/>
          <w:tab w:val="left" w:pos="1276" w:leader="none"/>
        </w:tabs>
        <w:spacing w:lineRule="auto" w:line="312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Тема 5. Русские: этнодемографические процессы и этническая история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Русское присутствие в мире: </w:t>
      </w:r>
    </w:p>
    <w:p>
      <w:pPr>
        <w:pStyle w:val="Style11"/>
        <w:tabs>
          <w:tab w:val="clear" w:pos="720"/>
          <w:tab w:val="left" w:pos="1418" w:leader="none"/>
        </w:tabs>
        <w:spacing w:lineRule="auto" w:line="312"/>
        <w:ind w:firstLine="709"/>
        <w:rPr/>
      </w:pPr>
      <w:r>
        <w:rPr>
          <w:sz w:val="24"/>
          <w:szCs w:val="24"/>
        </w:rPr>
        <w:t>1.1. Русские России (численность, антропологические  типы, языковые характеристики, миграционные потоки в советский и постсоветский периоды).</w:t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lineRule="auto" w:line="312"/>
        <w:ind w:firstLine="709"/>
        <w:rPr/>
      </w:pPr>
      <w:r>
        <w:rPr>
          <w:sz w:val="24"/>
          <w:szCs w:val="24"/>
        </w:rPr>
        <w:t xml:space="preserve">1.2. Русские «дальнего» и «ближнего» зарубежья (культурная, политическая и экономическая эмиграция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нач.</w:t>
      </w:r>
      <w:r>
        <w:rPr>
          <w:sz w:val="24"/>
          <w:szCs w:val="24"/>
          <w:lang w:val="en-US"/>
        </w:rPr>
        <w:t> XX</w:t>
      </w:r>
      <w:r>
        <w:rPr>
          <w:sz w:val="24"/>
          <w:szCs w:val="24"/>
        </w:rPr>
        <w:t xml:space="preserve"> вв., «белая эмиграция», диссидентство, «перестроечная» волна эмиграции, этнические конфликты и беженцы).</w:t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Русские /  В. А. Александров и др. М., 1997.  С. 141-155. </w:t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lineRule="auto" w:line="312"/>
        <w:ind w:firstLine="709"/>
        <w:rPr/>
      </w:pPr>
      <w:r>
        <w:rPr>
          <w:sz w:val="24"/>
          <w:szCs w:val="24"/>
        </w:rPr>
        <w:t>2. Кабузан</w:t>
      </w:r>
      <w:r>
        <w:rPr>
          <w:spacing w:val="-2"/>
          <w:sz w:val="24"/>
          <w:szCs w:val="24"/>
        </w:rPr>
        <w:t xml:space="preserve"> В. М. Русские в мире:</w:t>
      </w:r>
      <w:r>
        <w:rPr>
          <w:sz w:val="24"/>
          <w:szCs w:val="24"/>
        </w:rPr>
        <w:t xml:space="preserve"> Динамика численности</w:t>
      </w:r>
      <w:r>
        <w:rPr>
          <w:spacing w:val="-2"/>
          <w:sz w:val="24"/>
          <w:szCs w:val="24"/>
        </w:rPr>
        <w:t xml:space="preserve"> и расселения (1719-1989).</w:t>
      </w:r>
      <w:r>
        <w:rPr>
          <w:sz w:val="24"/>
          <w:szCs w:val="24"/>
        </w:rPr>
        <w:t xml:space="preserve"> Формирование этнических и политических границ русского народа. Спб., 1996. С. 29-33, 227-244. </w:t>
      </w:r>
    </w:p>
    <w:p>
      <w:pPr>
        <w:pStyle w:val="Style11"/>
        <w:tabs>
          <w:tab w:val="clear" w:pos="720"/>
          <w:tab w:val="left" w:pos="426" w:leader="none"/>
          <w:tab w:val="left" w:pos="1276" w:leader="none"/>
        </w:tabs>
        <w:spacing w:lineRule="auto" w:line="312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1"/>
        <w:tabs>
          <w:tab w:val="clear" w:pos="720"/>
          <w:tab w:val="left" w:pos="426" w:leader="none"/>
          <w:tab w:val="left" w:pos="1276" w:leader="none"/>
        </w:tabs>
        <w:spacing w:lineRule="auto" w:line="312"/>
        <w:ind w:firstLine="709"/>
        <w:rPr/>
      </w:pPr>
      <w:r>
        <w:rPr>
          <w:spacing w:val="-2"/>
          <w:sz w:val="24"/>
          <w:szCs w:val="24"/>
        </w:rPr>
        <w:t xml:space="preserve">2. Особенности складывания русского этноса (древнерусская народность и ее распад, этнические судьбы Юго-Западной и Северо-Восточной Руси, межэтнические контакты и гетерогенная (смешанная) природа русского этноса, переселенческие потоки русского населения в Поволжье, Сибирь и </w:t>
      </w:r>
      <w:r>
        <w:rPr>
          <w:spacing w:val="-4"/>
          <w:sz w:val="24"/>
          <w:szCs w:val="24"/>
        </w:rPr>
        <w:t xml:space="preserve">южнорусские степи, </w:t>
      </w:r>
      <w:r>
        <w:rPr>
          <w:sz w:val="24"/>
          <w:szCs w:val="24"/>
        </w:rPr>
        <w:t>полиэтничный состав централизованного государства</w:t>
      </w:r>
      <w:r>
        <w:rPr>
          <w:spacing w:val="-6"/>
          <w:sz w:val="24"/>
          <w:szCs w:val="24"/>
        </w:rPr>
        <w:t xml:space="preserve">). </w:t>
      </w:r>
    </w:p>
    <w:p>
      <w:pPr>
        <w:pStyle w:val="Style11"/>
        <w:tabs>
          <w:tab w:val="clear" w:pos="720"/>
          <w:tab w:val="left" w:pos="1276" w:leader="none"/>
          <w:tab w:val="left" w:pos="1418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роды России: энциклопедия. М., 1994. С. 270-282. 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2. Русские. С. 12-18, 26-27, 32-35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3. Токарев С. А. Этнография народов СССР. М., 1958. С. 25-28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Александров В. А. Кто мы, русские? // Русские: Историко-этнографические очерки. М., 1997.    С. 5-13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Кабузан В. М. Русские в мире. С. 23-29. 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3. Этнографические группы русского населения: поморы, казаки, старообрядцы.   /Сообщения/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 xml:space="preserve">Бернштам Т. А. Русская народная культура Поморья в </w:t>
      </w:r>
      <w:r>
        <w:rPr>
          <w:spacing w:val="-2"/>
          <w:sz w:val="24"/>
          <w:szCs w:val="24"/>
          <w:lang w:val="en-US"/>
        </w:rPr>
        <w:t>XIX</w:t>
      </w:r>
      <w:r>
        <w:rPr>
          <w:spacing w:val="-2"/>
          <w:sz w:val="24"/>
          <w:szCs w:val="24"/>
        </w:rPr>
        <w:t xml:space="preserve">-начале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. Л., 1983. С. 73-86, 215-232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Бернштам Т. А. Поморы. Формирование группы и системы хозяйства. Л., 1978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Казаки Урала и Сибир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Екатеринбург, 1993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азаки России. М., 1992. 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 други своя или все о казачестве. М., 1993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ы России. С. 169-174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Зеньковский  С. А. Русское старообрядчество: Духовные движения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М., 1995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 xml:space="preserve">На путях из Земли Пермской в Сибирь: Очерки этнографии североуральского крестьянства </w:t>
      </w: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в. М., 1989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>Старообрядчество: история, культура, современность: Тезисы научно-практической конференции. М., 1996; М., 1997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арообрядчество: История, традиции, современность. М., 1994.</w:t>
      </w:r>
    </w:p>
    <w:p>
      <w:pPr>
        <w:pStyle w:val="Style11"/>
        <w:numPr>
          <w:ilvl w:val="0"/>
          <w:numId w:val="15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 xml:space="preserve">Мальцев А.И. Староверы-странники в </w:t>
      </w:r>
      <w:r>
        <w:rPr>
          <w:spacing w:val="-2"/>
          <w:sz w:val="24"/>
          <w:szCs w:val="24"/>
          <w:lang w:val="en-US"/>
        </w:rPr>
        <w:t>XVIII</w:t>
      </w:r>
      <w:r>
        <w:rPr>
          <w:spacing w:val="-2"/>
          <w:sz w:val="24"/>
          <w:szCs w:val="24"/>
        </w:rPr>
        <w:t xml:space="preserve"> в. -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пол. </w:t>
      </w:r>
      <w:r>
        <w:rPr>
          <w:spacing w:val="-2"/>
          <w:sz w:val="24"/>
          <w:szCs w:val="24"/>
          <w:lang w:val="en-US"/>
        </w:rPr>
        <w:t>XIX</w:t>
      </w:r>
      <w:r>
        <w:rPr>
          <w:spacing w:val="-2"/>
          <w:sz w:val="24"/>
          <w:szCs w:val="24"/>
        </w:rPr>
        <w:t xml:space="preserve"> в. – Новосибирск, 1996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 xml:space="preserve">Тема 6. Русские: особенности культурно-хозяйственного развития. 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Земледельческий труд как основа крестьянского жизненного уклада. 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Успенский Г. И. Крестьянин и крестьянский труд // Успенский Г. И. С</w:t>
      </w:r>
      <w:r>
        <w:rPr>
          <w:spacing w:val="-2"/>
          <w:sz w:val="24"/>
          <w:szCs w:val="24"/>
        </w:rPr>
        <w:t>обр. соч. М., 1956. Т. 5. С. 27-56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пенский Г. И. Власть земли // Там же. С. 99-126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ие /  В. А. Александров и др. М., 1997. С. 189-197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 xml:space="preserve">Бернштам Т. А.  Молодежь в обрядовой жизни русской общины </w:t>
      </w:r>
      <w:r>
        <w:rPr>
          <w:spacing w:val="-2"/>
          <w:sz w:val="24"/>
          <w:szCs w:val="24"/>
          <w:lang w:val="en-US"/>
        </w:rPr>
        <w:t>XIX</w:t>
      </w:r>
      <w:r>
        <w:rPr>
          <w:spacing w:val="-2"/>
          <w:sz w:val="24"/>
          <w:szCs w:val="24"/>
        </w:rPr>
        <w:t xml:space="preserve">-начала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. Л., 1988. С. 133-159.</w:t>
      </w:r>
    </w:p>
    <w:p>
      <w:pPr>
        <w:pStyle w:val="Style11"/>
        <w:numPr>
          <w:ilvl w:val="0"/>
          <w:numId w:val="8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Громыко М. М. Трудовые традиции русских крестьян Сибири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-перв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- Новосибирск: Наука, 1975. </w:t>
      </w:r>
    </w:p>
    <w:p>
      <w:pPr>
        <w:pStyle w:val="Style11"/>
        <w:tabs>
          <w:tab w:val="clear" w:pos="720"/>
          <w:tab w:val="left" w:pos="993" w:leader="none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/>
      </w:pPr>
      <w:r>
        <w:rPr>
          <w:sz w:val="24"/>
          <w:szCs w:val="24"/>
        </w:rPr>
        <w:t>2. Русское крестьянство в пореформенную эпоху: конфликт традиционных и буржуазных ценностей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Успенский Г. И. Из деревенского дневника. Цикл очерков // Успенский Г. И. Собрание сочинений. М., 1956. Т. 4. С. 7-50, 96-103.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ксимов С. В. Крестьянский быт прежде и теперь // Собр. соч. Спб., 1908. Т. 20. С. 3-36.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Гордон А. В. Тип хозяйствования - образ жизни - личность // Крестьянство и индустриальная цивилизация. М., 1993. С. 113-135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/>
      </w:pPr>
      <w:r>
        <w:rPr>
          <w:sz w:val="24"/>
          <w:szCs w:val="24"/>
        </w:rPr>
        <w:t>3. Типы сельских поселений и построек (деревни, села, погосты, починки, выселки, заимки, слободы, хутора;</w:t>
      </w:r>
      <w:r>
        <w:rPr>
          <w:spacing w:val="-2"/>
          <w:sz w:val="24"/>
          <w:szCs w:val="24"/>
        </w:rPr>
        <w:t xml:space="preserve"> техника сооружения жилищ,</w:t>
      </w:r>
      <w:r>
        <w:rPr>
          <w:sz w:val="24"/>
          <w:szCs w:val="24"/>
        </w:rPr>
        <w:t xml:space="preserve"> планировка жилищ (северорусский, среднерусский и южнорусский типы))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ие. С. 211-213, 251-257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роды России. С. 296-298. 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ие: Историко-этнографический атлас. М., 1970. С. 61-75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окарев С. А. Этнография народов СССР.  С. 51-71.</w:t>
      </w:r>
    </w:p>
    <w:p>
      <w:pPr>
        <w:pStyle w:val="Style11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ронин Н. Н. Жилище // История культуры Древней Руси. М.; Л., 1948. Ч. 1.</w:t>
      </w:r>
    </w:p>
    <w:p>
      <w:pPr>
        <w:pStyle w:val="Style11"/>
        <w:tabs>
          <w:tab w:val="clear" w:pos="720"/>
          <w:tab w:val="left" w:pos="993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4. Традиционное русское жилище как микрокосм крестьянской семьи.  /Сообщение/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Байбурин А. К. Жилище в обрядах и представлениях восточных славян. Л., 1983. 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6"/>
          <w:sz w:val="24"/>
          <w:szCs w:val="24"/>
        </w:rPr>
        <w:t xml:space="preserve">Рабинович М. Г. Русское жилище </w:t>
      </w:r>
      <w:r>
        <w:rPr>
          <w:spacing w:val="-6"/>
          <w:sz w:val="24"/>
          <w:szCs w:val="24"/>
          <w:lang w:val="en-US"/>
        </w:rPr>
        <w:t>XIII</w:t>
      </w:r>
      <w:r>
        <w:rPr>
          <w:spacing w:val="-6"/>
          <w:sz w:val="24"/>
          <w:szCs w:val="24"/>
        </w:rPr>
        <w:t>-</w:t>
      </w:r>
      <w:r>
        <w:rPr>
          <w:spacing w:val="-6"/>
          <w:sz w:val="24"/>
          <w:szCs w:val="24"/>
          <w:lang w:val="en-US"/>
        </w:rPr>
        <w:t>XVII</w:t>
      </w:r>
      <w:r>
        <w:rPr>
          <w:spacing w:val="-6"/>
          <w:sz w:val="24"/>
          <w:szCs w:val="24"/>
        </w:rPr>
        <w:t xml:space="preserve"> вв. // Древнее жилище народов Восточной Европы. М., 1975.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аппопорт П. А. Древнерусское жилище. Л., 1975. 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ая народная одежда.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ообщение</w:t>
      </w:r>
      <w:r>
        <w:rPr>
          <w:sz w:val="24"/>
          <w:szCs w:val="24"/>
          <w:lang w:val="en-US"/>
        </w:rPr>
        <w:t>/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Маслова  Г.  С. Народная одежда в восточнославянских традиционных обычаях и обрядах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-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М., 1984.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ий традиционный костюм: Иллюстрированная энциклопедия. Спб., 1998. 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Арциховский А. В. Одежда // Очерки русской культур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М., 1969. Ч. 1.   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Громов Г. Г. Одежда // Очерки русской культур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М., 1979. Ч. 1.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ая традиционная кулинария.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ообщение</w:t>
      </w:r>
      <w:r>
        <w:rPr>
          <w:sz w:val="24"/>
          <w:szCs w:val="24"/>
          <w:lang w:val="en-US"/>
        </w:rPr>
        <w:t>/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Лаврентьева Л. С. Символические функции еды в обрядах // Фольклор и этнография. Проблемы реконструкции фактов традиционной культуры. Л., 1990. С. 37-47.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трова Т. Русская кухня // Родина. 1998. № 3. С. 104-105.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4"/>
          <w:sz w:val="24"/>
          <w:szCs w:val="24"/>
        </w:rPr>
        <w:t xml:space="preserve">Арциховский А. В. Пища // Очерки русской культуры </w:t>
      </w:r>
      <w:r>
        <w:rPr>
          <w:spacing w:val="-4"/>
          <w:sz w:val="24"/>
          <w:szCs w:val="24"/>
          <w:lang w:val="en-US"/>
        </w:rPr>
        <w:t>XIII</w:t>
      </w:r>
      <w:r>
        <w:rPr>
          <w:spacing w:val="-4"/>
          <w:sz w:val="24"/>
          <w:szCs w:val="24"/>
        </w:rPr>
        <w:t>-</w:t>
      </w:r>
      <w:r>
        <w:rPr>
          <w:spacing w:val="-4"/>
          <w:sz w:val="24"/>
          <w:szCs w:val="24"/>
          <w:lang w:val="en-US"/>
        </w:rPr>
        <w:t>XV</w:t>
      </w:r>
      <w:r>
        <w:rPr>
          <w:spacing w:val="-4"/>
          <w:sz w:val="24"/>
          <w:szCs w:val="24"/>
        </w:rPr>
        <w:t xml:space="preserve"> вв. М., 1969. Ч. 1. 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10"/>
          <w:sz w:val="24"/>
          <w:szCs w:val="24"/>
        </w:rPr>
        <w:t xml:space="preserve">Горская Н. А. Пища // Очерки русской культуры </w:t>
      </w:r>
      <w:r>
        <w:rPr>
          <w:spacing w:val="-10"/>
          <w:sz w:val="24"/>
          <w:szCs w:val="24"/>
          <w:lang w:val="en-US"/>
        </w:rPr>
        <w:t>XVI</w:t>
      </w:r>
      <w:r>
        <w:rPr>
          <w:spacing w:val="-10"/>
          <w:sz w:val="24"/>
          <w:szCs w:val="24"/>
        </w:rPr>
        <w:t xml:space="preserve"> вв. М., 1977. Ч. 1. 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ие /  В. А. Александров и др. М., 1997. С. 354-387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hanging="0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hanging="0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hanging="0"/>
        <w:rPr>
          <w:b/>
          <w:b/>
          <w:spacing w:val="4"/>
          <w:sz w:val="24"/>
          <w:szCs w:val="24"/>
          <w:lang w:val="en-US"/>
        </w:rPr>
      </w:pPr>
      <w:r>
        <w:rPr>
          <w:b/>
          <w:spacing w:val="4"/>
          <w:sz w:val="24"/>
          <w:szCs w:val="24"/>
          <w:lang w:val="en-US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/>
      </w:pPr>
      <w:r>
        <w:rPr>
          <w:b/>
          <w:spacing w:val="4"/>
          <w:sz w:val="24"/>
          <w:szCs w:val="24"/>
        </w:rPr>
        <w:t>Тема</w:t>
      </w:r>
      <w:r>
        <w:rPr>
          <w:b/>
          <w:spacing w:val="4"/>
          <w:sz w:val="24"/>
          <w:szCs w:val="24"/>
          <w:lang w:val="en-US"/>
        </w:rPr>
        <w:t> </w:t>
      </w:r>
      <w:r>
        <w:rPr>
          <w:b/>
          <w:spacing w:val="4"/>
          <w:sz w:val="24"/>
          <w:szCs w:val="24"/>
        </w:rPr>
        <w:t>7.</w:t>
      </w:r>
      <w:r>
        <w:rPr>
          <w:b/>
          <w:spacing w:val="4"/>
          <w:sz w:val="24"/>
          <w:szCs w:val="24"/>
          <w:lang w:val="en-US"/>
        </w:rPr>
        <w:t> </w:t>
      </w:r>
      <w:r>
        <w:rPr>
          <w:b/>
          <w:spacing w:val="4"/>
          <w:sz w:val="24"/>
          <w:szCs w:val="24"/>
        </w:rPr>
        <w:t>Русские: некоторые аспекты духовной культуры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1. Обряды переходного цикла:</w:t>
      </w:r>
    </w:p>
    <w:p>
      <w:pPr>
        <w:pStyle w:val="Style11"/>
        <w:tabs>
          <w:tab w:val="clear" w:pos="720"/>
          <w:tab w:val="left" w:pos="993" w:leader="none"/>
        </w:tabs>
        <w:spacing w:lineRule="auto" w:line="312"/>
        <w:ind w:firstLine="709"/>
        <w:rPr/>
      </w:pPr>
      <w:r>
        <w:rPr>
          <w:sz w:val="24"/>
          <w:szCs w:val="24"/>
        </w:rPr>
        <w:t>1.1. Рождение (пол ребенка, практика родовспоможения, магические обряды, первый год жизни ребенка, детство).</w:t>
      </w:r>
    </w:p>
    <w:p>
      <w:pPr>
        <w:pStyle w:val="Style11"/>
        <w:tabs>
          <w:tab w:val="clear" w:pos="720"/>
          <w:tab w:val="left" w:pos="993" w:leader="none"/>
        </w:tabs>
        <w:spacing w:lineRule="auto" w:line="312"/>
        <w:ind w:firstLine="709"/>
        <w:rPr/>
      </w:pPr>
      <w:r>
        <w:rPr>
          <w:sz w:val="24"/>
          <w:szCs w:val="24"/>
        </w:rPr>
        <w:t xml:space="preserve">1.2. Брак (языческие формы брака, православные брачные нормы, символизм и ритуалы предбрачного периода (одежда, прическа, народная косметика, украшения, обереги); свадебный ритуал: «чины», «сход», сватовство, рукобитье, «сидения», благославление, венчание, свадебный пир, хлебины, первый год жизни молодоженов). </w:t>
      </w:r>
    </w:p>
    <w:p>
      <w:pPr>
        <w:pStyle w:val="Style11"/>
        <w:tabs>
          <w:tab w:val="clear" w:pos="720"/>
          <w:tab w:val="left" w:pos="993" w:leader="none"/>
        </w:tabs>
        <w:spacing w:lineRule="auto" w:line="312"/>
        <w:ind w:firstLine="709"/>
        <w:rPr/>
      </w:pPr>
      <w:r>
        <w:rPr>
          <w:sz w:val="24"/>
          <w:szCs w:val="24"/>
        </w:rPr>
        <w:t>1.3. Смерть (предсмертное состояние человека, приготовление к похоронам, отпевание и погребение, поминки, дни поминовения усопших, представления о загробной жизни)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ие /  В. А. Александров и др. М., 1997. С. 500-517; 466-493; 512-530. 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Бернштам Т. А. Молодежь в обрядовой жизни русской общ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-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С. 53-74, 76-90.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Юдин А. В. Русская народная духовная культура. М., 1999.  С. 164-180.</w:t>
      </w:r>
    </w:p>
    <w:p>
      <w:pPr>
        <w:pStyle w:val="Style11"/>
        <w:numPr>
          <w:ilvl w:val="0"/>
          <w:numId w:val="17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>Листова Т. А. Свадьба на Смоленщине // Русские: Историко-этнографические очерки. М., 1997. С. 7-41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2. Православный праздничный календарь (симбиоз языческой и христианской праздничной культуры, двунадесятые и другие православные праздники, семантика праздничных обрядов).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ие. С. 573-585, 602-646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Юдин А. В. Русская народная духовная культура. С. 125-163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пп В. Я. Русские аграрные праздники. Л., 1963. С. 13-24, 31-34, 105-136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ие: Этносоциальные очерки. М., 1992. С. 313-320, 328-332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Сумцов Н. Ф. Символика славянских обрядов: Избр. труды.        М., 1996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нциклопедия обрядов и обычаев. Спб, 1997. С. 142-265.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ие народные традиции и современность. М, 1995. С. 259-281, 283-297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ая народная демонология. 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Сообщение</w:t>
      </w:r>
      <w:r>
        <w:rPr>
          <w:sz w:val="24"/>
          <w:szCs w:val="24"/>
          <w:lang w:val="en-US"/>
        </w:rPr>
        <w:t>/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аксимов С. В. Крестная сила; Нечистая сила; Неведомая сила. Кемерово, 1991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былин М. Русский народ. М., 1990.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Бардина П. Е. Сибирские обычаи: Поверья, заговоры, обереги. Томск, 1992.</w:t>
      </w:r>
    </w:p>
    <w:p>
      <w:pPr>
        <w:pStyle w:val="Style11"/>
        <w:tabs>
          <w:tab w:val="clear" w:pos="720"/>
          <w:tab w:val="left" w:pos="993" w:leader="none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  <w:t>3. Официальное православие и архаические представления русского крестьянства.  /Сообщение/</w:t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tabs>
          <w:tab w:val="clear" w:pos="720"/>
          <w:tab w:val="left" w:pos="1276" w:leader="none"/>
        </w:tabs>
        <w:spacing w:lineRule="auto" w:line="312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Островская Л. В. Некоторые замечания о характере крестьянской религиозности // Крестьянство Сибир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-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Новосибирск, 1975. С. 172-186. 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Покровский Н. П. Материалы по истории магических верований сибиряко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// Из </w:t>
      </w:r>
      <w:r>
        <w:rPr>
          <w:spacing w:val="-2"/>
          <w:sz w:val="24"/>
          <w:szCs w:val="24"/>
        </w:rPr>
        <w:t xml:space="preserve">истории семьи и быта сибирского крестьянства </w:t>
      </w: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 xml:space="preserve">-начала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. Новосибирск, 1974. С. 110-130.</w:t>
      </w:r>
    </w:p>
    <w:p>
      <w:pPr>
        <w:pStyle w:val="Style11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Дмитриева С. И. Мифологические представления русского народа в прошлом и настоящем (былички и рассказы об НЛО) // Этнографическое обозрение. 1994. № 6.</w:t>
      </w:r>
    </w:p>
    <w:p>
      <w:pPr>
        <w:pStyle w:val="Style11"/>
        <w:tabs>
          <w:tab w:val="clear" w:pos="720"/>
          <w:tab w:val="left" w:pos="993" w:leader="none"/>
          <w:tab w:val="left" w:pos="1276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993" w:leader="none"/>
          <w:tab w:val="left" w:pos="1276" w:leader="none"/>
        </w:tabs>
        <w:spacing w:lineRule="auto" w:line="312"/>
        <w:rPr/>
      </w:pPr>
      <w:r>
        <w:rPr>
          <w:sz w:val="24"/>
          <w:szCs w:val="24"/>
        </w:rPr>
        <w:t xml:space="preserve">Тема. 8. Собеседование (коллоквиум) по итогам практических занятий (в форме круглого стола). Россия – полиэтничная и мультикультурная страна. Идеология и практика толерантности как историческая традиция и  образ жизни.  </w:t>
      </w:r>
    </w:p>
    <w:p>
      <w:pPr>
        <w:pStyle w:val="Style11"/>
        <w:tabs>
          <w:tab w:val="clear" w:pos="720"/>
          <w:tab w:val="left" w:pos="993" w:leader="none"/>
          <w:tab w:val="left" w:pos="1276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к практическим занятиям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елецкая Н. Н. Языческая символика славянских архаических ритуалов. М., 1978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ерцалова М. Н. Поэзия народного костюма. М., 1988.      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«Мир детства» в  традиционной культуре народов СССР. Л., 1991. Ч. 1., Ч. 2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остовский М. Этнографические очерки России. М., 1874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роды мира. Народы Европейской части СССР. М., 1964. Т. 1-2. 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дежда народов СССР. М., 1990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черки общей этнографии. Народы европейской части СССР. М., 1964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черки по этнографии народов СССР. М., 1962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пов А. Н. Названия народов СССР.  М., 1973.     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о народов, сто языков. М., 1992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Страны и народы [Советский Союз. Общий обзор. Российская Федерация</w:t>
      </w:r>
      <w:r>
        <w:rPr>
          <w:sz w:val="24"/>
          <w:szCs w:val="24"/>
          <w:lang w:val="en-US"/>
        </w:rPr>
        <w:t>]</w:t>
      </w:r>
      <w:r>
        <w:rPr>
          <w:sz w:val="24"/>
          <w:szCs w:val="24"/>
        </w:rPr>
        <w:t xml:space="preserve">. М., 1983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радиционные жилища народов России. М., 1997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нциклопедия обрядов и обычаев. Спб., 1997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Бардина П. Е. Быт русских сибиряков Томского края. Томск, 1995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Громыко М. М. Духовная культура русского крестьянства // Очерки русской куль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 М., 1990. Ч. 4. С. 299-360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Громыко М. М. Традиционные нормы поведения и формы общения русских крестьян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 М., 1986. 274 с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Громыко М. М. Трудовые традиции русских крестьян Сибири 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- первая половин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.  Новосибирск, 1975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Зеленин Д. К. Восточнославянская этнографии. М., 1991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сьянова К. О русском национальном характере. М., 1994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 И. С. Ребенок и общество. (Историко-этнографическая перспектива). М., 1988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остомаров Н. И.  Домашняя жизнь и нравы великорусского народа. М., 1993. 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Маковецкий И. В. Архитектура русского народного жилища. М., 1962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черки истории культуры славян. М., 1996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Русская культура вне границ. Информационно-аналитический сборник. М., 1994. Вып 1-4; 1996. Вып 1-3. 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ие: Историко-этнографический атлас. М., 1967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ие: Историко-этнографический атлас. М., 1970.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ие: семейный и общественный быт. М., 1989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ий дом. Самара, 1995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ий народный свадебный обряд. Л., 1978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pacing w:val="-4"/>
          <w:sz w:val="24"/>
          <w:szCs w:val="24"/>
        </w:rPr>
        <w:t xml:space="preserve">Свадебные </w:t>
      </w:r>
      <w:r>
        <w:rPr>
          <w:spacing w:val="-2"/>
          <w:sz w:val="24"/>
          <w:szCs w:val="24"/>
        </w:rPr>
        <w:t>обряды народов</w:t>
      </w:r>
      <w:r>
        <w:rPr>
          <w:spacing w:val="-4"/>
          <w:sz w:val="24"/>
          <w:szCs w:val="24"/>
        </w:rPr>
        <w:t xml:space="preserve"> России и Ближнего Зарубежья. М., 1993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Соколова В. К.  Весенне-летние календарные обряды у русских, украинцев и белорусов. М., 1979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тепанов Н. П. Народные праздники на Святой Руси. М., 1990. </w:t>
      </w:r>
    </w:p>
    <w:p>
      <w:pPr>
        <w:pStyle w:val="Style11"/>
        <w:numPr>
          <w:ilvl w:val="0"/>
          <w:numId w:val="28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рещенко А. В. Быт русского народа. Спб., 1848. Т. 1-7.</w:t>
      </w:r>
    </w:p>
    <w:p>
      <w:pPr>
        <w:pStyle w:val="Style11"/>
        <w:tabs>
          <w:tab w:val="clear" w:pos="720"/>
          <w:tab w:val="left" w:pos="1134" w:leader="none"/>
        </w:tabs>
        <w:spacing w:lineRule="auto" w:line="312"/>
        <w:ind w:left="85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312"/>
        <w:ind w:firstLine="709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Контрольные вопросы к практическим занятиям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ическая карта России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авянская колонизация и финно-угорские народы Восточной Европы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огенез тюркоязычных народов Волго-Камья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Роль тюркоязычного элемента  в  этногенезе русского народа. Образ татар у русских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ическая история народов Северного Кавказа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диционные способы жизнеобеспечения народов Восточной Европы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бенности формирования русского этноса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усское присутствие в мире. 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адиционные русские поселения и постройки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яды переходного цикла у русского народа.  Православная праздничная культура.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 xml:space="preserve">Общее и особенное в этнографических характеристиках народов Северного Кавказа.  </w:t>
      </w:r>
    </w:p>
    <w:p>
      <w:pPr>
        <w:pStyle w:val="Style11"/>
        <w:numPr>
          <w:ilvl w:val="0"/>
          <w:numId w:val="27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слам в России. </w:t>
      </w:r>
    </w:p>
    <w:p>
      <w:pPr>
        <w:pStyle w:val="2"/>
        <w:spacing w:lineRule="auto" w:line="31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 и зачету</w:t>
      </w:r>
    </w:p>
    <w:p>
      <w:pPr>
        <w:pStyle w:val="Style11"/>
        <w:spacing w:lineRule="auto" w:line="312"/>
        <w:ind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Понятийный аппарат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мет и источники этнологии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ос, этничность, этноцентризм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ипы этносов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ические процессы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чники и методы исследования этнографической науки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>Этнолингвистическая</w:t>
      </w:r>
      <w:r>
        <w:rPr>
          <w:spacing w:val="-4"/>
          <w:sz w:val="24"/>
          <w:szCs w:val="24"/>
        </w:rPr>
        <w:t xml:space="preserve"> (генеалогическая) классификация языков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тропологический состав народов мира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ременная география религий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pacing w:val="-4"/>
          <w:sz w:val="24"/>
          <w:szCs w:val="24"/>
        </w:rPr>
      </w:pPr>
      <w:r>
        <w:rPr>
          <w:sz w:val="24"/>
          <w:szCs w:val="24"/>
        </w:rPr>
        <w:t>Мировоззренческой значение этнологии.</w:t>
      </w:r>
    </w:p>
    <w:p>
      <w:pPr>
        <w:pStyle w:val="Style11"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spacing w:val="-4"/>
          <w:sz w:val="24"/>
          <w:szCs w:val="24"/>
        </w:rPr>
        <w:t>Историко-</w:t>
      </w:r>
      <w:r>
        <w:rPr>
          <w:spacing w:val="-6"/>
          <w:sz w:val="24"/>
          <w:szCs w:val="24"/>
        </w:rPr>
        <w:t>этнографические области и</w:t>
      </w:r>
      <w:r>
        <w:rPr>
          <w:spacing w:val="-4"/>
          <w:sz w:val="24"/>
          <w:szCs w:val="24"/>
        </w:rPr>
        <w:t xml:space="preserve"> культурно-хозяйственные типы.</w:t>
      </w:r>
    </w:p>
    <w:p>
      <w:pPr>
        <w:pStyle w:val="Style11"/>
        <w:tabs>
          <w:tab w:val="clear" w:pos="720"/>
          <w:tab w:val="left" w:pos="1134" w:leader="none"/>
        </w:tabs>
        <w:spacing w:lineRule="auto" w:line="312"/>
        <w:ind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Новейший свет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торико-этнографические области Новейшего света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Аборигена Австралии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пуасы и меланезийцы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следования Н. Н. Миклухо-Маклая на Новой Гвинее.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Азиатская и американская гипотезы происхождения полинезийцев.</w:t>
      </w:r>
    </w:p>
    <w:p>
      <w:pPr>
        <w:pStyle w:val="Style11"/>
        <w:tabs>
          <w:tab w:val="clear" w:pos="720"/>
          <w:tab w:val="left" w:pos="1134" w:leader="none"/>
        </w:tabs>
        <w:spacing w:lineRule="auto" w:line="312"/>
        <w:ind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Новый свет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993" w:leader="none"/>
          <w:tab w:val="left" w:pos="1560" w:leader="none"/>
          <w:tab w:val="left" w:pos="1789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блема происхождения американских индейцев.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993" w:leader="none"/>
          <w:tab w:val="left" w:pos="1560" w:leader="none"/>
          <w:tab w:val="left" w:pos="1789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временное состояние индейцев Северной Америки.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993" w:leader="none"/>
          <w:tab w:val="left" w:pos="1560" w:leader="none"/>
          <w:tab w:val="left" w:pos="1789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ультурно-хозяйственные типы Северной Америки.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993" w:leader="none"/>
          <w:tab w:val="left" w:pos="1560" w:leader="none"/>
          <w:tab w:val="left" w:pos="1789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окие цивилизации Южной и Центральной Америки: инки, майя, ацтеки.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993" w:leader="none"/>
          <w:tab w:val="left" w:pos="1560" w:leader="none"/>
          <w:tab w:val="left" w:pos="1789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>Полуоседлые рыболовы северо-западного побережья Америки</w:t>
      </w:r>
      <w:r>
        <w:rPr>
          <w:sz w:val="24"/>
          <w:szCs w:val="24"/>
        </w:rPr>
        <w:t>.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993" w:leader="none"/>
          <w:tab w:val="left" w:pos="1560" w:leader="none"/>
          <w:tab w:val="left" w:pos="1789" w:leader="none"/>
        </w:tabs>
        <w:spacing w:lineRule="auto" w:line="312"/>
        <w:ind w:left="0" w:firstLine="709"/>
        <w:rPr/>
      </w:pPr>
      <w:r>
        <w:rPr>
          <w:spacing w:val="-2"/>
          <w:sz w:val="24"/>
          <w:szCs w:val="24"/>
        </w:rPr>
        <w:t>Земледельческие народы Северной Америки: пуэбло, ирокезы</w:t>
      </w:r>
      <w:r>
        <w:rPr>
          <w:sz w:val="24"/>
          <w:szCs w:val="24"/>
        </w:rPr>
        <w:t>.</w:t>
      </w:r>
    </w:p>
    <w:p>
      <w:pPr>
        <w:pStyle w:val="Style11"/>
        <w:numPr>
          <w:ilvl w:val="1"/>
          <w:numId w:val="32"/>
        </w:numPr>
        <w:tabs>
          <w:tab w:val="clear" w:pos="720"/>
          <w:tab w:val="left" w:pos="993" w:leader="none"/>
          <w:tab w:val="left" w:pos="1560" w:leader="none"/>
          <w:tab w:val="left" w:pos="1789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дейцы прерий.</w:t>
      </w:r>
    </w:p>
    <w:p>
      <w:pPr>
        <w:pStyle w:val="Style11"/>
        <w:tabs>
          <w:tab w:val="clear" w:pos="720"/>
          <w:tab w:val="left" w:pos="1134" w:leader="none"/>
        </w:tabs>
        <w:spacing w:lineRule="auto" w:line="312"/>
        <w:ind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Африка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Языковой и антропологический состав стран африканского континента.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Причины «исторической отсталости» стран тропической Африки, их современное состояние.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Культурно-хозяйственные типы коренного населения Африки южнее Сахары.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ы стран Магриба.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ы Мадагаскара.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12"/>
        <w:ind w:left="0" w:firstLine="709"/>
        <w:rPr/>
      </w:pPr>
      <w:r>
        <w:rPr>
          <w:sz w:val="24"/>
          <w:szCs w:val="24"/>
        </w:rPr>
        <w:t>Культурно-хозяйственный тип мотыжных земледельцев (на любом природе)</w:t>
      </w:r>
    </w:p>
    <w:p>
      <w:pPr>
        <w:pStyle w:val="Style11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Бушмены, готтентоты, пигмеи.</w:t>
      </w:r>
    </w:p>
    <w:p>
      <w:pPr>
        <w:pStyle w:val="Style11"/>
        <w:tabs>
          <w:tab w:val="clear" w:pos="720"/>
          <w:tab w:val="left" w:pos="1134" w:leader="none"/>
        </w:tabs>
        <w:spacing w:lineRule="auto" w:line="312"/>
        <w:ind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Народы Азии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огенез народов Передней Аз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урки Малой Аз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ы Ирана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Арабы аравийского полуострова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Ислам в культурной традиции народов Передней Аз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ический, языковой, антропологический состав населения Южной Аз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дуизм и касты в Инд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Сингалы, тамилы и ведды Шри-Ланк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огенез народов Южной Ази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Вьеты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мбоджийцы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ы островной части Юго-Восточной Азии: индонезийцы и филиппинцы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схождение и этническая история хань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Японцы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ейцы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Монголы Центральной Азии.</w:t>
      </w:r>
    </w:p>
    <w:p>
      <w:pPr>
        <w:pStyle w:val="Style11"/>
        <w:tabs>
          <w:tab w:val="clear" w:pos="720"/>
          <w:tab w:val="left" w:pos="1134" w:leader="none"/>
        </w:tabs>
        <w:spacing w:lineRule="auto" w:line="312"/>
        <w:ind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Народы Европы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ельты в Европе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оманские народы в Европе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роды Скандинавского полуострова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Албанцы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Южные славяне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Англичане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мцы.</w:t>
      </w:r>
    </w:p>
    <w:p>
      <w:pPr>
        <w:pStyle w:val="Style11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еки.</w:t>
      </w:r>
    </w:p>
    <w:p>
      <w:pPr>
        <w:pStyle w:val="Style11"/>
        <w:tabs>
          <w:tab w:val="clear" w:pos="720"/>
          <w:tab w:val="left" w:pos="1134" w:leader="none"/>
        </w:tabs>
        <w:spacing w:lineRule="auto" w:line="312"/>
        <w:ind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312"/>
        <w:ind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Народы Ближнего зарубежья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мыны и молдаване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сточнославянские этносы: украинцы и белорусы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Армяне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Азербайджанцы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узины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тногенез народов Средней Азии и Казахстана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аджики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Киргизы. 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захи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товцы.</w:t>
      </w:r>
    </w:p>
    <w:p>
      <w:pPr>
        <w:pStyle w:val="Style11"/>
        <w:numPr>
          <w:ilvl w:val="1"/>
          <w:numId w:val="10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Эстонцы.</w:t>
      </w:r>
    </w:p>
    <w:p>
      <w:pPr>
        <w:pStyle w:val="Style11"/>
        <w:tabs>
          <w:tab w:val="clear" w:pos="720"/>
          <w:tab w:val="left" w:pos="1134" w:leader="none"/>
        </w:tabs>
        <w:spacing w:lineRule="auto" w:line="312"/>
        <w:ind w:hanging="0"/>
        <w:jc w:val="center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Народы Российской Федерации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Языковая карта России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ое присутствие в мире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фессии в России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Русские (историко-этнографическая характеристика)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Финно-угорские народности Поволжья и Прикамья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Тюркоязычные народы Поволжья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Саамы Кольского полуострова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релы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993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лмыки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Языковая карта Северного Кавказа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е и особенное в культуре народов Северного Кавказа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етины.</w:t>
      </w:r>
    </w:p>
    <w:p>
      <w:pPr>
        <w:pStyle w:val="Style11"/>
        <w:numPr>
          <w:ilvl w:val="0"/>
          <w:numId w:val="24"/>
        </w:numPr>
        <w:tabs>
          <w:tab w:val="clear" w:pos="720"/>
          <w:tab w:val="left" w:pos="1134" w:leader="none"/>
        </w:tabs>
        <w:spacing w:lineRule="auto" w:line="312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ченцы.</w:t>
      </w:r>
    </w:p>
    <w:p>
      <w:pPr>
        <w:pStyle w:val="2"/>
        <w:spacing w:lineRule="auto" w:line="312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1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мерных тем для курсовых работ</w:t>
      </w:r>
    </w:p>
    <w:p>
      <w:pPr>
        <w:pStyle w:val="TextBodyIndent"/>
        <w:rPr/>
      </w:pPr>
      <w:r>
        <w:rPr/>
        <w:t>1. Образы мира: этнография народов Сибири и Дальнего Востока (темы по личному выбору)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андшафт и история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ремя и пространство в различных культурах.</w:t>
      </w:r>
    </w:p>
    <w:p>
      <w:pPr>
        <w:pStyle w:val="2"/>
        <w:spacing w:lineRule="auto" w:line="3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обретение как феномен культуры.     </w:t>
      </w:r>
    </w:p>
    <w:p>
      <w:pPr>
        <w:pStyle w:val="2"/>
        <w:spacing w:lineRule="auto" w:line="31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Историографические сюжеты. Персоналии отечественной и зарубежной этнологии (темы по индивидуальному выбору).</w:t>
      </w:r>
    </w:p>
    <w:p>
      <w:pPr>
        <w:pStyle w:val="2"/>
        <w:tabs>
          <w:tab w:val="clear" w:pos="720"/>
          <w:tab w:val="left" w:pos="993" w:leader="none"/>
        </w:tabs>
        <w:spacing w:lineRule="auto" w:line="3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Механизмы и формы предъявления этнической идентичности.</w:t>
      </w:r>
    </w:p>
    <w:p>
      <w:pPr>
        <w:pStyle w:val="2"/>
        <w:tabs>
          <w:tab w:val="clear" w:pos="720"/>
          <w:tab w:val="left" w:pos="993" w:leader="none"/>
        </w:tabs>
        <w:spacing w:lineRule="auto" w:line="31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тнодемографические процесы в России. </w:t>
      </w:r>
    </w:p>
    <w:p>
      <w:pPr>
        <w:pStyle w:val="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циально-антропологические исследования в современной этнологии. </w:t>
      </w:r>
    </w:p>
    <w:p>
      <w:pPr>
        <w:pStyle w:val="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1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lineRule="auto" w:line="31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lineRule="auto" w:line="312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РАСПРЕДЕЛЕНИЕ ЧАСОВ КУРСА ПО ТЕМАМ И ВИДАМ РАБОТ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708"/>
        <w:gridCol w:w="709"/>
        <w:gridCol w:w="709"/>
        <w:gridCol w:w="850"/>
        <w:gridCol w:w="851"/>
      </w:tblGrid>
      <w:tr>
        <w:trPr>
          <w:trHeight w:val="25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312"/>
              <w:ind w:left="-27" w:hanging="0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.</w:t>
            </w:r>
          </w:p>
          <w:p>
            <w:pPr>
              <w:pStyle w:val="Normal"/>
              <w:spacing w:lineRule="auto" w:line="312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pacing w:lineRule="auto" w:line="312"/>
              <w:rPr/>
            </w:pPr>
            <w:r>
              <w:rPr/>
              <w:t>Всего часов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е занятия (ча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spacing w:lineRule="auto" w:line="312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312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7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едметная область этнолог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стория этнологической нау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Этнологическая наука в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лассификация народов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роды Новейшего Света. Историко-этнографическая область Австралии и Оке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10" w:leader="none"/>
              </w:tabs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роды Новейшего Света. Народы Меланезии и Новой Гвине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роды Новейшего Света. Полинез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роды Новейшего Света. Микронез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вет. Народы Америки. Америка до Колум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роды Афр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Аз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Восточной А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роды Юго-Восточной А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Южной А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Западной Аз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Зарубежной Европ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роды Российской Федер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Народы современной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13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Финно-угорские народы Поволжья и севера России. Марийцы, мордва, удмурты; карелы, вепсы, саамы, ко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312"/>
              <w:ind w:hanging="0"/>
              <w:rPr/>
            </w:pPr>
            <w:r>
              <w:rPr>
                <w:spacing w:val="4"/>
                <w:sz w:val="24"/>
                <w:szCs w:val="24"/>
              </w:rPr>
              <w:t>Тюркоязычные народы Волго-Камья. Татары, чуваши, башкиры.</w:t>
            </w:r>
          </w:p>
          <w:p>
            <w:pPr>
              <w:pStyle w:val="Normal"/>
              <w:spacing w:lineRule="auto" w:line="312"/>
              <w:ind w:left="-27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74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312"/>
              <w:ind w:hanging="0"/>
              <w:rPr/>
            </w:pPr>
            <w:r>
              <w:rPr>
                <w:spacing w:val="4"/>
                <w:sz w:val="24"/>
                <w:szCs w:val="24"/>
              </w:rPr>
              <w:t>Народы Северного Кавказа. Народы Дагестана; чеченцы, ингуши; абхазы, адыгейцы, черкесы, кабардинцы; осетины; карачаевцы, балкарцы.</w:t>
            </w:r>
          </w:p>
          <w:p>
            <w:pPr>
              <w:pStyle w:val="Normal"/>
              <w:spacing w:lineRule="auto" w:line="312"/>
              <w:ind w:left="-27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0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312"/>
              <w:ind w:hanging="0"/>
              <w:rPr/>
            </w:pPr>
            <w:r>
              <w:rPr>
                <w:spacing w:val="4"/>
                <w:sz w:val="24"/>
                <w:szCs w:val="24"/>
              </w:rPr>
              <w:t>Русские: этнодемографические процессы и этническая история.</w:t>
            </w:r>
          </w:p>
          <w:p>
            <w:pPr>
              <w:pStyle w:val="Normal"/>
              <w:spacing w:lineRule="auto" w:line="312"/>
              <w:ind w:left="-27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1276" w:leader="none"/>
              </w:tabs>
              <w:spacing w:lineRule="auto" w:line="312"/>
              <w:ind w:firstLine="34"/>
              <w:rPr/>
            </w:pPr>
            <w:r>
              <w:rPr>
                <w:sz w:val="24"/>
                <w:szCs w:val="24"/>
              </w:rPr>
              <w:t>Русские: особенности культурно-хозяйствен-ного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3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firstLine="34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  <w:lang w:val="en-US"/>
              </w:rPr>
              <w:t> </w:t>
            </w:r>
            <w:r>
              <w:rPr>
                <w:spacing w:val="4"/>
                <w:sz w:val="24"/>
                <w:szCs w:val="24"/>
              </w:rPr>
              <w:t>Русские: традиционная духовная культу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12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firstLine="34"/>
              <w:rPr/>
            </w:pPr>
            <w:r>
              <w:rPr>
                <w:sz w:val="24"/>
                <w:szCs w:val="24"/>
              </w:rPr>
              <w:t>Итоговое собеседование (коллоквиум) по практическим занятиям</w:t>
            </w:r>
          </w:p>
          <w:p>
            <w:pPr>
              <w:pStyle w:val="Normal"/>
              <w:spacing w:lineRule="auto" w:line="312"/>
              <w:ind w:left="-2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?????? Наз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12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1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А ИТОГОВОГО КОНТРОЛЯ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Экзамен, первый курс, второй семестр.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УЧЕБНО-МЕТОДИЧЕСКОЕ ОБЕСПЕЧЕНИЕ КУРСА.</w:t>
      </w:r>
    </w:p>
    <w:p>
      <w:pPr>
        <w:pStyle w:val="Normal"/>
        <w:tabs>
          <w:tab w:val="clear" w:pos="720"/>
          <w:tab w:val="left" w:pos="807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1. Рекомендуемая литература (основная)</w:t>
      </w:r>
    </w:p>
    <w:p>
      <w:pPr>
        <w:pStyle w:val="Style11"/>
        <w:tabs>
          <w:tab w:val="clear" w:pos="720"/>
          <w:tab w:val="left" w:pos="900" w:leader="none"/>
        </w:tabs>
        <w:spacing w:lineRule="auto" w:line="312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ики и учебные пособия</w:t>
      </w:r>
    </w:p>
    <w:p>
      <w:pPr>
        <w:pStyle w:val="Style11"/>
        <w:tabs>
          <w:tab w:val="clear" w:pos="720"/>
          <w:tab w:val="left" w:pos="900" w:leader="none"/>
          <w:tab w:val="left" w:pos="1620" w:leader="none"/>
        </w:tabs>
        <w:spacing w:lineRule="auto" w:line="312"/>
        <w:ind w:firstLine="540"/>
        <w:rPr/>
      </w:pPr>
      <w:r>
        <w:rPr>
          <w:sz w:val="24"/>
          <w:szCs w:val="24"/>
        </w:rPr>
        <w:t>Варианты и объемы использование учебных текстов уточняются в процессе чтения лекций, в зависимости от состава аудитории (дневная и заочная формы обучения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Белик А.А. Культурная (социальная) антропология – об</w:t>
        <w:softHyphen/>
        <w:t>ласть научных исследований и учебная дисциплина // Эт</w:t>
        <w:softHyphen/>
        <w:t>нографическое обозрение. 2000. № 6. С. 3-15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540" w:leader="none"/>
          <w:tab w:val="left" w:pos="900" w:leader="none"/>
          <w:tab w:val="left" w:pos="162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Итс Р. Ф. Введение в этнографию. Л., 1991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540" w:leader="none"/>
          <w:tab w:val="left" w:pos="900" w:leader="none"/>
          <w:tab w:val="left" w:pos="1620" w:leader="none"/>
        </w:tabs>
        <w:spacing w:lineRule="auto" w:line="312"/>
        <w:ind w:left="0" w:firstLine="540"/>
        <w:rPr/>
      </w:pPr>
      <w:r>
        <w:rPr>
          <w:spacing w:val="-4"/>
          <w:sz w:val="24"/>
          <w:szCs w:val="24"/>
        </w:rPr>
        <w:t>Кузьмина О. Е., Пучков П. И. Основы</w:t>
      </w:r>
      <w:r>
        <w:rPr>
          <w:spacing w:val="-2"/>
          <w:sz w:val="24"/>
          <w:szCs w:val="24"/>
        </w:rPr>
        <w:t xml:space="preserve"> этнодемографии. М., 1994</w:t>
      </w:r>
      <w:r>
        <w:rPr>
          <w:sz w:val="24"/>
          <w:szCs w:val="24"/>
        </w:rPr>
        <w:t>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540" w:leader="none"/>
          <w:tab w:val="left" w:pos="900" w:leader="none"/>
          <w:tab w:val="left" w:pos="162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Лурье С. В. Историческая этнология. М., 1997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540" w:leader="none"/>
          <w:tab w:val="left" w:pos="900" w:leader="none"/>
          <w:tab w:val="left" w:pos="1620" w:leader="none"/>
        </w:tabs>
        <w:spacing w:lineRule="auto" w:line="312"/>
        <w:ind w:left="0" w:firstLine="540"/>
        <w:rPr/>
      </w:pPr>
      <w:r>
        <w:rPr>
          <w:sz w:val="24"/>
          <w:szCs w:val="24"/>
        </w:rPr>
        <w:t>Марков Г. Е. История хозяйства и материальной культуры в первобытном и раннеклассовом обществе. М., 1979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540" w:leader="none"/>
          <w:tab w:val="left" w:pos="900" w:leader="none"/>
          <w:tab w:val="left" w:pos="162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Минюшев Ф.И. Социальная антропология (курс лек</w:t>
        <w:softHyphen/>
        <w:t>ций). М., 1997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540" w:leader="none"/>
          <w:tab w:val="left" w:pos="900" w:leader="none"/>
          <w:tab w:val="left" w:pos="1620" w:leader="none"/>
        </w:tabs>
        <w:spacing w:lineRule="auto" w:line="312"/>
        <w:ind w:left="0" w:firstLine="540"/>
        <w:rPr/>
      </w:pPr>
      <w:r>
        <w:rPr>
          <w:spacing w:val="-2"/>
          <w:sz w:val="24"/>
          <w:szCs w:val="24"/>
        </w:rPr>
        <w:t>Орлова  Э.  А. Введение в</w:t>
      </w:r>
      <w:r>
        <w:rPr>
          <w:sz w:val="24"/>
          <w:szCs w:val="24"/>
        </w:rPr>
        <w:t xml:space="preserve"> социальную и культурную антропологию. М., 1994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Садохин А. П. Этнология. М., 2000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Садохин А.П. Этнология: Учебник. М., 2001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Токарев С.А. История зарубежной этнографии. Учеб. по</w:t>
        <w:softHyphen/>
        <w:t>собие. М., 1978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Чебоксаров Н. Н., Чебоксарова И. А. Народы. Расы. Культуры. М., 1985. 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Чеснов Я. В. Лекции по исторический этнологии. М., 1998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Этнография / С. А Токарев. М., 1968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Этнография / Ю. В. Бромлей, Г. Е. Марков М., 1982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нография: Учеб. для студ. истор. спец. вузов / Бромлей Ю.В., Марков Г. Е. М., 1982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312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нологический словарь // Арутюнов С.А. и др. М., 1996.  Вып. 1: Этнос. Нация. Общество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Этнология / Э. Г. Александренков и др. М., 1994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900" w:leader="none"/>
          <w:tab w:val="left" w:pos="162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нология: Учеб. пособие для вузов / Под ред. Г.Е. Марко</w:t>
        <w:softHyphen/>
        <w:t xml:space="preserve">ва, В.В. Пименова. М., 1994. </w:t>
      </w:r>
    </w:p>
    <w:p>
      <w:pPr>
        <w:pStyle w:val="Style11"/>
        <w:tabs>
          <w:tab w:val="clear" w:pos="720"/>
          <w:tab w:val="left" w:pos="900" w:leader="none"/>
          <w:tab w:val="left" w:pos="1620" w:leader="none"/>
        </w:tabs>
        <w:spacing w:lineRule="auto" w:line="312"/>
        <w:ind w:firstLine="540"/>
        <w:rPr/>
      </w:pPr>
      <w:r>
        <w:rPr>
          <w:sz w:val="24"/>
          <w:szCs w:val="24"/>
        </w:rPr>
        <w:t xml:space="preserve">20. Этнология / Под ред. Миськовой Е.В., Мехедова Н.Л., Пименова В.В.: Учебное пособие. М., 2005. </w:t>
      </w:r>
    </w:p>
    <w:p>
      <w:pPr>
        <w:pStyle w:val="Style11"/>
        <w:tabs>
          <w:tab w:val="clear" w:pos="720"/>
          <w:tab w:val="left" w:pos="900" w:leader="none"/>
        </w:tabs>
        <w:spacing w:lineRule="auto" w:line="312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1"/>
        <w:tabs>
          <w:tab w:val="clear" w:pos="720"/>
          <w:tab w:val="left" w:pos="900" w:leader="none"/>
        </w:tabs>
        <w:spacing w:lineRule="auto" w:line="312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нет-ресурсы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12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роды и религии мира. -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cbook.ru/peoples/index/welcome.shtml</w:t>
        </w:r>
      </w:hyperlink>
    </w:p>
    <w:p>
      <w:pPr>
        <w:pStyle w:val="Style1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12"/>
        <w:ind w:left="0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ловарь этнография, этнографические субдисциплины и смежные науки. -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sati.archaeology.nsc.ru/encyc_p/part.html?part=11</w:t>
        </w:r>
      </w:hyperlink>
    </w:p>
    <w:p>
      <w:pPr>
        <w:pStyle w:val="Style1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12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 xml:space="preserve">ультурология ХХ век. – 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yanko.lib.ru/books/cultur/encyclopcultXX/all.html</w:t>
        </w:r>
      </w:hyperlink>
    </w:p>
    <w:p>
      <w:pPr>
        <w:pStyle w:val="Style1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12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«Этнографическое обозрение». – </w:t>
      </w:r>
      <w:hyperlink r:id="rId5">
        <w:r>
          <w:rPr>
            <w:rStyle w:val="InternetLink"/>
            <w:sz w:val="24"/>
            <w:szCs w:val="24"/>
          </w:rPr>
          <w:t>http://journal.iea.ras.ru/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12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ей антропологии и этнографии имени Петра Великого Российской Академии Наук. - </w:t>
      </w:r>
      <w:hyperlink r:id="rId6">
        <w:r>
          <w:rPr>
            <w:rStyle w:val="InternetLink"/>
            <w:sz w:val="24"/>
            <w:szCs w:val="24"/>
          </w:rPr>
          <w:t>http://www.kunstkamera.ru/wprojects/</w:t>
        </w:r>
      </w:hyperlink>
    </w:p>
    <w:p>
      <w:pPr>
        <w:pStyle w:val="Style1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12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«Этнонет». – </w:t>
      </w:r>
      <w:hyperlink r:id="rId7">
        <w:r>
          <w:rPr>
            <w:rStyle w:val="InternetLink"/>
            <w:sz w:val="24"/>
            <w:szCs w:val="24"/>
          </w:rPr>
          <w:t>http://www.ethnonet.ru/ru/</w:t>
        </w:r>
      </w:hyperlink>
    </w:p>
    <w:p>
      <w:pPr>
        <w:pStyle w:val="Style11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312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итут этнологии и антропологии Российской академии наук. – http://www.iea.ras.ru/</w:t>
      </w:r>
    </w:p>
    <w:p>
      <w:pPr>
        <w:pStyle w:val="Style11"/>
        <w:tabs>
          <w:tab w:val="clear" w:pos="720"/>
          <w:tab w:val="left" w:pos="900" w:leader="none"/>
        </w:tabs>
        <w:spacing w:lineRule="auto" w:line="312"/>
        <w:ind w:left="5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20"/>
          <w:tab w:val="left" w:pos="900" w:leader="none"/>
        </w:tabs>
        <w:spacing w:lineRule="auto" w:line="312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ики, энциклопедии, научно-популярные издания</w:t>
      </w:r>
    </w:p>
    <w:p>
      <w:pPr>
        <w:pStyle w:val="Style11"/>
        <w:numPr>
          <w:ilvl w:val="1"/>
          <w:numId w:val="31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тлас народов мира. М., 1964. </w:t>
      </w:r>
    </w:p>
    <w:p>
      <w:pPr>
        <w:pStyle w:val="Style11"/>
        <w:numPr>
          <w:ilvl w:val="1"/>
          <w:numId w:val="31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атериальная культура. М., 1989. </w:t>
      </w:r>
    </w:p>
    <w:p>
      <w:pPr>
        <w:pStyle w:val="Style11"/>
        <w:numPr>
          <w:ilvl w:val="1"/>
          <w:numId w:val="31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>Мифы народов мира. Энциклопедия: В 2 т. М., 1998. Т. 1-2.</w:t>
      </w:r>
    </w:p>
    <w:p>
      <w:pPr>
        <w:pStyle w:val="Style11"/>
        <w:numPr>
          <w:ilvl w:val="1"/>
          <w:numId w:val="31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12"/>
        <w:ind w:left="0"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роды мира: Историко-этнографический справочник. М., 1988.</w:t>
      </w:r>
    </w:p>
    <w:p>
      <w:pPr>
        <w:pStyle w:val="Style11"/>
        <w:numPr>
          <w:ilvl w:val="1"/>
          <w:numId w:val="31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роды и религии мира: Энциклопедия. М., 1999. </w:t>
      </w:r>
    </w:p>
    <w:p>
      <w:pPr>
        <w:pStyle w:val="Style11"/>
        <w:numPr>
          <w:ilvl w:val="1"/>
          <w:numId w:val="31"/>
        </w:numPr>
        <w:tabs>
          <w:tab w:val="left" w:pos="720" w:leader="none"/>
          <w:tab w:val="left" w:pos="900" w:leader="none"/>
          <w:tab w:val="left" w:pos="1134" w:leader="none"/>
        </w:tabs>
        <w:spacing w:lineRule="auto" w:line="312"/>
        <w:ind w:left="0" w:firstLine="567"/>
        <w:rPr/>
      </w:pPr>
      <w:r>
        <w:rPr>
          <w:spacing w:val="-2"/>
          <w:sz w:val="24"/>
          <w:szCs w:val="24"/>
        </w:rPr>
        <w:t>Социально-экономические отношения и соционормативная культура. М., 1986. [свод этнографических понятий и терминов]</w:t>
      </w:r>
    </w:p>
    <w:p>
      <w:pPr>
        <w:pStyle w:val="Style11"/>
        <w:numPr>
          <w:ilvl w:val="1"/>
          <w:numId w:val="31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67"/>
        <w:rPr/>
      </w:pPr>
      <w:r>
        <w:rPr>
          <w:spacing w:val="-4"/>
          <w:sz w:val="24"/>
          <w:szCs w:val="24"/>
        </w:rPr>
        <w:t>Страны и народы:</w:t>
      </w:r>
      <w:r>
        <w:rPr>
          <w:sz w:val="24"/>
          <w:szCs w:val="24"/>
        </w:rPr>
        <w:t xml:space="preserve"> Научно-популярное географо-этнографическое издание. В 20 т. М., 1980.</w:t>
      </w:r>
    </w:p>
    <w:p>
      <w:pPr>
        <w:pStyle w:val="Style11"/>
        <w:numPr>
          <w:ilvl w:val="1"/>
          <w:numId w:val="31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67"/>
        <w:rPr>
          <w:sz w:val="24"/>
          <w:szCs w:val="24"/>
        </w:rPr>
      </w:pPr>
      <w:r>
        <w:rPr>
          <w:sz w:val="24"/>
          <w:szCs w:val="24"/>
        </w:rPr>
        <w:t>Тавадов Г. Т. Этнология: Словарь-справочник. М., 1998.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. Рекомендуемая литература (дополнительная)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Белик А.А. Культурология: Антропологические теории культур. М., 200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rPr/>
      </w:pPr>
      <w:r>
        <w:rPr>
          <w:sz w:val="24"/>
          <w:szCs w:val="24"/>
        </w:rPr>
        <w:t>Белик А.А. Резник Ю.М. Социокультурная антропология (историко-теоретическое введение). М., 1998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ид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Культура и мир детства. Избр. произв. М., 1988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Аверкиева Ю.П. История теоретической мысли в амери</w:t>
        <w:softHyphen/>
        <w:t xml:space="preserve">канской этнографии. М., 1979.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Алексеев В. П. Этногенез. М., 1986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12"/>
        <w:ind w:left="0" w:firstLine="540"/>
        <w:rPr/>
      </w:pPr>
      <w:r>
        <w:rPr>
          <w:spacing w:val="-2"/>
          <w:sz w:val="24"/>
          <w:szCs w:val="24"/>
        </w:rPr>
        <w:t>Алексеев В. П</w:t>
      </w:r>
      <w:r>
        <w:rPr>
          <w:spacing w:val="-4"/>
          <w:sz w:val="24"/>
          <w:szCs w:val="24"/>
        </w:rPr>
        <w:t xml:space="preserve">. Географические очаги формирования человеческих </w:t>
      </w:r>
      <w:r>
        <w:rPr>
          <w:sz w:val="24"/>
          <w:szCs w:val="24"/>
        </w:rPr>
        <w:t>рас. М., 1985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12"/>
        <w:ind w:left="0" w:firstLine="540"/>
        <w:rPr/>
      </w:pPr>
      <w:r>
        <w:rPr>
          <w:spacing w:val="-2"/>
          <w:sz w:val="24"/>
          <w:szCs w:val="24"/>
        </w:rPr>
        <w:t>Арутюнов С. А. Народы и культуры. Развитие и взаимодействие</w:t>
      </w:r>
      <w:r>
        <w:rPr>
          <w:sz w:val="24"/>
          <w:szCs w:val="24"/>
        </w:rPr>
        <w:t>. М., 1989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Байбурин А. К. Ритуал в традиционной культуре. Спб., 1993.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</w:tabs>
        <w:spacing w:lineRule="auto" w:line="312"/>
        <w:ind w:left="0" w:firstLine="540"/>
        <w:rPr/>
      </w:pPr>
      <w:r>
        <w:rPr>
          <w:sz w:val="24"/>
          <w:szCs w:val="24"/>
        </w:rPr>
        <w:t>Байбурин А. К. Ритуал: свое и чужое // Фольклор и этнография. Проблемы реконструкции фактов традиционной культуры. Л., 1990. С. 3-17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силов В.Н. Традиции отечественной этнографии // Эт</w:t>
        <w:softHyphen/>
        <w:t>нографическое обозрение. 1998. № 2. С. 18-45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Бенедикт Р. Образы культуры // Человек и социокуль</w:t>
        <w:softHyphen/>
        <w:t>турная среда. М., 1992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Бромлей Ю. В. Этнос и этнография. М., 1973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/>
      </w:pPr>
      <w:r>
        <w:rPr>
          <w:sz w:val="24"/>
          <w:szCs w:val="24"/>
        </w:rPr>
        <w:t>Дубова Н.А. Глобализация этнологии на пороге нового тысячелетия // Этнологическое обозрение. 2000. № 1. С. 19-5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сирер Э. Избранное. Опыт о человеке. М., 1998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кхон К.К.М. Зеркало для человека; Введение в антропо</w:t>
        <w:softHyphen/>
        <w:t xml:space="preserve">логию. СПб., 1998.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Красная книга народов. М., 1992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Культура жизнеобеспечения и этнос / С. А. Арутюнов, Э. С. Маркарян. Ереван, 1983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/>
      </w:pPr>
      <w:r>
        <w:rPr>
          <w:sz w:val="24"/>
          <w:szCs w:val="24"/>
        </w:rPr>
        <w:t>Малиновский Б. Магия и религия. Смерть и реинтеграция группы // Религия и общество; Хрестоматия по социоло</w:t>
        <w:softHyphen/>
        <w:t>гии религии. М., 1996. С. 263-265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иновский Б. Научная теория культуры. М., 1999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рган Л.Г. Лига ходеносауни, или ирокезов. М., 1983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роды России: имена и судьбы. Словарь-справочник. М., 200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/>
      </w:pPr>
      <w:r>
        <w:rPr>
          <w:sz w:val="24"/>
          <w:szCs w:val="24"/>
        </w:rPr>
        <w:t>Никишенков А.Н. Прикладные исследования в западной социальной / культурной антропологии // Этнографичес</w:t>
        <w:softHyphen/>
        <w:t>кое обозрение. 2000. № 5. С. 17-29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ник Ю.М. Введение в изучение социальной антрополо</w:t>
        <w:softHyphen/>
        <w:t xml:space="preserve">гии: Учеб.-метод, пособие. М., 1997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е /  В. А. Александров и др. М., 1997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пир Э. Избранные труды по языкознанию и культуро</w:t>
        <w:softHyphen/>
        <w:t xml:space="preserve">логии. М., 1993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йлор Э.Б. Первобытная культура. Пер. с англ. М., 1989.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Тишков В. А. Очерки теории и политики этничности России. М., 1997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шков В.А. Реквием по этносу. М., 2002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/>
      </w:pPr>
      <w:r>
        <w:rPr>
          <w:sz w:val="24"/>
          <w:szCs w:val="24"/>
        </w:rPr>
        <w:t xml:space="preserve">Токарев С.А. Истоки этнографической науки (до сер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) М., 1978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карев С.А. История русской этнографии (Дооктябрьс</w:t>
        <w:softHyphen/>
        <w:t xml:space="preserve">кий период). М., 1966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карев С.А. Религия в истории народов мира. М., 1976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эзер Д.Д. Золотая ветвь: Исследование магии и религии. Пер. с англ.  2-е изд. М., 1986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рэзер Д.Д. Фольклор в Ветхом завете: Пер. с англ. 2-е изд. М., 1985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еснов Я.В. Лекции по исторической этнологии: Учеб. по</w:t>
        <w:softHyphen/>
        <w:t xml:space="preserve">собие. М., 1998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ет Г.Г. Введение в этническую психологию. СПб., 1996.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тнические стереотипы мужского и женского поведения: Сб. статей. Спб., 1991.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Этнические стереотипы поведения. Л., 1985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00" w:leader="none"/>
        </w:tabs>
        <w:autoSpaceDE w:val="false"/>
        <w:spacing w:lineRule="auto" w:line="312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нография детства: Сб. фольклор, и этногр. материа</w:t>
        <w:softHyphen/>
        <w:t xml:space="preserve">лов. М., 1998. 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Этнография за рубежом: Историографические очерки / Отв. ред. Ю.В. Бромлей. М., 1979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rPr/>
      </w:pPr>
      <w:r>
        <w:rPr>
          <w:sz w:val="24"/>
          <w:szCs w:val="24"/>
        </w:rPr>
        <w:t>Этнография и смежные дисциплины. Этнографические субдисциплины. Школы и направления. Методы. М., 1998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Этносы и этнические процессы. М., 1993.</w:t>
      </w:r>
    </w:p>
    <w:p>
      <w:pPr>
        <w:pStyle w:val="Style11"/>
        <w:numPr>
          <w:ilvl w:val="0"/>
          <w:numId w:val="22"/>
        </w:numPr>
        <w:tabs>
          <w:tab w:val="clear" w:pos="720"/>
          <w:tab w:val="left" w:pos="900" w:leader="none"/>
          <w:tab w:val="left" w:pos="1134" w:leader="none"/>
        </w:tabs>
        <w:spacing w:lineRule="auto" w:line="312"/>
        <w:ind w:left="0" w:firstLine="540"/>
        <w:rPr>
          <w:sz w:val="24"/>
          <w:szCs w:val="24"/>
        </w:rPr>
      </w:pPr>
      <w:r>
        <w:rPr>
          <w:sz w:val="24"/>
          <w:szCs w:val="24"/>
        </w:rPr>
        <w:t>Этноязыковые функции культуры. М., 1991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4. Рекомендуемая литература по курсовой работе. </w:t>
      </w:r>
    </w:p>
    <w:p>
      <w:pPr>
        <w:pStyle w:val="TextBody"/>
        <w:spacing w:lineRule="auto" w:line="312"/>
        <w:ind w:firstLine="567"/>
        <w:jc w:val="both"/>
        <w:rPr/>
      </w:pPr>
      <w:r>
        <w:rPr>
          <w:b w:val="false"/>
          <w:bCs/>
          <w:sz w:val="24"/>
          <w:szCs w:val="24"/>
        </w:rPr>
        <w:t xml:space="preserve">Литература по курсовым сочинениям подбирается в индивидуальном порядке, при окончательной формулировке названия избранной темы. </w:t>
      </w:r>
    </w:p>
    <w:sectPr>
      <w:headerReference w:type="default" r:id="rId8"/>
      <w:headerReference w:type="first" r:id="rId9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09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-27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" w:right="113" w:hanging="0"/>
      <w:jc w:val="center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i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5z0">
    <w:name w:val="WW8NumSt5z0"/>
    <w:qFormat/>
    <w:rPr>
      <w:rFonts w:ascii="Symbol" w:hAnsi="Symbol" w:cs="Symbol"/>
      <w:b w:val="false"/>
      <w:i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</w:rPr>
  </w:style>
  <w:style w:type="paragraph" w:styleId="2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pacing w:lineRule="auto" w:line="360"/>
      <w:ind w:left="113" w:right="113" w:hanging="0"/>
      <w:jc w:val="center"/>
    </w:pPr>
    <w:rPr>
      <w:b/>
      <w:sz w:val="24"/>
      <w:szCs w:val="24"/>
    </w:rPr>
  </w:style>
  <w:style w:type="paragraph" w:styleId="Style11">
    <w:name w:val="Материалы"/>
    <w:basedOn w:val="TextBody"/>
    <w:qFormat/>
    <w:pPr>
      <w:spacing w:lineRule="auto" w:line="288"/>
      <w:ind w:firstLine="851"/>
      <w:jc w:val="both"/>
    </w:pPr>
    <w:rPr>
      <w:b w:val="false"/>
      <w:sz w:val="22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ook.ru/peoples/index/welcome.shtml" TargetMode="External"/><Relationship Id="rId3" Type="http://schemas.openxmlformats.org/officeDocument/2006/relationships/hyperlink" Target="http://www.sati.archaeology.nsc.ru/encyc_p/part.html?part=11" TargetMode="External"/><Relationship Id="rId4" Type="http://schemas.openxmlformats.org/officeDocument/2006/relationships/hyperlink" Target="http://yanko.lib.ru/books/cultur/encyclopcultXX/all.html" TargetMode="External"/><Relationship Id="rId5" Type="http://schemas.openxmlformats.org/officeDocument/2006/relationships/hyperlink" Target="http://journal.iea.ras.ru/" TargetMode="External"/><Relationship Id="rId6" Type="http://schemas.openxmlformats.org/officeDocument/2006/relationships/hyperlink" Target="http://www.kunstkamera.ru/wprojects/" TargetMode="External"/><Relationship Id="rId7" Type="http://schemas.openxmlformats.org/officeDocument/2006/relationships/hyperlink" Target="http://www.ethnonet.ru/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2:00Z</dcterms:created>
  <dc:creator>1</dc:creator>
  <dc:description/>
  <cp:keywords/>
  <dc:language>en-US</dc:language>
  <cp:lastModifiedBy>Bocharov</cp:lastModifiedBy>
  <cp:lastPrinted>2010-12-06T14:38:00Z</cp:lastPrinted>
  <dcterms:modified xsi:type="dcterms:W3CDTF">2011-03-03T13:12:00Z</dcterms:modified>
  <cp:revision>2</cp:revision>
  <dc:subject/>
  <dc:title>Федеральное агентство по образованию</dc:title>
</cp:coreProperties>
</file>