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Федеральное агентство по образованию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омский государственный университ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«Утверждаю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екан исторического факультет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______________ (Зиновьев В.П.)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______________  2006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БЛЕМЫ РЕГИОНАЛЬНОЙ БЕЗОПАСНОСТИ НА БЛИЖНЕМ И СРЕДНЕМ ВОСТОКЕ В 1980-е – НАЧАЛЕ 2000-х г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Спецкурс/спецсеминар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БОЧАЯ ПРОГРАММ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пециальность 030700 – «История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атус дисциплины:</w:t>
      </w:r>
    </w:p>
    <w:p>
      <w:pPr>
        <w:pStyle w:val="Normal"/>
        <w:rPr>
          <w:szCs w:val="28"/>
        </w:rPr>
      </w:pPr>
      <w:r>
        <w:rPr>
          <w:szCs w:val="28"/>
        </w:rPr>
        <w:t>Федеральный компонент (ОПД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омск 200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Одобрено кафедрой новой, новейшей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истории и международных отнош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ротокол №…..от ……. 2006 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Зав. кафедр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рофессор __________/Пелипась М.Я./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Рекомендовано методической комиссией </w:t>
      </w:r>
    </w:p>
    <w:p>
      <w:pPr>
        <w:pStyle w:val="Heading1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Исторического факульт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редседатель методической комисс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рофессор __________/Жеравина А.Г./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 xml:space="preserve">«_________» 2006 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абочая программа по спецкурсу/спецсеминару «ПРОБЛЕМЫ РЕГИОНАЛЬНОЙ БЕЗОПАСНОСТИ НА БЛИЖНЕМ И СРЕДНЕМ ВОСТОКЕ В 1980-е – НАЧАЛЕ 2000-х гг.» составлена на основе требований Государственного образовательного стандарта высшего профессионального образования по направлению 070002 – «История», утвержденного 17 марта 2000 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Общий объем курса – 42 часа. Из них: лекций – 16 часов, семинарские занятия – 16 часов, самостоятельная работа студентов –  10 часов.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ставитель: Румянцев Владимир Петрович, кандидат исторических наук, старший преподаватель кафедры новой, новейшей истории и международных отношен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цензент – к.и.н., доцент Бычкова Т.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4"/>
        <w:numPr>
          <w:ilvl w:val="0"/>
          <w:numId w:val="3"/>
        </w:numPr>
        <w:rPr>
          <w:sz w:val="24"/>
        </w:rPr>
      </w:pPr>
      <w:r>
        <w:rPr>
          <w:sz w:val="24"/>
        </w:rPr>
        <w:t>ОРГАНИЗАЦИОННО-МЕТОДИЧЕСКАЯ РАБОТА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  <w:bCs/>
        </w:rPr>
        <w:t>Целью курса</w:t>
      </w:r>
      <w:r>
        <w:rPr/>
        <w:t xml:space="preserve"> является формирование у студентов представления о проблемах региональной безопасности на Ближнем и Среднем Востоке и их взаимосвязи с проблемами глобальной безопасности в мире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Задачи учебного курс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знакомление с основными узлами противоречий в ближневосточном регион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ение специфики проблем международных отношений на Ближнем и Среднем Восток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нализ позиций ведущих стран мира в отношении государств ближневосточного региона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  <w:bCs/>
        </w:rPr>
        <w:t>Требования к уровню усвоения курса.</w:t>
      </w:r>
      <w:r>
        <w:rPr/>
        <w:t xml:space="preserve"> </w:t>
      </w:r>
      <w:r>
        <w:rPr>
          <w:szCs w:val="32"/>
        </w:rPr>
        <w:t xml:space="preserve">Понимание основных тенденций развития современных </w:t>
      </w:r>
      <w:r>
        <w:rPr/>
        <w:t>международных отношений на Ближнем и Среднем Востоке.</w:t>
      </w:r>
      <w:r>
        <w:rPr>
          <w:szCs w:val="32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0"/>
          <w:numId w:val="3"/>
        </w:numPr>
        <w:rPr>
          <w:sz w:val="24"/>
        </w:rPr>
      </w:pPr>
      <w:r>
        <w:rPr>
          <w:sz w:val="24"/>
        </w:rPr>
        <w:t>СОДЕРЖАНИЕ КУРСА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>Тема1. Значение ближневосточного региона в глобальной мировой политике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>Стратегическое и экономическое значение района Ближнего и Среднего Востока. Традиции британской, американской и российской (советской) политики на Ближнем и Среднем Востоке. Основные конфликты и противоречия в международных отношениях на Ближнем и Среднем Востоке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Тема 2. Проблема исламского фундаментализма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 xml:space="preserve">Основные постулаты ислама. Шииты и сунниты. Появление радикальных течений в исламе. Корни политического, экономического и культурного противостояния исламского и христианских миров. Радикализация некоторых течений ислама в ХХ в. и ее связь с историческими процессами в мире. Позиция «традиционного» ислама и радикальных группировок. Проблема финансирования международных исламских террористических группировок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  <w:t>Тема 3. Арабо-израильский конфликт</w:t>
      </w:r>
    </w:p>
    <w:p>
      <w:pPr>
        <w:pStyle w:val="Normal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Истоки арабо-израильского противостояния. Первая интифада, ее характер и причины. Появление группировки ХАМАС, борьба среди руководства ООП. Начало секретных переговоров между И. Рабином и Я. Арафатом. Соглашение между Израилем и ООП в 1993 г., его значение. Осложнение ближневосточного переговорного процесса во второй половине 1990-х гг. Вторая интифада. План «Дорожная карта» и попытки его осуществле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Тема 4. Нефтяной фактор в международных отношениях на Ближнем и Среднем Восток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Основные районы залежей нефти. Нефтедобывающие страны и компании. Основные нефтепроводы и их значение. Роль «нефтяной дипломатии». Проблема энергетической безопасности для ведущих стран мира. ОПЕК и ее роль в мировой политике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  <w:t>Тема 5. Международные отношения в районе Персидского залива</w:t>
      </w:r>
    </w:p>
    <w:p>
      <w:pPr>
        <w:pStyle w:val="TextBody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rPr/>
      </w:pPr>
      <w:r>
        <w:rPr/>
        <w:t xml:space="preserve">      </w:t>
      </w:r>
      <w:r>
        <w:rPr/>
        <w:t>Ирано-иракская война и ее последствия. Агрессия Ирака в Кувейте в 1990 г. Реакция Соединенных Штатов на политику С. Хусейна в районе Персидского залива. Сколачивание антииракской коалиции. Дипломатическая и политическая борьба в связи с обострением обстановки в районе Персидского залива. Позиция Советского Союза. Начало операции «Буря в пустыне», ее характер, особенности, значение. Новая расстановка сил на Ближнем и Среднем Востоке после войны против Ирака 1990-1991 гг. Режим санкций в отношении Ирака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Тема 6. Проблема региональной безопасности на Ближнем и Среднем Востоке после 11 сентября 2001 г.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</w:t>
      </w:r>
      <w:r>
        <w:rPr/>
        <w:t>Международные отношения на Ближнем и Среднем Востоке после событий 11 сентября 2001 г. в США. Военная операция США в Афганистане. Падение режима талибов в Кабуле. Стратегия «смены режимов» К. Райс. Геополитические и геоэкономические интересы ведущих стран мира на Ближнем и Среднем Востоке. Операция «Шок и трепет», ее характер и последствия. Обострение американо-иранских отношений. Проблема нераспространения ядерного оружия и технологий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емы рефератов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numPr>
          <w:ilvl w:val="0"/>
          <w:numId w:val="2"/>
        </w:numPr>
        <w:rPr/>
      </w:pPr>
      <w:r>
        <w:rPr/>
        <w:t>Египетско-израильские отношения после подписания Кэмп-дэвидских соглашений (1980-1990 –е гг.)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Стратегия обороны Израиля в начале </w:t>
      </w:r>
      <w:r>
        <w:rPr>
          <w:szCs w:val="24"/>
          <w:lang w:val="en-US"/>
        </w:rPr>
        <w:t>XXI</w:t>
      </w:r>
      <w:r>
        <w:rPr>
          <w:szCs w:val="24"/>
        </w:rPr>
        <w:t xml:space="preserve"> в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Место Ближнего и Среднего Востока в стратегии национальной безопасности США 2002 г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Политика России по ближневосточному урегулированию в 1990-начале 2000-х гг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Борьба за лидерство среди стран Персидского залива в конце 1980-х – начале 2000-х гг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Движение «Талибан» и его роль в обострении международной обстановки на Среднем Востоке.</w:t>
      </w:r>
    </w:p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3"/>
        </w:numPr>
        <w:rPr>
          <w:sz w:val="24"/>
          <w:lang w:val="en-US"/>
        </w:rPr>
      </w:pPr>
      <w:r>
        <w:rPr>
          <w:sz w:val="24"/>
        </w:rPr>
        <w:t>РАСПРЕДЕЛЕНИЕ ЧАСОВ ПО ТЕМАМ И ВИДАМ РАБОТ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42"/>
        <w:gridCol w:w="993"/>
        <w:gridCol w:w="850"/>
        <w:gridCol w:w="851"/>
        <w:gridCol w:w="1377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rPr>
                <w:bCs/>
                <w:u w:val="none"/>
              </w:rPr>
            </w:pPr>
            <w:r>
              <w:rPr>
                <w:bCs/>
                <w:u w:val="none"/>
              </w:rPr>
              <w:t>Наименование тем и разде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u w:val="none"/>
              </w:rPr>
            </w:pPr>
            <w:r>
              <w:rPr>
                <w:bCs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ные занятия, в т.ч.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ле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ближневосточного региона в глобальной мировой полит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 исламского фундаментализ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або-израильский конфл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яной фактор в международных отношениях на Ближнем и Среднем Восто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е отношения в районе Персидского за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Проблема региональной безопасности на Ближнем и Среднем Востоке после 11 сентября 2001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</w:tbl>
    <w:p>
      <w:pPr>
        <w:pStyle w:val="TextBody"/>
        <w:ind w:left="360" w:hanging="0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3"/>
        </w:numPr>
        <w:rPr>
          <w:sz w:val="24"/>
        </w:rPr>
      </w:pPr>
      <w:r>
        <w:rPr>
          <w:sz w:val="24"/>
        </w:rPr>
        <w:t>ФОРМА ИТОГОВОГО КОНТРОЛЯ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Зачет. Для получения итогового зачета студенты должны получить зачет по лекционному курсу; подготовить реферат и выступить с ним для коллективного обсуждения с участниками спецсеминара.</w:t>
      </w:r>
    </w:p>
    <w:p>
      <w:pPr>
        <w:pStyle w:val="21"/>
        <w:ind w:left="1077" w:hanging="0"/>
        <w:jc w:val="center"/>
        <w:rPr>
          <w:sz w:val="24"/>
        </w:rPr>
      </w:pPr>
      <w:r>
        <w:rPr>
          <w:sz w:val="24"/>
        </w:rPr>
      </w:r>
    </w:p>
    <w:p>
      <w:pPr>
        <w:pStyle w:val="21"/>
        <w:ind w:left="1077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3"/>
        </w:numPr>
        <w:rPr>
          <w:sz w:val="24"/>
        </w:rPr>
      </w:pPr>
      <w:r>
        <w:rPr>
          <w:sz w:val="24"/>
        </w:rPr>
        <w:t>УЧЕБНО-МЕТОДИЧЕСКОЕ ОБЕСПЕЧЕНИЕ КУРСА</w:t>
      </w:r>
    </w:p>
    <w:p>
      <w:pPr>
        <w:pStyle w:val="21"/>
        <w:ind w:left="1077" w:hanging="0"/>
        <w:rPr>
          <w:sz w:val="24"/>
        </w:rPr>
      </w:pPr>
      <w:r>
        <w:rPr>
          <w:sz w:val="24"/>
        </w:rPr>
      </w:r>
    </w:p>
    <w:p>
      <w:pPr>
        <w:pStyle w:val="21"/>
        <w:ind w:left="1077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i/>
          <w:iCs/>
        </w:rPr>
        <w:t>Рекомендуемая литература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Основная:</w:t>
      </w:r>
    </w:p>
    <w:p>
      <w:pPr>
        <w:pStyle w:val="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rPr>
          <w:b/>
          <w:b/>
          <w:bCs/>
          <w:sz w:val="24"/>
        </w:rPr>
      </w:pPr>
      <w:r>
        <w:rPr>
          <w:bCs/>
          <w:sz w:val="24"/>
        </w:rPr>
        <w:t>Олимпиев А. Ю. Ближний и Средний Восток: Актуальные проблемы международных отношений. М., 2004</w:t>
      </w:r>
    </w:p>
    <w:p>
      <w:pPr>
        <w:pStyle w:val="2"/>
        <w:rPr/>
      </w:pPr>
      <w:r>
        <w:rPr>
          <w:sz w:val="24"/>
        </w:rPr>
        <w:t>Системная история международных отношений в 4-х тт. События и документы. 1918-2003 гг. Под ред. А. Д. Богатурова. Т. 3. События. М., 2003.</w:t>
      </w:r>
    </w:p>
    <w:p>
      <w:pPr>
        <w:pStyle w:val="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Дополнительная:</w:t>
      </w:r>
    </w:p>
    <w:p>
      <w:pPr>
        <w:pStyle w:val="2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  <w:t>Еремеев Д. Е. Ислам: образ жизни и стиль мышления. – М., 1990</w:t>
      </w:r>
    </w:p>
    <w:p>
      <w:pPr>
        <w:pStyle w:val="2"/>
        <w:rPr>
          <w:sz w:val="24"/>
        </w:rPr>
      </w:pPr>
      <w:r>
        <w:rPr>
          <w:sz w:val="24"/>
        </w:rPr>
        <w:t>Жакар Р. Именем Усамы бен Ладена  - М., 2002</w:t>
      </w:r>
    </w:p>
    <w:p>
      <w:pPr>
        <w:pStyle w:val="Web"/>
        <w:spacing w:before="0" w:after="0"/>
        <w:jc w:val="both"/>
        <w:rPr/>
      </w:pPr>
      <w:r>
        <w:rPr/>
        <w:t>Исламизм и экстремизм на Ближнем и Среднем Востоке. / Сб. статей. – М., 2001</w:t>
      </w:r>
    </w:p>
    <w:p>
      <w:pPr>
        <w:pStyle w:val="2"/>
        <w:rPr/>
      </w:pPr>
      <w:r>
        <w:rPr>
          <w:sz w:val="24"/>
        </w:rPr>
        <w:t>Киссинджер Г. Нужна ли Америке внешняя политика?: К дипломатии для ХХ</w:t>
      </w:r>
      <w:r>
        <w:rPr>
          <w:sz w:val="24"/>
          <w:lang w:val="en-US"/>
        </w:rPr>
        <w:t>I</w:t>
      </w:r>
      <w:r>
        <w:rPr>
          <w:sz w:val="24"/>
        </w:rPr>
        <w:t xml:space="preserve"> в. М., 2002.</w:t>
      </w:r>
    </w:p>
    <w:p>
      <w:pPr>
        <w:pStyle w:val="2"/>
        <w:rPr>
          <w:sz w:val="24"/>
        </w:rPr>
      </w:pPr>
      <w:r>
        <w:rPr>
          <w:sz w:val="24"/>
        </w:rPr>
        <w:t>Кожушко Е. Современный терроризм. – Минск, 2000</w:t>
      </w:r>
    </w:p>
    <w:p>
      <w:pPr>
        <w:pStyle w:val="2"/>
        <w:rPr/>
      </w:pPr>
      <w:r>
        <w:rPr>
          <w:sz w:val="24"/>
        </w:rPr>
        <w:t>Лундестад Г. Восток, Запад, Север, Юг. Основные направления международной политики. 1945-1996. М., 2002.</w:t>
      </w:r>
    </w:p>
    <w:p>
      <w:pPr>
        <w:pStyle w:val="2"/>
        <w:rPr>
          <w:sz w:val="24"/>
        </w:rPr>
      </w:pPr>
      <w:r>
        <w:rPr>
          <w:sz w:val="24"/>
        </w:rPr>
        <w:t>Марсадин М. Талибан. Война и религия в Афганистане. – М., 2002</w:t>
      </w:r>
    </w:p>
    <w:p>
      <w:pPr>
        <w:pStyle w:val="2"/>
        <w:rPr>
          <w:sz w:val="24"/>
        </w:rPr>
      </w:pPr>
      <w:r>
        <w:rPr>
          <w:sz w:val="24"/>
        </w:rPr>
        <w:t>Республика Ирак в системе международных отношений. – М., 2001</w:t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sz w:val="24"/>
        </w:rPr>
      </w:r>
    </w:p>
    <w:p>
      <w:pPr>
        <w:pStyle w:val="2"/>
        <w:rPr>
          <w:sz w:val="24"/>
        </w:rPr>
      </w:pPr>
      <w:r>
        <w:rPr>
          <w:b/>
          <w:bCs/>
          <w:sz w:val="24"/>
        </w:rPr>
        <w:t>Автор (составитель):</w:t>
      </w:r>
      <w:r>
        <w:rPr>
          <w:sz w:val="24"/>
        </w:rPr>
        <w:t xml:space="preserve"> </w:t>
      </w:r>
      <w:r>
        <w:rPr>
          <w:sz w:val="24"/>
          <w:szCs w:val="28"/>
        </w:rPr>
        <w:t>Румянцев Владимир Петрович, кандидат исторических наук, старший преподаватель кафедры новой, новейшей истории и международных отношений</w:t>
      </w:r>
    </w:p>
    <w:p>
      <w:pPr>
        <w:pStyle w:val="TextBody"/>
        <w:ind w:left="360" w:hanging="0"/>
        <w:rPr>
          <w:bCs/>
        </w:rPr>
      </w:pPr>
      <w:r>
        <w:rPr>
          <w:bCs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-180" w:firstLine="900"/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1:56:00Z</dcterms:created>
  <dc:creator>24.02.06</dc:creator>
  <dc:description/>
  <dc:language>en-US</dc:language>
  <cp:lastModifiedBy>24.02.06</cp:lastModifiedBy>
  <dcterms:modified xsi:type="dcterms:W3CDTF">2006-03-03T11:56:00Z</dcterms:modified>
  <cp:revision>2</cp:revision>
  <dc:subject/>
  <dc:title>Федеральное агентство по образованию</dc:title>
</cp:coreProperties>
</file>