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284"/>
        <w:jc w:val="both"/>
        <w:rPr/>
      </w:pPr>
      <w:r>
        <w:rPr/>
      </w:r>
    </w:p>
    <w:p>
      <w:pPr>
        <w:pStyle w:val="Heading7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кан</w:t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рического факультета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В.П. Зиновьев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«____»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010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г.</w:t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84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гионоведение России</w:t>
      </w:r>
    </w:p>
    <w:p>
      <w:pPr>
        <w:pStyle w:val="Normal"/>
        <w:overflowPunct w:val="false"/>
        <w:autoSpaceDE w:val="false"/>
        <w:ind w:firstLine="284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е 030600 – «История»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глубокие и разносторон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 региональных социальных структурах и отношениях, как нашей страны, так и мира, частью которых являются российские регионы</w:t>
      </w:r>
      <w:r>
        <w:rPr>
          <w:bCs/>
          <w:sz w:val="28"/>
          <w:szCs w:val="28"/>
        </w:rPr>
        <w:t xml:space="preserve">; научиться </w:t>
      </w:r>
      <w:r>
        <w:rPr>
          <w:b/>
          <w:bCs/>
          <w:sz w:val="28"/>
          <w:szCs w:val="28"/>
        </w:rPr>
        <w:t>применять</w:t>
      </w:r>
      <w:r>
        <w:rPr>
          <w:bCs/>
          <w:sz w:val="28"/>
          <w:szCs w:val="28"/>
        </w:rPr>
        <w:t xml:space="preserve"> полученные знания в профессиональной деятельности, в том числе в педагогической, научно-исследовательской, культурно-просветительской и экспертно-аналитическо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дисциплина входит в раздел «Б.3» «Профессиональный цикл. Вариативная часть» ФГОС-3 п</w:t>
      </w:r>
      <w:r>
        <w:rPr>
          <w:rFonts w:cs="Times New Roman" w:ascii="Times New Roman" w:hAnsi="Times New Roman"/>
          <w:sz w:val="28"/>
          <w:szCs w:val="28"/>
        </w:rPr>
        <w:t>о направлению 030600 – Исто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студентов в результате освоения дисциплин ООП подготовки бакалавра, читаемых в 1–4 семестрах по отечественной и всеобщей истории, философии, культурологи, информационным ресурсам сети Интернет, источниковед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входит в совокупность дисциплин профессионального цикла, ориентированных на приобретение студентами профессиональных компетен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>нать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ю становления регионоведения как науки и ее теоретические осно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обенности формирования пространственной структуры России и сопредельных международных регио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кретный материал о российских регионах, их отношениях между собой и с соседними государ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ы регионоведческого анализа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>У</w:t>
      </w:r>
      <w:r>
        <w:rPr>
          <w:i/>
          <w:sz w:val="28"/>
          <w:szCs w:val="28"/>
        </w:rPr>
        <w:t>меть</w:t>
      </w:r>
      <w:r>
        <w:rPr>
          <w:bCs/>
          <w:i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и систематизировать информацию регионоведческого характе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елять социально-значимые региональные проблемы, намечать и обосновывать пути их решения в соответствии с полученными теоретическими знаниям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ять результаты исследования конкретного региона в рамках поставленных задач в сфере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ми методами и приемами исследовательской и практической работы в области регион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ю толерантно воспринимать социальное и культурное многообразие различных групп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ми информационно-аналитической деятельности и способностью их применить в профессион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дисциплина способствует формированию следующих компетенций, предусмотренных ФГОС-3 по направлению подготовки ВПО 030600 – История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>владение культурой мышления; способность к обобщению, анализу, восприятию</w:t>
      </w:r>
      <w:r>
        <w:rPr>
          <w:sz w:val="28"/>
          <w:szCs w:val="28"/>
        </w:rPr>
        <w:t xml:space="preserve"> информации, постановке цели и выбору путей ее достижения (</w:t>
      </w:r>
      <w:r>
        <w:rPr>
          <w:b/>
          <w:sz w:val="28"/>
          <w:szCs w:val="28"/>
        </w:rPr>
        <w:t>ОК-1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логически верно, аргументировано и ясно строить устную и письменную речь </w:t>
      </w:r>
      <w:r>
        <w:rPr>
          <w:b/>
          <w:sz w:val="28"/>
          <w:szCs w:val="28"/>
        </w:rPr>
        <w:t>(ОК-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анализировать социально-значимые проблемы и процессы </w:t>
      </w:r>
      <w:r>
        <w:rPr>
          <w:b/>
          <w:sz w:val="28"/>
          <w:szCs w:val="28"/>
        </w:rPr>
        <w:t>(ОК-1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</w:t>
      </w:r>
      <w:r>
        <w:rPr>
          <w:b/>
          <w:sz w:val="28"/>
          <w:szCs w:val="28"/>
        </w:rPr>
        <w:t>(ОК-1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офессиональные (П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</w:t>
      </w:r>
      <w:r>
        <w:rPr>
          <w:b/>
          <w:sz w:val="28"/>
          <w:szCs w:val="28"/>
        </w:rPr>
        <w:t>(ПК-5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понимать, критически анализировать и использовать базовую историческую информацию </w:t>
      </w:r>
      <w:r>
        <w:rPr>
          <w:b/>
          <w:sz w:val="28"/>
          <w:szCs w:val="28"/>
        </w:rPr>
        <w:t>(ПК-6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 </w:t>
      </w:r>
      <w:r>
        <w:rPr>
          <w:b/>
          <w:sz w:val="28"/>
          <w:szCs w:val="28"/>
        </w:rPr>
        <w:t>(ПК-12)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дисциплины составляет 1 зачетную единицу, 40 час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540"/>
        <w:gridCol w:w="925"/>
        <w:gridCol w:w="540"/>
        <w:gridCol w:w="154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 (в час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3" w:right="113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ъект регионоведения. Основные понятия курса. Методы региональных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егионоведения как науки. Современные концепции регионального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гионального развития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оссийский федерализм. Региональная политика и взаимоотношения “центр − регионы” в современно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власть и органы местного самоуправления РФ на современном этапе. Региональные элиты и группы вли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отношения современно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кономика: теоретические основы. Большие экономические район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кономическая политика. Региональные эколого-экономические проблем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ое и социокультурное развитие рег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граничное сотрудничество: вопросы теории и основные формы. Взаимодействие российских регионов с зарубежными регионами и стра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курсе используются лекции-презентации, проблемные лекции, технология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, проектная технология и самостоятельная работа студента (СРС). После каждой лекции студенты должны представить в письменном виде свое видение поставленной проблемы в форме эссе. Для формирования навыков анализа конкретных ситуаций, в частности межрегиональных конфликтов, используется технология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. В завершении освоения курса студенты представляют свои проекты по характеристике выбранного ими региона. Принципиальной частью проекта является выделение проблем выбранного региона и предложение возможных путей их решения. Программа самостоятельной работы студентов предусматривает изучение дополнительной литературы по дисциплине, подготовку и защиту проект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1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Пространство – это и богатство, и проблема России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Развитые инновационные центры не способствуют модернизации отсталой периферии, а, напротив, стремятся сдерживать ее экономическое и политическое развитие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В 1990-е годы стремление российских регионов к самостоятельности стало основанием для формирования подлинного федерализма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4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Россия – это федерация без федерализма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5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Переход к назначению глав городских администраций (мэров) принесет положительный эффект для развития местного самоуправления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6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Развитие внешнеэкономической деятельности регионов ведет к ослаблению межрегиональных связей внутри страны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lang w:val="en-US"/>
        </w:rPr>
        <w:t>CAS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UDY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Региональные конфликты в современной Росс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: Стратегия и тактика разрешения конфликтных ситуац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материалу (кейсу) студенты должны определить о каком типе конфликта идет речь, выявить его возможные причины, дать оценку деятельности властей по решению проблемы, предложить свое видение решения конфликт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7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При размещении в регионе каких-либо отраслей производства, власть должна руководствоваться только соображениями получения максимального экономического эффекта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 8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Государство должно вкладывать деньги только в регионы, вставшие на путь инновационного развития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теме9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ша интерпретация суждения: “Региональная идентичность является формой осмысления и выражения региональных интересов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тоговому зачету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:</w:t>
      </w:r>
    </w:p>
    <w:p>
      <w:pPr>
        <w:pStyle w:val="3"/>
        <w:widowControl w:val="fals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з российского региона (по выбору студента).</w:t>
      </w:r>
    </w:p>
    <w:p>
      <w:pPr>
        <w:pStyle w:val="3"/>
        <w:spacing w:lineRule="auto" w:line="360"/>
        <w:ind w:right="-483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дача – представить выбранный регион в форме презентации; показать его значимость, привлекательность, выделить существующие проблемы.</w:t>
      </w:r>
    </w:p>
    <w:p>
      <w:pPr>
        <w:pStyle w:val="3"/>
        <w:spacing w:lineRule="auto" w:line="360"/>
        <w:ind w:right="-483" w:firstLine="709"/>
        <w:jc w:val="both"/>
        <w:rPr/>
      </w:pPr>
      <w:r>
        <w:rPr>
          <w:bCs/>
          <w:sz w:val="28"/>
          <w:szCs w:val="28"/>
        </w:rPr>
        <w:t>Отдельно, в письменной форме представляется анализ использованных ресурсов при подготовке проекта. (Указывается название темы лекции, практического занятия и знания, навыки, которые были использованы, внешние источники и ресурсы). П</w:t>
      </w:r>
      <w:r>
        <w:rPr>
          <w:sz w:val="28"/>
          <w:szCs w:val="28"/>
        </w:rPr>
        <w:t>редложения по коррекции освоенного кур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Защита проектов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Зачет в конце пятого семестра.</w:t>
      </w:r>
    </w:p>
    <w:p>
      <w:pPr>
        <w:pStyle w:val="Heading5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i w:val="false"/>
          <w:sz w:val="28"/>
          <w:szCs w:val="28"/>
        </w:rPr>
        <w:t>7. 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Основная 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рамов Ю.Ф.</w:t>
      </w:r>
      <w:r>
        <w:rPr>
          <w:sz w:val="28"/>
          <w:szCs w:val="28"/>
        </w:rPr>
        <w:t xml:space="preserve"> Регионоведение России : учеб. пособие / Ю.Ф. Абрамов, И.И. Арсентьева. Иркутск : Изд-во ИГУ, 2006. – 16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рыгин И.Н.</w:t>
      </w:r>
      <w:r>
        <w:rPr>
          <w:sz w:val="28"/>
          <w:szCs w:val="28"/>
        </w:rPr>
        <w:t xml:space="preserve"> Международное регионоведение. Учебник для вузов. СПб.: Питер, 2009. – 38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усыгина, И.М.</w:t>
      </w:r>
      <w:r>
        <w:rPr>
          <w:sz w:val="28"/>
          <w:szCs w:val="28"/>
        </w:rPr>
        <w:t xml:space="preserve"> Политическая регионалистика: Учебное пособие. М.: Московский государственный институт международных отношений (Университет); “Российская политическая энциклопедия” (РОССПЭН), 2006. − 2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ладкий Ю.</w:t>
      </w:r>
      <w:r>
        <w:rPr>
          <w:sz w:val="28"/>
          <w:szCs w:val="28"/>
        </w:rPr>
        <w:t>Н., Чистобаев А.И. Регионоведение. М.: Гардарики, 2000. – 382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дкий Ю.Н.</w:t>
      </w:r>
      <w:r>
        <w:rPr>
          <w:sz w:val="28"/>
          <w:szCs w:val="28"/>
        </w:rPr>
        <w:t xml:space="preserve"> Регионоведение. Учебник. М.: Гардарики, 2002. – 38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отов В.Б.</w:t>
      </w:r>
      <w:r>
        <w:rPr>
          <w:sz w:val="28"/>
          <w:szCs w:val="28"/>
        </w:rPr>
        <w:t xml:space="preserve"> Территориальное управление: Методология, теория, практика. М., 1998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син В.Н.</w:t>
      </w:r>
      <w:r>
        <w:rPr>
          <w:sz w:val="28"/>
          <w:szCs w:val="28"/>
        </w:rPr>
        <w:t>, Швецов А.Н. Государство и регионы: Теория и практика государственного регулирования территориального развития. М., 2007. – 368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дведев Н.П.</w:t>
      </w:r>
      <w:r>
        <w:rPr>
          <w:sz w:val="28"/>
          <w:szCs w:val="28"/>
        </w:rPr>
        <w:t xml:space="preserve"> Политическая регионалистика. Учебник. М.: Гардарики, 2002. – 175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ртов Н.А.</w:t>
      </w:r>
      <w:r>
        <w:rPr>
          <w:sz w:val="28"/>
          <w:szCs w:val="28"/>
        </w:rPr>
        <w:t xml:space="preserve"> Геополитика. Учебник. М.: ЮНИТИ-Дана, 2007. – 527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</w:t>
      </w:r>
      <w:r>
        <w:rPr>
          <w:sz w:val="28"/>
          <w:szCs w:val="28"/>
        </w:rPr>
        <w:t>регионоведения: учебник / под ред. проф. И.Н. Барыгина. М.: Гардарики, 2007. – 399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гионоведение.</w:t>
      </w:r>
      <w:r>
        <w:rPr>
          <w:sz w:val="28"/>
          <w:szCs w:val="28"/>
        </w:rPr>
        <w:t xml:space="preserve"> Учебник для вузов, обучающихся по экономическим специальностям. М.: ЮНИТИ, 1999. – 420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ионоведение.</w:t>
      </w:r>
      <w:r>
        <w:rPr>
          <w:sz w:val="28"/>
          <w:szCs w:val="28"/>
        </w:rPr>
        <w:t xml:space="preserve"> Уч. пособ. Ростов н/Д: Феникс, 2002. – 41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уровский, Р.Ф.</w:t>
      </w:r>
      <w:r>
        <w:rPr>
          <w:sz w:val="28"/>
          <w:szCs w:val="28"/>
        </w:rPr>
        <w:t xml:space="preserve"> Политическая регионалистика: учеб. пособие для вузов. М.: Изд. дом ГУ ВШЭ, 2006. − 780 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Дополнительная литература:</w:t>
      </w:r>
    </w:p>
    <w:p>
      <w:pPr>
        <w:pStyle w:val="2"/>
        <w:spacing w:lineRule="auto" w:line="360" w:before="0" w:after="0"/>
        <w:ind w:left="0" w:firstLine="357"/>
        <w:jc w:val="both"/>
        <w:rPr/>
      </w:pPr>
      <w:r>
        <w:rPr>
          <w:bCs/>
          <w:sz w:val="28"/>
          <w:szCs w:val="28"/>
          <w:u w:val="single"/>
        </w:rPr>
        <w:t>Тема 1.</w:t>
      </w:r>
      <w:r>
        <w:rPr>
          <w:sz w:val="28"/>
          <w:szCs w:val="28"/>
          <w:u w:val="single"/>
        </w:rPr>
        <w:t xml:space="preserve"> Предмет и объект регионоведения. Основные понятия курса. Методы региональных исследований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</w:t>
      </w:r>
      <w:r>
        <w:rPr>
          <w:bCs/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Становление регионоведения как науки. Современные концепции регионального развития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осударственно-территориальное</w:t>
      </w:r>
      <w:r>
        <w:rPr>
          <w:sz w:val="28"/>
          <w:szCs w:val="28"/>
        </w:rPr>
        <w:t xml:space="preserve"> устройство России: формирование регионального уровня. М.: Финансы и статистика, 2007. – 285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натов В.Г.</w:t>
      </w:r>
      <w:r>
        <w:rPr>
          <w:sz w:val="28"/>
          <w:szCs w:val="28"/>
        </w:rPr>
        <w:t xml:space="preserve"> Регионоведение (методология, политика, экономика, право). Уч. пособ. Ростов н/Д: МарТ, 1998. – 320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ешина М.А.</w:t>
      </w:r>
      <w:r>
        <w:rPr>
          <w:sz w:val="28"/>
          <w:szCs w:val="28"/>
        </w:rPr>
        <w:t xml:space="preserve"> Россия региональная: Теоретико-методологические аспекты изучения. М., 20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 П.Л.</w:t>
      </w:r>
      <w:r>
        <w:rPr>
          <w:sz w:val="28"/>
          <w:szCs w:val="28"/>
        </w:rPr>
        <w:t xml:space="preserve"> Элементы теории регионов. Новосибирск: Изд-во Сиб. отд-ния Рос. акад. наук, 2005. – 159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транство</w:t>
      </w:r>
      <w:r>
        <w:rPr>
          <w:sz w:val="28"/>
          <w:szCs w:val="28"/>
        </w:rPr>
        <w:t xml:space="preserve"> циклов. Мир-Россия-регион.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>, 2007. – 316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рриториальное</w:t>
      </w:r>
      <w:r>
        <w:rPr>
          <w:sz w:val="28"/>
          <w:szCs w:val="28"/>
        </w:rPr>
        <w:t xml:space="preserve"> устройство России. Проблемы и перспективы. Самара: б.и.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ология </w:t>
      </w:r>
      <w:r>
        <w:rPr>
          <w:sz w:val="28"/>
          <w:szCs w:val="28"/>
        </w:rPr>
        <w:t>российских регионов. М.: б.и., 2002. – 495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рейвиш А.И.</w:t>
      </w:r>
      <w:r>
        <w:rPr>
          <w:sz w:val="28"/>
          <w:szCs w:val="28"/>
        </w:rPr>
        <w:t xml:space="preserve"> Город, район, страна и мир: Развитие России глазами страноведа. М.: Новый хронограф, 2009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ма 3. </w:t>
      </w:r>
      <w:r>
        <w:rPr>
          <w:sz w:val="28"/>
          <w:szCs w:val="28"/>
          <w:u w:val="single"/>
        </w:rPr>
        <w:t>История регионального развития Ро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сточные</w:t>
      </w:r>
      <w:r>
        <w:rPr>
          <w:sz w:val="28"/>
          <w:szCs w:val="28"/>
        </w:rPr>
        <w:t xml:space="preserve"> регионы России: стратегии и практики освоения. Сб. Новосибирск: Наука-Центр, 2006. – 271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лех Л.Г.</w:t>
      </w:r>
      <w:r>
        <w:rPr>
          <w:sz w:val="28"/>
          <w:szCs w:val="28"/>
        </w:rPr>
        <w:t xml:space="preserve"> Реформы и регионализм в России. Вып. 1. Уч. пособ. Новосибирск: б.и., 2000. – 9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течество</w:t>
      </w:r>
      <w:r>
        <w:rPr>
          <w:sz w:val="28"/>
          <w:szCs w:val="28"/>
        </w:rPr>
        <w:t>. История, люди, регионы России: Энциклопедический словать, 1999. – 795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панищев А.Т.</w:t>
      </w:r>
      <w:r>
        <w:rPr>
          <w:sz w:val="28"/>
          <w:szCs w:val="28"/>
        </w:rPr>
        <w:t xml:space="preserve"> Регионы России. Наглядное пособие по курсу «История России. ХХ век»: региональная символика, картосхемы регионов России, краткие сведения о регионах. М.: Владос, 2003. – 96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уровский, Р.Ф.</w:t>
      </w:r>
      <w:r>
        <w:rPr>
          <w:sz w:val="28"/>
          <w:szCs w:val="28"/>
        </w:rPr>
        <w:t xml:space="preserve"> Политическая регионалистика: учеб. пособие для вузов. М.: Изд. дом ГУ ВШЭ, 2006. − 780 с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ма 4. </w:t>
      </w:r>
      <w:r>
        <w:rPr>
          <w:sz w:val="28"/>
          <w:szCs w:val="28"/>
          <w:u w:val="single"/>
        </w:rPr>
        <w:t>Современный российский федерализм. Региональная политика и взаимоотношения “центр − регионы” в современной России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 5. Региональная власть и органы местного самоуправления РФ на современном этапе. Региональные элиты и группы влияния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ма 6. </w:t>
      </w:r>
      <w:r>
        <w:rPr>
          <w:sz w:val="28"/>
          <w:szCs w:val="28"/>
          <w:u w:val="single"/>
        </w:rPr>
        <w:t>Межрегиональные отношения современной России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нин А.Н.</w:t>
      </w:r>
      <w:r>
        <w:rPr>
          <w:sz w:val="28"/>
          <w:szCs w:val="28"/>
        </w:rPr>
        <w:t>, Марченко Г.В. Уроки и проблемы становления российского федерализма. М., 1999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имметричная</w:t>
      </w:r>
      <w:r>
        <w:rPr>
          <w:sz w:val="28"/>
          <w:szCs w:val="28"/>
        </w:rPr>
        <w:t xml:space="preserve"> федерация: взгляд из центра, республик и областей /Под ред. Л. Дробижевой. М., 1998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ая Г.</w:t>
      </w:r>
      <w:r>
        <w:rPr>
          <w:sz w:val="28"/>
          <w:szCs w:val="28"/>
        </w:rPr>
        <w:t>В. Федерализм: мифология и политическая практика. М., 1998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 В.</w:t>
      </w:r>
      <w:r>
        <w:rPr>
          <w:sz w:val="28"/>
          <w:szCs w:val="28"/>
        </w:rPr>
        <w:t xml:space="preserve"> Путин и регионы. Централизация России. М., 2006. – 240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сов Ю.В.</w:t>
      </w:r>
      <w:r>
        <w:rPr>
          <w:sz w:val="28"/>
          <w:szCs w:val="28"/>
        </w:rPr>
        <w:t xml:space="preserve"> Политическая регионалистика. СПб.: Питер, 2009. – 192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литика</w:t>
      </w:r>
      <w:r>
        <w:rPr>
          <w:sz w:val="28"/>
          <w:szCs w:val="28"/>
        </w:rPr>
        <w:t xml:space="preserve"> в регионах: губернаторы и группы влияния. М., 200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гионы</w:t>
      </w:r>
      <w:r>
        <w:rPr>
          <w:sz w:val="28"/>
          <w:szCs w:val="28"/>
        </w:rPr>
        <w:t xml:space="preserve"> России: взаимодействие и развитие (междисциплинарный подход). Матер. конф. М.: Инсвйт Полиграфик, 2001. – 155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 регионов: трансформация политических режимов /Общ. редакция В. Гельман, С. Рыженков, М. Бри. М., 2000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рансформация</w:t>
      </w:r>
      <w:r>
        <w:rPr>
          <w:sz w:val="28"/>
          <w:szCs w:val="28"/>
        </w:rPr>
        <w:t xml:space="preserve"> российских региональных элит в сравнительной перспективе (материалы международного семинара). М.: Московский общественный научный фонд, 1999. – 288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нова И.А.</w:t>
      </w:r>
      <w:r>
        <w:rPr>
          <w:sz w:val="28"/>
          <w:szCs w:val="28"/>
        </w:rPr>
        <w:t xml:space="preserve"> Конституционные основы современного российского федерализма. М., 2000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ма 7. </w:t>
      </w:r>
      <w:r>
        <w:rPr>
          <w:sz w:val="28"/>
          <w:szCs w:val="28"/>
          <w:u w:val="single"/>
        </w:rPr>
        <w:t>Региональная экономика: теоретические основы. Большие экономические районы России.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 8.</w:t>
      </w:r>
      <w:r>
        <w:rPr>
          <w:sz w:val="28"/>
          <w:szCs w:val="28"/>
          <w:u w:val="single"/>
        </w:rPr>
        <w:t xml:space="preserve"> Региональная экономическая политика. Региональные эколого-экономические проблемы России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ошкина Е.Л.</w:t>
      </w:r>
      <w:r>
        <w:rPr>
          <w:sz w:val="28"/>
          <w:szCs w:val="28"/>
        </w:rPr>
        <w:t xml:space="preserve"> Регионосозидание: институционально-экономические основы. М.: Академический проект; Гаудеамус, 2006. – 304 с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утов В.И.</w:t>
      </w:r>
      <w:r>
        <w:rPr>
          <w:sz w:val="28"/>
          <w:szCs w:val="28"/>
        </w:rPr>
        <w:t xml:space="preserve"> Основы региональной экономики /В.И. Бутов, В.Г. Игнатов, Н.П. Кетова − М.: Университет, 2000. − 554 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в экономическую географию и региональную экономику России. М.: ВЛАДОС, 2008. – 550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врилов А.</w:t>
      </w:r>
      <w:r>
        <w:rPr>
          <w:sz w:val="28"/>
          <w:szCs w:val="28"/>
        </w:rPr>
        <w:t>И. Региональная экономика и управление: Учеб. пособие для вузов. М.: ЮНИТИ-ДАНА, 2002. − 239 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ография</w:t>
      </w:r>
      <w:r>
        <w:rPr>
          <w:sz w:val="28"/>
          <w:szCs w:val="28"/>
        </w:rPr>
        <w:t xml:space="preserve"> России: природа, охрана окружающей среды, история исследования территорий. М.: Энциклопедия, 2008. – 303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нберг А.</w:t>
      </w:r>
      <w:r>
        <w:rPr>
          <w:sz w:val="28"/>
          <w:szCs w:val="28"/>
        </w:rPr>
        <w:t>Г. Основы региональной экономики: учебник для вузов. 4-е изд. М.: ГУ ВШЭ, 2004. − 495 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ый</w:t>
      </w:r>
      <w:r>
        <w:rPr>
          <w:sz w:val="28"/>
          <w:szCs w:val="28"/>
        </w:rPr>
        <w:t xml:space="preserve"> и индустриальный потенциал регионов России. Сб. науч. ст. Кемерово: Кузбассвузиздат, 2008. – 300 с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Скопин А.Ю.</w:t>
      </w:r>
      <w:r>
        <w:rPr>
          <w:sz w:val="28"/>
          <w:szCs w:val="28"/>
        </w:rPr>
        <w:t xml:space="preserve"> Введение в экономическую географию. Базовый курс для экономистов, менеджеров, географов и регионоведов. Учебник. М.: Владос, 2001. 270 с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Шарыгин М.Д.</w:t>
      </w:r>
      <w:r>
        <w:rPr>
          <w:sz w:val="28"/>
          <w:szCs w:val="28"/>
        </w:rPr>
        <w:t xml:space="preserve"> Введение в экономическую и социальную географию. Уч. пособ. М.: Дрофа, 2007. 253 с. 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Экологические </w:t>
      </w:r>
      <w:r>
        <w:rPr>
          <w:sz w:val="28"/>
          <w:szCs w:val="28"/>
        </w:rPr>
        <w:t>проблемы Калининградской области и Балтийского региона. Сб. науч. тр. Калининград: Изд-во РГУ им. И. Канта, 2007. – 141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ономическая</w:t>
      </w:r>
      <w:r>
        <w:rPr>
          <w:sz w:val="28"/>
          <w:szCs w:val="28"/>
        </w:rPr>
        <w:t xml:space="preserve"> география России и стран Ближнего зарубежья. Учебник. М.: Высш. шк., 2005. – 550 с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 9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мографическое и социокультурное развитие регион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тонян Ю.М.</w:t>
      </w:r>
      <w:r>
        <w:rPr>
          <w:sz w:val="28"/>
          <w:szCs w:val="28"/>
        </w:rPr>
        <w:t xml:space="preserve"> Этнорелигиозные конфликты: проблемы, решения. Уч. пособ. М.: Щит-М, 2004. – 367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лодин А.В.</w:t>
      </w:r>
      <w:r>
        <w:rPr>
          <w:sz w:val="28"/>
          <w:szCs w:val="28"/>
        </w:rPr>
        <w:t xml:space="preserve"> Региональный сепаратизм: проблемы теории и практики. М., 1999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лазычев В.Л.</w:t>
      </w:r>
      <w:r>
        <w:rPr>
          <w:sz w:val="28"/>
          <w:szCs w:val="28"/>
        </w:rPr>
        <w:t xml:space="preserve"> Глубинная Россия: 2000-2002. М.: Новое издательство, 2005. – 323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убаревич Н.В.</w:t>
      </w:r>
      <w:r>
        <w:rPr>
          <w:sz w:val="28"/>
          <w:szCs w:val="28"/>
        </w:rPr>
        <w:t xml:space="preserve"> Социальное развитие регионов России: проблемы и тенденции переходного периода. М.: Изд-во ЛКИ, 2007. – 264 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отвращение</w:t>
      </w:r>
      <w:r>
        <w:rPr>
          <w:sz w:val="28"/>
          <w:szCs w:val="28"/>
        </w:rPr>
        <w:t xml:space="preserve"> региональных этнических конфликтов в Российской Федерации. Методические рекомендации. М.: Академия, 2007. – 27 с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ссия </w:t>
      </w:r>
      <w:r>
        <w:rPr>
          <w:bCs/>
          <w:sz w:val="28"/>
          <w:szCs w:val="28"/>
        </w:rPr>
        <w:t xml:space="preserve">2002–2005: социально-демографическая ситуация: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аналит. доклад. М.: Наука, 2008. – 311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язанцев И.П.</w:t>
      </w:r>
      <w:r>
        <w:rPr>
          <w:sz w:val="28"/>
          <w:szCs w:val="28"/>
        </w:rPr>
        <w:t xml:space="preserve"> Экономическая социология. Региональный аспект. Уч. пособ. М.: Акад. проект, 2005. 375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 10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ансграничное сотрудничество: вопросы теории и основные формы. Взаимодействие российских регионов с зарубежными регионами и странами: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>Азиатская</w:t>
      </w:r>
      <w:r>
        <w:rPr>
          <w:bCs/>
          <w:sz w:val="28"/>
          <w:szCs w:val="28"/>
        </w:rPr>
        <w:t xml:space="preserve"> Россия: история и современный дискурс: Сб. науч. ст. Новосибирск, 2010. – 280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оруженный</w:t>
      </w:r>
      <w:r>
        <w:rPr>
          <w:sz w:val="28"/>
          <w:szCs w:val="28"/>
        </w:rPr>
        <w:t xml:space="preserve"> конфликт в Южной Осетии и его последствия. М.: Красная Звезда, 2009. – 156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ток / Запад</w:t>
      </w:r>
      <w:r>
        <w:rPr>
          <w:sz w:val="28"/>
          <w:szCs w:val="28"/>
        </w:rPr>
        <w:t>. Региональные подсистемы и региональные проблемы международных отношений. Уч. пособ. М.: Росспэн, 2002. 523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иневецкий С.Р.</w:t>
      </w:r>
      <w:r>
        <w:rPr>
          <w:sz w:val="28"/>
          <w:szCs w:val="28"/>
        </w:rPr>
        <w:t xml:space="preserve"> Черноморский узел. М.: МО, 2007. – 194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онн И.С.</w:t>
      </w:r>
      <w:r>
        <w:rPr>
          <w:sz w:val="28"/>
          <w:szCs w:val="28"/>
        </w:rPr>
        <w:t xml:space="preserve"> Новый Каспий: география, экономика, политика. М.: Восток-Запад, 2008. – 542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емешев А.П.</w:t>
      </w:r>
      <w:r>
        <w:rPr>
          <w:sz w:val="28"/>
          <w:szCs w:val="28"/>
        </w:rPr>
        <w:t xml:space="preserve"> Глобализация, регионализация и проблемы эксклавов. Уч. пособ. Калининград: Изд-во Рос. гос. ун-та, 2005. 137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иональная</w:t>
      </w:r>
      <w:r>
        <w:rPr>
          <w:sz w:val="28"/>
          <w:szCs w:val="28"/>
        </w:rPr>
        <w:t xml:space="preserve"> политика: опыт России и Китая. Сб. М.: РАН, Ин-т Дальн. Востока, 2007. – 202 с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егионы</w:t>
      </w:r>
      <w:r>
        <w:rPr>
          <w:bCs/>
          <w:sz w:val="28"/>
          <w:szCs w:val="28"/>
        </w:rPr>
        <w:t xml:space="preserve"> России и мировые интеграционные процессы: Сб. ст. Томск: Том. гос. ун-т, 2003. – 190 с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 и Европа: особенности взаимного восприятия. Сб. науч. тр. М.: ИНИОН, 2008. – 155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ременная</w:t>
      </w:r>
      <w:r>
        <w:rPr>
          <w:sz w:val="28"/>
          <w:szCs w:val="28"/>
        </w:rPr>
        <w:t xml:space="preserve"> мировая политика. Прикладной анализ. Учеб. пособ. М.: Аспект Пресс, 2010. – 591 с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Тихоокеанская </w:t>
      </w:r>
      <w:r>
        <w:rPr>
          <w:sz w:val="28"/>
          <w:szCs w:val="28"/>
        </w:rPr>
        <w:t>Россия и страны АТР в изменяющемся мире. Сб. статей. Владивосток: Дальнаука, 2009. – 479 с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Федерализм</w:t>
      </w:r>
      <w:r>
        <w:rPr>
          <w:sz w:val="28"/>
          <w:szCs w:val="28"/>
        </w:rPr>
        <w:t xml:space="preserve"> и местное самоуправление в России и Германии: современные тенденции развития. Барнаул: Изд-во Алт. ун-та, 2004. – 222 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доров Г.М.</w:t>
      </w:r>
      <w:r>
        <w:rPr>
          <w:sz w:val="28"/>
          <w:szCs w:val="28"/>
        </w:rPr>
        <w:t xml:space="preserve"> Экономическое развитие стран Балтийского региона в 1990-2007 годах. Калининград: Изд-во РГУ им. И. Канта, 2008. – 90 с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Федоров Г.М.</w:t>
      </w:r>
      <w:r>
        <w:rPr>
          <w:sz w:val="28"/>
          <w:szCs w:val="28"/>
        </w:rPr>
        <w:t xml:space="preserve"> Россия на Балтике: 1990-2007 годы. Калининград: Изд-во РГУ им. И. Канта, 2008. – 223 с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резидента РФ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em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Дума Федерального собрания РФ –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центр Русского географического общества [Электрон. ресурс]. Режим доступа: </w:t>
      </w:r>
      <w:hyperlink r:id="rId4">
        <w:r>
          <w:rPr>
            <w:rStyle w:val="InternetLink"/>
            <w:sz w:val="28"/>
            <w:szCs w:val="28"/>
          </w:rPr>
          <w:t>http://rgo.msk.ru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Ф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Россия: Органы государственной власти РФ –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тельство РФ –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едерации Федерального собрания РФ –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[Электрон.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overflowPunct w:val="false"/>
        <w:autoSpaceDE w:val="false"/>
        <w:spacing w:lineRule="auto" w:line="360"/>
        <w:ind w:firstLine="709"/>
        <w:rPr/>
      </w:pPr>
      <w:r>
        <w:rPr>
          <w:b/>
          <w:bCs/>
          <w:sz w:val="28"/>
          <w:szCs w:val="28"/>
        </w:rPr>
        <w:t>8. Материально техническое обеспечение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техника: компьютер, проектор, экран, авторский комплект компьютерных презентаций, Научная библиотека ТГ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2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Луков Евгений Викторо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ьков Николай Семенович – доктор исторических наук, профессор кафедры истории и документовед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токол № ___ от «____»_____________2010 г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duma.gov.ru/" TargetMode="External"/><Relationship Id="rId4" Type="http://schemas.openxmlformats.org/officeDocument/2006/relationships/hyperlink" Target="http://rgo.msk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government.gov.ru/" TargetMode="External"/><Relationship Id="rId7" Type="http://schemas.openxmlformats.org/officeDocument/2006/relationships/hyperlink" Target="http://www.government.gov.ru/" TargetMode="External"/><Relationship Id="rId8" Type="http://schemas.openxmlformats.org/officeDocument/2006/relationships/hyperlink" Target="http://www.government.gov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5:00Z</dcterms:created>
  <dc:creator>Луков</dc:creator>
  <dc:description/>
  <dc:language>en-US</dc:language>
  <cp:lastModifiedBy>Алексей</cp:lastModifiedBy>
  <cp:lastPrinted>2011-04-13T11:30:00Z</cp:lastPrinted>
  <dcterms:modified xsi:type="dcterms:W3CDTF">2013-03-20T17:15:00Z</dcterms:modified>
  <cp:revision>2</cp:revision>
  <dc:subject/>
  <dc:title>Регионоведение современной России. Программа учебного курса</dc:title>
</cp:coreProperties>
</file>