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  <w:t>Федеральное агентство по образованию</w:t>
      </w:r>
    </w:p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</w:r>
    </w:p>
    <w:p>
      <w:pPr>
        <w:pStyle w:val="Heading"/>
        <w:spacing w:lineRule="auto" w:line="360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firstLine="720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«______» _______________ 2005 г. </w:t>
        <w:tab/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36"/>
          <w:szCs w:val="36"/>
        </w:rPr>
        <w:t xml:space="preserve">РУССКАЯ РЕЛИГИОЗНАЯ МЫСЛЬ </w:t>
      </w:r>
      <w:r>
        <w:rPr>
          <w:sz w:val="36"/>
          <w:szCs w:val="36"/>
          <w:lang w:val="en-US"/>
        </w:rPr>
        <w:t>XIX</w:t>
      </w:r>
      <w:r>
        <w:rPr>
          <w:sz w:val="36"/>
          <w:szCs w:val="36"/>
        </w:rPr>
        <w:t xml:space="preserve">-НАЧАЛА </w:t>
      </w:r>
      <w:r>
        <w:rPr>
          <w:sz w:val="36"/>
          <w:szCs w:val="36"/>
          <w:lang w:val="en-US"/>
        </w:rPr>
        <w:t>XX</w:t>
      </w:r>
      <w:r>
        <w:rPr>
          <w:sz w:val="36"/>
          <w:szCs w:val="36"/>
        </w:rPr>
        <w:t xml:space="preserve"> ВВ.: В ПОИСКАХ САМОИДЕНТИЧНОСТИ 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/>
        <w:t>РАБОЧАЯ ПРОГРАММА СПЕЦ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020701 – «Отечественная 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020700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ус дисциплины: ОПД.Р.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5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b/>
        </w:rPr>
        <w:t>Одобрено</w:t>
      </w:r>
      <w:r>
        <w:rPr/>
        <w:t xml:space="preserve"> кафедрой отечественной ист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____ от ______  » ____________ 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Зав. кафедрой, профессор ___________________ В.П. Зинов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ессор _________________   А.Н. Жеравина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_»  __________________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о спецкурсу «Русская религиозная мысл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в поисках самоидентичности» составлена на основе требований Государственного образовательного стандарта высшего профессионального образования по направлению 020700 – История, утвержденного 17 марта 2000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курса  38 часов. Из них: лекции – 20 часов, самостоятельная работа студента – 18 час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Heading9"/>
        <w:ind w:firstLine="709"/>
        <w:rPr/>
      </w:pPr>
      <w:r>
        <w:rPr/>
        <w:t>Сухотина Людмила Григорьевна – доктор исторических наук, профессор кафедры отечественной ис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 А.Н. По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О-МЕТОДИЧЕСКИЙ РАЗДЕ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рса</w:t>
      </w:r>
      <w:r>
        <w:rPr>
          <w:sz w:val="24"/>
          <w:szCs w:val="24"/>
        </w:rPr>
        <w:t xml:space="preserve"> «Русская религиозная мысль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: в поисках самоидентичности» является формирование у студентов более глубокого и развернутого представления об истории становления и развития русской общественной мысли на протяжен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а ХХ в. В курсе рассматривается зарождение русской философии как философии христианской, анализируется ее эволюция в связи с меняющимися социальными отношениям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и начале ХХ в. Показывается как в процессе развития христианской мысли формируется «Русская идея», которая является идеологической основой и целью имперской политики России. С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споры вокруг «Русской идеи» обретают особенно напряженный и острый характер, в чем ярко проявился политический кризис эпохи модернизма. Делаются выводы, что Октябрьская революция в немалой степени была обусловлена активными спорами в среде русской интеллигенции относительно места и мирового предназначения России. Этот вывод подтверждается продолжающимися спорами в среде русской зарубежной пореволюционной эмиграции. 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чебного курса:</w:t>
      </w:r>
    </w:p>
    <w:p>
      <w:pPr>
        <w:pStyle w:val="Style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анализировать истоки религиозной общественной мысли, показать основные этапы ее эволюции, преемственность и различия между ними</w:t>
      </w:r>
    </w:p>
    <w:p>
      <w:pPr>
        <w:pStyle w:val="Style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понимание мета и роли общественной и философской мысли в истории России указанного времени</w:t>
      </w:r>
    </w:p>
    <w:p>
      <w:pPr>
        <w:pStyle w:val="Style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означить основные итоги, к которым привела религиозная мысль России рубежного времени </w:t>
      </w:r>
    </w:p>
    <w:p>
      <w:pPr>
        <w:pStyle w:val="Style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курса</w:t>
      </w:r>
      <w:r>
        <w:rPr>
          <w:rFonts w:cs="Times New Roman" w:ascii="Times New Roman" w:hAnsi="Times New Roman"/>
          <w:sz w:val="24"/>
          <w:szCs w:val="24"/>
        </w:rPr>
        <w:t>. Входит в блок дисциплин специализаци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освоения кур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ую событийную канву: условия и время исторического обоснования роли православного христианства в истории Росс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социально-политическую основу и роль православия в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ложить логическую связь между философско-религиозными воззрениями наиболее ярких представителей русской общественной мысли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значить генезис и основные этапы эволюции русской религиозной мысли, ее роли в социальном и культурном развитии России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КУРСА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Тема 1. </w:t>
      </w:r>
      <w:r>
        <w:rPr>
          <w:sz w:val="24"/>
          <w:szCs w:val="24"/>
        </w:rPr>
        <w:t>Вводная лекция. А</w:t>
      </w:r>
      <w:r>
        <w:rPr>
          <w:bCs/>
          <w:iCs/>
          <w:sz w:val="24"/>
          <w:szCs w:val="24"/>
        </w:rPr>
        <w:t xml:space="preserve">ктуальность предлагаемого курса. Необходимость адекватного осмысления роли религиозной общественной мысли в истории России </w:t>
      </w:r>
      <w:r>
        <w:rPr>
          <w:bCs/>
          <w:iCs/>
          <w:sz w:val="24"/>
          <w:szCs w:val="24"/>
          <w:lang w:val="en-US"/>
        </w:rPr>
        <w:t>XIX</w:t>
      </w:r>
      <w:r>
        <w:rPr>
          <w:bCs/>
          <w:iCs/>
          <w:sz w:val="24"/>
          <w:szCs w:val="24"/>
        </w:rPr>
        <w:t xml:space="preserve"> – начала ХХ вв., в связи с обретением православия значения государственной идеологии в современной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Интеллектуальная атмосфера в России во 2-й четверти </w:t>
      </w:r>
      <w:r>
        <w:rPr>
          <w:bCs/>
          <w:iCs/>
          <w:sz w:val="24"/>
          <w:szCs w:val="24"/>
          <w:lang w:val="en-US"/>
        </w:rPr>
        <w:t>XIX</w:t>
      </w:r>
      <w:r>
        <w:rPr>
          <w:bCs/>
          <w:iCs/>
          <w:sz w:val="24"/>
          <w:szCs w:val="24"/>
        </w:rPr>
        <w:t xml:space="preserve"> в. Влияние немецкого романтизма на русскую общественную мысль в эпоху Реставрации. Формирование славянофильства как русского романт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Тема 3. </w:t>
      </w:r>
      <w:r>
        <w:rPr>
          <w:bCs/>
          <w:iCs/>
          <w:sz w:val="24"/>
          <w:szCs w:val="24"/>
        </w:rPr>
        <w:t>Осмысление природы человека как следствие кровавого опыта Французской революции и последующих войн с наполеоновской Францией. Смена теоцентризма антропоцентризмом и новое возрождение идеи Бога как творящей силы мирового историческ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Тема 4. </w:t>
      </w:r>
      <w:r>
        <w:rPr>
          <w:bCs/>
          <w:iCs/>
          <w:sz w:val="24"/>
          <w:szCs w:val="24"/>
        </w:rPr>
        <w:t>П.Я. Чаадаев и его «философические письма» как первый значимый опыт философского осмысления роли православия в истории России и истории Западной Евро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Тема 5. </w:t>
      </w:r>
      <w:r>
        <w:rPr>
          <w:bCs/>
          <w:iCs/>
          <w:sz w:val="24"/>
          <w:szCs w:val="24"/>
        </w:rPr>
        <w:t>Славянофилы и славянофильство. Попытка теоретического обоснования тезиса о мессианском   предназначении России, как православной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6.</w:t>
      </w:r>
      <w:r>
        <w:rPr>
          <w:bCs/>
          <w:iCs/>
          <w:sz w:val="24"/>
          <w:szCs w:val="24"/>
        </w:rPr>
        <w:t xml:space="preserve"> К.Н. Леонтьев. Концепция «византизма», ее социально-политическое и религиозное предна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Тема 7. </w:t>
      </w:r>
      <w:r>
        <w:rPr>
          <w:bCs/>
          <w:iCs/>
          <w:sz w:val="24"/>
          <w:szCs w:val="24"/>
        </w:rPr>
        <w:t>Ф.М. Достоевский о роли православия как спасительной силы против разрушающей культуру цивилизации. Пушкинская речь Достоевского. Обоснование вывода о мессианском предназначени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Тема 8. </w:t>
      </w:r>
      <w:r>
        <w:rPr>
          <w:bCs/>
          <w:iCs/>
          <w:sz w:val="24"/>
          <w:szCs w:val="24"/>
        </w:rPr>
        <w:t>В.С. Соловьев. Философия истории, ее антропоцентристская направленность. Развитие русской философской и религиозной мысли: от самосознания к самодовольству, самообожанию и как следствие – самоубийству («Лестница В.С. Соловьева»). А.Л. Я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4"/>
          <w:szCs w:val="24"/>
        </w:rPr>
        <w:t xml:space="preserve">Тема 9.  </w:t>
      </w:r>
      <w:r>
        <w:rPr>
          <w:bCs/>
          <w:iCs/>
          <w:sz w:val="24"/>
          <w:szCs w:val="24"/>
        </w:rPr>
        <w:t xml:space="preserve">Программные положения общественно-политических центров, сложившихся в среде русского пореволюционного зарубежья, и полемика между ними по вопросам роли православия в будущей обновленной России («Евразийство», «Путь», «Новоградство», «Общество Святой Софии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4"/>
          <w:szCs w:val="24"/>
        </w:rPr>
        <w:t>Тема 10.</w:t>
      </w:r>
      <w:r>
        <w:rPr>
          <w:bCs/>
          <w:iCs/>
          <w:sz w:val="24"/>
          <w:szCs w:val="24"/>
        </w:rPr>
        <w:t xml:space="preserve"> Заключение. Обоснование вывода о том, что эволюция русской религиозно-философской мысли приводит к оформлению завершающего вывода о мессианском предназначении России, в основе которого крылись имперские амбиции страны, приведшие в конечном счете к мировой войне и последующей за ней революци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33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урсовых работ, объединенных общей темой:</w:t>
      </w:r>
    </w:p>
    <w:p>
      <w:pPr>
        <w:pStyle w:val="2"/>
        <w:tabs>
          <w:tab w:val="clear" w:pos="720"/>
          <w:tab w:val="left" w:pos="993" w:leader="none"/>
        </w:tabs>
        <w:spacing w:lineRule="auto" w:line="33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ль религии как основы культуры. Соотношение культуры и цивилизации»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ение сути культуры как выражения душевных переживаний человека. Ф.А. Степун. 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ая основа славянофильства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Я. Чаадаев. Философско-исторические взгляды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шкинская речь Достоевского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адничество и славянофильство в обратной перспективе.</w:t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iCs/>
          <w:sz w:val="24"/>
          <w:szCs w:val="24"/>
        </w:rPr>
        <w:t>В.В. Налимов. Поиски иных смыслов быт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СПРЕДЕЛЕНИЕ ЧАСОВ КУРСА ПО ТЕМАМ И ВИДАМ РАБО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5"/>
        <w:gridCol w:w="708"/>
        <w:gridCol w:w="709"/>
        <w:gridCol w:w="709"/>
        <w:gridCol w:w="992"/>
        <w:gridCol w:w="709"/>
      </w:tblGrid>
      <w:tr>
        <w:trPr>
          <w:trHeight w:val="25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№</w:t>
            </w:r>
          </w:p>
          <w:p>
            <w:pPr>
              <w:pStyle w:val="Normal"/>
              <w:ind w:left="-2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.</w:t>
            </w:r>
          </w:p>
          <w:p>
            <w:pPr>
              <w:pStyle w:val="Normal"/>
              <w:ind w:left="-2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тем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"/>
              <w:spacing w:lineRule="auto" w:line="240"/>
              <w:rPr/>
            </w:pPr>
            <w:r>
              <w:rPr>
                <w:sz w:val="22"/>
              </w:rPr>
              <w:t>Всего час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Аудиторные занятия (ча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"/>
              <w:spacing w:lineRule="auto" w:line="240"/>
              <w:rPr/>
            </w:pPr>
            <w:r>
              <w:rPr>
                <w:sz w:val="22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spacing w:lineRule="auto" w:line="240"/>
              <w:ind w:left="113" w:right="113" w:hanging="0"/>
              <w:rPr/>
            </w:pPr>
            <w:r>
              <w:rPr>
                <w:b/>
                <w:sz w:val="22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ая лек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59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Интеллектуальная атмосфера в России во 2-й четверти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1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смысление природы человека как следствие кровавого опыта Французской революции и последующих войн с наполеоновской Францией. Смена теоцентризма антропоцентризмом и новое возрождение идеи Бога как творящей силы мирового исторического процес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115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Я. Чаадаев и его «философические письма» как первый значимый опыт философского осмысления роли православия в истории России и истории Западной Европ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лавянофилы и славянофильство. Попытка теоретического обоснования тезиса о мессианском   предназначении России, как православной ст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.Н. Леонтьев. Концепция «византизма», ее социально-политическое и религиозное предназна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.М. Достоевский о роли православия как спасительной силы против разрушающей культуру циви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84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.С. Соловьев. Философия истории, ее антропоцентристская направлен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283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 xml:space="preserve">Программные положения политических организаций, сложившихся в среде русского пореволюционного зарубежья, и полемика между ними по вопросам роли православия в будущей обновленной России («Евразийство», «Путь», «Новоградство», «Общество Святой Софии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42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клю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-2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         </w:t>
            </w: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А ИТОГОВОГО КОНТРОЛЯ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ет, четвертый курс, первый курс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ЧЕБНО-МЕТОДИЧЕСКОЕ ОБЕСПЕЧЕНИЕ КУРСА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уемая литература (основна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spacing w:lineRule="auto" w:line="360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ошелев П.Я. Парадоксы Хомякова // Хомяков А.С. Сочинения: В 2 т. М., 1994. Т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spacing w:lineRule="auto" w:line="360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.Я. Чаадаев. Философические письма. Апология сумасшедшего // Чаадаев П.Я. Сочинения. М., 1989. (или Чаадаев П.Я. Статьи и письма. М., 198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spacing w:lineRule="auto" w:line="360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иреевский И. В. В ответ Хомякову // Киреевский И.В. Критика и эстетика. М., 19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spacing w:lineRule="auto" w:line="360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иреевский И.В. О необходимости и возможности новых начал для философии. // Киреевский И.В. Избранные статьи. М.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spacing w:lineRule="auto" w:line="360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ловьев В.С. Русская идея // Сочинения: 2 т. М., 1989. Т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spacing w:lineRule="auto" w:line="360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еонтьев К.Н. Византизм и Славянство // Леонтьев К.Н. Избранное. М., 1993.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екомендуемая литература (дополнительна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spacing w:lineRule="auto" w:line="360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хиезер А.С. Россия как большое общество // Вопросы философии. 1993.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spacing w:lineRule="auto" w:line="360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алицкий А. По поводу русской идеи в русской философии // Вопросы философии. 1994.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spacing w:lineRule="auto" w:line="360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кэнлан Дж. Нужна ли России русская философия // Вопросы философии. 1994.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spacing w:lineRule="auto" w:line="360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Янов А.Л. Россия против России. М., 1999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Страда В. Западничество и славянофильство в обратной перспективе // Вопросы </w:t>
      </w:r>
      <w:r>
        <w:rPr>
          <w:b w:val="false"/>
          <w:bCs/>
          <w:iCs/>
          <w:sz w:val="24"/>
          <w:szCs w:val="24"/>
        </w:rPr>
        <w:t>философии. 1993. № 7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27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" w:right="113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9"/>
      <w:ind w:firstLine="709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9"/>
      <w:ind w:firstLine="709"/>
      <w:jc w:val="both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</w:rPr>
  </w:style>
  <w:style w:type="paragraph" w:styleId="2">
    <w:name w:val="Основной текст с отступом 2"/>
    <w:basedOn w:val="Normal"/>
    <w:qFormat/>
    <w:pPr>
      <w:keepLines/>
      <w:spacing w:lineRule="auto" w:line="288"/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pacing w:lineRule="auto" w:line="360"/>
      <w:ind w:left="113" w:right="113"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Материалы"/>
    <w:basedOn w:val="TextBody"/>
    <w:qFormat/>
    <w:pPr>
      <w:widowControl w:val="false"/>
      <w:tabs>
        <w:tab w:val="clear" w:pos="720"/>
        <w:tab w:val="left" w:pos="284" w:leader="none"/>
        <w:tab w:val="left" w:pos="993" w:leader="none"/>
      </w:tabs>
      <w:spacing w:lineRule="auto" w:line="336"/>
      <w:ind w:firstLine="709"/>
      <w:jc w:val="both"/>
    </w:pPr>
    <w:rPr>
      <w:b w:val="false"/>
      <w:sz w:val="22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материалы"/>
    <w:basedOn w:val="Normal"/>
    <w:qFormat/>
    <w:pPr>
      <w:widowControl w:val="false"/>
      <w:spacing w:lineRule="auto" w:line="288"/>
      <w:ind w:firstLine="567"/>
      <w:jc w:val="both"/>
    </w:pPr>
    <w:rPr>
      <w:rFonts w:ascii="Arial" w:hAnsi="Arial" w:cs="Arial"/>
      <w:sz w:val="21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  <w:tab w:val="left" w:pos="851" w:leader="none"/>
        <w:tab w:val="left" w:pos="993" w:leader="none"/>
      </w:tabs>
      <w:spacing w:lineRule="auto" w:line="336"/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3:25:00Z</dcterms:created>
  <dc:creator>1</dc:creator>
  <dc:description/>
  <dc:language>en-US</dc:language>
  <cp:lastModifiedBy>k1tat</cp:lastModifiedBy>
  <dcterms:modified xsi:type="dcterms:W3CDTF">2006-02-28T09:26:00Z</dcterms:modified>
  <cp:revision>22</cp:revision>
  <dc:subject/>
  <dc:title>Федеральное агентство по образованию</dc:title>
</cp:coreProperties>
</file>