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ческого факультета</w:t>
      </w:r>
    </w:p>
    <w:p>
      <w:pPr>
        <w:pStyle w:val="2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 В.П. Зиновьев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«___» __________ 2011 г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418" w:leader="none"/>
          <w:tab w:val="left" w:pos="311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ИСТОРИЯ РЕЛИГИЙ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600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 – 2011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Сформировать  комплексные представления о процессах возникновения, функционирования и развития религии, ее теории, взаимосвязи с другими областями жизни общества; научиться применять полученные знания в исследовательской и аналитической работе по окончании учебного заведения; научиться грамотно вести мировоззренческий диалог, овладеть искусством понимания других людей, чей образ мысли и действия являются иным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BodyText21"/>
        <w:overflowPunct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истории Древнего Востока, истории Античности.</w:t>
      </w:r>
    </w:p>
    <w:p>
      <w:pPr>
        <w:pStyle w:val="BodyText21"/>
        <w:overflowPunct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.</w:t>
      </w:r>
    </w:p>
    <w:p>
      <w:pPr>
        <w:pStyle w:val="BodyText21"/>
        <w:overflowPunct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67"/>
        <w:rPr/>
      </w:pPr>
      <w:r>
        <w:rPr/>
        <w:t>В результате освоения дисциплины студент должен:</w:t>
      </w:r>
    </w:p>
    <w:p>
      <w:pPr>
        <w:pStyle w:val="Normal"/>
        <w:spacing w:lineRule="auto" w:line="360"/>
        <w:ind w:firstLine="567"/>
        <w:rPr/>
      </w:pPr>
      <w:r>
        <w:rPr/>
        <w:tab/>
      </w:r>
      <w:r>
        <w:rPr>
          <w:bCs/>
          <w:i/>
        </w:rPr>
        <w:t>З</w:t>
      </w:r>
      <w:r>
        <w:rPr>
          <w:i/>
        </w:rPr>
        <w:t>нать</w:t>
      </w:r>
      <w:r>
        <w:rPr>
          <w:bCs/>
          <w:i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67"/>
        <w:rPr/>
      </w:pPr>
      <w:r>
        <w:rPr>
          <w:bCs/>
        </w:rPr>
        <w:t>историю возникновения и развития религиозных ид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567"/>
        <w:rPr>
          <w:bCs/>
        </w:rPr>
      </w:pPr>
      <w:r>
        <w:rPr>
          <w:bCs/>
        </w:rPr>
        <w:t>основные теоретико-методологические проблемы религии.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bCs/>
          <w:i/>
        </w:rPr>
        <w:tab/>
        <w:t>У</w:t>
      </w:r>
      <w:r>
        <w:rPr>
          <w:i/>
        </w:rPr>
        <w:t>меть</w:t>
      </w:r>
      <w:r>
        <w:rPr>
          <w:bCs/>
          <w:i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- осуществлять свободное и сознательное самоопределение в мировоззренческой позиции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color w:val="FF0000"/>
        </w:rPr>
      </w:pPr>
      <w:r>
        <w:rPr/>
        <w:t>- давать оценку современной религиозной ситуации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>- выявлять взаимосвязи и взаимовлияния в мире духовных традиций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>готов к кооперации с коллегами, работе в коллективе</w:t>
      </w:r>
      <w:r>
        <w:rPr>
          <w:b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- осознает социальную значимость своей профессии </w:t>
      </w:r>
      <w:r>
        <w:rPr>
          <w:b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TextBodyIndent"/>
        <w:spacing w:lineRule="auto" w:line="360"/>
        <w:jc w:val="both"/>
        <w:rPr/>
      </w:pPr>
      <w:r>
        <w:rPr/>
        <w:t>– </w:t>
      </w:r>
      <w:r>
        <w:rPr/>
        <w:t xml:space="preserve">способен использовать в исторических исследованиях базовые знания в области всеобщей и отечественной истории </w:t>
      </w:r>
      <w:r>
        <w:rPr>
          <w:b/>
        </w:rPr>
        <w:t>(ПК-1);</w:t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>– </w:t>
      </w:r>
      <w:r>
        <w:rPr/>
        <w:t xml:space="preserve"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</w:t>
      </w:r>
      <w:r>
        <w:rPr>
          <w:b/>
        </w:rPr>
        <w:t>(ПК-5);</w:t>
      </w:r>
    </w:p>
    <w:p>
      <w:pPr>
        <w:pStyle w:val="TextBodyIndent"/>
        <w:spacing w:lineRule="auto" w:line="360"/>
        <w:jc w:val="both"/>
        <w:rPr/>
      </w:pPr>
      <w:r>
        <w:rPr/>
        <w:t>– </w:t>
      </w:r>
      <w:r>
        <w:rPr/>
        <w:t xml:space="preserve">способен понимать, критически анализировать и использовать базовую историческую информацию </w:t>
      </w:r>
      <w:r>
        <w:rPr>
          <w:b/>
        </w:rPr>
        <w:t>(ПК-6);</w:t>
      </w:r>
    </w:p>
    <w:p>
      <w:pPr>
        <w:pStyle w:val="TextBodyIndent"/>
        <w:spacing w:lineRule="auto" w:line="360"/>
        <w:jc w:val="both"/>
        <w:rPr/>
      </w:pPr>
      <w:r>
        <w:rPr/>
        <w:t>– </w:t>
      </w:r>
      <w:r>
        <w:rPr/>
        <w:t xml:space="preserve">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</w:rPr>
        <w:t>(ПК-8);</w:t>
      </w:r>
    </w:p>
    <w:p>
      <w:pPr>
        <w:pStyle w:val="TextBodyIndent"/>
        <w:spacing w:lineRule="auto" w:line="360"/>
        <w:jc w:val="both"/>
        <w:rPr/>
      </w:pPr>
      <w:r>
        <w:rPr/>
        <w:t>– </w:t>
      </w:r>
      <w:r>
        <w:rPr/>
        <w:t xml:space="preserve">способен к работе в архивах и музеях, библиотеках, владеет навыками поиска необходимой информации в электронных каталогах и в сетевых ресурсах </w:t>
      </w:r>
      <w:r>
        <w:rPr>
          <w:b/>
        </w:rPr>
        <w:t>(ПК-9);</w:t>
      </w:r>
    </w:p>
    <w:p>
      <w:pPr>
        <w:pStyle w:val="TextBodyIndent"/>
        <w:spacing w:lineRule="auto" w:line="360"/>
        <w:jc w:val="both"/>
        <w:rPr/>
      </w:pPr>
      <w:r>
        <w:rPr/>
        <w:t>– </w:t>
      </w:r>
      <w:r>
        <w:rPr/>
        <w:t xml:space="preserve">способен к составлению обзоров, аннотаций, рефератов и библиографии по тематике проводимых исследований </w:t>
      </w:r>
      <w:r>
        <w:rPr>
          <w:b/>
        </w:rPr>
        <w:t>(ПК-10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1,5 зачетные единицы, 54 часа.</w:t>
      </w:r>
    </w:p>
    <w:p>
      <w:pPr>
        <w:pStyle w:val="TextBodyIndent"/>
        <w:spacing w:lineRule="auto" w:line="360"/>
        <w:jc w:val="both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"/>
        <w:gridCol w:w="2009"/>
        <w:gridCol w:w="543"/>
        <w:gridCol w:w="585"/>
        <w:gridCol w:w="1884"/>
        <w:gridCol w:w="6"/>
        <w:gridCol w:w="1875"/>
        <w:gridCol w:w="2218"/>
      </w:tblGrid>
      <w:tr>
        <w:trPr>
          <w:trHeight w:val="110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110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курса. Основы теории религ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религ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ипологии рели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а, функции и роль религ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анние формы религ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>Языче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оектные 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 как разновидность христиан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лицизм как разновидность христиан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антизм как разновидность христиан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батах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: 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: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е, коллективные проектные работы</w:t>
            </w:r>
          </w:p>
        </w:tc>
      </w:tr>
      <w:tr>
        <w:trPr>
          <w:trHeight w:val="58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: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: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</w:t>
      </w:r>
      <w:r>
        <w:rPr/>
        <w:t>Изучение дисциплины «</w:t>
      </w:r>
      <w:r>
        <w:rPr>
          <w:rFonts w:eastAsia="Arial Unicode MS"/>
        </w:rPr>
        <w:t>Сравнительная история религий</w:t>
      </w:r>
      <w:r>
        <w:rPr/>
        <w:t xml:space="preserve">» основано на использовании как традиционных (лекции, семинары), так и интерактивных (проекты, дебаты) образовательных технологий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 проблемное обучение ориентированы проблемные семинары, дебаты. В качестве исследовательских технологий предлагается подготовка и защита проектных работ по нескольким разделам курса. Разработка проектов осуществляется как по группам, так и в индивидуальном порядке, в зависимости от формата рассматриваем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самостоятельной работы пересекается с информационно-коммуникативными технологиями. Предполагается работа с интернет-ресурсами, подготовка проектов, рефератов, изучение дополнительной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6. Оценочные средства для текущего контроля успеваем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ст</w:t>
      </w:r>
      <w:r>
        <w:rPr/>
        <w:t xml:space="preserve"> «Основные концепции, объясняющие сущность и происхождение религии» (примеры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то является создателем концепции анимизм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Ш. Дюпю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. Тайло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. Марет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. Спиноза</w:t>
      </w:r>
    </w:p>
    <w:p>
      <w:pPr>
        <w:pStyle w:val="Normal"/>
        <w:spacing w:lineRule="auto" w:line="360"/>
        <w:jc w:val="both"/>
        <w:rPr/>
      </w:pPr>
      <w:r>
        <w:rPr/>
        <w:t>Как называется учение о происхождении религии из почитания обожествленных царей и герое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ия обма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циологическая теор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ия эвгемериз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ория адаптац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онтрольная работа</w:t>
      </w:r>
      <w:r>
        <w:rPr/>
        <w:t xml:space="preserve"> по теме «Язычество» (примеры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речислите основные принципы языче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окажите, как проявляются основные принципы язычества на примере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а) язычества славя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б) скандинавского языче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в) религии кельт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г) религии римля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д) религии греков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3. Дайте характеристику неоязыческому движению. Что принципиально новое несет в себе это движение (в отличие от языческой религ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нятие Дебаты по теме «Протестантизм как разновидность христианства».</w:t>
      </w:r>
    </w:p>
    <w:p>
      <w:pPr>
        <w:pStyle w:val="Normal"/>
        <w:spacing w:lineRule="auto" w:line="360"/>
        <w:jc w:val="both"/>
        <w:rPr/>
      </w:pPr>
      <w:r>
        <w:rPr/>
        <w:t>Учащимся предлагается разделиться на две группы, первая представляет преимущества протестантизма как направления христианства (связанные с основами вероучения и культа), вторая – представляет «интересы» католицизма и православия. Выбираются спикер, судья, экперт, тайм-кипер.</w:t>
      </w:r>
    </w:p>
    <w:p>
      <w:pPr>
        <w:pStyle w:val="Normal"/>
        <w:spacing w:lineRule="auto" w:line="360"/>
        <w:jc w:val="both"/>
        <w:rPr/>
      </w:pPr>
      <w:r>
        <w:rPr/>
        <w:t xml:space="preserve">Предполагается самостоятельная подготовка студентов, также на занятии раздаются кейсы, содержащие необходимую информацию (из источников, а не критической литературы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ссе: </w:t>
      </w:r>
      <w:r>
        <w:rPr/>
        <w:t xml:space="preserve">Какая из перечисленных далее характеристик присуща христианству - терпимость, консерватизм, конформизм. </w:t>
      </w:r>
    </w:p>
    <w:p>
      <w:pPr>
        <w:pStyle w:val="Normal"/>
        <w:spacing w:lineRule="auto" w:line="360"/>
        <w:jc w:val="both"/>
        <w:rPr/>
      </w:pPr>
      <w:r>
        <w:rPr/>
        <w:t>Эссе покажет  овладение студентом навыками: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рные вопросы к зачет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итическая гипотеза, объясняющая сущность и происхождение рели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туралистическая гипотеза, объясняющая сущность и происхождение рели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блема типологии религ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ы вероучения и культа буддизм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уддизм в н.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вославие и католицизм – общее и различ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новные направления исла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Форма итогового контроля – </w:t>
      </w:r>
      <w:r>
        <w:rPr/>
        <w:t>зачет в конце третьего семестра.</w:t>
      </w:r>
    </w:p>
    <w:p>
      <w:pPr>
        <w:pStyle w:val="Heading5"/>
        <w:overflowPunct w:val="false"/>
        <w:autoSpaceDE w:val="false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ванесов С.С. Философия религии. Курс лекций. Томск, 200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убов А.Б. История религий. М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нь А. История религии. В поисках Пути, Истины и жизни: В 7 т. М., 1991-199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Августин Аврелий Исповедь. М., 1991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ровой В. Церковь Христова, ее природа. Автокефальные поместные церкви // Журнал Московской патриархии. 1993. №10. С.8-1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Борунков Ю.Ф. Структура религиозного сознания. М., 1971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едуелл Г. История церкви. М., 199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гаков С. Православие. Очерк учения Православной Церкви. М., 199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ебер М. Протестантская этика и дух капитализма. М.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юнебаум Г.Э. Классический ислам. М., 198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жемаль Г. Трудный путь к исламскому диалогу // Наука и религия. 1993. №8. С. 14-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зен-буддизм. Бишкек, 199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Жизнь Будды. Новосибирск, 199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слам в Европе и России. М., 200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рнев В.И. Буддизм – религия Востока. М., 199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анда Р.Г. Политический ислам: предварительные итоги. М., 200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озинский С.Г. История папства. М., 198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нь А. Истоки религии. Брюссель, 199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дугин А.А. Введение в религиоведение. М., 200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ожков В. прот. Очерки по истории римско-католической церкви. М., 199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ыбаков Б.А. Язычество Древней Руси. М., 19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венцицкая И.С. Раннее христианство: страницы истории. М., 1987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>
          <w:rStyle w:val="Applestylespan"/>
        </w:rPr>
      </w:pPr>
      <w:r>
        <w:rPr/>
        <w:t xml:space="preserve">Смирнов М. Ю. </w:t>
      </w:r>
      <w:r>
        <w:rPr>
          <w:rStyle w:val="Applestylespan"/>
          <w:bCs/>
          <w:color w:val="000000"/>
        </w:rPr>
        <w:t>Религиоведение в России: проблема самоидентификации // Вестник Моск. ун-та.     Сер. 7. Философия. 2009. № 1. (январь–февраль). С. 90–106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>
          <w:rStyle w:val="Applestylespan"/>
        </w:rPr>
      </w:pPr>
      <w:r>
        <w:rPr>
          <w:rStyle w:val="Applestylespan"/>
          <w:bCs/>
          <w:color w:val="000000"/>
        </w:rPr>
        <w:t>Старшая Эдда. М., Л., 1963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>
          <w:rStyle w:val="Applestylespan"/>
        </w:rPr>
      </w:pPr>
      <w:r>
        <w:rPr>
          <w:rStyle w:val="Applestylespan"/>
          <w:bCs/>
          <w:color w:val="000000"/>
        </w:rPr>
        <w:t>Стурлусон С. Младшая Эдда. Л., 1970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>
          <w:rStyle w:val="Applestylespan"/>
        </w:rPr>
      </w:pPr>
      <w:r>
        <w:rPr>
          <w:rStyle w:val="Applestylespan"/>
          <w:bCs/>
          <w:color w:val="000000"/>
        </w:rPr>
        <w:t>Теренс П. Кельты. Воины и маги. М., 2009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>
          <w:rStyle w:val="Applestylespan"/>
        </w:rPr>
      </w:pPr>
      <w:r>
        <w:rPr>
          <w:rStyle w:val="Applestylespan"/>
          <w:bCs/>
          <w:color w:val="000000"/>
        </w:rPr>
        <w:t>Торчинов Е.А. Введение в буддологию.</w:t>
      </w:r>
      <w:r>
        <w:rPr>
          <w:rStyle w:val="Applestylespan"/>
          <w:bCs/>
          <w:color w:val="FF0000"/>
        </w:rPr>
        <w:t xml:space="preserve"> </w:t>
      </w:r>
      <w:r>
        <w:rPr>
          <w:rStyle w:val="Applestylespan"/>
          <w:bCs/>
        </w:rPr>
        <w:t>СПб., 2000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/>
      </w:pPr>
      <w:r>
        <w:rPr>
          <w:rStyle w:val="Applestylespan"/>
          <w:bCs/>
        </w:rPr>
        <w:t>Флоровский Г. Пути русского богословия. Вильнюс, 1991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/>
      </w:pPr>
      <w:r>
        <w:rPr/>
        <w:t xml:space="preserve">Фромм Э. Психоанализ и религия // Фромм Э. Иметь или быть. М., 1990. 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/>
      </w:pPr>
      <w:r>
        <w:rPr/>
        <w:t>Хрестоматия по исламу. М., 1994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/>
      </w:pPr>
      <w:r>
        <w:rPr/>
        <w:t>Шайд Д. Религия римлян. М., 2006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/>
      </w:pPr>
      <w:r>
        <w:rPr/>
        <w:t>Шнирельман В. Национализм в мировой истории. М., 2007.</w:t>
      </w:r>
    </w:p>
    <w:p>
      <w:pPr>
        <w:pStyle w:val="Normal"/>
        <w:numPr>
          <w:ilvl w:val="0"/>
          <w:numId w:val="9"/>
        </w:numPr>
        <w:spacing w:lineRule="auto" w:line="360"/>
        <w:ind w:left="896" w:hanging="357"/>
        <w:jc w:val="both"/>
        <w:rPr/>
      </w:pPr>
      <w:r>
        <w:rPr/>
        <w:t>Штаерман Е.М. От религии общины к мировой религии // Культура Древнего Рима. М., 198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Юнг К. Архетип и символ. М., 199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Style12"/>
        <w:spacing w:lineRule="auto" w:line="360"/>
        <w:jc w:val="both"/>
        <w:rPr/>
      </w:pPr>
      <w:r>
        <w:rPr/>
        <w:t>Аудиторный фонд, компьютерный класс, мультимедийное оборудование (в том числе проектор, экран для проектора, ноутбук, колонки), фонды и ресурсы научной библиотеки ТГУ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Автор:</w:t>
      </w:r>
    </w:p>
    <w:p>
      <w:pPr>
        <w:pStyle w:val="Normal"/>
        <w:spacing w:lineRule="auto" w:line="360"/>
        <w:jc w:val="both"/>
        <w:rPr/>
      </w:pPr>
      <w:r>
        <w:rPr/>
        <w:t>Ж.А. Гумерова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цензент:</w:t>
      </w:r>
    </w:p>
    <w:p>
      <w:pPr>
        <w:pStyle w:val="Normal"/>
        <w:spacing w:lineRule="auto" w:line="360"/>
        <w:jc w:val="both"/>
        <w:rPr/>
      </w:pPr>
      <w:r>
        <w:rPr/>
        <w:t>Н.А. Сайнак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</w:rPr>
        <w:t>Программа рекомендована методической комиссией исторического факультета ТГУ</w:t>
      </w:r>
    </w:p>
    <w:p>
      <w:pPr>
        <w:pStyle w:val="Heading1"/>
        <w:spacing w:lineRule="auto" w:line="360"/>
        <w:ind w:hanging="0"/>
        <w:jc w:val="both"/>
        <w:rPr/>
      </w:pPr>
      <w:r>
        <w:rPr>
          <w:szCs w:val="24"/>
        </w:rPr>
        <w:t>Председатель комиссии, доцент ______________ В.Ю. Соколов</w:t>
      </w:r>
    </w:p>
    <w:p>
      <w:pPr>
        <w:pStyle w:val="Heading1"/>
        <w:spacing w:lineRule="auto" w:line="360"/>
        <w:ind w:hanging="0"/>
        <w:jc w:val="both"/>
        <w:rPr/>
      </w:pPr>
      <w:r>
        <w:rPr>
          <w:szCs w:val="24"/>
        </w:rPr>
        <w:t>Протокол № ____от «____» _______________ 2011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ИЛОЖЕНИЕ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матическое содержание курса</w:t>
      </w:r>
    </w:p>
    <w:p>
      <w:pPr>
        <w:pStyle w:val="Normal"/>
        <w:overflowPunct w:val="fals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1.  Предмет и задачи курса. Основы теории религии. Религия и вера. Религия и рационализм. </w:t>
      </w:r>
      <w:r>
        <w:rPr/>
        <w:t xml:space="preserve">Теологические и атеистические определения религии. Этимология слова «религия». Религия по Цицерону и Лактанцию. Основные концепции, объясняющие сущность и происхождение религии: религиозные (пантеистическая, деистическая, теистическая) и нерелигиозные (политическая, натуралистическая, антропологическая). Политическая гипотеза: теория обмана (Критий, Ж-Ж Руссо), религия как замысел жрецов (Кондорсе), теория эвгемеризма (Эвгемер). Натуралистическая гипотеза: теория страха (Б. Спиноза, Д. Юм), когнитивные теории (анимизм: астрально-мифологическая концепция Ш. Дюпюи, концепция анимизма Э. Тайлора, теория адаптации: концепция Р. Маретта,  концепция У. Р. Смита, концепция Л. Леви-Брюля, концепция БЮ Малиновского). Антологическая гипотеза: социологическая теория. Э.Дюркгейм, психологическая теория. З. Фрейд, Э. Фромм, философско-антропологическая теория. Л. Фейербах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2. Природа религии. </w:t>
      </w:r>
      <w:r>
        <w:rPr/>
        <w:t>Религия как чувство. Ф.Д. Шлейермахер. Религия как мораль. И.Кант. Религия как мышление. В.Ф.Гегель. Религия как вера. В. Соловьев, С.Н. Булгако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3. Проблема типологии религий. </w:t>
      </w:r>
      <w:r>
        <w:rPr/>
        <w:t>Нормативный подход.</w:t>
      </w:r>
      <w:r>
        <w:rPr>
          <w:b/>
        </w:rPr>
        <w:t xml:space="preserve"> </w:t>
      </w:r>
      <w:r>
        <w:rPr/>
        <w:t xml:space="preserve">Эволюционный подход. Классификация Гегеля. Классификация Э.Б.Тайлора. Географический подход. Распространенность как критерий классификации. Представление о «сверхестественном» как основание типологии религий (элементарные формы религиозной жизни, политеизм, дуализм, супремотеизм, пантеизм, монотеизм, теизм)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4. Структура, функции и роль религии. </w:t>
      </w:r>
      <w:r>
        <w:rPr/>
        <w:t xml:space="preserve">Особенности религиозной веры. Религиозное сознание: соотношение рациональной и эмоционально-волевой сторон. Религиозный культ – содержание и функции. Религиозные организации. Типы религиозных организаций (церковь, секта, харизматический культ, деноминация). Религия как социальный стабилизатор: мировоззренческая, легитимизирующая, интегрирующая и регулирующая функции религии. Религия как фактор социальных изменений. Социальная роль религии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5. Ранние формы религии. </w:t>
      </w:r>
      <w:r>
        <w:rPr/>
        <w:t>Тотемизм.</w:t>
      </w:r>
      <w:r>
        <w:rPr>
          <w:b/>
        </w:rPr>
        <w:t xml:space="preserve"> </w:t>
      </w:r>
      <w:r>
        <w:rPr/>
        <w:t>Фетишизм. Анимизм. Шаманизм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6. Язычество. </w:t>
      </w:r>
      <w:r>
        <w:rPr/>
        <w:t xml:space="preserve">Этимология. Основные принципы язычества. Славянское язычество. Скандинавское язычество. Религия кельтов. Греческая религия. Римская религия. Неоязычество: суть, причины появления. Основные идеологемы русского неоязычеств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7. Буддизм. </w:t>
      </w:r>
      <w:r>
        <w:rPr/>
        <w:t>История возникновения. Вероучение и культ буддизма.  Основные направления буддизма: хинаяна, махаяна, ваджраяна. Чань-буддизм, дзэн-буддизм. Ранняя история буддизма. Буддизм в России. Буддизм в современном мире. Условия для популяризации буддизм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8. Христианство. </w:t>
      </w:r>
      <w:r>
        <w:rPr/>
        <w:t>Источники о происхождении</w:t>
      </w:r>
      <w:r>
        <w:rPr>
          <w:b/>
        </w:rPr>
        <w:t xml:space="preserve"> </w:t>
      </w:r>
      <w:r>
        <w:rPr/>
        <w:t>Иисуса Христа. Историчность образа Иисуса Христа. Предпосылки появления христианства. Раннее христианское учение. Церковь как божественное установление и социальная организац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9. Православие как разновидность христианства. </w:t>
      </w:r>
      <w:r>
        <w:rPr/>
        <w:t xml:space="preserve">Основы вероучения. Система культовых действий. Русская православная церковь: история становления и взаимоотношения с государством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10. Католицизм </w:t>
      </w:r>
      <w:r>
        <w:rPr/>
        <w:t xml:space="preserve">– особенности вероучения и культа. Отличие от православияо Организация управления Римско-католической церковью. Основные направления деятельности современной Римско-католической церкви. РПЦ и католичество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11. Протестантизм. </w:t>
      </w:r>
      <w:r>
        <w:rPr/>
        <w:t>Возникновение протестантизма в ходе Реформации.</w:t>
      </w:r>
      <w:r>
        <w:rPr>
          <w:b/>
        </w:rPr>
        <w:t xml:space="preserve"> </w:t>
      </w:r>
      <w:r>
        <w:rPr/>
        <w:t>Общее в вероучении и культе протестантских вероисповеданий. Основные направления протестантизма: лютеранство, кальвинизм, англиканская церковь, адвентизм, пятидесятничеств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2.  Ислам. </w:t>
      </w:r>
      <w:r>
        <w:rPr/>
        <w:t>История возникновения.</w:t>
      </w:r>
      <w:r>
        <w:rPr>
          <w:b/>
        </w:rPr>
        <w:t xml:space="preserve"> </w:t>
      </w:r>
      <w:r>
        <w:rPr/>
        <w:t>Особенности вероучения и культа.</w:t>
      </w:r>
      <w:r>
        <w:rPr>
          <w:b/>
        </w:rPr>
        <w:t xml:space="preserve"> </w:t>
      </w:r>
      <w:r>
        <w:rPr/>
        <w:t>Основные направления: сунниты, шииты, хариджиты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Вопрос нетерпимости ислама. Факторы роста мусульманского населения Европы. Политика европейских государств в отношении мусульманских меньшинств на современном этапе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firstLine="284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" w:right="-567" w:hanging="1134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4:00Z</dcterms:created>
  <dc:creator>Пупсик</dc:creator>
  <dc:description/>
  <cp:keywords/>
  <dc:language>en-US</dc:language>
  <cp:lastModifiedBy>Alex</cp:lastModifiedBy>
  <dcterms:modified xsi:type="dcterms:W3CDTF">2012-02-01T03:44:00Z</dcterms:modified>
  <cp:revision>13</cp:revision>
  <dc:subject/>
  <dc:title/>
</cp:coreProperties>
</file>