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lang w:val="en-US"/>
        </w:rPr>
      </w:pPr>
      <w:r>
        <w:rPr/>
        <w:t xml:space="preserve">Федеральное государственное автономное образовательное </w:t>
      </w:r>
    </w:p>
    <w:p>
      <w:pPr>
        <w:pStyle w:val="Heading"/>
        <w:spacing w:lineRule="auto" w:line="360"/>
        <w:rPr/>
      </w:pPr>
      <w:r>
        <w:rPr/>
        <w:t xml:space="preserve">учреждение высшего образования </w:t>
      </w:r>
    </w:p>
    <w:p>
      <w:pPr>
        <w:pStyle w:val="Heading"/>
        <w:spacing w:lineRule="auto" w:line="360"/>
        <w:rPr/>
      </w:pPr>
      <w:r>
        <w:rPr/>
        <w:t>«Национальный исследовательский Томский государственный университет»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4320" w:firstLine="720"/>
        <w:rPr/>
      </w:pPr>
      <w:r>
        <w:rPr>
          <w:sz w:val="28"/>
          <w:szCs w:val="28"/>
        </w:rPr>
        <w:t xml:space="preserve">«______» _______________ 2016 г. </w:t>
        <w:tab/>
      </w:r>
    </w:p>
    <w:p>
      <w:pPr>
        <w:pStyle w:val="Heading4"/>
        <w:ind w:firstLine="4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ind w:firstLine="42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БОЧАЯ ПРОГРАММА</w:t>
      </w:r>
      <w:r>
        <w:rPr>
          <w:i w:val="false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</w:rPr>
        <w:t>ДИСЦИПЛИ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ЕПОСТНИЧЕСКИЙ ЭТАП МОДЕРНИЗАЦИИ РОССИИ</w:t>
      </w:r>
    </w:p>
    <w:p>
      <w:pPr>
        <w:pStyle w:val="Heading4"/>
        <w:ind w:firstLine="42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6.03.01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ы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тус дисциплины: базовая ч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jc w:val="left"/>
        <w:rPr/>
      </w:pPr>
      <w:r>
        <w:rPr>
          <w:b w:val="false"/>
          <w:sz w:val="28"/>
          <w:szCs w:val="28"/>
        </w:rPr>
        <w:t>Одобрено</w:t>
      </w:r>
      <w:r>
        <w:rPr>
          <w:sz w:val="28"/>
          <w:szCs w:val="28"/>
        </w:rPr>
        <w:t xml:space="preserve"> кафедрой отечественной ист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_______ от ______  » ____________  201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цент _________________   В.Ю. Соколов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 __________________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Крепостнический этап модернизации России» составлена в соответствии с требованиями ФГОС ВО № 33800, утвержденного 25.08.2014 по направлению подготовки 46.03.01 – История (уровень бакалавриа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щий объем курса 72 часа. Из них: лекции – 18 часов, практические занятия – 18  часов, самостоятельная работа студента – 36 часов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курса – 2  зачетных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цов Вячеслав Вениаминович – доктор исторических наук, доцент, профессор кафедры отечественной истор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 кафедры отечественной истории А.Н. Поп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</w:rPr>
        <w:t xml:space="preserve">ЦЕЛИ ОСВОЕНИЯ УЧЕБНОЙ ДИСЦИПЛИНЫ </w:t>
      </w:r>
      <w:r>
        <w:rPr>
          <w:bCs/>
          <w:spacing w:val="-2"/>
          <w:sz w:val="24"/>
          <w:szCs w:val="24"/>
        </w:rPr>
        <w:t xml:space="preserve">«Крепостнический этап модернизации России» – </w:t>
      </w:r>
      <w:r>
        <w:rPr>
          <w:sz w:val="24"/>
          <w:szCs w:val="24"/>
        </w:rPr>
        <w:t>сформировать у студентов историков представление о теории модернизации как одной из форм понимания исторического процесса, ее исследовательских возможностях в изучении внутренних закономерностей и этапов развития России в общемировом контексте. Под модернизацией понимается переход от традиционного общества к современному, от аграрного к индустриальному. Этот переход проходит различные стадии и неравномерен для различных стран, что позволяет выделять так называемые «эшелоны» модернизации. Организатором модернизационных процессов в истории России выступало г</w:t>
      </w:r>
      <w:r>
        <w:rPr>
          <w:sz w:val="24"/>
        </w:rPr>
        <w:t xml:space="preserve">осударство, преобразующее социальные и экономические отношения, политическую систему, изменяющее международный статус страны и весь облик российской цивилизации. </w:t>
      </w:r>
      <w:r>
        <w:rPr>
          <w:sz w:val="24"/>
          <w:szCs w:val="24"/>
        </w:rPr>
        <w:t xml:space="preserve">Крепостное право как система насильственного принуждения основного производителя к труду, приближающая его правовой статус к положению раба, или, в широком смысле, как личная внеэкономическая зависимость от господина, корпорации, государства, в массовом историческом сознании воспринимается в категориях «технико-экономической отсталости», «тормоза развития страны», «бесправного угнетенного положения крестьян». Однако в условиях «догоняющего» развития России по отношению к Западу только усиленные и юридически оформленные меры государственной эксплуатации могли способствовать мобилизации материальных средств страны и проведения ее активной внешней политики. В этом отношении, если прибегнуть к образному мышлению, крепостничество выступало скорее не «тормозом», а «газом» для преодоления военно-технологического разрыва между Россией и европейскими державами. Свои преобразования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существлял, применяя ресурсы и методы управления «военно-мужицкой державой» своего отца – Алексея Михайловича, ужесточив их и используя в целях европеизации. Альтернативой территориального роста, модернизации экономического и военного потенциала России могло стать только прозябание в северо-восточном углу Евразии. Тем важнее понять роль крепостного права как докапиталистического фундамента развития страны, выявить этапы его формирования  (крепостное право не было одномоментным юридическим актом и в известном по классической литературе виде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существенно отличалось от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), и осознать ту цену, которые народы России вынуждены были заплатить за реализацию имперского проекта и одно из ведущих мест российского государства в мировом историческом процессе. </w:t>
      </w:r>
    </w:p>
    <w:p>
      <w:pPr>
        <w:pStyle w:val="Normal"/>
        <w:spacing w:lineRule="auto" w:line="336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дачи учебного курса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усвоение основных концептуальных положений теории модернизации, понимание причин обусловивших ее появление и возможностей применения для выявления закономерностей исторического процесса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выделение основных причин и этапов формирования крепостного права, обоснование его роли в качестве ресурса имперской государственной модернизац</w:t>
      </w:r>
      <w:r>
        <w:rPr>
          <w:sz w:val="24"/>
          <w:szCs w:val="24"/>
        </w:rPr>
        <w:t>ии России</w:t>
      </w:r>
    </w:p>
    <w:p>
      <w:pPr>
        <w:pStyle w:val="Style19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  понятийно-терминологическими аспектам истории крепостного права</w:t>
      </w:r>
    </w:p>
    <w:p>
      <w:pPr>
        <w:pStyle w:val="Style19"/>
        <w:spacing w:lineRule="auto" w:line="336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>изучение форм и тенденций социально-экономического развития страны в докапиталистический период.</w:t>
      </w:r>
    </w:p>
    <w:p>
      <w:pPr>
        <w:pStyle w:val="Style19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представлений об основных </w:t>
      </w:r>
      <w:r>
        <w:rPr>
          <w:rFonts w:cs="Times New Roman" w:ascii="Times New Roman" w:hAnsi="Times New Roman"/>
          <w:sz w:val="24"/>
          <w:szCs w:val="24"/>
        </w:rPr>
        <w:t>задачах и направлениях внешней политики Московского государства – Российской империи в конкретном историко-географическом пространстве</w:t>
      </w:r>
    </w:p>
    <w:p>
      <w:pPr>
        <w:pStyle w:val="Style19"/>
        <w:spacing w:lineRule="auto" w:line="336"/>
        <w:rPr/>
      </w:pPr>
      <w:r>
        <w:rPr>
          <w:rFonts w:cs="Times New Roman" w:ascii="Times New Roman" w:hAnsi="Times New Roman"/>
          <w:sz w:val="24"/>
          <w:szCs w:val="28"/>
        </w:rPr>
        <w:t>– </w:t>
      </w:r>
      <w:r>
        <w:rPr>
          <w:rFonts w:cs="Times New Roman" w:ascii="Times New Roman" w:hAnsi="Times New Roman"/>
          <w:bCs/>
          <w:sz w:val="24"/>
          <w:szCs w:val="28"/>
        </w:rPr>
        <w:t>выработка целостного и системного видения процесса исторического развития России и закономерностей проводимых в ней реформ, в контексте истории мировой цивилизации</w:t>
      </w:r>
    </w:p>
    <w:p>
      <w:pPr>
        <w:pStyle w:val="Style19"/>
        <w:spacing w:lineRule="auto" w:line="33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УЧЕБНОЙ ДИСЦИПЛИНЫ В СТРУКТУРЕ ООП БАКАЛАВРИАТ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анная дисциплина входит в раздел «Дисциплины (модули)», который включает дисциплины (модули), относящиеся к вариативной части программы. Дисциплина «Крепостнический этап модернизации России» находится в непосредственной взаимосвязи с дисциплиной «История России (середина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 половин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)». Для изучения дисциплины необходимы компетенции, сформированные у обучающихся в результате обучения в средней общеобразовательной школе, а также в первом семестре первого года обучения в университете. Данная дисциплина является предшествующей к освоению дисциплины базовой части программы – «История России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» и дисциплины вариативной части программы – «Капиталистический этап модернизации России»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b/>
          <w:sz w:val="24"/>
          <w:szCs w:val="24"/>
        </w:rPr>
        <w:t xml:space="preserve">3. КОМПЕТЕНЦИИ ОБУЧАЮЩЕГОСЯ, ФОРМИРУЕМЫЕ В РЕЗУЛЬТАТЕ ОСВОЕНИЯ ДИСЦИПЛИНЫ «ИСТОРИЯ РОССИИ СЕРЕДИНЫ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– ПЕРВАЯ ПОЛОВИНА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»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 xml:space="preserve">Студент должен </w:t>
      </w:r>
      <w:r>
        <w:rPr>
          <w:b/>
          <w:sz w:val="24"/>
          <w:szCs w:val="28"/>
        </w:rPr>
        <w:t>знать</w:t>
      </w:r>
      <w:r>
        <w:rPr>
          <w:sz w:val="24"/>
          <w:szCs w:val="28"/>
        </w:rPr>
        <w:t xml:space="preserve">: </w:t>
      </w:r>
    </w:p>
    <w:p>
      <w:pPr>
        <w:pStyle w:val="Normal"/>
        <w:spacing w:lineRule="auto" w:line="33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конкретные факты из социально-экономической истории России второй половины </w:t>
      </w:r>
      <w:r>
        <w:rPr>
          <w:sz w:val="24"/>
          <w:szCs w:val="28"/>
          <w:lang w:val="en-US"/>
        </w:rPr>
        <w:t>XVI</w:t>
      </w:r>
      <w:r>
        <w:rPr>
          <w:sz w:val="24"/>
          <w:szCs w:val="28"/>
        </w:rPr>
        <w:t xml:space="preserve"> – первой половины </w:t>
      </w:r>
      <w:r>
        <w:rPr>
          <w:sz w:val="24"/>
          <w:szCs w:val="28"/>
          <w:lang w:val="en-US"/>
        </w:rPr>
        <w:t>XVIII</w:t>
      </w:r>
      <w:r>
        <w:rPr>
          <w:sz w:val="24"/>
          <w:szCs w:val="28"/>
        </w:rPr>
        <w:t xml:space="preserve"> вв., в контексте формирования, развития и кризиса системы крепостного права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 xml:space="preserve">суть и следствия преобразований в аграрной, промышленной, финансовой и военно-технической сферах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>– </w:t>
      </w:r>
      <w:r>
        <w:rPr>
          <w:sz w:val="24"/>
          <w:szCs w:val="28"/>
        </w:rPr>
        <w:t>основные направления и содержание внешней политики России в изучаемый период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8"/>
        </w:rPr>
        <w:t xml:space="preserve">Студент должен </w:t>
      </w:r>
      <w:r>
        <w:rPr>
          <w:b/>
          <w:sz w:val="24"/>
          <w:szCs w:val="28"/>
        </w:rPr>
        <w:t>уметь</w:t>
      </w:r>
      <w:r>
        <w:rPr>
          <w:sz w:val="24"/>
          <w:szCs w:val="28"/>
        </w:rPr>
        <w:t xml:space="preserve">: </w:t>
      </w:r>
    </w:p>
    <w:p>
      <w:pPr>
        <w:pStyle w:val="Normal"/>
        <w:spacing w:lineRule="auto" w:line="33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>использовать теорию модернизации при анализе исторических процессов и явлений, формулировать основные социальные противоречия модернизирующихся обществ</w:t>
      </w:r>
    </w:p>
    <w:p>
      <w:pPr>
        <w:pStyle w:val="Normal"/>
        <w:spacing w:lineRule="auto" w:line="33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осмысливать причинно-следственные связи между фактами и событиями, выявлять закономерности и особенностей развития российского общества в общемировом историческом контексте </w:t>
      </w:r>
    </w:p>
    <w:p>
      <w:pPr>
        <w:pStyle w:val="Normal"/>
        <w:spacing w:lineRule="auto" w:line="336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– </w:t>
      </w:r>
      <w:r>
        <w:rPr>
          <w:sz w:val="24"/>
          <w:szCs w:val="28"/>
        </w:rPr>
        <w:t xml:space="preserve">оценивать характер и движущие силы модернизационных процессов в историческом прошлом и современности России 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итать исторические карты; рассказывать с их помощью об экономической и политической истории страны, о военных столкновениях и территориальном росте российского государства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именять метод картографирования – графического нанесения и пространственного соотношения исторического процесса с географической карт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</w:rPr>
        <w:t xml:space="preserve">Данная дисциплина способствует формированию следующих компетенций, предусмотренных </w:t>
      </w:r>
      <w:r>
        <w:rPr>
          <w:sz w:val="24"/>
          <w:szCs w:val="24"/>
        </w:rPr>
        <w:t xml:space="preserve">предусмотренных ФГОС ВО № 33800, утвержденного 25.08.2014 по направлению подготовки 46.03.01 – История (уровень бакалавриата).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>общекультурные компетенции (ОК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самоорганизации и самообразованию (ОК-7);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 </w:t>
      </w:r>
      <w:r>
        <w:rPr>
          <w:i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 xml:space="preserve">профессиональные компетенции (ПК)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использовать в исторических исследованиях базовые знания в области всеобщей и отечественной истории (ПК-1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 движущие силы и закономерности исторического процесса,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онимать, критически анализировать и использовать базовую историческую информацию (ПК-6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критическому восприятию концепций различных историографических школ (ПК-7)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4. СТРУКТУРА И СОДЕРЖАНИЕ ДИСИПЛИ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Общая трудоемкость дисциплины составляет 2 зачетных единицы, 72 часа  (лекции – 20 часов, практические занятия – 16  часов, самостоятельная работа студента – 36 часов)</w:t>
      </w:r>
      <w:r>
        <w:rPr/>
        <w:t xml:space="preserve">.  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567"/>
        <w:gridCol w:w="709"/>
        <w:gridCol w:w="709"/>
        <w:gridCol w:w="992"/>
        <w:gridCol w:w="709"/>
      </w:tblGrid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60"/>
              <w:ind w:firstLine="34"/>
              <w:jc w:val="center"/>
              <w:rPr/>
            </w:pPr>
            <w:r>
              <w:rPr/>
              <w:t>Раздел дисципли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Всего часов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одернизации как одно из измерений историческ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ое развитие Московского государства                    и формирование крепостного права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и направления внешней политики Московского государств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ие задачи и социально-экономические реформы Петровск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и направления внешней политики Российской импер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6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Внешняя политика России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Место Российской империи и в системе международных отношений. </w:t>
            </w:r>
          </w:p>
          <w:p>
            <w:pPr>
              <w:pStyle w:val="23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7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государство во второй половине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–начале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bCs/>
                <w:sz w:val="24"/>
                <w:szCs w:val="24"/>
              </w:rPr>
              <w:t xml:space="preserve">Московское государств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sz w:val="24"/>
                <w:szCs w:val="24"/>
              </w:rPr>
              <w:t xml:space="preserve">Внешняя политика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sz w:val="24"/>
                <w:szCs w:val="24"/>
              </w:rPr>
              <w:t xml:space="preserve">Российская империя в первой четверти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sz w:val="24"/>
                <w:szCs w:val="24"/>
              </w:rPr>
              <w:t xml:space="preserve">Российская империя во второй половине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sz w:val="24"/>
                <w:szCs w:val="24"/>
              </w:rPr>
              <w:t xml:space="preserve">Территориальный рост Российской империи в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война 1812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граничный поход русской армии в 1813–1814 гг.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/>
            </w:pPr>
            <w:r>
              <w:rPr>
                <w:sz w:val="24"/>
                <w:szCs w:val="24"/>
              </w:rPr>
              <w:t xml:space="preserve">Российская империя в перв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мская война 1853–1856 г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Теория модернизации как одно из измерений исторического процес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дернизация», «вестернизация», «европеизация», «индустриализация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еоретическое наследие эволюционизма для модернизационной теории: универсализм и линейность общественного развития. Классические модернизационные исследования в 1960–1970-х гг. (С. Хантингтон, А. Турен, Т. Парсонс, Э. Шизл). Неомодернизационные теории 1980–1990-х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Модернизация как общемировой процесс. Центр и периферия. Типы социо-культурных образований: социо-культурная система и ее признаки, социо-культурная среда, регион смешанного социо-культурного освоения, внешние буферные зоны, естественно зависимый вассал, анклав, цивилиз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Эшелоны» модернизации: принципы выделения и основные черты. Природно-климатические условия («вмещающий ландшафт» цивилизации) как отправной фактор общественного развития. Исторические типы, источники и механизмы модернизации. Рационализация. Структурная дифференциация. Конвергенция. Адаптация. Приспособление традиционных институтов к выполнению модернистских функций. Диффузия и подраж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собенности России как страны второго «догоняющего» эшелона модернизации (природно-географическая среда, своеобразие экономической, политической и социальной эволюции, геополитические факторы). Роль самодержавного государства в процессе модернизации Ро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Экономическое развитие Московского государства и формирование крепостного пра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нятийно-терминологические аспекты изучения истории российского крепостного права. Причины зарождения и формы крепостного права в Европе и Росс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е оформление крепостного права. Статья «о крестьянском отказе» в Судебниках 1497 и 1550 годов, ее значение. Социально-экономический кризис 70–80-х гг.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, его влияние на крестьянский переход. Писцовые книги. Заповедные годы. Законодательная отмена права крестьянского выхода. Урочные года. Поземельная и личная зависимость: холопское и крестьянское право. Правовое положение крестьян по «Соборному уложению». Посадское строени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формы промышленного производства и их развитие (домашняя промышленность, ремесло, мелкотоварное производство, простая капиталистическая кооперация, мануфактура, фабрика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>Выход России из экономического кризиса, порожденного Смутой. Пути преодоле</w:t>
      </w:r>
      <w:r>
        <w:rPr>
          <w:sz w:val="24"/>
        </w:rPr>
        <w:t xml:space="preserve">ния хозяйственного упадка и финансовая политика государства. Эволюция форм феодального землевладения и хозяйства. Усиление податного бремени. Переход от посошной системе налогообложения к подворной.  </w:t>
      </w:r>
    </w:p>
    <w:p>
      <w:pPr>
        <w:pStyle w:val="2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бщественного разделения труда и товарного производства. Первые мануфактуры, их характер. Города в XVII в. Внутренняя и внешняя торговля. Покупательная способность населения как фактор развития внутренней торговли. Состав русского импорта и экспорта. Особенности торговли со странами Запада и Востока. Роль северных и южных морей во внешней торговле. Ярмарки. Торговый и Новоторговый устав. Начало формирования всероссийского рынка. </w:t>
      </w:r>
    </w:p>
    <w:p>
      <w:pPr>
        <w:pStyle w:val="23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Основные задачи и направления внешней политики Московского государства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>Московская Русь как «наследница» царств Золотой Орды. Расширение границ на востоке. Присоединение Казанского (1552) и Астраханского (1554) ханств. Покорение Сибирского ханства (1582–98) и дальнейшее освоение Сибири (</w:t>
      </w:r>
      <w:r>
        <w:rPr>
          <w:lang w:val="en-US"/>
        </w:rPr>
        <w:t>XVII</w:t>
      </w:r>
      <w:r>
        <w:rPr/>
        <w:t xml:space="preserve"> в.). </w:t>
      </w:r>
    </w:p>
    <w:p>
      <w:pPr>
        <w:pStyle w:val="Style18"/>
        <w:numPr>
          <w:ilvl w:val="0"/>
          <w:numId w:val="0"/>
        </w:numPr>
        <w:ind w:left="0" w:firstLine="567"/>
        <w:rPr/>
      </w:pPr>
      <w:r>
        <w:rPr/>
        <w:t xml:space="preserve">«Дикое после» и проблема обороны южных границ. Ливонская война и ее последствия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 xml:space="preserve">Борьба за восстановление государственного единства русских земель. Русско-польские и русско-шведские отношения. Смоленский поход. </w:t>
      </w:r>
      <w:r>
        <w:rPr>
          <w:sz w:val="24"/>
        </w:rPr>
        <w:t>Строительство Белгородской засечной черты. Азовское сидени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Вхождение Украины в состав России. Положение украинского народа в Речи Посполитой. Украинское общество на путях выбора союзников. Разработка Иннокентием Гизелем условий вхождения Украины в состав России. Освободительная борьба украинского народа против польско-шляхетского гнета. Переговоры Б.Хмельницкого с русским правительством. Земский собор 1653 г. Московское посольство на Украину. Переяславская Рада. «Мартовские статьи» Б. Хмельницкого. Русско-польская война 1654–1667 г. Андрусовское перемирие, его условия. Историческое значение вхождения Украины в состав России.</w:t>
      </w:r>
    </w:p>
    <w:p>
      <w:pPr>
        <w:pStyle w:val="Normal"/>
        <w:spacing w:lineRule="auto" w:line="336"/>
        <w:ind w:firstLine="720"/>
        <w:jc w:val="both"/>
        <w:rPr>
          <w:sz w:val="24"/>
        </w:rPr>
      </w:pPr>
      <w:r>
        <w:rPr>
          <w:sz w:val="24"/>
        </w:rPr>
        <w:t>Русско-шведская война 1656–1661 г. Кардисский мир. Война России с Турцией в 1677–1681 гг. Чигиринские походы. Бахчисарайский мир. Строительство Изюмской черты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4"/>
        </w:rPr>
        <w:t>Коренное и русское население Сибири и Дальнего Востока в XVII в. Развитие земледелия и промыслов. Русские землепроходцы в Сибири. Семен Дежнев. Ерофей Хабаров. Выход на побережье Тихого океана. Роль русского народа и русского государства в жизни народов Сибири.</w:t>
      </w:r>
    </w:p>
    <w:p>
      <w:pPr>
        <w:pStyle w:val="Normal"/>
        <w:spacing w:lineRule="auto" w:line="336"/>
        <w:ind w:firstLine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Тема 4. Внешнеполитические задачи и социально-экономические реформы Петровской России</w:t>
      </w:r>
    </w:p>
    <w:p>
      <w:pPr>
        <w:pStyle w:val="Normal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Экономическое, внутриполитическое и международное положение России в конце XVII в. Предпосылки и попытки преобразований. </w:t>
      </w:r>
      <w:r>
        <w:rPr>
          <w:sz w:val="24"/>
          <w:szCs w:val="24"/>
        </w:rPr>
        <w:t xml:space="preserve">Азовские походы и «Великое посольство».  Дипломатическая и военная подготовка Северной войны. Начало борьбы за выход в Балтийское море и его связь с преобразованиями внутри страны. Основные этапы и итоги войны. Провозглашение России империей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азвитие мануфактурного производства и обеспечение его рабочими руками. Новые отрасли промышленности и промышленные районы. Расширение внутреннего рынка и развитие внешней торговли. Казенные монополии. Политика протекционизма и меркантилизма. 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облема социокультурного раскола русского обще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Тема 5. Социально-экономическое развитие России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силение крепостного права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ведение подушной подати. Паспортная система. Категория государственных крестьян Уравнивание крестьян и холопов. Приписные и посессионные крестьяне. Указы о расширении прав помещиков над крестьянами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aps/>
          <w:sz w:val="24"/>
          <w:szCs w:val="24"/>
        </w:rPr>
        <w:t>Т</w:t>
      </w:r>
      <w:r>
        <w:rPr>
          <w:sz w:val="24"/>
          <w:szCs w:val="24"/>
        </w:rPr>
        <w:t>ерритория страны. Численность, размещение, социальный и национальный состав населения России. Земледельческое и промышленное освоение новых районов. Сельское хозяйство. Тенденции развития крепостного помещичьего хозяйства. Барщина и оброк.  Отходничество. Крестьянская промышленность. Вотчинные мануфактуры. Дальнейшее расширение дворянских привилегий. Финансово-экономические проекты П.И.Шувалова и их реализация. Указ о винокурении. Организация дворянского банка. Положение крестьянства.</w:t>
      </w:r>
    </w:p>
    <w:p>
      <w:pPr>
        <w:pStyle w:val="24"/>
        <w:spacing w:lineRule="auto" w:line="336"/>
        <w:ind w:firstLine="709"/>
        <w:rPr/>
      </w:pPr>
      <w:r>
        <w:rPr>
          <w:sz w:val="24"/>
          <w:szCs w:val="24"/>
        </w:rPr>
        <w:t>Рост товарного хозяйства. Развитие промышленности, промыслов, торговли. Капиталистическая и крепостническая мануфактура. Кадры мануфактурных рабочих. Рост крестьянского промыслового отхода в города. Внутренняя и внешняя торговля. Отмена внутренних таможен. Экономическое и сословное положение купечества. Развитие городов.</w:t>
      </w:r>
    </w:p>
    <w:p>
      <w:pPr>
        <w:pStyle w:val="24"/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ка крестьянского вопроса и зарождение антикрепостнической идеологии в России в XVIII веке.</w:t>
      </w:r>
    </w:p>
    <w:p>
      <w:pPr>
        <w:pStyle w:val="24"/>
        <w:spacing w:lineRule="auto" w:line="336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ема 6. Основные задачи и направления внешней политики Российской империи в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е.  </w:t>
      </w:r>
      <w:r>
        <w:rPr>
          <w:sz w:val="24"/>
          <w:szCs w:val="24"/>
        </w:rPr>
        <w:t xml:space="preserve">Международное положение России после Ништадтского мира. Русско-персидская война 1722–1723 гг. Война за польское наследство 1733–1734 гг. Русское-турецкая война 1735–1739 гг. Русско-шведская война 1741–1743 гг. </w:t>
      </w:r>
    </w:p>
    <w:p>
      <w:pPr>
        <w:pStyle w:val="23"/>
        <w:spacing w:lineRule="auto" w:line="33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ждение в состав России Младшего (1731) и Среднего (1740) казахских жузов.</w:t>
      </w:r>
    </w:p>
    <w:p>
      <w:pPr>
        <w:pStyle w:val="24"/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милетняя война 1756–1763 гг. «Чудо Бранденбургского дома». Итоги внешней политики 30–50-х гг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</w:t>
      </w:r>
    </w:p>
    <w:p>
      <w:pPr>
        <w:pStyle w:val="24"/>
        <w:spacing w:lineRule="auto" w:line="336"/>
        <w:ind w:firstLine="709"/>
        <w:rPr/>
      </w:pPr>
      <w:r>
        <w:rPr>
          <w:sz w:val="24"/>
        </w:rPr>
        <w:t>Восточный вопрос. Русско-турецкая война 1768–1774 гг. Кучюк-кайнарджийский мир. Утверждение России на Черном море. Строительство городов и портов. Черноморский военно-морской флот. Рост международного авторитета России. Польский вопрос. Барская конфедерация. Участие в первом разделе Речи Посполитой в 1772 г. Война за независимость США и декларация о вооруженном нейтралитете.</w:t>
      </w:r>
    </w:p>
    <w:p>
      <w:pPr>
        <w:pStyle w:val="24"/>
        <w:spacing w:lineRule="auto" w:line="336"/>
        <w:rPr/>
      </w:pPr>
      <w:r>
        <w:rPr>
          <w:sz w:val="24"/>
        </w:rPr>
        <w:tab/>
        <w:t xml:space="preserve">«Греческий проект». Присоединение Крыма и Прикубанья в 1783 г. Георгиевский трактат 1783 г. Строительство военно-грузинской дороги. Русско-турецкая война 1787–1791 гг. Ясский мир. Значение итогов русско-турецких войн </w:t>
      </w:r>
      <w:r>
        <w:rPr>
          <w:sz w:val="24"/>
          <w:lang w:val="en-US"/>
        </w:rPr>
        <w:t>XVIII</w:t>
      </w:r>
      <w:r>
        <w:rPr>
          <w:sz w:val="24"/>
        </w:rPr>
        <w:t xml:space="preserve"> в. для экономического развития России. Русско-шведская война 1788–1790 гг. Развитие русского военного искусства. П.А. Румянцев, А.В. Суворов, Ф.Ф. Ушаков.</w:t>
      </w:r>
    </w:p>
    <w:p>
      <w:pPr>
        <w:pStyle w:val="24"/>
        <w:spacing w:lineRule="auto" w:line="336"/>
        <w:rPr/>
      </w:pPr>
      <w:r>
        <w:rPr>
          <w:sz w:val="24"/>
        </w:rPr>
        <w:tab/>
        <w:t>Объединение сил европейских монархий для борьбы с Французской революцией 1789 г. Внутреннее положение Речи Посполитой. Второй раздел Польши в 1793 г. Восстание под предводительством Т. Костюшко. Участие России в третьем разделе Речи Посполитой в 1795 г. Присоединение Правобережной Украины, Белоруссии, Прибалтики к России. Политика царского правительства на п</w:t>
      </w:r>
      <w:r>
        <w:rPr>
          <w:sz w:val="24"/>
          <w:szCs w:val="24"/>
        </w:rPr>
        <w:t>рисоединенных территориях.</w:t>
      </w:r>
    </w:p>
    <w:p>
      <w:pPr>
        <w:pStyle w:val="23"/>
        <w:spacing w:lineRule="auto" w:line="3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циально-экономическое развитие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рестьянский вопрос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–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Указ о трехдневной барщине. Вольные хлебопашцы. Отмена крепостного права в Прибалтике. Деятельность секретных крестьянских комитетов. Указ об обязанных крестьянах. Инвентарная реформа. Реформа государственных крестьян. Основные тенденции развития помещичьего и крестьянского хозяйства. Категории помещичьего хозяйства. Концепция кризиса феодально-крепостнического хозяйства.  </w:t>
      </w:r>
    </w:p>
    <w:p>
      <w:pPr>
        <w:pStyle w:val="23"/>
        <w:spacing w:lineRule="auto" w:line="3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территорий, природные ресурсы, технические заимствования у стран Западной Европы. Промышленный переворот, его технические и социальные стороны. Факторы, стимулирующие и тормозящие развитие промышленности.</w:t>
      </w:r>
    </w:p>
    <w:p>
      <w:pPr>
        <w:pStyle w:val="23"/>
        <w:spacing w:lineRule="auto" w:line="33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и плотность населения Российской империи. Национальный состав. Продолжительность жизни. Уровень урбанизации. </w:t>
      </w:r>
    </w:p>
    <w:p>
      <w:pPr>
        <w:pStyle w:val="23"/>
        <w:spacing w:lineRule="auto" w:line="33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сообщения и транспорт. Естественные и искусственные пути сообщения. Грунтовые, шоссейные и железные дороги. Начало железнодорожного строительства. Паровой торговый и военный фло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нок. Зависимость развития рынка от уровня капиталистического производства. Ее обусловленность. Формы рыночных отношений и стадии развития рынка. Товарный рынок, его отличительные особенности. Капиталистический рынок, его определяющие черты. Завершающая стадия становления капиталистического рынка.</w:t>
      </w:r>
    </w:p>
    <w:p>
      <w:pPr>
        <w:pStyle w:val="Style18"/>
        <w:numPr>
          <w:ilvl w:val="0"/>
          <w:numId w:val="0"/>
        </w:numPr>
        <w:ind w:left="0" w:firstLine="709"/>
        <w:rPr/>
      </w:pPr>
      <w:r>
        <w:rPr>
          <w:b/>
        </w:rPr>
        <w:t xml:space="preserve">Тема 8. Внешняя политика России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 Место России в системе международных отношений.  </w:t>
      </w:r>
      <w:r>
        <w:rPr/>
        <w:t xml:space="preserve">Цели и задачи внешнеполитической деятельности, ее имперский характер. Участие России в </w:t>
      </w:r>
      <w:r>
        <w:rPr>
          <w:lang w:val="en-US"/>
        </w:rPr>
        <w:t>III</w:t>
      </w:r>
      <w:r>
        <w:rPr/>
        <w:t xml:space="preserve"> (1805 г.) и </w:t>
      </w:r>
      <w:r>
        <w:rPr>
          <w:lang w:val="en-US"/>
        </w:rPr>
        <w:t>IV</w:t>
      </w:r>
      <w:r>
        <w:rPr/>
        <w:t xml:space="preserve"> (1806–1807 г.) антифранцузских коалициях. Тильзитский мир и разграничение сфер влияния России и Франции. Русско-шведская война 1808–1809 гг. и присоединение Финляндии. Континентальная блокада и польский вопрос – основные пункты новых русско-французских противореч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ойна 1812 года. Борьба за руководящую</w:t>
      </w:r>
      <w:r>
        <w:rPr>
          <w:sz w:val="24"/>
        </w:rPr>
        <w:t xml:space="preserve"> роль на Европейском континенте. Планы, дипломатическая и военная подготовка сторон. Ход и исход войны. Бородино – победа или поражение? Контрнаступление и заграничные походы русской армии. Причины и обстоятельства </w:t>
      </w:r>
      <w:r>
        <w:rPr>
          <w:sz w:val="24"/>
          <w:szCs w:val="24"/>
        </w:rPr>
        <w:t>поражения «Великой армии» Наполеона. Падение Парижа (1814 г.) Парижский мирный догов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Место России в послевоенной Европе. Венский конгресс (1814–1815 гг.). Территориальные изменения в Европе.  Венская система договоров как переломный момент в формировании институтов европейской дипломатии. Ее нацеленность на установление цивилизационных отношений. «Эпоха конгрессов». «Священный союз» (1815 г.) Его деятельность. Охранительная роль России как «жандарма Европы», причины ее обусловивш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осточный вопрос. Вхождение в состав России Восточной (1801) и Западной (1804) Грузии, Северной Осетии (1806) и Абхазии (1810).  Русско-турецкая война 1806–1812 гг. Бухарестский мир. Присоединение Бессараб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о-иранская война 1804–1813 гг. Гюлистанский мир. Присоединение азербайджанских ханств к России. Деятельность русской дипломатии на Ближнем Востоке. Русско-иранская (1826–1827 гг.) и Русско-турецкая (1828–1829 гг.) войны. Туркманчайский и Адрианопольский мирные договоры. Вхождение в состав России Восточной Армени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вказская война 1817–1864 гг. Присоединение к России Северного Кавказ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Аляски. Деятельность Российской Американской компании. Причины отказа российского самодержавия от заокеанских владен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облема Черноморских проливов. Ункяр-Исеклесийский русско-турецкий договор 1833 г. Первая (1840 г.) и вторая (1841 г.) Лондонские конвенции. Крымская война (1853–1856 гг.) Причины, повод и условия начала и дальнейшего хода войны. Основные театры военных действий. Локализация действий в Севастополе. Исход войны. Парижский мирный договор. Причины поражения и влияния его на внутри- и внешнеполитическую жизнь России.</w:t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Лекции (вводные, тематические, обзорные, заключительные, консультативные), выполняющие информационную, мотивационную, организационно-ориентационную, методологическую, оценочную и развивающую функции. 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монстрация иллюстративных презентаций по темам лекционных занятий (выполненных в программе подготовки презентаций Microsoft Office PowerPoint).  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е занятия, посредством которых организуется творческое активное изучение теоретических и практических вопросов дисциплины, устанавливается непосредственное общение и обратная связь преподавателя и обучаемых, формируется самоконтроль студентов за пониманием изучаемого материала, закрепляются и детализируются их знания, формирует профессиональные качества историка (аргументированность суждений, установление причинно-следственных связей, самокритичность)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Технология развития критического мышления через чтение и письмо, которая реализуется в процессе работы с историческими источниками и исследовательской литературой при подготовке и в ходе практических занят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ОБЕСПЕЧЕНИЕ  САМОСТОЯТЕЛЬНОЙ                РАБОТЫ СТУДЕНТОВ. ОЦЕНОЧНЫЕ СРЕДСТВА ДЛЯ ТЕКУЩЕГО КОНТРОЛЯ УСПЕВАЕМОСТИ, ПРОМЕЖУТОЧНОЙ АТТЕСТАЦИИ 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СВОЕНИЯ ДИСЦИПЛИ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Ы СЕМИНАРСКИХ (ПРАКТИЧЕСКИХ) ЗАНЯТИЙ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работа с историческими атласами и контурными картам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420" w:firstLine="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сковское государство во второй половине 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–начале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Граница Московского государства к серед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Граница Московского государства к начал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Территории Казанского и Астраханского ханств, вошедших в состав Ро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Государства: Речь Посполитая, Крымское ханство, Османская империя, Шве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ы. </w:t>
      </w:r>
      <w:r>
        <w:rPr>
          <w:i/>
          <w:sz w:val="24"/>
          <w:szCs w:val="24"/>
        </w:rPr>
        <w:t>Тюркская группа</w:t>
      </w:r>
      <w:r>
        <w:rPr>
          <w:sz w:val="24"/>
          <w:szCs w:val="24"/>
        </w:rPr>
        <w:t xml:space="preserve"> алтайской языковой семьи: казанские татары, астраханские татары,  башкиры, большие ногаи, малые ногаи. </w:t>
      </w:r>
      <w:r>
        <w:rPr>
          <w:i/>
          <w:sz w:val="24"/>
          <w:szCs w:val="24"/>
        </w:rPr>
        <w:t>Финно-угорская группа</w:t>
      </w:r>
      <w:r>
        <w:rPr>
          <w:sz w:val="24"/>
          <w:szCs w:val="24"/>
        </w:rPr>
        <w:t xml:space="preserve"> уральской языковой семьи: карелы, коми-зыряне, коми-пермяки, остяки (манси), вогулы (манси), вотяки (удмурты). </w:t>
      </w:r>
      <w:r>
        <w:rPr>
          <w:i/>
          <w:sz w:val="24"/>
          <w:szCs w:val="24"/>
        </w:rPr>
        <w:t>Славянская группа</w:t>
      </w:r>
      <w:r>
        <w:rPr>
          <w:sz w:val="24"/>
          <w:szCs w:val="24"/>
        </w:rPr>
        <w:t xml:space="preserve"> индоевропейской языковой семьи:  украинцы,  запорожские казаки, белорусы, донские казаки, яицкие каза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: Архангельск, Ревель, Нарва, Ивангород, Копорье, Новгород, Псков, Киев, Чернигов, Минск, Полоцк, Смоленск, Казань, Астрахань, Нижний Новгород, Тула, Калуга, Тобольск, Тюмень, Самара, Саратов, Царицын, Аз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ход Второго народного ополчения К. Минина и Д. Пожарс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, отошедшие к Швеции по Столбовскому миру 1617 г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, отошедшие к Речи Посполитой по Деулинскому перемирию 1618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>
          <w:b/>
          <w:bCs/>
          <w:sz w:val="24"/>
          <w:szCs w:val="24"/>
        </w:rPr>
        <w:t xml:space="preserve">Московское государство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/>
      </w:pPr>
      <w:r>
        <w:rPr>
          <w:sz w:val="24"/>
          <w:szCs w:val="24"/>
        </w:rPr>
        <w:t xml:space="preserve">Граница Московского государства к 1618 году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>Граница Московского государства к 1682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Государства: Речь Посполитая, Крымское ханство, Османская империя, Швец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рожская Сечь, Донское казачество, Яицкое казачество, Терское казаче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: Архангельск, Новгород, Псков, Киев, Чернигов, Новгород-Северский, Черкассы, Смоленск, Нижний Новгород, Азов, Черкасск, Перекоп, Очаков, Бахчисарай, Балаклава, Керчь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астыри: Соловецкий монастырь, Крестный монастырь, Ферапонтов монастырь, Кирилло-Белозерский монастырь, Калязин монастырь, Троице-Сергиев монастырь, Макарьев монастырь.  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рритория, охваченная восстанием Степана Разина в 1670–1671 г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>Территория, вошедшая в состав России по Андрусовскому перемирию 1667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шняя политика Петр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/>
      </w:pPr>
      <w:r>
        <w:rPr>
          <w:sz w:val="24"/>
          <w:szCs w:val="24"/>
        </w:rPr>
        <w:t>Граница Московского государства к 1682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а: Швеция, Дания, Пруссия, Священная Римская империя Германской нации, Речь Посполитая (владения австрийских Габсбургов), Османская империя, Крымское ханст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ода: Стокгольм, Копенгаген, Берлин, Варшава, Вена, Киев, Рига, Ревель, Выборг, Ништадт, Кронштадт, Нотебург, Нарва, Азов, Таганрог, Очаков, Яс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Территория, вошедшая в состав России после Азовских походов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694 и 1695 гг. по Константинопольскому миру с Османской империей 1700 г. (до 1711 г.)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ая война 1700–1721 гг.: основные направления действий русских войск в 1707–1709 гг., поход Кар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на Россию в 1708–1709 гг., битва у деревни Лесной, Полтавская битва, морское сражение у мыса Гангут; территория, вошедшая в состав России по Ништадтскому миру 1721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о-турецкая война 1711– 1713 гг.: Прутский поход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река Прут, территория, отошедшая к Османской империи по договорам 1711–1713 гг. 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раница Российской империи к 1725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>
          <w:b/>
          <w:sz w:val="24"/>
          <w:szCs w:val="24"/>
        </w:rPr>
        <w:t xml:space="preserve">Российская империя в первой четверт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Российской империи к 1725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Дагестана, Азербайджана и Северного Ирана, вошедшие в состав Российской империи после персидского похода 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1722–23 гг. (в составе России до 1735 г.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ы металлургической и оружейной промышленности: центральный, северный, уральский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Астраханского восстания (1705–1706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восстания под руководством Кондратия Булавина (1707–1708)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империя во второй половине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ек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а Российской империи к 1763 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: Стокгольм, Кенигсберг, Варшава, Бухарест, Тбилиси, Дербент, Кизляр, Сухум, Кутаис, Владикавказ, Москва, Архангельск, Астрахань, Нижний Новгород, Киев, Ревель, Рига, Полоцк, Митава, Вильно, Брест-Литовск, Львов, Яссы, Измаил, Кючук-Кайнарджа, Очаков, Кинбурн, Севастополь, Азов, Таганро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Восточной Пруссии, занятая Россией в 1758–1762 г. в ходе Семилетней войны 1757–1763 гг. 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Курляндии, Литвы, Белоруссии, Правобережной Украины, вошедших в состав Российской империи после разделов Речи Посполитой в 1772, 1793 и 1795 годов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Северного Причерноморья (Новороссия) и Крыма (Таврида), вошедшие в состав Российской империи по Кючук-Канарджийскому миру с Османской империей (1774), акту о присоединении Крымского ханства (1783), Ясскому миру с Османской империей (1791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Восточной Грузии, перешедшая под покровительство Российской империи  по Георгиевскому трактату 1783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>Район крестьянского восстания под предводительством Е.И. Пугачева (1773–1775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ницы Российской империи к 1800 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>
          <w:b/>
          <w:sz w:val="24"/>
          <w:szCs w:val="24"/>
        </w:rPr>
        <w:t xml:space="preserve">Территориальный рост Российской империи в </w:t>
      </w: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в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а и территории: Швеция, Пруссия, Австрия, Османская империя, Персия (Иран), Хивинское ханство, Китай, Япония; Чукотка; Камчатка, о. Сахалин; Аляска (с 1799 по 1867 гг. под управлением Российской Американской компани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: Киев, Рига, Оренбург, Нарым, Томск, Барнаул, Семипалатинск, Нижнеудинск, Верхнеудинск, Кяхта, Чи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Московского государства в 1689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Российской империи к 1725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Российской империи к 1763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Российской империи к 1800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ечественная война 1812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рта 1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а: Королевство Пруссия, Герцогство Варшавское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наступления Великой армии Наполеон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Направления отступления 1-й русской армии, под командованием М.Б. Барклая-де-Толли и 2-й русской армии под командованием П.И. Багратиона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>Битва за Смоленск 4–6 августа 1812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одинское сражение 26 августа 1812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в Филях 1 сентября 1812 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утинский марш маневр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та 2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отступления войск Наполеона из Москвы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ажение под Малоярославцем 12 октября 1812 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Переправа наполеоновской армии через реку Березина 14–17 ноября 1812 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гство Наполеона в Париж 24 ноября из Сморгони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граничный поход русской армии в 1813–1814 г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правление действий русской армии в Европе в декабре 1812–апреле 1813 г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>
          <w:sz w:val="24"/>
          <w:szCs w:val="24"/>
        </w:rPr>
        <w:t>Направления действий войск антифранцузской коалиции в августе 1813–марте 1814 гг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rPr/>
      </w:pPr>
      <w:r>
        <w:rPr>
          <w:sz w:val="24"/>
          <w:szCs w:val="24"/>
        </w:rPr>
        <w:t xml:space="preserve">Битва народов при Лейпциге 4–7 октября 1813 года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а Веллингтона над Наполеоном при Ватерлоо 18 июня 1815 г. (окончание наполеоновских войн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империя в первой половин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 век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а: Швеция, Норвегия, Пруссия, Австрия, Османская империя, Персия (Иран)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: Стокгольм, Кенигсберг, Будапешт, Белград, Бухарест, Львов, Яссы, Кишинев, Эрзурум, Карс, Эривань (Ереван), Кутаис, Сухум, Анапа, Екатеринодар, Владикавказ, Пятигорск, Тифлис (Тбилиси), Баку, Дербент, Ставрополь, Херсон, Одесса, Харьков, Смоленск, Астрахань, Архангельск, Выборг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а Российской империи к 1800 году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Финляндии, вошедшая в состав России по Фридрисгамскому договору со Швецией 1809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Королевства Польского, вошедшего в состав Российской империи по заключительному акту Венского конгресса 1815 года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Бессарабии, вошедшая в состав Российской империи по Бухарестскому мирному договору с Османской империей 1812 года.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Восточной Армении, вошедшая в состав Российской империи  по Туркманчайскому договору с Персией (Ираном) 1828 года 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раница Российской империи к 1850 году.</w:t>
      </w:r>
    </w:p>
    <w:p>
      <w:pPr>
        <w:pStyle w:val="Style22"/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3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ымская война 1853–1856 г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Государства и территории: Османская империя, Молдавия, Валах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 русских войск в дунайские княжества, их действия в 1853 г. и уход в Ро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/>
      </w:pPr>
      <w:r>
        <w:rPr>
          <w:sz w:val="24"/>
          <w:szCs w:val="24"/>
        </w:rPr>
        <w:t xml:space="preserve">Путь Черноморской эскадры  под командованием адмирала П.С. Нахимова и разгром турецкого флота в Синопском сражении (последнее сражение парусного флот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ь англо-французского экспедиционного корпуса из Варны в Евпаторию и движение его к Севастопол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ада и взятие русскими войсками турецкой крепости Кар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отошедшая от России к Молдавии и Османской империи по Парижскому мирному договору 1856 г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вопросов к зачету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модернизации, суть и критерии концепции модерниз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России как страны «второго» эшелона модер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Основные факторы хозяйственного развития Московского государств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Понятие крепостное право. Основные причине его формирования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первой полов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Этапы закрепощения крестьян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середин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Политика посадского строения (конец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середин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Московское государство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: территория, население, этнический состав (с использованием исторических кар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Развитие сельского хозяйства, промышленности и торговли в Московском государств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Основные задачи и направления внешней политики России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 (с использованием исторических карт)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промышленного производства и их развитие в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одернизация российской экономики в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нешняя политика России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первой чевт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Экономическое развитие России в послепетровский период (30–90-е гг.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нешняя политика России в 30-е – 90-е гг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Территория, население, этнический состав Российской импер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кризиса крепостнического сельского хозяйств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чало промышленного переворота в 30-50-е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России в антинаполоновских коалициях в 1805–1807 гг. Тильзитский мир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Восточной вопрос во внешней политике России последней тре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война 1812 года: причины, ход военных действий, итоги и причины победы России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раничный поход русской армии 1813–1814 гг. и Венский конгрес 1815 год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Закавказья (1800–1813 гг.) и Кавказская война (1817-1864 гг.)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яя политика России во втор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(с ипользованием исторических карт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3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ымская война 1853–1856 гг.: причины, ход военных действий, итоги и влияние на развитие русского государства и общества (с ипользованием исторических карт)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336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римерных тем для курсовых работ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Style18"/>
        <w:numPr>
          <w:ilvl w:val="0"/>
          <w:numId w:val="10"/>
        </w:numPr>
        <w:ind w:left="0" w:firstLine="567"/>
        <w:rPr/>
      </w:pPr>
      <w:r>
        <w:rPr/>
        <w:t xml:space="preserve">Концепция модернизации в современном научном и образовательном процессе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 xml:space="preserve">Законодательное оформление крепостного права в Московском государстве конца </w:t>
      </w:r>
      <w:r>
        <w:rPr>
          <w:lang w:val="en-US"/>
        </w:rPr>
        <w:t>XVI</w:t>
      </w:r>
      <w:r>
        <w:rPr/>
        <w:t>–</w:t>
      </w:r>
      <w:r>
        <w:rPr>
          <w:lang w:val="en-US"/>
        </w:rPr>
        <w:t>XVII</w:t>
      </w:r>
      <w:r>
        <w:rPr/>
        <w:t xml:space="preserve">: историография и исследовательские проблемы. 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Крепостное право как экономический ресурс Российского государства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Влияние крепостного права на духовную культуру русского народа.</w:t>
      </w:r>
    </w:p>
    <w:p>
      <w:pPr>
        <w:pStyle w:val="Style18"/>
        <w:numPr>
          <w:ilvl w:val="0"/>
          <w:numId w:val="2"/>
        </w:numPr>
        <w:ind w:left="0" w:firstLine="567"/>
        <w:rPr>
          <w:sz w:val="20"/>
          <w:szCs w:val="20"/>
        </w:rPr>
      </w:pPr>
      <w:r>
        <w:rPr/>
        <w:t>Феномен пространственно-державного мышления в русской истории и общественном сознании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Рост численности населения и территории страны как факторы ее экстенсивного развития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Проблема полного и корректного отражения закономерностей исторического процессов в модернизационном дискурсе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Возникновение империи и ее территориальная экспансия: причины, конкретно-исторические примеры, значение, итоги, исторические уроки, возможные перспективы.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/>
        <w:t>Концепция «центральной зоны культуры» С.В. Лурье.</w:t>
      </w:r>
    </w:p>
    <w:p>
      <w:pPr>
        <w:pStyle w:val="Normal"/>
        <w:spacing w:lineRule="auto" w:line="3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ИТОГОВОГО КОНТРОЛЯ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ценка работы студентов на практических занятиях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Итоговый зачет, первый курс, второй семестр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Хорос В.Г. Русская история в сравнительном освещении. М., 1996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bCs/>
          <w:sz w:val="24"/>
          <w:szCs w:val="24"/>
        </w:rPr>
        <w:t xml:space="preserve">Миронов Б. Н. </w:t>
      </w:r>
      <w:r>
        <w:rPr>
          <w:sz w:val="24"/>
          <w:szCs w:val="24"/>
        </w:rPr>
        <w:t>Социальная история России периода империи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–начало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). Генезис личности, демократической семьи, гражданского общества и правового государства. – СПб.: Дмитрий Буланин, 2003, Т. 1. – 591 с.; Т.2. – 5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еменникова Л.С. Россия в мировом сообществе цивилизаций : учебник для вузов. Изд. 6-е.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Ахиезер А.С. Клямкин И.М, Яковенко И.Г. История Россия: конец или новое начало. М., 2005.</w:t>
      </w:r>
    </w:p>
    <w:p>
      <w:pPr>
        <w:pStyle w:val="24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льин В.В., Панарин А.С., Ахиезер А.С. Реформы и контрреформы в России. Циклы модернизационного процесса / под ред. В.В. Ильина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пыт российских модернизаций XVIII–XX вв. / отв. ред. В.В. Алексеев. М.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спэ С. Империя и модернизация: Общая модель и российская специфика М., 2001.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Пантин В.И. Волны и циклы социального развития: Цивилизационная динамика и процессы модернизации. М., 2004.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бережников И.В. </w:t>
      </w:r>
      <w:r>
        <w:rPr>
          <w:sz w:val="24"/>
          <w:szCs w:val="24"/>
        </w:rPr>
        <w:t>Переход от традиционного к индустриальному обществу: теоретико-методологические проблемы модернизации. М.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дкий Ю.Н., Доброскок В.А., Семенов С.П. Социально-экономическая география России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иноградов В. А. (отв. ред.). Экономическая история России XIX–XX вв.: Современный взгляд.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саковский В.П. Историческая география мира. М., 1997.</w:t>
      </w:r>
    </w:p>
    <w:p>
      <w:pPr>
        <w:pStyle w:val="24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в) интернет-ресурсы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sz w:val="24"/>
            <w:szCs w:val="24"/>
          </w:rPr>
          <w:t>http://www.lib.tsu.ru/ru</w:t>
        </w:r>
      </w:hyperlink>
      <w:r>
        <w:rPr>
          <w:sz w:val="24"/>
          <w:szCs w:val="24"/>
        </w:rPr>
        <w:t xml:space="preserve"> – Электронная библиотека НБ ТГ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fault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Научная электронная библиотека</w:t>
      </w:r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R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text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Электронная библиотека Исторического факультета МГУ</w:t>
      </w:r>
    </w:p>
    <w:p>
      <w:pPr>
        <w:pStyle w:val="Normal"/>
        <w:spacing w:lineRule="auto" w:line="360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hrono.info</w:t>
        </w:r>
      </w:hyperlink>
      <w:r>
        <w:rPr>
          <w:sz w:val="24"/>
          <w:szCs w:val="24"/>
        </w:rPr>
        <w:t xml:space="preserve"> – Всемирная история в интерне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mperiy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>История государства Российского в документах и фактах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oryr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2"/>
          <w:b w:val="false"/>
          <w:sz w:val="24"/>
          <w:szCs w:val="24"/>
          <w:lang w:val="ru-RU"/>
        </w:rPr>
        <w:t>соби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>Российская Империя: исторический проект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empi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>Правители России и Советского Союза</w:t>
      </w:r>
    </w:p>
    <w:p>
      <w:pPr>
        <w:pStyle w:val="59"/>
        <w:shd w:fill="auto" w:val="clear"/>
        <w:spacing w:lineRule="auto" w:line="360" w:before="0" w:after="0"/>
        <w:ind w:firstLine="709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cowkreml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omanov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– </w:t>
      </w:r>
      <w:r>
        <w:rPr>
          <w:rStyle w:val="Style15"/>
          <w:b w:val="false"/>
          <w:sz w:val="24"/>
          <w:szCs w:val="24"/>
        </w:rPr>
        <w:t>Династия Романовых Проект «День в истории»</w:t>
      </w:r>
    </w:p>
    <w:p>
      <w:pPr>
        <w:pStyle w:val="Normal"/>
        <w:spacing w:lineRule="auto" w:line="360"/>
        <w:ind w:firstLine="709"/>
        <w:jc w:val="both"/>
        <w:rPr>
          <w:rStyle w:val="52"/>
          <w:b w:val="false"/>
          <w:b w:val="false"/>
          <w:sz w:val="24"/>
          <w:szCs w:val="24"/>
          <w:lang w:val="ru-RU"/>
        </w:rPr>
      </w:pPr>
      <w:hyperlink r:id="rId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-</w:t>
        </w:r>
        <w:r>
          <w:rPr>
            <w:rStyle w:val="InternetLink"/>
            <w:sz w:val="24"/>
            <w:szCs w:val="24"/>
            <w:lang w:val="en-US"/>
          </w:rPr>
          <w:t>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</w:t>
      </w:r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Style15"/>
          <w:b w:val="false"/>
          <w:sz w:val="24"/>
          <w:szCs w:val="24"/>
        </w:rPr>
        <w:t>Проект «День в истории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imvol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s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rStyle w:val="51"/>
          <w:sz w:val="24"/>
          <w:szCs w:val="24"/>
        </w:rPr>
        <w:t xml:space="preserve">Государственные символы России. История и реальность </w:t>
      </w:r>
    </w:p>
    <w:p>
      <w:pPr>
        <w:pStyle w:val="Normal"/>
        <w:spacing w:lineRule="auto" w:line="360"/>
        <w:ind w:firstLine="709"/>
        <w:jc w:val="both"/>
        <w:rPr>
          <w:rStyle w:val="51"/>
          <w:sz w:val="24"/>
          <w:szCs w:val="24"/>
        </w:rPr>
      </w:pPr>
      <w:hyperlink r:id="rId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i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 xml:space="preserve">Лабиринт времен: исторический веб-альманах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strodin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2"/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Style w:val="51"/>
          <w:sz w:val="24"/>
          <w:szCs w:val="24"/>
        </w:rPr>
        <w:t>Российский исторический иллюстрированный журнал «Родина»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orod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rStyle w:val="51"/>
          <w:sz w:val="24"/>
          <w:szCs w:val="24"/>
        </w:rPr>
        <w:t>Государственный Бородинский военно-исторический музей-заповедник</w:t>
      </w:r>
    </w:p>
    <w:p>
      <w:pPr>
        <w:pStyle w:val="Normal"/>
        <w:spacing w:lineRule="auto" w:line="360"/>
        <w:ind w:firstLine="709"/>
        <w:jc w:val="both"/>
        <w:rPr>
          <w:rStyle w:val="51"/>
          <w:sz w:val="24"/>
          <w:szCs w:val="24"/>
        </w:rPr>
      </w:pPr>
      <w:hyperlink r:id="rId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h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</w:t>
      </w:r>
      <w:r>
        <w:rPr>
          <w:rStyle w:val="51"/>
          <w:sz w:val="24"/>
          <w:szCs w:val="24"/>
        </w:rPr>
        <w:t>Государственный Исторический музей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dorogiistorii.ru/</w:t>
        </w:r>
      </w:hyperlink>
      <w:r>
        <w:rPr>
          <w:sz w:val="24"/>
          <w:szCs w:val="24"/>
        </w:rPr>
        <w:t xml:space="preserve">  – Дороги истор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left="92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занятий лекционного типа вместимостью не менее 70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ая аудитория для проведения практических занятий вместимостью не менее 25 челове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 с базовым лицензионным программным обеспечением и подключенным к сети Интерне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демонстрационного оборудования (плазменная панель или экран с проектором)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336"/>
        <w:ind w:left="0" w:firstLine="709"/>
        <w:jc w:val="both"/>
        <w:rPr/>
      </w:pPr>
      <w:r>
        <w:rPr>
          <w:sz w:val="24"/>
          <w:szCs w:val="24"/>
        </w:rPr>
        <w:t xml:space="preserve">Авторский комплект презентаций, выполненных в программе подготовки презентаций Microsoft Office PowerPoint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993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12"/>
      <w:ind w:firstLine="567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312"/>
      <w:ind w:firstLine="421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napToGrid w:val="true"/>
      <w:spacing w:lineRule="auto" w:line="312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12"/>
      <w:ind w:firstLine="709"/>
      <w:jc w:val="both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true"/>
      <w:spacing w:lineRule="auto" w:line="312"/>
      <w:ind w:firstLine="720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Style7">
    <w:name w:val="Подзаголовок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Название Знак"/>
    <w:qFormat/>
    <w:rPr>
      <w:sz w:val="28"/>
      <w:szCs w:val="28"/>
    </w:rPr>
  </w:style>
  <w:style w:type="character" w:styleId="Style9">
    <w:name w:val="Основной текст с отступом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basedOn w:val="Style6"/>
    <w:qFormat/>
    <w:rPr/>
  </w:style>
  <w:style w:type="character" w:styleId="Style11">
    <w:name w:val="Текст Знак"/>
    <w:qFormat/>
    <w:rPr>
      <w:rFonts w:ascii="Courier New" w:hAnsi="Courier New" w:cs="Courier New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lineRule="auto" w:line="336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Style18">
    <w:name w:val="Материалы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851" w:leader="none"/>
      </w:tabs>
      <w:spacing w:lineRule="auto" w:line="336" w:before="0" w:after="0"/>
      <w:jc w:val="both"/>
    </w:pPr>
    <w:rPr>
      <w:sz w:val="24"/>
      <w:szCs w:val="24"/>
    </w:rPr>
  </w:style>
  <w:style w:type="paragraph" w:styleId="Style19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mmon">
    <w:name w:val="common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атериалы"/>
    <w:basedOn w:val="Normal"/>
    <w:qFormat/>
    <w:pPr>
      <w:widowControl w:val="false"/>
      <w:spacing w:lineRule="auto" w:line="288"/>
      <w:ind w:firstLine="567"/>
      <w:jc w:val="both"/>
    </w:pPr>
    <w:rPr>
      <w:rFonts w:ascii="Arial" w:hAnsi="Arial" w:cs="Arial"/>
      <w:sz w:val="21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su.ru/ru" TargetMode="External"/><Relationship Id="rId3" Type="http://schemas.openxmlformats.org/officeDocument/2006/relationships/hyperlink" Target="http://www.elibrary.ru/defaultx.asp" TargetMode="External"/><Relationship Id="rId4" Type="http://schemas.openxmlformats.org/officeDocument/2006/relationships/hyperlink" Target="http://www.hist.msu.ru/ER/Etext" TargetMode="External"/><Relationship Id="rId5" Type="http://schemas.openxmlformats.org/officeDocument/2006/relationships/hyperlink" Target="http://www.hrono.info/" TargetMode="External"/><Relationship Id="rId6" Type="http://schemas.openxmlformats.org/officeDocument/2006/relationships/hyperlink" Target="http://imperiya.net/" TargetMode="External"/><Relationship Id="rId7" Type="http://schemas.openxmlformats.org/officeDocument/2006/relationships/hyperlink" Target="http://www.historyru.com/" TargetMode="External"/><Relationship Id="rId8" Type="http://schemas.openxmlformats.org/officeDocument/2006/relationships/hyperlink" Target="http://www.bibliotekar.ru/rus/" TargetMode="External"/><Relationship Id="rId9" Type="http://schemas.openxmlformats.org/officeDocument/2006/relationships/hyperlink" Target="http://www.rusempire.ru/" TargetMode="External"/><Relationship Id="rId10" Type="http://schemas.openxmlformats.org/officeDocument/2006/relationships/hyperlink" Target="http://www.moscowkremlin.ru/romanovs.html" TargetMode="External"/><Relationship Id="rId11" Type="http://schemas.openxmlformats.org/officeDocument/2006/relationships/hyperlink" Target="http://www.1-day.ru/" TargetMode="External"/><Relationship Id="rId12" Type="http://schemas.openxmlformats.org/officeDocument/2006/relationships/hyperlink" Target="http://simvolika.rsl.ru/" TargetMode="External"/><Relationship Id="rId13" Type="http://schemas.openxmlformats.org/officeDocument/2006/relationships/hyperlink" Target="http://www.hist.ru/" TargetMode="External"/><Relationship Id="rId14" Type="http://schemas.openxmlformats.org/officeDocument/2006/relationships/hyperlink" Target="http://www.istrodina.com/" TargetMode="External"/><Relationship Id="rId15" Type="http://schemas.openxmlformats.org/officeDocument/2006/relationships/hyperlink" Target="http://www.borodino.ru/" TargetMode="External"/><Relationship Id="rId16" Type="http://schemas.openxmlformats.org/officeDocument/2006/relationships/hyperlink" Target="http://www.shm.ru/" TargetMode="External"/><Relationship Id="rId17" Type="http://schemas.openxmlformats.org/officeDocument/2006/relationships/hyperlink" Target="http://dorogiistori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35:00Z</dcterms:created>
  <dc:creator>Вячеслав</dc:creator>
  <dc:description/>
  <cp:keywords/>
  <dc:language>en-US</dc:language>
  <cp:lastModifiedBy>Вячеслав</cp:lastModifiedBy>
  <dcterms:modified xsi:type="dcterms:W3CDTF">2015-12-18T15:30:00Z</dcterms:modified>
  <cp:revision>8</cp:revision>
  <dc:subject/>
  <dc:title/>
</cp:coreProperties>
</file>