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360"/>
        <w:rPr/>
      </w:pPr>
      <w:r>
        <w:rPr/>
        <w:t xml:space="preserve">Федеральное государственное автономное образовательное                                    учреждение высшего образования </w:t>
      </w:r>
    </w:p>
    <w:p>
      <w:pPr>
        <w:pStyle w:val="Heading"/>
        <w:spacing w:lineRule="auto" w:line="360"/>
        <w:rPr/>
      </w:pPr>
      <w:r>
        <w:rPr/>
        <w:t>«Национальный исследовательский Томский государственный университет»</w:t>
      </w:r>
    </w:p>
    <w:p>
      <w:pPr>
        <w:pStyle w:val="Heading"/>
        <w:spacing w:lineRule="auto" w:line="360"/>
        <w:rPr/>
      </w:pPr>
      <w:r>
        <w:rPr/>
        <w:t xml:space="preserve">Исторический факультет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760" w:firstLine="720"/>
        <w:rPr/>
      </w:pPr>
      <w:r>
        <w:rPr/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</w:rPr>
        <w:t xml:space="preserve">«______» _______________ 2016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ЕНОМЕН ИГРЫ В КУЛЬТУ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030600.62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тивная час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элективная дисциплин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1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_______ от ______  » ____________ 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_________________   В.Ю. Соколов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  __________________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спецкурса «Феномен игры в культуре» составлена в соответствии с основными требованиями ФГОС ВО № 33800, утвержденного 25.08.2014 по направлению подготовки 46.03.01 – История (уровень бакалавриа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36 часов. Из них: лекции –  20 часов, самостоятельная работа студента – 16 часов.  Общая трудоемкость курса – 1 зачетная един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цов Вячеслав Вениаминович – доктор исторических наук, доцент, профессор кафедры отечественной истор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Lines/>
        <w:widowControl w:val="false"/>
        <w:spacing w:lineRule="auto" w:line="36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"/>
        <w:keepLines/>
        <w:widowControl w:val="false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keepLines/>
        <w:widowControl w:val="false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keepLines/>
        <w:widowControl w:val="false"/>
        <w:spacing w:lineRule="auto" w:line="360"/>
        <w:rPr>
          <w:spacing w:val="50"/>
        </w:rPr>
      </w:pPr>
      <w:r>
        <w:rPr>
          <w:spacing w:val="50"/>
        </w:rPr>
      </w:r>
    </w:p>
    <w:p>
      <w:pPr>
        <w:pStyle w:val="Heading"/>
        <w:keepLines/>
        <w:widowControl w:val="false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pacing w:val="-2"/>
          <w:sz w:val="24"/>
          <w:szCs w:val="24"/>
        </w:rPr>
        <w:t>ЦЕЛИ ОСВОЕНИЯ УЧЕБНОЙ ДИСЦИПЛИНЫ</w:t>
      </w:r>
      <w:r>
        <w:rPr>
          <w:sz w:val="24"/>
          <w:szCs w:val="24"/>
        </w:rPr>
        <w:t xml:space="preserve"> «Феномен игры в культуре» является рассмотрение карточной игры как одного из вариантов игрового поведения, воплощенного в вещных, поведенческих и мировоззренческих формах русского историко-культурного пространства (</w:t>
      </w:r>
      <w:r>
        <w:rPr>
          <w:spacing w:val="-2"/>
          <w:sz w:val="24"/>
          <w:szCs w:val="24"/>
        </w:rPr>
        <w:t xml:space="preserve">игральные карты как игровая система, игральные карты как товар, карточная игра как вид деятельности (в том числе и противоправной), карточная игра как символ). </w:t>
      </w:r>
    </w:p>
    <w:p>
      <w:pPr>
        <w:pStyle w:val="Normal"/>
        <w:keepLines/>
        <w:widowControl w:val="false"/>
        <w:spacing w:lineRule="auto" w:line="360"/>
        <w:ind w:firstLine="567"/>
        <w:rPr/>
      </w:pPr>
      <w:r>
        <w:rPr>
          <w:b/>
          <w:sz w:val="24"/>
          <w:szCs w:val="24"/>
        </w:rPr>
        <w:t>Задачи учебного курса:</w:t>
      </w:r>
    </w:p>
    <w:p>
      <w:pPr>
        <w:pStyle w:val="Style11"/>
        <w:spacing w:lineRule="auto" w:line="360"/>
        <w:ind w:firstLine="567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комство студентов с культурными, бытовыми, экономическими, лингвистическими и правовыми реалиями, связанными с историей карточной игры в России конц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-начала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</w:t>
      </w:r>
    </w:p>
    <w:p>
      <w:pPr>
        <w:pStyle w:val="Style11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 возможностей междисциплинарного похода на примере конкретного историко-культурного исследования</w:t>
      </w:r>
    </w:p>
    <w:p>
      <w:pPr>
        <w:pStyle w:val="Style11"/>
        <w:spacing w:lineRule="auto" w:line="360"/>
        <w:ind w:firstLine="567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карточной  игры  в  широком  социокультурном контексте позволяет затронуть такие масштабные исторические проблемы, как: переход средневековой культуры к культуре Нового времени; трансформа</w:t>
      </w:r>
      <w:r>
        <w:rPr>
          <w:rFonts w:cs="Times New Roman" w:ascii="Times New Roman" w:hAnsi="Times New Roman"/>
          <w:spacing w:val="-4"/>
          <w:sz w:val="24"/>
          <w:szCs w:val="24"/>
        </w:rPr>
        <w:t>ция традиционного крестьянского уклада под влиянием индустриально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урбанистического; мифологическое восприятие мира и становление десакрализованного сознания; трансляция и восприят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льтурных новшеств (вещей, моделей поведения); </w:t>
      </w:r>
      <w:r>
        <w:rPr>
          <w:rFonts w:cs="Times New Roman" w:ascii="Times New Roman" w:hAnsi="Times New Roman"/>
          <w:sz w:val="24"/>
          <w:szCs w:val="24"/>
        </w:rPr>
        <w:t>соотношение таких категорий культуры, как труд, праздник, досуг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МЕСТО УЧЕБНОЙ ДИСЦИПЛИНЫ В СТРУКТУРЕ ООП БАКАЛАВРИАТА</w:t>
      </w:r>
      <w:r>
        <w:rPr>
          <w:sz w:val="24"/>
          <w:szCs w:val="24"/>
        </w:rPr>
        <w:t xml:space="preserve">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Данная дисциплина входит в «Дисциплины (модули)», относящиеся к вариативной части программы. Дисциплина «Феномен игры в культуре» находится во взаимосвязи с дисциплиной «История русской культуры (</w:t>
      </w:r>
      <w:r>
        <w:rPr>
          <w:rFonts w:cs="Times New Roman" w:ascii="Times New Roman" w:hAnsi="Times New Roman"/>
          <w:bCs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szCs w:val="24"/>
        </w:rPr>
        <w:t xml:space="preserve"> – первая половина </w:t>
      </w:r>
      <w:r>
        <w:rPr>
          <w:rFonts w:cs="Times New Roman" w:ascii="Times New Roman" w:hAnsi="Times New Roman"/>
          <w:bCs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Cs w:val="24"/>
        </w:rPr>
        <w:t xml:space="preserve"> вв.)».</w:t>
      </w:r>
      <w:r>
        <w:rPr>
          <w:rFonts w:cs="Times New Roman" w:ascii="Times New Roman" w:hAnsi="Times New Roman"/>
        </w:rPr>
        <w:t xml:space="preserve"> Для изучения дисциплины необходимы компетенции, сформированные у обучающихся в результате обучения в средней общеобразовательной школе и на первом курсе обучения в университете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4"/>
          <w:szCs w:val="24"/>
        </w:rPr>
        <w:t xml:space="preserve">3. КОМПЕТЕНЦИИ ОБУЧАЮЩЕГОСЯ, ФОРМИРУЕМЫЕ В РЕЗУЛЬТАТЕ ОСВОЕНИЯ ДИСЦИПЛИНЫ «ФЕНОМЕН ИГРЫ В КУЛЬТУРЕ». </w:t>
      </w:r>
    </w:p>
    <w:p>
      <w:pPr>
        <w:pStyle w:val="Normal"/>
        <w:keepLines/>
        <w:widowControl w:val="false"/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Студент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keepLines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рию возникновения игральных карт, их появления и распространения в России</w:t>
      </w:r>
    </w:p>
    <w:p>
      <w:pPr>
        <w:pStyle w:val="Normal"/>
        <w:keepLines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особенности карточной игры как игровой системы</w:t>
      </w:r>
    </w:p>
    <w:p>
      <w:pPr>
        <w:pStyle w:val="Normal"/>
        <w:keepLines/>
        <w:widowControl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неигровые характеристики и значения игры, связанные с промышленностью, торговлей, законодательством, культурно-бытовым укладом. </w:t>
      </w:r>
    </w:p>
    <w:p>
      <w:pPr>
        <w:pStyle w:val="Normal"/>
        <w:keepLines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Style11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овать особенности организации игрового пространства и времени посредством игральных карт в жизненном укладе различных групп русского общества</w:t>
      </w:r>
    </w:p>
    <w:p>
      <w:pPr>
        <w:pStyle w:val="Style11"/>
        <w:spacing w:lineRule="auto" w:line="360"/>
        <w:ind w:firstLine="567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сравнительно-исторический, историко-генетический и системный методы  при описании историко-культурных реалий связанных с иг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 ВО № 33800, утвержденного 25.08.2014 по направлению подготовки 46.03.01 – История (уровень бакалавриата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</w:rPr>
        <w:t>общекультурные компетенции (ОК):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рганизации и самообразованию (ОК-7)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пособностью использовать в исторических исследованиях базовые знания в области теории и методологии исторической науки (ПК-4)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пособность понимать, критически анализировать и использовать базовую историческую информацию (ПК-6)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4. СТРУКТУРА И СОДЕРЖАНИЕ ДИСИПЛИН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1 зачетную единицу, 36 часов (лекции – 20 часов, самостоятельная работа студента – 16 часов). 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7"/>
        <w:gridCol w:w="708"/>
        <w:gridCol w:w="709"/>
        <w:gridCol w:w="709"/>
        <w:gridCol w:w="992"/>
        <w:gridCol w:w="709"/>
      </w:tblGrid>
      <w:tr>
        <w:trPr>
          <w:trHeight w:val="25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Lines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keepLines/>
              <w:widowControl w:val="false"/>
              <w:rPr/>
            </w:pPr>
            <w:r>
              <w:rPr/>
              <w:t>Всего часов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keepLines/>
              <w:widowControl w:val="false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keepLines/>
              <w:widowControl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игры в культуре. Основные особенности карточной игры. Происхождение игральных карт и появление их 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льные карты как товар. Меры государственного регулирования карточной торговли и промыш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тные игроки и государство: карточная игра в нормах государственного законодательства</w:t>
              <w:tab/>
            </w:r>
          </w:p>
          <w:p>
            <w:pPr>
              <w:pStyle w:val="21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ная игра в культуре русского дворя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ная игра в культуре русского крестья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арточной игры, игрока и игральных карт в фольклорной трад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Lines/>
              <w:widowControl w:val="false"/>
              <w:spacing w:lineRule="auto" w:line="360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keepLines/>
        <w:widowControl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1. Феномен игры в культуре. Основные особенности карточной игры. Происхождение игральных карт и появление их в России</w:t>
      </w:r>
      <w:r>
        <w:rPr>
          <w:sz w:val="24"/>
          <w:szCs w:val="24"/>
        </w:rPr>
        <w:t xml:space="preserve">. Игра для самих играющих. Игра как предмет научного исследования. Состояние азарта. Карточная игра в ряду прочих настольных игр. Игральные карты в истории искусства, полиграфической промышленности, идеологии и пропаганде, рекламе, образовании. Внеигровые значения карточной игры в праве, предпринимательстве, литературе и языке, истории культуры. Семиотическая составляющая игры. Классификация карточных игр: гадательные, коммерческие, азартные (банковые) и пасьянсы. Поведение игрока в азартной игре. Поведение игрока в азартной игре. Людомания (гэмблинг) и другие побуждающие мотив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Гипотезы о происхождении иг</w:t>
        <w:softHyphen/>
        <w:t xml:space="preserve">ральных карт. Игральные карты в Китае, Индии, Древнем Египте и странах Арабского Востока. Карты Таро. Первые европейские игральные и основные национальные варианты национальных колод: французский, немецкий, итало-испанский.  Появление игральных карт в России и возможные источники их заимств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2. Игральные карты как товар. Меры государственного регулирования карточной торговли и промышленности. </w:t>
      </w:r>
      <w:r>
        <w:rPr>
          <w:sz w:val="24"/>
          <w:szCs w:val="24"/>
        </w:rPr>
        <w:t xml:space="preserve">Импорт игральных карт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Возрастание потребностей в картах в петровское время. Мысль о заведении отечественного карточного про</w:t>
        <w:softHyphen/>
        <w:t>изводства. Первые карточные мануфактуры в России. Проблема каче</w:t>
        <w:softHyphen/>
        <w:t>ства продукции и необходимость в государственной поддержке. Иност</w:t>
        <w:softHyphen/>
        <w:t>ранные конкуренты. Вкусы потребителей и фискальные интересы госу</w:t>
        <w:softHyphen/>
        <w:t xml:space="preserve">дарства. Повышение таможенных пошлин и введение налога на карты при Екатери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горная страсть и благотворительность. Контра</w:t>
        <w:softHyphen/>
        <w:t xml:space="preserve">бандный товар. Запрет карточного импорта и введение государственной монополии на карточную торговлю при Пав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Карточные откупа и их отмена. Запрет частного карточного производства и организация казенной карточной фабрики при Александ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омышленный пере</w:t>
        <w:softHyphen/>
        <w:t>ворот в России и в карточном производстве. Карты на экваторе. Ас</w:t>
        <w:softHyphen/>
        <w:t xml:space="preserve">сортимент и динамика цен. Отмена монополии на карточную торговлю и регулирующая роль государства в «карточной операции». Виды карточных колод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Тема 3. Азартные игроки и государство: карточная игра в нормах государственного законодательства</w:t>
      </w:r>
      <w:r>
        <w:rPr>
          <w:sz w:val="24"/>
          <w:szCs w:val="24"/>
        </w:rPr>
        <w:t>. Ловцы Фортуны в Московском государстве. Применяли ли к игрокам членовредительные наказания? Между интересами казны и интересами правопорядка. Карты «для государевых дел». Петровское законода</w:t>
        <w:softHyphen/>
        <w:t>тельство об игроках гражданских и военных.  Анна Иоановна: «...бого</w:t>
        <w:softHyphen/>
        <w:t xml:space="preserve">мерзкие и вредительные игры». Юридическая легализация карточной игры Елизаветой Петровной.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«...ни к чему более не слу</w:t>
        <w:softHyphen/>
        <w:t>жит, как только к единственному разорению старых дворянских фами</w:t>
        <w:softHyphen/>
        <w:t>лий». Строгость русских законов и мягкость русских обычаев. Наб</w:t>
        <w:softHyphen/>
        <w:t xml:space="preserve">людение Казановы. «Буде игра игроку служила забавою или отдохновением...».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«С крайним неудовольствием доходит до све</w:t>
        <w:softHyphen/>
        <w:t>дения моего...». Проиграй жену и получи пост обер-прокурора Сино</w:t>
        <w:softHyphen/>
        <w:t xml:space="preserve">да. Шулера и их жертвы. 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«Нравственная зараза, в благо</w:t>
        <w:softHyphen/>
        <w:t>устроенном государстве никогда и ни под каким видом нетерпимая». «Свод законов Российской империи»: «Поступать с осторожностью, дабы не причинить напрасных поклепов, обид и беспокойств». Сословные уточнения законодательства.</w:t>
      </w:r>
    </w:p>
    <w:p>
      <w:pPr>
        <w:pStyle w:val="21"/>
        <w:keepLines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Карточная игра в культуре русского дворянства</w:t>
      </w:r>
      <w:r>
        <w:rPr>
          <w:rFonts w:cs="Times New Roman" w:ascii="Times New Roman" w:hAnsi="Times New Roman"/>
          <w:sz w:val="24"/>
          <w:szCs w:val="24"/>
        </w:rPr>
        <w:t xml:space="preserve">. Азартные игры среди служилых людей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«Бытовой переворот»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 в. и первый этап распада русской традиционной культуры. Евро</w:t>
        <w:softHyphen/>
        <w:t xml:space="preserve">пейские карточные игры в России. Отношение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 карточной игре.  «Реабилитация веселья»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ормирование «праздно</w:t>
        <w:softHyphen/>
        <w:t xml:space="preserve">го класса» в послепетровское время. Азартные игры при дворе Анны Иоановны. Демонстративная праздность и расточительное потребление при Елизавете Петровне и Екатерине П. Петиметр и кокетка. Игра в европейское общество. Из столиц в провинцию. Г.Р. Державин - игрок, поэт, чиновник. Просветительская критика. «Игрок ломбера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вропейский рыцарский идеал Средневековья находит новых носителей. «Русское барство» против «мещанской добродетели». «Взросление» русской культуры в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. Карточная игра как поведенческая норма. «Законы карточные многим известны лучше, чем гражданские». Что понималось под «делом» в Английском клубе. Наблюдения над русской жизнью П.А. Вяземского. Петербург, Киев, Смоленск, Пермь, Омск: «и завтра то же, что вечера». «Тот лишний в обществе, кто не отличается на зеленом поле». А.С. Пушкин - «известный в Москве банкомет». Несвободное общество и свобода игры. Игра как «философия жиз</w:t>
        <w:softHyphen/>
        <w:t>ни». Игра как сюжетная тема в литературе. Карточные термины в повседневном языке. «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iritch</w:t>
      </w:r>
      <w:r>
        <w:rPr>
          <w:rFonts w:cs="Times New Roman" w:ascii="Times New Roman" w:hAnsi="Times New Roman"/>
          <w:spacing w:val="-2"/>
          <w:sz w:val="24"/>
          <w:szCs w:val="24"/>
        </w:rPr>
        <w:t>» или «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hist</w:t>
      </w:r>
      <w:r>
        <w:rPr>
          <w:rFonts w:cs="Times New Roman" w:ascii="Times New Roman" w:hAnsi="Times New Roman"/>
          <w:spacing w:val="-2"/>
          <w:sz w:val="24"/>
          <w:szCs w:val="24"/>
        </w:rPr>
        <w:t>». Игра на бир</w:t>
        <w:softHyphen/>
        <w:t>же. Европеизированное дворянство: образованное меньшинство и ин</w:t>
        <w:softHyphen/>
        <w:t>фантильное большинство. Критика и самокритика дворянского сосло</w:t>
        <w:softHyphen/>
        <w:t>вия. Великие реформы и великое «оскудение». Влияние дворянского досугового идеала на другие сословия. Купцы и разночинцы «новой формации». Культурная миссия русского дворянства. Л.Н. Толстой: от «человека играющего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 к «человеку творческому»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столетия.</w:t>
      </w:r>
    </w:p>
    <w:p>
      <w:pPr>
        <w:pStyle w:val="21"/>
        <w:keepLines w:val="false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Карточная игра в культуре русского крестьянства</w:t>
      </w:r>
      <w:r>
        <w:rPr>
          <w:rFonts w:cs="Times New Roman" w:ascii="Times New Roman" w:hAnsi="Times New Roman"/>
          <w:sz w:val="24"/>
          <w:szCs w:val="24"/>
        </w:rPr>
        <w:t>. Игровые формы поведения в традиционной крестьянской культуре и их значение. Карточная игра в крестьянском быту. Ограничение игры рамками праздника. Праздничные функции игры и их архаический ха</w:t>
        <w:softHyphen/>
        <w:t>рактер. Отношение крестьянства к игре вне праздника. Ситуация праздности и азартные игры на сибирской каторге. Изменения в кресть</w:t>
        <w:softHyphen/>
        <w:t xml:space="preserve">янском быту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пролетарской субкультуры. Изменение отношения к труду и его результатам. Отходничество и вли</w:t>
        <w:softHyphen/>
        <w:t>яние города. «Революция потребностей». Рост индивидуализма. Образ города в крестьянских представлениях. Влияние «образованных верхов» на крестьянский быт и нравы. Жизнь «на господскую ногу». «Полированный» человек. Новые петиметры и кокетки: второй этап распада русской традиционной культуры. Феномен «русского кутежа». Переход карточной игры из праздничного пространства в повседневное. Причины этого перехода. Возможности города для ду</w:t>
        <w:softHyphen/>
        <w:t>ховного роста. Смена поколений и фактор времени.</w:t>
      </w:r>
    </w:p>
    <w:p>
      <w:pPr>
        <w:pStyle w:val="21"/>
        <w:keepLines w:val="false"/>
        <w:widowControl w:val="fals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Образы карточной игры, игрока и игральных карт в фольклорной традиции</w:t>
      </w:r>
      <w:r>
        <w:rPr>
          <w:rFonts w:cs="Times New Roman" w:ascii="Times New Roman" w:hAnsi="Times New Roman"/>
          <w:sz w:val="24"/>
          <w:szCs w:val="24"/>
        </w:rPr>
        <w:t>. Математическое и магическое восприятие азартной игры. Место карточ</w:t>
        <w:softHyphen/>
        <w:t>ной игры в религиозно-мифологических представлениях. Обряды народ</w:t>
        <w:softHyphen/>
        <w:t>ной магии, связанные с игрой, и их истоки. Образ вора и игрока. Отношение церковных институтов к игре и его причины. Карточная игра в русских народных сказках. Место и значение образов игры, игро</w:t>
        <w:softHyphen/>
        <w:t>ка и карт в фольклорной жанровой системе. Игра и преодоление смер</w:t>
        <w:softHyphen/>
        <w:t>ти. Игра и ритуал. Ритуальные функции игры в русской фольклорной традиции. Их присутствие в тексте литературного художественного про</w:t>
        <w:softHyphen/>
        <w:t>изведения. Социальный пласт в русских сказках и место в нем карточ</w:t>
        <w:softHyphen/>
        <w:t>ной игры. Образ солдата-игрока. Труд и праздность в сказочных текстах.</w:t>
      </w:r>
    </w:p>
    <w:p>
      <w:pPr>
        <w:pStyle w:val="21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21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Лекции (вводные, тематические, заключительные), выполняющие информационную, мотивационную, организационно-ориентационную, методологическую, оценочную и развивающую функции. </w:t>
      </w:r>
    </w:p>
    <w:p>
      <w:pPr>
        <w:pStyle w:val="21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монстрация иллюстративных презентаций по темам лекционных занятий (выполненных в программе подготовки презентаций Microsoft Office PowerPoint).  </w:t>
      </w:r>
    </w:p>
    <w:p>
      <w:pPr>
        <w:pStyle w:val="21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ОБЕСПЕЧЕНИЕ  САМОСТОЯТЕЛЬНОЙ                РАБОТЫ СТУДЕНТОВ. ОЦЕНОЧНЫЕ СРЕДСТВА ДЛЯ ТЕКУЩЕГО КОНТРОЛЯ УСПЕВАЕМОСТИ, ПРОМЕЖУТОЧНОЙ АТТЕСТАЦИИ </w:t>
      </w:r>
    </w:p>
    <w:p>
      <w:pPr>
        <w:pStyle w:val="21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СВОЕНИЯ ДИСЦИПЛИНЫ</w:t>
      </w:r>
    </w:p>
    <w:p>
      <w:pPr>
        <w:pStyle w:val="21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чет (второй курс, второй семестр) в форме сообщений студентов по одному из наименований в списке литературы, с последующим коллективным обсуждением прочитанного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УЧЕБНО-МЕТОДИЧЕСКОЕ И ИНФОРМАЦИОННОЕ ОБЕСПЕЧЕНИЕ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keepLines/>
        <w:widowControl w:val="false"/>
        <w:spacing w:lineRule="auto" w:line="360"/>
        <w:ind w:firstLine="709"/>
        <w:rPr>
          <w:sz w:val="24"/>
          <w:szCs w:val="28"/>
        </w:rPr>
      </w:pPr>
      <w:r>
        <w:rPr>
          <w:sz w:val="24"/>
        </w:rPr>
        <w:t xml:space="preserve">1. Шевцов В.В. Карточная игра в России (конец </w:t>
      </w:r>
      <w:r>
        <w:rPr>
          <w:sz w:val="24"/>
          <w:lang w:val="en-US"/>
        </w:rPr>
        <w:t>XVI</w:t>
      </w:r>
      <w:r>
        <w:rPr>
          <w:sz w:val="24"/>
        </w:rPr>
        <w:t xml:space="preserve">-начало </w:t>
      </w:r>
      <w:r>
        <w:rPr>
          <w:sz w:val="24"/>
          <w:lang w:val="en-US"/>
        </w:rPr>
        <w:t>XX</w:t>
      </w:r>
      <w:r>
        <w:rPr>
          <w:sz w:val="24"/>
        </w:rPr>
        <w:t xml:space="preserve"> в.): история игры и история общества. – Томск: РИО ТГУ, 2005. – 244 с.</w:t>
      </w:r>
    </w:p>
    <w:p>
      <w:pPr>
        <w:pStyle w:val="TextBody"/>
        <w:keepLines/>
        <w:widowControl w:val="false"/>
        <w:spacing w:lineRule="auto" w:line="360"/>
        <w:rPr/>
      </w:pPr>
      <w:r>
        <w:rPr>
          <w:sz w:val="24"/>
        </w:rPr>
        <w:t>б) дополнительная литератур (к зачету)</w:t>
      </w:r>
    </w:p>
    <w:p>
      <w:pPr>
        <w:pStyle w:val="Heading9"/>
        <w:ind w:firstLine="709"/>
        <w:rPr>
          <w:i/>
          <w:i/>
        </w:rPr>
      </w:pPr>
      <w:r>
        <w:rPr>
          <w:i/>
        </w:rPr>
        <w:t>Специальная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Хейзинга Й.  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dens</w:t>
      </w:r>
      <w:r>
        <w:rPr>
          <w:rFonts w:cs="Times New Roman" w:ascii="Times New Roman" w:hAnsi="Times New Roman"/>
          <w:sz w:val="24"/>
          <w:szCs w:val="24"/>
        </w:rPr>
        <w:t>.  В тени завтрашнего дня. – М.: Прогресс, 1992. – 464 с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отман Ю. М. Карточная игра // Беседы о русской культуре. Быт и традиции русского дворянства (XVIII – нач. XIX вв). – СПб.: Искусство, 1997. – С. 136–163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отман Ю. М. Тема карт и карточной игры в русской литератур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// Ученые записки Тартуского университета. – Тарту: Изд-во Тартуского ун-та, 1975. – Т. 7. – С. 120–142. 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чевский Г. Ф. Карты и картежники: Панорама столичной жизни. – СПб.: Изд-во Пушкинский фонд, 1998. – 254 с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ноградов  В. В.  Стиль «Пиковой дамы»  // Избранные труды. О языке художественной прозы. – М.: Наука, 1980. – С. 176–203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селовский С.  Б. Азартные игры как источник дохода Московско</w:t>
        <w:softHyphen/>
        <w:t>го государства в XVII веке // Сборник статей посвященных В.О. Ключевскому. – М., 1909. – С. 298–316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ыляев М. И. Азартные игры встарину // Старое житье. – СПб., 1897. – С. 20–57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ебедев А.П. Борьба христианской церкви древних времен против увеселения азартными играми // Душеполезное чтение. Ежемесячное издание духовного содержания. – М.: Тип ун-та, 1889. –  Ч. 1. – С. 390–417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Вайкс Алан  Энциклопедия азартных игр. – М.: Ефрат, 1994. – 240 с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ммет М. История игральных карт // Этнографическое обозре</w:t>
        <w:softHyphen/>
        <w:t>ние. – 1996. – №  3.</w:t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орзухина Г. Ф. Из истории игр на Руси // Советская археология. – 1963. –  № 4. –  С. 85–102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Человек играющий» в творчестве В. В. Маяковского. – Саратов, 1991. – 42 с. </w:t>
      </w:r>
    </w:p>
    <w:p>
      <w:pPr>
        <w:pStyle w:val="Style11"/>
        <w:widowControl w:val="false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(рассмотрение игры в культурно-историческом контексте)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ойко В.П. Томское купечеств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з истории формирования сибирской буржуазии.  – Томск: Водолей, 1996. – 320 с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лючевский В.О. Западное влияние в России после Петра // Ключевский В.О. Неопубликованные произведения. – М.: Наука, 1983. – С. 11–112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афарг П. Право на праздность // Лафарг П. Против бога и капитала. Памфлеты и статьи. – М.: Московский рабочий, 1923. – С. 159–180.   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агалаев А.М., Октябрьская И.В. Традиционное мировоззрение тюрков Южной Сибири. Знак и ритуал. – Новосибирск: Наука, 1990. – 209 с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нко Н. А. Досуг и развлечения у русских крестьян Западной Сибир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// Советская этнография. – 1979. – № 6. – С. 18–45.</w:t>
      </w:r>
    </w:p>
    <w:p>
      <w:pPr>
        <w:pStyle w:val="Style11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литературный анекдот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–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– М.: Худ. лит., 1990. – 270 с.  </w:t>
      </w:r>
    </w:p>
    <w:p>
      <w:pPr>
        <w:pStyle w:val="Style11"/>
        <w:widowControl w:val="false"/>
        <w:tabs>
          <w:tab w:val="clear" w:pos="720"/>
          <w:tab w:val="left" w:pos="993" w:leader="none"/>
        </w:tabs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0"/>
        </w:numPr>
        <w:spacing w:lineRule="auto" w:line="360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оминания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яземский П.А. Старая записная книжка // Полное собрание сочинений:  В 11 т. – СПб., 1883 – Т. 8. 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невич В.О. Исторически этюды русской жизни. – СПб.: Тип. Ф.С. Сущинского, 1879. – Т. 1. – 359 с.; 1882. – Т. 2. – 429 с.; 1886. – Т. 3. – 542 с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пигорев С.Н. (Сергей Атава) Оскудение (Очерки, заметки и размышления тамбовского помещика // Отечественные записки. – СПб.: Тип. А.А. Краевского, 1880. – № 1–12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ные произведения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300"/>
        <w:ind w:left="0"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оголь Н.В. Игроки // Гоголь Н.В. Собрание сочинений : В 8 т. – М.: Правда, 1984. – Т. 4.  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3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евский Ф.М. Игрок // Полное собрание сочинений: В 30 т. – Л.: Наука, 1973. –  Т. 5. – С. 208–318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637" w:leader="none"/>
        </w:tabs>
        <w:spacing w:lineRule="auto" w:line="36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рин А. И. Система  // Собрание сочинений: В 9 т. –  М.: Правда, 1964. –  Т. 8. – С. 277–293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монтов М.Ю. Штосс // Лермонтов М.Ю. Полное собрание сочинений. М.: Изд-во Академии наук СССР, 1959. Т. 4. 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>Майков В.И.  Игрок ломбера // Избранные произведения. – М.; Л.:  Сов. писатель, 1966. – С. 55–71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А.С. Пиковая дама // Полное собрание сочинений : В 10 т. – М. Изд-во АН СССР, 1949. – Т. 6. – С. 317–356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>Писемский А.Ф. Очерки из крестьянского быта. Питерщик // Собрание сочинений: В 9 т. – М.: Правда, 1959. – Т. 2. – С. 213–286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>Станюкович К.М. Червонный валет // Собрание сочинений: В 10 т. – М.: Изд-во Правда, 1977. – Т. 1. – С. 44–78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10"/>
        <w:rPr/>
      </w:pPr>
      <w:r>
        <w:rPr>
          <w:rFonts w:cs="Times New Roman" w:ascii="Times New Roman" w:hAnsi="Times New Roman"/>
          <w:sz w:val="24"/>
          <w:szCs w:val="24"/>
        </w:rPr>
        <w:t>Успенский Г.И. Верзило // Собрание сочинений: В 9 т. – М.: Гос. Изд-во Худож. лит., 1956. – Т. 6. – С. 146–165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left="0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нцев Н.М. Бойкий мужчина и сто тысяч несчастий // Литературное наследство Сибири. – Новосибирск: Зап.-Сиб. кн. изд-во, 1979. – Т. 4. – С. 138–158.</w:t>
      </w:r>
    </w:p>
    <w:p>
      <w:pPr>
        <w:pStyle w:val="2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left="9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pacing w:val="-4"/>
          <w:sz w:val="24"/>
          <w:szCs w:val="24"/>
        </w:rPr>
        <w:t>Учебная аудитория для занятий лекционного типа вместимостью не менее 30 челове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 с базовым лицензионным программным обеспечением и подключенным к сети Интернет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Комплект демонстрационного оборудования (плазменная панель или экран с проектором).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Авторский комплект презентаций, выполненных в программе подготовки презентаций Microsoft Office PowerPoi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12185</wp:posOffset>
              </wp:positionH>
              <wp:positionV relativeFrom="paragraph">
                <wp:posOffset>11620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15pt;mso-position-vertical-relative:text;margin-left:27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4"/>
        </w:tabs>
        <w:ind w:left="2644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36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spacing w:lineRule="auto" w:line="360"/>
      <w:ind w:firstLine="709"/>
      <w:jc w:val="center"/>
      <w:outlineLvl w:val="8"/>
    </w:pPr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Style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21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12"/>
      <w:ind w:firstLine="56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Style9">
    <w:name w:val="Термин"/>
    <w:basedOn w:val="Normal"/>
    <w:next w:val="Normal"/>
    <w:qFormat/>
    <w:pPr/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LineNumbers/>
      <w:spacing w:lineRule="auto" w:line="360"/>
      <w:ind w:firstLine="709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Материалы"/>
    <w:basedOn w:val="TextBody"/>
    <w:qFormat/>
    <w:pPr>
      <w:spacing w:lineRule="auto" w:line="264"/>
      <w:ind w:firstLine="851"/>
      <w:jc w:val="both"/>
    </w:pPr>
    <w:rPr>
      <w:rFonts w:ascii="Arial" w:hAnsi="Arial" w:cs="Arial"/>
      <w:b w:val="false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10:00Z</dcterms:created>
  <dc:creator>1</dc:creator>
  <dc:description/>
  <cp:keywords/>
  <dc:language>en-US</dc:language>
  <cp:lastModifiedBy>ssv</cp:lastModifiedBy>
  <cp:lastPrinted>2005-12-19T16:41:00Z</cp:lastPrinted>
  <dcterms:modified xsi:type="dcterms:W3CDTF">2016-01-21T14:30:00Z</dcterms:modified>
  <cp:revision>8</cp:revision>
  <dc:subject/>
  <dc:title>ТОМСКИЙ ГОСУДАРСТВЕННЫЙ УНИВЕРСИТЕТ</dc:title>
</cp:coreProperties>
</file>