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276" w:leader="none"/>
        </w:tabs>
        <w:spacing w:lineRule="auto" w:line="360" w:before="0" w:after="0"/>
        <w:ind w:firstLine="709"/>
        <w:jc w:val="center"/>
        <w:rPr/>
      </w:pPr>
      <w:r>
        <w:rPr/>
        <w:t xml:space="preserve">Список </w:t>
      </w:r>
      <w:r>
        <w:rPr>
          <w:b/>
        </w:rPr>
        <w:t>возможных</w:t>
      </w:r>
      <w:r>
        <w:rPr/>
        <w:t xml:space="preserve"> тем курсовых работ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  <w:t>Темы могут быть изменены, перформулированы, сформулированы новые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в индивидуальном порядке, в часы консультации преподавателя на кафедре или пишите по адресу: </w:t>
      </w:r>
      <w:hyperlink r:id="rId2">
        <w:r>
          <w:rPr>
            <w:rStyle w:val="InternetLink"/>
            <w:b/>
            <w:lang w:val="en-US"/>
          </w:rPr>
          <w:t>totlebe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/>
        <w:t xml:space="preserve">Сибирь в составе Российской империи </w:t>
      </w:r>
      <w:r>
        <w:rPr>
          <w:lang w:val="en-US"/>
        </w:rPr>
        <w:t>XVIII</w:t>
      </w:r>
      <w:r>
        <w:rPr/>
        <w:t xml:space="preserve">–начало </w:t>
      </w:r>
      <w:r>
        <w:rPr>
          <w:lang w:val="en-US"/>
        </w:rPr>
        <w:t>XX</w:t>
      </w:r>
      <w:r>
        <w:rPr/>
        <w:t xml:space="preserve"> в. (изменения в административно-территориальном устройстве, региональные центры – Томск, Иркутск и др. города, от военно-административного к гражданскому управлению и другие сюжеты). </w:t>
      </w:r>
      <w:r>
        <w:rPr>
          <w:i/>
        </w:rPr>
        <w:t>Тема носит, главным образом, историографический характер – работ и статей по ней достаточно, знакомство с ними способно расширить компетенции в этом вопросе, потребует систематизации и выявит малоизученные или слабо фундированные сюжет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/>
        <w:t xml:space="preserve">История периодической печати и журналистики Томска (Томской области, сибирского региона) в период Перестройки (1985–1991) и период демократических реформ (1992–1999 гг.). Новые концепты и дискурсивные практики в позднесоветском и постсоветском пространстве. </w:t>
      </w:r>
      <w:r>
        <w:rPr>
          <w:i/>
        </w:rPr>
        <w:t>История журналистики и периодической печати недавнего прошлого еще не написана и ожидает своего автора(ов); между тем уходит и время и люди, с ней связанные. Тема может развиться в магистерскую и кандидатскую диссертаци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/>
        <w:t xml:space="preserve">Газетная периодика как источник для реконструкции социокультурной истории Сибири конца </w:t>
      </w:r>
      <w:r>
        <w:rPr>
          <w:lang w:val="en-US"/>
        </w:rPr>
        <w:t>XX</w:t>
      </w:r>
      <w:r>
        <w:rPr/>
        <w:t xml:space="preserve"> века. </w:t>
      </w:r>
      <w:r>
        <w:rPr>
          <w:i/>
        </w:rPr>
        <w:t xml:space="preserve">Например, если Вы откроете приложение для женщин «Ева» к газете «Красное знамя» 90-х гг., то тематика и форма изложения некоторых статей Вас могут, мягко, скажем очень удивить… 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/>
        <w:t xml:space="preserve">Губернские ведомости Российской империи как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iCs/>
        </w:rPr>
      </w:pPr>
      <w:r>
        <w:rPr/>
        <w:t>Ч</w:t>
      </w:r>
      <w:r>
        <w:rPr>
          <w:iCs/>
        </w:rPr>
        <w:t>исло, счет и  измерение как понятие культуры. Системы счета и представления о времени и пространстве в различных культурных традициях. Вычислительные и измерительные устройства, приборы измерения веса, длины, объема, площади в русской исторической традиции (</w:t>
      </w:r>
      <w:r>
        <w:rPr>
          <w:i/>
          <w:iCs/>
        </w:rPr>
        <w:t xml:space="preserve">тема дает возможность изучить и охарактеризовать широкую историко-культурную панораму сюжетов, связанных с важнейшими дефинициями культуры (в независимости от исторического периода и политического устройства) – время и пространство). 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 xml:space="preserve">Эволюция государственной символики России от Ивана </w:t>
      </w:r>
      <w:r>
        <w:rPr>
          <w:lang w:val="en-US"/>
        </w:rPr>
        <w:t>III</w:t>
      </w:r>
      <w:r>
        <w:rPr/>
        <w:t xml:space="preserve"> до Российской Федерации (</w:t>
      </w:r>
      <w:r>
        <w:rPr>
          <w:i/>
        </w:rPr>
        <w:t>работа с массивом исследовательской литературы для желающих понять и стать специалистом в смысловых значениях гербовых изображений и их роли в формировании государственной идеологии – двуглавый орел,  «Ездец» и Святой Георгий, герб СССР и гербы союзных республик, герб РФ и гербы ее субъектов, гербы новых постсоветских государств и многое другое; кроме того возможен разворот темы в сторону использования геральдической символики в брендировании (региона, города, бизнеса, политической партии, спортивного клуба и т.д</w:t>
      </w:r>
      <w:r>
        <w:rPr/>
        <w:t xml:space="preserve">.))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 xml:space="preserve">Крепостное право как модернизационный ресурс Московского государства – Российской империи </w:t>
      </w:r>
      <w:r>
        <w:rPr>
          <w:i/>
        </w:rPr>
        <w:t>(так все-таки крепостничество – это «тормоз» или «газ»?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/>
        <w:t>Налоговая система в Московской и Императорской России (и способы ухода от налогов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Крымская война (1853–1856 гг.) </w:t>
      </w:r>
      <w:r>
        <w:rPr>
          <w:i/>
        </w:rPr>
        <w:t>Была ли Россия военно-технически отсталой страной или «почему англичане ружья кирпичом не чистят»?</w:t>
      </w:r>
      <w:r>
        <w:rPr/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Деятельность английской Московской компании в России (1554–1649): перспективы и пределы британского колониализма в отношении Московской Руси </w:t>
      </w:r>
      <w:r>
        <w:rPr>
          <w:i/>
        </w:rPr>
        <w:t>(могла ли Россия стать полуколонией Запада без петровских реформ?</w:t>
      </w:r>
      <w:r>
        <w:rPr/>
        <w:t>)</w:t>
      </w:r>
    </w:p>
    <w:p>
      <w:pPr>
        <w:pStyle w:val="Style15"/>
        <w:tabs>
          <w:tab w:val="clear" w:pos="708"/>
          <w:tab w:val="left" w:pos="1276" w:leader="none"/>
        </w:tabs>
        <w:spacing w:lineRule="auto" w:line="360" w:before="0" w:after="0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tabs>
          <w:tab w:val="clear" w:pos="708"/>
          <w:tab w:val="left" w:pos="1276" w:leader="none"/>
        </w:tabs>
        <w:spacing w:lineRule="auto" w:line="360" w:before="0" w:after="0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">
    <w:name w:val="tex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50" w:leader="none"/>
      </w:tabs>
      <w:spacing w:lineRule="auto" w:line="336"/>
      <w:ind w:firstLine="680"/>
      <w:jc w:val="both"/>
    </w:pPr>
    <w:rPr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атериалы"/>
    <w:basedOn w:val="TextBody"/>
    <w:qFormat/>
    <w:pPr>
      <w:widowControl w:val="false"/>
      <w:tabs>
        <w:tab w:val="clear" w:pos="5250"/>
      </w:tabs>
      <w:spacing w:lineRule="auto" w:line="288"/>
      <w:ind w:firstLine="397"/>
    </w:pPr>
    <w:rPr>
      <w:rFonts w:ascii="Arial" w:hAnsi="Arial" w:cs="Arial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lebe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00:00Z</dcterms:created>
  <dc:creator>totleben</dc:creator>
  <dc:description/>
  <dc:language>en-US</dc:language>
  <cp:lastModifiedBy>Пользователь</cp:lastModifiedBy>
  <dcterms:modified xsi:type="dcterms:W3CDTF">2020-10-23T07:00:00Z</dcterms:modified>
  <cp:revision>2</cp:revision>
  <dc:subject/>
  <dc:title>•</dc:title>
</cp:coreProperties>
</file>