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eastAsia="en-US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lang w:eastAsia="ru-RU"/>
        </w:rPr>
      </w:pPr>
      <w:r>
        <w:rPr/>
        <w:t>Исторический факультет</w:t>
      </w:r>
    </w:p>
    <w:p>
      <w:pPr>
        <w:pStyle w:val="Normal"/>
        <w:ind w:firstLine="284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jc w:val="right"/>
        <w:rPr/>
      </w:pPr>
      <w:r>
        <w:rPr>
          <w:rFonts w:eastAsia="Arial Unicode MS"/>
        </w:rPr>
        <w:t>«____»___________________2014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КИТАЙСКОГО ЯЗЫ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032400 – Антропология и эт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Томск  2014</w:t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Сформировать у студентов научное представление о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закономерностях развития китайского языка, его системы, норм и современного состоя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лингвокультурной ситуации в стране изучаемого языка и тенденциях его развит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взаимоотношениях различных форм существования языка (литературного языка, диалектов) в разные периоды истори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научить  студентов применять полученные знания в процессе теоретической и практической деятельности в период прохождения преддипломной практики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»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2400   -  Антропология и этнолог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мировой истории, китайскому языку, этнокультурному составу мира, антропогеографии, этнодемографии. Данная учебная дисциплина входит в набор дисциплин общепрофессионального цикл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709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Cs/>
          <w:i/>
          <w:i/>
        </w:rPr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/>
      </w:pPr>
      <w:r>
        <w:rPr>
          <w:iCs/>
        </w:rPr>
        <w:t>эволюцию форм существования изучаемого языка и</w:t>
      </w:r>
      <w:r>
        <w:rPr>
          <w:bCs/>
        </w:rPr>
        <w:t xml:space="preserve"> </w:t>
      </w:r>
      <w:r>
        <w:rPr>
          <w:iCs/>
        </w:rPr>
        <w:t>периодизацию его истор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важнейшие письменные памятники, их языковые особен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причины лингвистических условий</w:t>
      </w:r>
      <w:r>
        <w:rPr>
          <w:bCs/>
        </w:rPr>
        <w:t xml:space="preserve"> </w:t>
      </w:r>
      <w:r>
        <w:rPr>
          <w:iCs/>
        </w:rPr>
        <w:t>формирования изучаемого язы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iCs/>
        </w:rPr>
      </w:pPr>
      <w:r>
        <w:rPr>
          <w:iCs/>
        </w:rPr>
        <w:t>особенности изменения строя изучаемого языка (историческая фонетика, историческая грамматика и историческая лексикология) и</w:t>
      </w:r>
      <w:r>
        <w:rPr>
          <w:bCs/>
        </w:rPr>
        <w:t xml:space="preserve"> о</w:t>
      </w:r>
      <w:r>
        <w:rPr>
          <w:iCs/>
        </w:rPr>
        <w:t>сновные тенденции их развит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iCs/>
        </w:rPr>
      </w:pPr>
      <w:r>
        <w:rPr/>
        <w:t>современные концепции развития китайского языка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прослеживать связь истории языка и истории нар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определять особенности языковой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bCs/>
          <w:color w:val="000000"/>
          <w:spacing w:val="-14"/>
        </w:rPr>
      </w:pPr>
      <w:r>
        <w:rPr>
          <w:color w:val="000000"/>
        </w:rPr>
        <w:t xml:space="preserve">выделять отличительные черты </w:t>
      </w:r>
      <w:r>
        <w:rPr>
          <w:rFonts w:eastAsia="Times New Roman"/>
          <w:bCs/>
          <w:color w:val="000000"/>
          <w:spacing w:val="-14"/>
        </w:rPr>
        <w:t>восточной лингвистической тради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  <w:spacing w:val="-2"/>
          <w:w w:val="104"/>
        </w:rPr>
        <w:t xml:space="preserve">анализировать современный период развития китайской лингвистики 1980г. - </w:t>
      </w:r>
      <w:r>
        <w:rPr>
          <w:rFonts w:eastAsia="Arial"/>
          <w:color w:val="000000"/>
          <w:spacing w:val="-7"/>
          <w:w w:val="104"/>
        </w:rPr>
        <w:t>наше время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анная дисциплина способствует формированию следующих компетенций, предусмотренных ФГОС-3 по направлению ВПО  032400 – Антропология и этнолог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ind w:firstLine="1134"/>
        <w:jc w:val="both"/>
        <w:rPr/>
      </w:pPr>
      <w:r>
        <w:rPr/>
        <w:t>-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(ОК-1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владением литературной и деловой письменной и устной речью на русском и одном из иностранных (китайском) языках, навыками публичной речи; умением создавать и редактировать тексты профессионального назначения, анализировать логику рассуждений и высказываний; способностью использовать для решения коммуникативных задач современные технические средства и информационные технологии (ОК-2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Б) </w:t>
      </w:r>
      <w:r>
        <w:rPr>
          <w:b/>
        </w:rPr>
        <w:t>профессиональные (ПК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владением специальными знаниями, полученными в рамках профильной подготовки (языки народов Российской Федерации, иностранные языки, методики работы с антропологическими материалами, полевыми этнографическими материалами) (ПК-5);</w:t>
      </w:r>
    </w:p>
    <w:p>
      <w:pPr>
        <w:pStyle w:val="Normal"/>
        <w:ind w:firstLine="1134"/>
        <w:jc w:val="both"/>
        <w:rPr/>
      </w:pPr>
      <w:r>
        <w:rPr/>
        <w:t>- готовностью к работе в архивах, музеях, библиотеках, владением навыками поиска необходимой информации в электронных каталогах и сетевых ресурсах (ПК-6);</w:t>
      </w:r>
    </w:p>
    <w:p>
      <w:pPr>
        <w:pStyle w:val="Normal"/>
        <w:ind w:firstLine="1134"/>
        <w:jc w:val="both"/>
        <w:rPr/>
      </w:pPr>
      <w:r>
        <w:rPr/>
        <w:t>- готовностью к составлению обзоров, рефератов, аннотаций и библиографии по тематике проводимых исследований (ПК-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 Структура и содержание учебной дисциплины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бщая трудоемкость дисциплины составляет 1 зачетную единицу, 36 часов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67"/>
        <w:gridCol w:w="708"/>
        <w:gridCol w:w="709"/>
        <w:gridCol w:w="641"/>
        <w:gridCol w:w="540"/>
        <w:gridCol w:w="190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языка. Общие сведения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Заполнение и составление тематических таблиц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частие в практ. занятиях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Контрольная работа.</w:t>
            </w:r>
          </w:p>
        </w:tc>
      </w:tr>
      <w:tr>
        <w:trPr>
          <w:trHeight w:val="19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еминар: </w:t>
            </w:r>
            <w:r>
              <w:rPr>
                <w:color w:val="000000"/>
              </w:rPr>
              <w:t>Связ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истории языка и истории народа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волюция форм существования изучаемого языка. Причины языковых изменений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частие в практ. занятиях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Презентация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Работа с картами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Эссе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блемная лекция: </w:t>
            </w:r>
            <w:r>
              <w:rPr/>
              <w:t>Отличительные черты языковой семьи. Происхождение языковой семьи и ее развитие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еминар - дискуссия: </w:t>
            </w:r>
            <w:r>
              <w:rPr/>
              <w:t>Место изучаемого языка в системе языковой семьи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я: Основные этапы становления и развития китайского языка. История развития вэньяня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частие в практ. занятиях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Представление портфолио.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ий древнекитайский язы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китайский период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минар: Основные тенденции развития современного китайского яз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В данном курсе используется технология портфолио и организация СРС.  Для организации текущего контроля используется технология портфолио, которая предполагает подготовку студентами набора продуктов образовательной деятельности, отражающих уровень освоения образовательных компетенций. Обучение  в рамках курса предусматривает работу слушателей в трех тематических блоках (разделах). Последовательность организации работы в блоках предусматривает следующую логику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1:</w:t>
      </w:r>
      <w:r>
        <w:rPr/>
        <w:t xml:space="preserve"> Актуализация теоретических знаний студентов в области спецфил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мках первого блока студенты знакомятся с терминологическим и понятийным аппаратом в сфере истории языка и спецфилологии, а также выполняют следующие 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знакомление с предметом и задачами </w:t>
      </w:r>
      <w:r>
        <w:rPr>
          <w:color w:val="000000"/>
        </w:rPr>
        <w:t>дисциплины истории изучаемого язык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 связи </w:t>
      </w:r>
      <w:r>
        <w:rPr>
          <w:color w:val="000000"/>
        </w:rPr>
        <w:t>истории языка с историей народ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    Выделение причин языков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b/>
        </w:rPr>
        <w:t>Блок 2:</w:t>
      </w:r>
      <w:r>
        <w:rPr/>
        <w:t xml:space="preserve"> Развитие информационно-аналитической деятельности студентов, связанной с     понятием «языковая семья».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цессе работы во втором блоке студенты знакомятся со значением понятий «языковая семья»; с проблемой происхождения и отличительными чертами «сино-тибетской языковой семьи»; в процессе занятий уделяется внимание лигвогеографии, студенты составляют карты ареала и численности носителей языков, относящихся к сино-тибетской языковой семье (картографирование);</w:t>
      </w:r>
      <w:r>
        <w:rPr>
          <w:b/>
        </w:rPr>
        <w:t xml:space="preserve"> </w:t>
      </w:r>
      <w:r>
        <w:rPr/>
        <w:t>в процессе семинарских занятий студенты выделяют место китайского языка в классификации языков. В этом разделе они выполняют следующие задачи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Знакомятся с понятиями «языковая семья» и классификацией языковых семей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Собирают и анализируют информацию о происхождении сино-тибетской языковой семьи.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ешают проблему значимости сохранения этничности в современном обществе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Выявляют дискуссионные вопросы  по проблеме отнесения китайского языка к семейству языков, а не к единому языку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Выполняют рубежную контрольную работу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Блок 3:</w:t>
      </w:r>
      <w:r>
        <w:rPr/>
        <w:t xml:space="preserve">  Углубление практических знаний об </w:t>
      </w:r>
      <w:r>
        <w:rPr>
          <w:color w:val="000000"/>
        </w:rPr>
        <w:t>основных этапах становления 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звития китайского языка, истории развития его грамматического, фонетического и лексического состав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Cs/>
        </w:rPr>
        <w:t>В третьем блоке слушатели знакомятся с историей развития китайского языка: и</w:t>
      </w:r>
      <w:r>
        <w:rPr>
          <w:color w:val="000000"/>
        </w:rPr>
        <w:t xml:space="preserve">стория развития вэньяня, </w:t>
      </w:r>
      <w:r>
        <w:rPr>
          <w:bCs/>
        </w:rPr>
        <w:t>п</w:t>
      </w:r>
      <w:r>
        <w:rPr>
          <w:color w:val="000000"/>
        </w:rPr>
        <w:t xml:space="preserve">оздний древнекитайский язык, среднекитайский период и рефлексируют на тему тенденций развития современного китайского языка; </w:t>
      </w:r>
      <w:r>
        <w:rPr>
          <w:bCs/>
        </w:rPr>
        <w:t>представляют результаты своей индивидуальной работы, обсуждение происходит в виде дискуссий. В этом разделе они выполняют такие 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зентация аналитической спра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представлен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научной литературы, использованной при подготовке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9"/>
        <w:rPr>
          <w:b/>
          <w:b/>
        </w:rPr>
      </w:pPr>
      <w:r>
        <w:rPr>
          <w:b/>
        </w:rPr>
        <w:t>Примерные вопросы к контрольной работе:</w:t>
      </w:r>
    </w:p>
    <w:p>
      <w:pPr>
        <w:pStyle w:val="Normal"/>
        <w:autoSpaceDE w:val="false"/>
        <w:rPr/>
      </w:pPr>
      <w:r>
        <w:rPr/>
        <w:t>1.Периодизация истории изучаемого языка. Общественно-исторические условия его функционирования и развития.</w:t>
      </w:r>
    </w:p>
    <w:p>
      <w:pPr>
        <w:pStyle w:val="Normal"/>
        <w:autoSpaceDE w:val="false"/>
        <w:rPr/>
      </w:pPr>
      <w:r>
        <w:rPr/>
        <w:t>2. Важнейшие письменные памятники и их языковые особенности и изменения звуковой системы изучаемого языка (историческая фонетика).</w:t>
      </w:r>
    </w:p>
    <w:p>
      <w:pPr>
        <w:pStyle w:val="Normal"/>
        <w:autoSpaceDE w:val="false"/>
        <w:rPr/>
      </w:pPr>
      <w:r>
        <w:rPr/>
        <w:t>3. Процесс исторического развития грамматического строя. Развитие морфологической системы и синтаксического строя.</w:t>
      </w:r>
    </w:p>
    <w:p>
      <w:pPr>
        <w:pStyle w:val="Normal"/>
        <w:autoSpaceDE w:val="false"/>
        <w:rPr/>
      </w:pPr>
      <w:r>
        <w:rPr/>
        <w:t xml:space="preserve">4. Основные закономерности становления и эволюции лексического состава изучаемого языка. </w:t>
      </w:r>
    </w:p>
    <w:p>
      <w:pPr>
        <w:pStyle w:val="Normal"/>
        <w:autoSpaceDE w:val="false"/>
        <w:rPr/>
      </w:pPr>
      <w:r>
        <w:rPr/>
        <w:t xml:space="preserve">5. Пути обогащения словарного состава. </w:t>
      </w:r>
    </w:p>
    <w:p>
      <w:pPr>
        <w:pStyle w:val="Normal"/>
        <w:autoSpaceDE w:val="false"/>
        <w:rPr/>
      </w:pPr>
      <w:r>
        <w:rPr/>
        <w:t>6. Роль исторических языковых контактов в формировании заимствованной лексики.</w:t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Эволюция форм существования изучаемого языка. </w:t>
      </w:r>
    </w:p>
    <w:p>
      <w:pPr>
        <w:pStyle w:val="Normal"/>
        <w:autoSpaceDE w:val="false"/>
        <w:rPr/>
      </w:pPr>
      <w:r>
        <w:rPr>
          <w:color w:val="000000"/>
        </w:rPr>
        <w:t>8. Причины языковых измен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Проектный замысел:</w:t>
      </w:r>
    </w:p>
    <w:p>
      <w:pPr>
        <w:pStyle w:val="Normal"/>
        <w:autoSpaceDE w:val="false"/>
        <w:rPr/>
      </w:pPr>
      <w:r>
        <w:rPr/>
        <w:t>На примере одного из памятников доклассического периода или классического периода (на ваш выбор) проанализировать особенности развития китайского языка.</w:t>
      </w:r>
    </w:p>
    <w:p>
      <w:pPr>
        <w:pStyle w:val="Normal"/>
        <w:spacing w:lineRule="auto" w:line="276"/>
        <w:ind w:firstLine="709"/>
        <w:rPr/>
      </w:pPr>
      <w:r>
        <w:rPr/>
        <w:t>.</w:t>
      </w:r>
    </w:p>
    <w:p>
      <w:pPr>
        <w:pStyle w:val="31"/>
        <w:spacing w:lineRule="auto" w:line="276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 xml:space="preserve">Эссе: </w:t>
      </w:r>
    </w:p>
    <w:p>
      <w:pPr>
        <w:pStyle w:val="Normal"/>
        <w:spacing w:lineRule="auto" w:line="276"/>
        <w:rPr/>
      </w:pPr>
      <w:r>
        <w:rPr/>
        <w:t>Выразите Вашу точку зрения относительно суждения западных лингвистов: «Китайский – это не единый язык, а семейство языков, диалекты китайского языка на самом деле – различные язык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Normal"/>
        <w:spacing w:lineRule="auto" w:line="276"/>
        <w:rPr/>
      </w:pPr>
      <w:r>
        <w:rPr/>
        <w:t>Презентация и анализ одного из памятников китайской литературы.</w:t>
      </w:r>
    </w:p>
    <w:p>
      <w:pPr>
        <w:pStyle w:val="Normal"/>
        <w:spacing w:lineRule="auto" w:line="276"/>
        <w:ind w:left="360" w:hanging="360"/>
        <w:rPr/>
      </w:pPr>
      <w:r>
        <w:rPr/>
        <w:t>Представление портфолио.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Зачет в конце пятого семестра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Древний и средневековый китайский язы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Поздний древнекитайский язы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Литература среднекитайского пери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Служебные слова древнекитайского языка. Порядок слов в древнекитайском языке.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Современный период китайского язы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Словари древнекитайского языка и современные словари китайского язы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Сопоставление древних и современных текс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Языковые контакты и заимствованная лекс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. Основные тенденции развития китайского язы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/>
        <w:t>Место китайского языка в системе языковой семьи.</w:t>
      </w:r>
    </w:p>
    <w:p>
      <w:pPr>
        <w:pStyle w:val="Normal"/>
        <w:autoSpaceDE w:val="false"/>
        <w:rPr/>
      </w:pPr>
      <w:r>
        <w:rPr/>
        <w:t>11. Национальный язык путунхуа.</w:t>
      </w:r>
    </w:p>
    <w:p>
      <w:pPr>
        <w:pStyle w:val="Normal"/>
        <w:autoSpaceDE w:val="false"/>
        <w:rPr/>
      </w:pPr>
      <w:r>
        <w:rPr/>
        <w:t>12. Диалекты китайского языка.</w:t>
      </w:r>
    </w:p>
    <w:p>
      <w:pPr>
        <w:pStyle w:val="Normal"/>
        <w:autoSpaceDE w:val="false"/>
        <w:rPr/>
      </w:pPr>
      <w:r>
        <w:rPr/>
        <w:t>13. Историческая лексикология и лексикография.</w:t>
      </w:r>
    </w:p>
    <w:p>
      <w:pPr>
        <w:pStyle w:val="Normal"/>
        <w:autoSpaceDE w:val="false"/>
        <w:rPr/>
      </w:pPr>
      <w:r>
        <w:rPr/>
        <w:t>14.Роль исторических языковых контактов в развитии языка.</w:t>
      </w:r>
    </w:p>
    <w:p>
      <w:pPr>
        <w:pStyle w:val="Normal"/>
        <w:autoSpaceDE w:val="false"/>
        <w:rPr/>
      </w:pPr>
      <w:r>
        <w:rPr/>
        <w:t>15. Классические памятники китайской литературы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overflowPunct w:val="false"/>
        <w:autoSpaceDE w:val="false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. Основная литератур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 New Roman"/>
        </w:rPr>
      </w:pPr>
      <w:r>
        <w:rPr>
          <w:rFonts w:eastAsia="Times New Roman"/>
          <w:iCs/>
        </w:rPr>
        <w:t>Войцехович И. В.</w:t>
      </w:r>
      <w:r>
        <w:rPr>
          <w:rFonts w:eastAsia="Times New Roman"/>
        </w:rPr>
        <w:t xml:space="preserve"> Практическая фразеология современного китайского языка. М., 2009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/>
        <w:t xml:space="preserve">Готлиб, О. М. Основы грамматологии китайской письменности [Текст] : учеб. пособие / О. М. Готлиб. – М. : АСТ : Восток-Запад, 2009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/>
        <w:t>Гринин, Л. Е. Методологические основания периодизации истории [Текст] / Л. Е. Гринин // Философские науки. – 2006. № 8. – С. 117 – 123 с.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/>
        <w:t xml:space="preserve">Гуревич И. С., Зограф И. Т. </w:t>
      </w:r>
      <w:r>
        <w:rPr>
          <w:bCs/>
        </w:rPr>
        <w:t>Хрестоматия по истории китайского языка III-XV вв.</w:t>
      </w:r>
      <w:r>
        <w:rPr/>
        <w:br/>
        <w:t>М.: Наука, 1982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Духовная культура Китая: энциклопедия в 5 т</w:t>
        </w:r>
      </w:hyperlink>
      <w:r>
        <w:rPr>
          <w:rFonts w:eastAsia="Times New Roman"/>
        </w:rPr>
        <w:t xml:space="preserve">. Т. 3. Литература. Язык и письменность. 2008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вьялова О.И. Диалекты китайского языка. - М., 1996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Карапетьянц А. М.. У истоков китайской словесности. М.: Восточная литература, 2010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iCs/>
        </w:rPr>
        <w:t xml:space="preserve">Карапетьянц А.М., Тань Аошуан. </w:t>
      </w:r>
      <w:r>
        <w:rPr>
          <w:bCs/>
        </w:rPr>
        <w:t xml:space="preserve">Учебник классического китайского языка вэньянь. </w:t>
      </w:r>
      <w:r>
        <w:rPr/>
        <w:t>Начальный</w:t>
      </w:r>
      <w:r>
        <w:rPr>
          <w:iCs/>
        </w:rPr>
        <w:t xml:space="preserve"> </w:t>
      </w:r>
      <w:r>
        <w:rPr/>
        <w:t xml:space="preserve">курс. -М.: Муравей, 2009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Васильева С.Г., Лю Хуанчжун. Китайско-русский словарь иностранных заимоствований в современном китайском языке. М., 2009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Лисевич И.С.Мозаика древнекитайской литературы. Избранное. М.: Восточная литература, 2010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Кленин И. Д., Щичко В. Ф. Лексикология китайского языка. М.: Восточная книга, 2013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  <w:iCs/>
        </w:rPr>
        <w:t>Кожевников И. Р.</w:t>
      </w:r>
      <w:r>
        <w:rPr>
          <w:rFonts w:eastAsia="Times New Roman"/>
        </w:rPr>
        <w:t xml:space="preserve"> Словарь привычных выражений современного китайского языка. М., 2005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iCs/>
          </w:rPr>
          <w:t>Курдюмов В. А.</w:t>
        </w:r>
      </w:hyperlink>
      <w:r>
        <w:rPr>
          <w:rFonts w:eastAsia="Times New Roman"/>
        </w:rPr>
        <w:t xml:space="preserve"> Курс китайского языка. Теоретическая грамматика. М.: Цитадель-трейд, Лада, 2005. 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Письменные памятники Востока. №2 (15). Издательство: Восточная литература,2011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/>
        <w:t>Софронов, М. В. Китайский язык и китайская письменность [Текст] : курс лекций / М. В. Софронов. М. : АСТ : Восток-Запад, 200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уды Архива востоковедов ИВР РАН. М.: Восточная литература,2011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/>
        <w:t xml:space="preserve">Яхонтов, С. Е. История лингвистических учений. Древний мир [Текст] / С. Е. Яхонтов, А. В. Десницкая, С. Д. Кацнельсон и др. Л. : Наука, 1980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Thurgood G., LaPolla R.J. (Eds.) </w:t>
      </w:r>
      <w:r>
        <w:rPr>
          <w:iCs/>
        </w:rPr>
        <w:t>Sino-Tibetan Languages</w:t>
      </w:r>
      <w:r>
        <w:rPr/>
        <w:t>. Routledge, 2009.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«</w:t>
        </w:r>
        <w:r>
          <w:rPr>
            <w:rStyle w:val="InternetLink"/>
            <w:rFonts w:eastAsia="Times New Roman"/>
            <w:lang w:val="en-US"/>
          </w:rPr>
          <w:t>What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  <w:lang w:val="en-US"/>
          </w:rPr>
          <w:t>is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  <w:lang w:val="en-US"/>
          </w:rPr>
          <w:t>the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  <w:lang w:val="en-US"/>
          </w:rPr>
          <w:t>Chinese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  <w:lang w:val="en-US"/>
          </w:rPr>
          <w:t>language</w:t>
        </w:r>
        <w:r>
          <w:rPr>
            <w:rStyle w:val="InternetLink"/>
            <w:rFonts w:eastAsia="Times New Roman"/>
          </w:rPr>
          <w:t>?». The Economist, Dec 13th 2011</w:t>
        </w:r>
      </w:hyperlink>
      <w:r>
        <w:rPr>
          <w:rFonts w:eastAsia="Times New Roman"/>
        </w:rPr>
        <w:t>.</w:t>
      </w: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8. Материально - 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Компьютерный класс, оргтехника,  теле- и аудиоаппаратур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лабораторных занятиях)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Турушева Наталья Владимировна – к.и.н., старший преподаватель кафедры востоковедения.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Рецензент: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</w:rPr>
      </w:pPr>
      <w:r>
        <w:rPr>
          <w:bCs/>
        </w:rPr>
        <w:t xml:space="preserve">Анохина Елена Сергеевна – </w:t>
      </w:r>
      <w:r>
        <w:rPr/>
        <w:t xml:space="preserve">к.и.н., </w:t>
      </w:r>
      <w:r>
        <w:rPr>
          <w:bCs/>
        </w:rPr>
        <w:t xml:space="preserve">доцент </w:t>
      </w:r>
      <w:r>
        <w:rPr/>
        <w:t>кафедры востоковедения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</w:rPr>
        <w:t>Протокол №_______________от____»_____________2014 г.</w:t>
      </w:r>
    </w:p>
    <w:p>
      <w:pPr>
        <w:pStyle w:val="Normal"/>
        <w:ind w:left="360" w:hanging="0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ind w:firstLine="705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91;&#1093;&#1086;&#1074;&#1085;&#1072;&#1103;_&#1082;&#1091;&#1083;&#1100;&#1090;&#1091;&#1088;&#1072;_&#1050;&#1080;&#1090;&#1072;&#1103;_(&#1101;&#1085;&#1094;&#1080;&#1082;&#1083;&#1086;&#1087;&#1077;&#1076;&#1080;&#1103;)" TargetMode="External"/><Relationship Id="rId3" Type="http://schemas.openxmlformats.org/officeDocument/2006/relationships/hyperlink" Target="http://ru.wikipedia.org/wiki/&#1050;&#1091;&#1088;&#1076;&#1102;&#1084;&#1086;&#1074;,_&#1042;&#1083;&#1072;&#1076;&#1080;&#1084;&#1080;&#1088;_&#1040;&#1085;&#1072;&#1090;&#1086;&#1083;&#1100;&#1077;&#1074;&#1080;&#1095;" TargetMode="External"/><Relationship Id="rId4" Type="http://schemas.openxmlformats.org/officeDocument/2006/relationships/hyperlink" Target="http://www.economist.com/blogs/johnson/2011/12/chine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11:00Z</dcterms:created>
  <dc:creator>User</dc:creator>
  <dc:description/>
  <cp:keywords/>
  <dc:language>en-US</dc:language>
  <cp:lastModifiedBy>VIKTOR</cp:lastModifiedBy>
  <dcterms:modified xsi:type="dcterms:W3CDTF">2015-01-15T05:06:00Z</dcterms:modified>
  <cp:revision>12</cp:revision>
  <dc:subject/>
  <dc:title/>
</cp:coreProperties>
</file>