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</w:t>
      </w:r>
    </w:p>
    <w:p>
      <w:pPr>
        <w:pStyle w:val="Normal"/>
        <w:jc w:val="right"/>
        <w:rPr/>
      </w:pPr>
      <w:r>
        <w:rPr/>
        <w:t xml:space="preserve">___________________ факульт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4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КУЛЬТУРА ПОВСЕДНЕВНОСТИ В СТРАНАХ ВОСТОЧНОЙ АЗ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Направление 032400 Антропология и этнолог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офиль подготовки: </w:t>
      </w:r>
    </w:p>
    <w:p>
      <w:pPr>
        <w:pStyle w:val="Normal"/>
        <w:spacing w:lineRule="auto" w:line="360"/>
        <w:jc w:val="center"/>
        <w:rPr/>
      </w:pPr>
      <w:r>
        <w:rPr/>
        <w:t xml:space="preserve">«Социальная антропология»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валификация (степень) выпускника</w:t>
      </w:r>
    </w:p>
    <w:p>
      <w:pPr>
        <w:pStyle w:val="Normal"/>
        <w:ind w:firstLine="709"/>
        <w:jc w:val="center"/>
        <w:rPr/>
      </w:pPr>
      <w:r>
        <w:rPr/>
        <w:t>Бакалавр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/>
        <w:t>Форма обучения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омск  201</w:t>
      </w:r>
      <w:r>
        <w:rPr>
          <w:lang w:val="en-US"/>
        </w:rPr>
        <w:t>4</w:t>
      </w:r>
      <w:r>
        <w:br w:type="page"/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b/>
          <w:b/>
        </w:rPr>
      </w:pPr>
      <w:r>
        <w:rPr>
          <w:b/>
        </w:rPr>
        <w:t>Цели  освоения  дисциплины:</w:t>
      </w:r>
    </w:p>
    <w:p>
      <w:pPr>
        <w:pStyle w:val="Normal"/>
        <w:rPr>
          <w:b/>
          <w:b/>
        </w:rPr>
      </w:pPr>
      <w:r>
        <w:rPr/>
        <w:t xml:space="preserve">Дать представление о понятии культуры повседневности в странах Восточной Азии, на примере современных Китая, Южной Кореи и Японии и приемах ее исследования в рамках этнологической методологии, развить навыки использования источниковой базы и практической работы в профессиональной деятельности специалиста – этнолога и антрополог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Место  дисциплины  в структуре ООП бакалавриата</w:t>
      </w:r>
    </w:p>
    <w:p>
      <w:pPr>
        <w:pStyle w:val="Normal"/>
        <w:rPr/>
      </w:pPr>
      <w:r>
        <w:rPr/>
        <w:t>Данная учебная дисциплина входит в раздел «Б.2. Общепрофессиональный цикл. Базовая часть» ФГОС-3 по направлению 032400 – Антропология и эт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древней истории стран Востока, истории средних веков и новой истории стран Востока; а также информатики. </w:t>
      </w:r>
    </w:p>
    <w:p>
      <w:pPr>
        <w:pStyle w:val="Normal"/>
        <w:ind w:firstLine="426"/>
        <w:jc w:val="both"/>
        <w:rPr/>
      </w:pPr>
      <w:r>
        <w:rPr/>
        <w:t xml:space="preserve">Данная учебная дисциплина входит в набор дисциплин, ориентированных на комплексное изучение региона специализации. Данная дисциплина предваряет преддипломную практи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/>
      </w:pPr>
      <w:r>
        <w:rPr/>
        <w:t>- различные теоретические подходы к изучению культуры повседневности и историю их формирования;</w:t>
      </w:r>
    </w:p>
    <w:p>
      <w:pPr>
        <w:pStyle w:val="Normal"/>
        <w:jc w:val="both"/>
        <w:rPr/>
      </w:pPr>
      <w:r>
        <w:rPr/>
        <w:t>- основные особенности картины мира населения Китая, Южной Кореи и Японии в период трансформации;</w:t>
      </w:r>
    </w:p>
    <w:p>
      <w:pPr>
        <w:pStyle w:val="Normal"/>
        <w:jc w:val="both"/>
        <w:rPr/>
      </w:pPr>
      <w:r>
        <w:rPr/>
        <w:t>- основное содержание понятие культуры повседневности в современных Китае, Южной Кореи и Япо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дать определение культуры повседневности в контексте этнологической методологии;</w:t>
      </w:r>
    </w:p>
    <w:p>
      <w:pPr>
        <w:pStyle w:val="Normal"/>
        <w:jc w:val="both"/>
        <w:rPr/>
      </w:pPr>
      <w:r>
        <w:rPr/>
        <w:t>- выявить ценность углубленного рассмотрения отдельных элементов культурны повседневности для анализа этно-культурного развития современных Китая, Южной Кореи и Японии;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- выявить содержание культуры повседневности на конкретных примерах китайской, южно-корейской и японской действительности;</w:t>
      </w:r>
    </w:p>
    <w:p>
      <w:pPr>
        <w:pStyle w:val="Normal"/>
        <w:jc w:val="both"/>
        <w:rPr/>
      </w:pPr>
      <w:r>
        <w:rPr/>
        <w:t>- провести анализ этих примеров в рамках методов, применяемых в этнологических исследованиях;</w:t>
      </w:r>
    </w:p>
    <w:p>
      <w:pPr>
        <w:pStyle w:val="Normal"/>
        <w:jc w:val="both"/>
        <w:rPr>
          <w:bCs/>
        </w:rPr>
      </w:pPr>
      <w:r>
        <w:rPr/>
        <w:t>- применить результаты работы на практи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i/>
        </w:rPr>
        <w:t>Владеть</w:t>
      </w:r>
      <w:r>
        <w:rPr/>
        <w:t>: необходимыми теоретическими знаниями</w:t>
      </w:r>
      <w:r>
        <w:rPr>
          <w:i/>
        </w:rPr>
        <w:t xml:space="preserve">, </w:t>
      </w:r>
      <w:r>
        <w:rPr/>
        <w:t>основными методами и приемами исследовательской и практической работы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  <w:t>Данная дисциплина способствует формированию следующих компетенций, предусмотренных ФГОС-3 по направлению подготовки 032400 – Антропология и этнолог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spacing w:val="-4"/>
        </w:rPr>
      </w:pPr>
      <w:r>
        <w:rPr>
          <w:bCs/>
        </w:rPr>
        <w:t xml:space="preserve">а) </w:t>
      </w:r>
      <w:r>
        <w:rPr>
          <w:b/>
          <w:i/>
        </w:rPr>
        <w:t>общекультурные (ОК)</w:t>
      </w:r>
      <w:r>
        <w:rPr>
          <w:b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</w:rPr>
        <w:t xml:space="preserve">владение культурой мышления; способность к восприятию, анализу, </w:t>
      </w:r>
      <w:r>
        <w:rPr/>
        <w:t>обобщению информации (</w:t>
      </w:r>
      <w:r>
        <w:rPr>
          <w:b/>
        </w:rPr>
        <w:t>ОК-1</w:t>
      </w:r>
      <w:r>
        <w:rPr/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/>
        <w:t>владение базовыми навыками самостоятельного поиска профессиональной информации в печатных и электронных источниках, включая электронные базы данных (</w:t>
      </w:r>
      <w:r>
        <w:rPr>
          <w:b/>
        </w:rPr>
        <w:t>ОК-12</w:t>
      </w:r>
      <w:r>
        <w:rPr/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Cs/>
        </w:rPr>
      </w:pPr>
      <w:r>
        <w:rPr/>
        <w:t xml:space="preserve">умение оценивать качество и содержание информации, выделять наиболее существенные факты и концепции, давать им собственную оценку и интерпретацию </w:t>
      </w:r>
      <w:r>
        <w:rPr>
          <w:b/>
        </w:rPr>
        <w:t>(ОК-13)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Cs/>
        </w:rPr>
      </w:pPr>
      <w:r>
        <w:rPr>
          <w:bCs/>
        </w:rPr>
        <w:t xml:space="preserve">б) </w:t>
      </w:r>
      <w:r>
        <w:rPr>
          <w:b/>
          <w:i/>
          <w:iCs/>
        </w:rPr>
        <w:t>профессиональными</w:t>
      </w:r>
      <w:r>
        <w:rPr>
          <w:iCs/>
        </w:rPr>
        <w:t xml:space="preserve"> </w:t>
      </w:r>
      <w:r>
        <w:rPr>
          <w:b/>
          <w:i/>
          <w:iCs/>
        </w:rPr>
        <w:t xml:space="preserve">(П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360"/>
        <w:jc w:val="both"/>
        <w:textAlignment w:val="baseline"/>
        <w:rPr/>
      </w:pPr>
      <w:r>
        <w:rPr>
          <w:bCs/>
        </w:rPr>
        <w:t>выделяет основные параметры и тенденции исторического развития обществ изучаемых стран (</w:t>
      </w:r>
      <w:r>
        <w:rPr>
          <w:b/>
          <w:bCs/>
        </w:rPr>
        <w:t>ПК-10</w:t>
      </w:r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360"/>
        <w:jc w:val="both"/>
        <w:textAlignment w:val="baseline"/>
        <w:rPr>
          <w:b/>
          <w:b/>
        </w:rPr>
      </w:pPr>
      <w:r>
        <w:rPr>
          <w:bCs/>
        </w:rPr>
        <w:t xml:space="preserve">владеет основами исторических методов, умеет анализировать современные политические и экономические тенденции с учетом исторических факторов </w:t>
      </w:r>
      <w:r>
        <w:rPr>
          <w:b/>
          <w:bCs/>
        </w:rPr>
        <w:t>(ПК-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 Структура и содержание учебной дисциплины</w:t>
      </w:r>
    </w:p>
    <w:p>
      <w:pPr>
        <w:pStyle w:val="Normal"/>
        <w:rPr/>
      </w:pPr>
      <w:r>
        <w:rPr/>
        <w:t>Общая трудоемкость дисциплины составляет 2 зачетные единицы, 72  часа.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1"/>
        <w:gridCol w:w="533"/>
        <w:gridCol w:w="557"/>
        <w:gridCol w:w="692"/>
        <w:gridCol w:w="1117"/>
        <w:gridCol w:w="884"/>
        <w:gridCol w:w="1012"/>
        <w:gridCol w:w="2149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ультуры повседневности. Теоретические подходы к содержанию повседневности в рамках различных гуманитарных наук. История развития исследований культуры повседневности, как отдельной дисциплины.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седневности в этнологических исследованиях: содержание, предмет и методы исследован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редпосылки развития современного китайского общест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кт.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с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баты «культура употребления алкоголя в Китае и в России»</w:t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сть и динамика трансформации современного китайского общества в контексте повседневност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жизненного цикла в современном Китае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потребления алкоголя в современном Китае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ультура Кита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редпосылки развития современного южно-корейского общест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кт.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с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баты «всемирная популярность корейской популярной музыки «k-pop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ость и динамика трансформации современного южно-корейского общества в контексте повседневности 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жизненного цикла в современной Корее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потребления алкоголя в современной Южной Корее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ультура Южной Коре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редпосылки развития современного японского обществ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акт. Занят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с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баты «повседневность в Китае, Корее и Японии»</w:t>
            </w:r>
          </w:p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чет - 17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сть и динамика трансформации современного японского общества в контексте повседневности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жизненного цикла в современной Японии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потребления алкоголя в современной Японии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ультура Японии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данном курсе используются технологии дебатов, РКМЧП, рефератов, а также организация СРС. 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iCs/>
        </w:rPr>
        <w:t>В</w:t>
      </w:r>
      <w:r>
        <w:rPr/>
        <w:t xml:space="preserve"> рамках учебного  курса  предусматриваются  встречи с приглашенными Институтом Конфуция ТГУ зарубежными лекторами, для ознакомления с проблемами современного китайского общества.</w:t>
      </w:r>
    </w:p>
    <w:p>
      <w:pPr>
        <w:pStyle w:val="Style17"/>
        <w:widowControl w:val="false"/>
        <w:spacing w:before="0" w:after="0"/>
        <w:ind w:firstLine="720"/>
        <w:jc w:val="both"/>
        <w:rPr>
          <w:iCs/>
        </w:rPr>
      </w:pPr>
      <w:r>
        <w:rPr/>
        <w:t>Обучение  в рамках курса предусматривает работу слушателей на занятиях проводимых в интерактивной форме (моделирование системы современного российского общества по азиатским образцам; а также воспроизведение поведенческих моделей, характерных для жителей изучаемого региона, в заданных ситуациях на основе усвоенного материала).</w:t>
      </w:r>
    </w:p>
    <w:p>
      <w:pPr>
        <w:pStyle w:val="Style17"/>
        <w:widowControl w:val="false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1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очная рабо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культуры повседнев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этапы изучения культуры повседне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разделу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апишите эссе по одной из следующих тем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яды жизненного цикла в современном Китае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</w:rPr>
      </w:pPr>
      <w:r>
        <w:rPr/>
        <w:t>Культура употребления алкоголя в современном Китае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</w:rPr>
        <w:t>Игровая культура Китая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ба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делить схожие черты культуры употребления алкогольных напитков в Китае и России;</w:t>
      </w:r>
    </w:p>
    <w:p>
      <w:pPr>
        <w:pStyle w:val="Normal"/>
        <w:jc w:val="both"/>
        <w:rPr/>
      </w:pPr>
      <w:r>
        <w:rPr/>
        <w:t xml:space="preserve">- выделить отличительные черты; </w:t>
      </w:r>
    </w:p>
    <w:p>
      <w:pPr>
        <w:pStyle w:val="Normal"/>
        <w:jc w:val="both"/>
        <w:rPr>
          <w:rFonts w:eastAsia="SimSun;宋体"/>
        </w:rPr>
      </w:pPr>
      <w:r>
        <w:rPr/>
        <w:t>- выявить место винопития в культуре народов двух стран;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</w:rPr>
        <w:t>- сформулировать перечень рекомендаций как вести себя в случае алкогольного застолья для россиян, работающих с жителями Китая и китайцев, работающих с россиянами.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По разделу 3.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 xml:space="preserve">Напишите эссе по одной из следующих тем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яды жизненного цикла в современной Южной Корее</w:t>
      </w:r>
    </w:p>
    <w:p>
      <w:pPr>
        <w:pStyle w:val="Normal"/>
        <w:numPr>
          <w:ilvl w:val="0"/>
          <w:numId w:val="12"/>
        </w:numPr>
        <w:jc w:val="both"/>
        <w:rPr>
          <w:rFonts w:eastAsia="SimSun;宋体"/>
        </w:rPr>
      </w:pPr>
      <w:r>
        <w:rPr/>
        <w:t>Культура употребления алкоголя в современной Южной Корее</w:t>
      </w:r>
    </w:p>
    <w:p>
      <w:pPr>
        <w:pStyle w:val="Normal"/>
        <w:numPr>
          <w:ilvl w:val="0"/>
          <w:numId w:val="12"/>
        </w:numPr>
        <w:jc w:val="both"/>
        <w:rPr>
          <w:rFonts w:eastAsia="SimSun;宋体"/>
        </w:rPr>
      </w:pPr>
      <w:r>
        <w:rPr>
          <w:rFonts w:eastAsia="SimSun;宋体"/>
        </w:rPr>
        <w:t>Игровая культура Южной Кореи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ба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- разделиться на 2 группы: критиков современной корейской поп-сцены и ее любителей, при этом разделиться так, чтобы студенты, которые увлекаются современной корейской музыкой оказались критиками, а те, кто к ней равнодушен или относится отрицательно, соответственно, выступали ее адвокатами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- выделить основные причины популярности k-pop в мире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- сравнить корейскую поп-сцену с русской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- составить список рекомендаций для русского исполнителя, который хочет прославиться в Южной Корее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По разделу 4.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 xml:space="preserve">Напишите эссе по одной из следующих тем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яды жизненного цикла в современной Японии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</w:rPr>
      </w:pPr>
      <w:r>
        <w:rPr/>
        <w:t>Культура употребления алкоголя в современной Японии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</w:rPr>
      </w:pPr>
      <w:r>
        <w:rPr>
          <w:rFonts w:eastAsia="SimSun;宋体"/>
        </w:rPr>
        <w:t>Игровая культура Японии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 xml:space="preserve">Дебаты: 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- выявить схожие черты и различия содержания понятия повседневности в изучаемых странах на примерах изученных ее составляющих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- показать на конкретных примерах, чем может помочь специалисту-практику изучение отдельных элементов культуры повседневности изучаемой страны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- сделать попытку прогнозирования развития изученных элементов культуры повседневности в изучаемых странах в будущем;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SimSun;宋体"/>
        </w:rPr>
        <w:t>- сделать попытку систематического изложения и анализа личных наблюдений в изучаемой стран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собеседования:</w:t>
      </w:r>
    </w:p>
    <w:p>
      <w:pPr>
        <w:pStyle w:val="Normal"/>
        <w:jc w:val="both"/>
        <w:rPr>
          <w:b/>
          <w:b/>
        </w:rPr>
      </w:pPr>
      <w:r>
        <w:rPr/>
        <w:t>Репродуктивного, проблемного, интерпретационного, оценоч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письменных работ:</w:t>
      </w:r>
    </w:p>
    <w:p>
      <w:pPr>
        <w:pStyle w:val="Normal"/>
        <w:jc w:val="both"/>
        <w:rPr/>
      </w:pPr>
      <w:r>
        <w:rPr/>
        <w:t>Описательного, сопоставительного, твор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тика рефератов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Междисциплинарный подход к изучению культуры повседневности 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ультура повседневности в структуре этнологических исследований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ультура общения в социальных сетях в Китае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Застольные (алкогольные) игры Китая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оституция в Китае, Южной Корее и Японии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аепитие в Китае, Южной Корее и Японии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ультура досуга в Китае, Южной Корее и Японии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влечение китайцев «играть» изделиями из нефрита, семенами «плодов познания» (пу ти цзы), грецкими орехами, тыквами горлянками и т.д.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Использование различных видов деятельности для укрепления корпоративного духа в Китае 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Христианские секты в Южной Корее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рпоративная культура Китая, Южной Кореи и Японии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порт в Китае, Южной Корее и Японии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миксы манга Японии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keepLines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ы итогового контроля: </w:t>
      </w:r>
    </w:p>
    <w:p>
      <w:pPr>
        <w:pStyle w:val="Normal"/>
        <w:rPr/>
      </w:pPr>
      <w:r>
        <w:rPr/>
        <w:t>Защита реферата.</w:t>
      </w:r>
    </w:p>
    <w:p>
      <w:pPr>
        <w:pStyle w:val="Normal"/>
        <w:rPr/>
      </w:pPr>
      <w:r>
        <w:rPr/>
        <w:t>Зачет в конце третьего семест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речень вопросов для зачета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понятия культуры повседневности</w:t>
      </w:r>
    </w:p>
    <w:p>
      <w:pPr>
        <w:pStyle w:val="Normal"/>
        <w:numPr>
          <w:ilvl w:val="0"/>
          <w:numId w:val="5"/>
        </w:numPr>
        <w:rPr/>
      </w:pPr>
      <w:r>
        <w:rPr/>
        <w:t>Теоретические подходы к изучению культуры повседневности</w:t>
      </w:r>
    </w:p>
    <w:p>
      <w:pPr>
        <w:pStyle w:val="Normal"/>
        <w:numPr>
          <w:ilvl w:val="0"/>
          <w:numId w:val="5"/>
        </w:numPr>
        <w:rPr/>
      </w:pPr>
      <w:r>
        <w:rPr/>
        <w:t>История изучения культуры повседневности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культуры повседневности в рамках этнологической методологии</w:t>
      </w:r>
    </w:p>
    <w:p>
      <w:pPr>
        <w:pStyle w:val="Normal"/>
        <w:numPr>
          <w:ilvl w:val="0"/>
          <w:numId w:val="5"/>
        </w:numPr>
        <w:rPr/>
      </w:pPr>
      <w:r>
        <w:rPr/>
        <w:t>Обряды, связанные с рождением в Китае</w:t>
      </w:r>
    </w:p>
    <w:p>
      <w:pPr>
        <w:pStyle w:val="Normal"/>
        <w:numPr>
          <w:ilvl w:val="0"/>
          <w:numId w:val="5"/>
        </w:numPr>
        <w:rPr/>
      </w:pPr>
      <w:r>
        <w:rPr/>
        <w:t>Свадебные обряды в Кита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яды, связанные со смертью и похоронами в Кита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употребления алкоголя в Кита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 в Кита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яды, связанные с рождением в Южной Коре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адебные обряды в Южной Коре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яды, связанные со смертью и похоронами в Южной Коре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употребления алкоголя в Южной Коре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 в Южной Коре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яды, связанные с рождением в Япо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адебные обряды в Япо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яды, связанные со смертью и похоронами в Япо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употребления алкоголя в Япо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 в Яп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rPr>
          <w:color w:val="000000"/>
        </w:rPr>
      </w:pPr>
      <w:r>
        <w:rPr/>
        <w:t>а) основная литература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Тавадов Г. Т. Этнология. М.: ИТК "Дашков и К", 2009</w:t>
      </w:r>
    </w:p>
    <w:p>
      <w:pPr>
        <w:pStyle w:val="Endnote"/>
        <w:numPr>
          <w:ilvl w:val="0"/>
          <w:numId w:val="7"/>
        </w:numPr>
        <w:shd w:fill="FFFFFF" w:val="clear"/>
        <w:spacing w:before="150" w:after="150"/>
        <w:rPr>
          <w:color w:val="000000"/>
        </w:rPr>
      </w:pPr>
      <w:r>
        <w:rPr/>
        <w:t>А.П. Садохин. Этнология: учебник.  М., 2011</w:t>
      </w:r>
    </w:p>
    <w:p>
      <w:pPr>
        <w:pStyle w:val="Endnote"/>
        <w:numPr>
          <w:ilvl w:val="0"/>
          <w:numId w:val="7"/>
        </w:numPr>
        <w:shd w:fill="FFFFFF" w:val="clear"/>
        <w:spacing w:before="150" w:after="150"/>
        <w:rPr/>
      </w:pPr>
      <w:r>
        <w:rPr>
          <w:color w:val="000000"/>
          <w:lang w:val="en-US"/>
        </w:rPr>
        <w:t xml:space="preserve">Ben Highmore. Ordinary Lives: Studies in the Everyday. Ney York: Routledge, Taylor and Francis Group. </w:t>
      </w:r>
      <w:r>
        <w:rPr>
          <w:color w:val="000000"/>
        </w:rPr>
        <w:t>2011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>б) дополнительная литература: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Роберт ван Гулик. Сексуальная жизнь в древнем Китае. [пер. с англ. А. М. Кабанова]; Санкт-Петербург: Азбука-классика, 2006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Л.И. Исаева. Красавицы древнего Китая. Москва: Диалог культур. 2006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Человек в мире культуры: история и культура повседнев# ности. Материалы VII международного философско#культу# рологического симпозиума. — Рязань: «Рязань. Мiр». 2011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color w:val="000000"/>
        </w:rPr>
      </w:pPr>
      <w:r>
        <w:rPr>
          <w:color w:val="000000"/>
        </w:rPr>
        <w:t>Теория культуры. Учебное пособие. Под редакцией С. Н. Иконниковой, В. П. Большакова. СПб.: Питер, 2008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color w:val="000000"/>
        </w:rPr>
      </w:pPr>
      <w:r>
        <w:rPr>
          <w:color w:val="000000"/>
        </w:rPr>
        <w:t>Марков Б.В. Культура повседневности. Учебное пособие. Спб.: Питер. 2008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М.И. Рабинович. Наши удивительные соседи: Китай, Япония : эпизоды новой и новейшей истории. Смоленск: Универсум. 2006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В.Я. Романюк. Прыжок дракона : как вести бизнес с китайцами : [очерки о российском бизнесе в Китае]. Москва: Известия. 2005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Духовная культура Китая : энциклопедия : в 5 т. / Российская акад. наук, Ин-т Дальнего Востока ; гл. ред.: М. Л. Титаренко; 2007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Ванесса Лайд Уиткомб, Майкл Бенсон. Современный Китай. [пер. с англ. И. В. Павловой]. Москва: АСТ : Астрель. 2006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эти Флауер. Китай: путеводитель по обычаям и этикету. [пер. с англ. А. Голосовской]. М.: АСТ : Астрель. 2005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Как делать бизнес в Азии : Япония, Юж. Корея, Китай, Вьетнам : [бизнес-справочник]; М.: АСМО-пресс. 2004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Л.С. Васильев. Культы, религии, традиции в Китае. М.: Изд. фирма "Вост. лит." РАН. 2001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А.Л. Верченко. Китайские народные праздники. М.: Леном. 2002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Л. Зиле, З. Осман, В. Кеворков, А. Шаповалов. Китай сегодня : Путевые заметки. Рига: Авотс. 1990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Тань Аошуан. Китайская картина мира : язык, культура, ментальность. М.: Яз. слав. культуры, 2004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.В. Кирьянов. Наблюдая за корейцами. Страна утренней свежести. М.: Рипол Классик. 2010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Этнография. Учебник. Под ред. Ю.В. Бромлея и Г.Е. Маркова. М.: Высш. школа, 1982. 320 с.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. Н. Ланьков. Быть корейцем... М.: АСТ, Восток-Запад. 2006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Ланьков А. Н. Хаотические заметки корееведа / Библиотека Максима Мошкова. Электронный ресурс [режим доступа: http://lib.ru/EMIGRATION/LANKOV/korea.txt. Дата обращения 11.12.2013]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урбанов С.О. История Кореи: с древности до начала XXI в. СПб.: Издательство Санкт-Петербургского университета. 2009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. Н. Ланьков. Корея: будни и праздники. М.: Международные отношения. 2000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.Н. Мещеряков. Книга японских символов. М.: Наталис. 2003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А.Н. Мещеряков. Книга японских обыкновений. М.: Наталис, 1999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Е.Э. Войтишек. Игровые традиции в духовной культуре стран Восточной Азии. Китай, Корея, Япония. Новосибирск: Издательство НГУ. 2009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Бекер де Дж. Гейши. История, традиции, тайны. - М. : Центрполиграф. 2010.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О.И. Завьялова. "Токио и токийцы: будни, выходные, праздники" М.: - Наука. 1990.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Е.Л. Катасонова. Японцы в реальном и виртуальном мирах: очерки современной японской массовой культуры - М. : Восточная литература. 2012.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.В. Овчинников. Ветка сакуры. М.: Молодая гвардия. 1971.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</w:rPr>
        <w:t>Роджер Дж. Дэвис, Осаму Икэно. Япония. Как ее понять. Очерки современной японской культуры. М.: АСТ. 2006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Peter Duus. Modern Japan. Houghton Mifflin, 1998 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Alexander Prasol. </w:t>
      </w:r>
      <w:bookmarkStart w:id="0" w:name="btAsinTitle1"/>
      <w:bookmarkEnd w:id="0"/>
      <w:r>
        <w:rPr>
          <w:color w:val="000000"/>
          <w:lang w:val="en-US"/>
        </w:rPr>
        <w:t>Modern Japan: Origins Of The Mind - Japanese Traditions and Approaches to Contemporary Life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>Jennifer Robertson. Takarazuka. Sexual Politics and Popular Culture in Modern Japan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Aleksandr Prasol. Modern Japan: Origins of the Mind : Japanese Traditions and Approaches to Contemporary Life. </w:t>
      </w:r>
      <w:r>
        <w:rPr>
          <w:color w:val="000000"/>
        </w:rPr>
        <w:t xml:space="preserve">World Scientific, 2010 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Leslie T. Chang. </w:t>
      </w:r>
      <w:bookmarkStart w:id="1" w:name="title"/>
      <w:bookmarkEnd w:id="1"/>
      <w:r>
        <w:rPr>
          <w:color w:val="000000"/>
          <w:lang w:val="en-US"/>
        </w:rPr>
        <w:t xml:space="preserve">Factory Girls: From Village to City in a Changing China. </w:t>
      </w:r>
      <w:r>
        <w:rPr>
          <w:color w:val="000000"/>
        </w:rPr>
        <w:t xml:space="preserve">Spiegel &amp; Grau. 2009 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Tom Carter. </w:t>
      </w:r>
      <w:bookmarkStart w:id="2" w:name="title1"/>
      <w:bookmarkEnd w:id="2"/>
      <w:r>
        <w:rPr>
          <w:color w:val="000000"/>
          <w:lang w:val="en-US"/>
        </w:rPr>
        <w:t xml:space="preserve">China: Portrait of a People. </w:t>
      </w:r>
      <w:r>
        <w:rPr>
          <w:color w:val="000000"/>
        </w:rPr>
        <w:t>Blacksmith Books. 201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Jonathan D. Spence. </w:t>
      </w:r>
      <w:bookmarkStart w:id="3" w:name="btAsinTitle"/>
      <w:bookmarkEnd w:id="3"/>
      <w:r>
        <w:rPr>
          <w:color w:val="000000"/>
          <w:lang w:val="en-US"/>
        </w:rPr>
        <w:t xml:space="preserve">The Search for Modern China. </w:t>
      </w:r>
      <w:r>
        <w:rPr>
          <w:color w:val="000000"/>
        </w:rPr>
        <w:t>W. W. Norton &amp; Company. 1999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Richard Burger. Behind the Red Door: Sex in China. </w:t>
      </w:r>
      <w:r>
        <w:rPr>
          <w:color w:val="000000"/>
        </w:rPr>
        <w:t>Earnshaw Books. 2012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Edwin E. Moise. Modern China: A History. </w:t>
      </w:r>
      <w:r>
        <w:rPr>
          <w:color w:val="000000"/>
        </w:rPr>
        <w:t xml:space="preserve">Pearson/Longman. 2007 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John Stickler. </w:t>
      </w:r>
      <w:bookmarkStart w:id="4" w:name="title2"/>
      <w:bookmarkEnd w:id="4"/>
      <w:r>
        <w:rPr>
          <w:color w:val="000000"/>
          <w:lang w:val="en-US"/>
        </w:rPr>
        <w:t>Land of Morning Calm: Korean Culture Then and Now.  </w:t>
      </w:r>
      <w:r>
        <w:rPr>
          <w:color w:val="000000"/>
        </w:rPr>
        <w:t>Shens Books. 2003</w:t>
      </w:r>
    </w:p>
    <w:p>
      <w:pPr>
        <w:pStyle w:val="TextBody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Donald N. Clark. Christianity in modern Korea. </w:t>
      </w:r>
      <w:r>
        <w:rPr>
          <w:color w:val="000000"/>
        </w:rPr>
        <w:t xml:space="preserve">University Press of America, 1986 </w:t>
      </w:r>
    </w:p>
    <w:p>
      <w:pPr>
        <w:pStyle w:val="TextBody"/>
        <w:numPr>
          <w:ilvl w:val="0"/>
          <w:numId w:val="11"/>
        </w:numPr>
        <w:rPr>
          <w:rFonts w:eastAsia="SimSun;宋体"/>
        </w:rPr>
      </w:pPr>
      <w:r>
        <w:rPr>
          <w:color w:val="000000"/>
          <w:lang w:val="en-US"/>
        </w:rPr>
        <w:t xml:space="preserve">David Prendergast. From elder to ancestor: old age, death and inheritance in modern Korea. </w:t>
      </w:r>
      <w:r>
        <w:rPr>
          <w:color w:val="000000"/>
        </w:rPr>
        <w:t xml:space="preserve">Global Oriental. 2005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Оргтехника: компьютер, проектор, экран, аудиоколонки. Авторский набор презент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  <w:t>Шведов Максим Николаевич – преподаватель кафедры востоковедения, м.н.с. Лаборатории социально-антропологи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Шерстова Людмила Ивановна - д.и.н., профессор, заведующая кафедрой востоковедения ИФ Т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отокол № ___ от «____»_____________2014 г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eastAsia="SimSun;宋体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Symbol" w:hAnsi="Symbol" w:eastAsia="SimSun;宋体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WW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5"/>
    <w:next w:val="WW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eastAsia="SimSun;宋体"/>
      <w:color w:val="000000"/>
      <w:lang w:val="ru-RU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  <w:b/>
      <w:i/>
    </w:rPr>
  </w:style>
  <w:style w:type="character" w:styleId="WW8Num11z0">
    <w:name w:val="WW8Num11z0"/>
    <w:qFormat/>
    <w:rPr>
      <w:rFonts w:ascii="Symbol" w:hAnsi="Symbol" w:eastAsia="SimSun;宋体" w:cs="Symbol"/>
      <w:b w:val="false"/>
      <w:bCs w:val="false"/>
      <w:i w:val="false"/>
      <w:iCs w:val="false"/>
      <w:color w:val="0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  <w:color w:val="000000"/>
    </w:rPr>
  </w:style>
  <w:style w:type="character" w:styleId="WW8Num13z0">
    <w:name w:val="WW8Num13z0"/>
    <w:qFormat/>
    <w:rPr>
      <w:rFonts w:eastAsia="SimSun;宋体"/>
      <w:b w:val="false"/>
      <w:bCs w:val="false"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eastAsia="SimSun;宋体"/>
      <w:b/>
      <w:bCs w:val="false"/>
      <w:i w:val="false"/>
      <w:i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lang w:val="ru-RU" w:bidi="ar-SA"/>
    </w:rPr>
  </w:style>
  <w:style w:type="character" w:styleId="Citation">
    <w:name w:val="citatio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Endnote">
    <w:name w:val="Endnote Text"/>
    <w:basedOn w:val="Normal"/>
    <w:pPr>
      <w:spacing w:before="280" w:after="280"/>
    </w:pPr>
    <w:rPr>
      <w:rFonts w:eastAsia="SimSun;宋体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Основной текст"/>
    <w:basedOn w:val="Normal"/>
    <w:qFormat/>
    <w:pPr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7:00Z</dcterms:created>
  <dc:creator>Сергей</dc:creator>
  <dc:description/>
  <cp:keywords/>
  <dc:language>en-US</dc:language>
  <cp:lastModifiedBy>VIKTOR</cp:lastModifiedBy>
  <dcterms:modified xsi:type="dcterms:W3CDTF">2015-01-15T05:00:00Z</dcterms:modified>
  <cp:revision>12</cp:revision>
  <dc:subject/>
  <dc:title>ОБРАЗЕЦ ПРОГРАММЫ УЧЕБНОЙ ДИСЦИПЛИНЫ</dc:title>
</cp:coreProperties>
</file>