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center"/>
        <w:rPr>
          <w:lang w:eastAsia="en-US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SimSun;宋体"/>
        </w:rPr>
      </w:pPr>
      <w:r>
        <w:rPr/>
        <w:t>Исторический факульте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исторического факультета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________ В.П. Зиновьев</w:t>
      </w:r>
    </w:p>
    <w:p>
      <w:pPr>
        <w:pStyle w:val="Normal"/>
        <w:ind w:left="5040" w:hanging="0"/>
        <w:jc w:val="both"/>
        <w:rPr/>
      </w:pPr>
      <w:r>
        <w:rPr/>
        <w:t>«___» __________ 2014 г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ЕТОДИКА ФОРМИРОВАНИЯ ОБРАЗОВАТЕЛЬНЫХ ПРОГРАМ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аправление 032400 Антропология и этнолог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филь подготовки:</w:t>
      </w:r>
    </w:p>
    <w:p>
      <w:pPr>
        <w:pStyle w:val="Normal"/>
        <w:jc w:val="center"/>
        <w:rPr/>
      </w:pPr>
      <w:r>
        <w:rPr/>
        <w:t>Социальная антроп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мск  2014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 </w:t>
      </w:r>
      <w:r>
        <w:rPr>
          <w:b/>
        </w:rPr>
        <w:t>1. Цели освоения учебной дисциплины:</w:t>
      </w:r>
    </w:p>
    <w:p>
      <w:pPr>
        <w:pStyle w:val="Normal"/>
        <w:tabs>
          <w:tab w:val="clear" w:pos="708"/>
          <w:tab w:val="left" w:pos="434" w:leader="none"/>
          <w:tab w:val="left" w:pos="602" w:leader="none"/>
          <w:tab w:val="left" w:pos="910" w:leader="none"/>
        </w:tabs>
        <w:spacing w:lineRule="auto" w:line="360"/>
        <w:ind w:firstLine="540"/>
        <w:jc w:val="both"/>
        <w:rPr>
          <w:color w:val="000000"/>
        </w:rPr>
      </w:pPr>
      <w:r>
        <w:rPr/>
        <w:t>-  формирование необходимых знаний о разработке и реализации образовательных программ в условиях ФГОС нового поколения в общеобразовательной школ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- развитие навыков применения полученных знаний в процессе теоретической и практической деятельности по распространению знаний в области антропологии и этнологии</w:t>
      </w:r>
      <w:r>
        <w:rPr/>
        <w:t xml:space="preserve"> в постдипломный период.</w:t>
      </w:r>
    </w:p>
    <w:p>
      <w:pPr>
        <w:pStyle w:val="Normal"/>
        <w:tabs>
          <w:tab w:val="clear" w:pos="708"/>
          <w:tab w:val="left" w:pos="434" w:leader="none"/>
          <w:tab w:val="left" w:pos="602" w:leader="none"/>
          <w:tab w:val="left" w:pos="910" w:leader="none"/>
        </w:tabs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формирование представлений о специфике реализации компетентностного подхода и новых ФГОС в образовательных учрежден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изучение прецедентов разработки и реализации образовательных программ в практике образовате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владение компетенциями</w:t>
      </w:r>
      <w:r>
        <w:rPr>
          <w:b/>
        </w:rPr>
        <w:t xml:space="preserve"> </w:t>
      </w:r>
      <w:r>
        <w:rPr/>
        <w:t>организации образовательной деятельности по формированию знаний в области антропологии и этнолог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есто учебной дисциплины в структуре ООП бакалавриат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Данная дисциплина входит в раздел «Б.3» «Профессиональный цикл. Вариативная  часть» ФГОС-3 п</w:t>
      </w:r>
      <w:r>
        <w:rPr/>
        <w:t>о направлению 032400 – Антропология и этнология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антропологии и этнологии, а также методологии истории, психологии, информатики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анная учебная дисциплина входит в набор дисциплин профессионального цикла, ориентированных на изучение основ педагогической деятельности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/>
      </w:pPr>
      <w:r>
        <w:rPr/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- ключевые проблемы развития современного школьного  образова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- основы построения образовательного процесса в школе на уроках и во внеурочной форме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  <w:i/>
        </w:rPr>
        <w:t xml:space="preserve">            </w:t>
      </w:r>
      <w:r>
        <w:rPr>
          <w:bCs/>
          <w:i/>
        </w:rPr>
        <w:t xml:space="preserve">- </w:t>
      </w:r>
      <w:r>
        <w:rPr>
          <w:bCs/>
        </w:rPr>
        <w:t>анализировать состояние и уровень антропологических и этнологических знаний в общеобразовательной школ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 выделять проблемы и ставить цели изучения в школе различных аспектов антропологии и этнолог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обосновывать выбор содержания и способов проведения занятий, в соответствии с поставленными целям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организовывать исследовательскую работу учащихся в области антропологии и этнолог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представлять результаты своей педагогической деятельност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/>
        <w:t>.</w:t>
      </w:r>
      <w:r>
        <w:rPr>
          <w:b/>
          <w:bCs/>
        </w:rPr>
        <w:t xml:space="preserve">Данная дисциплина способствует формированию следующих компетенций, предусмотренных ФГОС-3 по направлению ВПО </w:t>
      </w:r>
      <w:r>
        <w:rPr>
          <w:b/>
          <w:bCs/>
          <w:sz w:val="28"/>
          <w:szCs w:val="28"/>
        </w:rPr>
        <w:t xml:space="preserve">032400 </w:t>
      </w:r>
      <w:r>
        <w:rPr>
          <w:b/>
          <w:bCs/>
        </w:rPr>
        <w:t>– Антропология и этнология для бакалавров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(ОК-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понимать и анализировать мировоззренческие, социально и личностно значимые философские проблемы (ОК-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ладать культурой мышления, способностью к обобщению, анализу, восприятию информации, постановке цели и выбору путей ее достижения; умение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к кооперации с коллегами, к работе в коллективе; знание принципов и методов организации управления малыми коллективами; способность находить организационно-управленческие решения в нестандартных ситуациях и нести за них ответственность (ОК-8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стремление к постоянному саморазвитию, повышению своей квалификации и мастерства, умение критически оценивать свои достоинства и недостатки, намечать пути и выбираться средства их развития или устранения (ОК-1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умение получать информацию, анализировать её, генерировать и использовать новые идеи (ОК-19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- способность использовать теории и методологии источниковедения, историографии и методов исторического исследования (ПК-3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- способность собирать, понимать, критически анализировать и использовать антропологическую информацию, быть готовым к работе в полевых условиях (ПК-4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- готовность к работе в архивах, музеях, библиотеках, владение навыками поиска необходимой информации в электронных каталогах и сетевых ресурсах (ПК-6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мение применять знания основ педагогики в преподавательской деятельности (ПК-9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мение составлять образовательные программы и учебно-методические материалы, содержание которых определяется областью и объектами профессиональной деятельности антрополога и этнолога (ПК-10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особность реализовывать в процессе преподавания такие задачи, как воспитание уважения к истории и традициям народов, приверженности демократическим принципам, толерантности, неприятия ксенофобии и экстремизма (ПК-11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авыков работы с различными источниками антропологической и этнографической информации, методики антропологического и этнологического знания (ПК-12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авыков подготовки и проведения конференций, семинаров, тренингов и других мероприятий различного уровня (ПК-1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spacing w:lineRule="auto" w:line="360"/>
        <w:ind w:firstLine="709"/>
        <w:rPr/>
      </w:pPr>
      <w:r>
        <w:rPr/>
        <w:t>Общая трудоемкость дисциплины составляет 2 зачетных единицы, 72 часа: 36 аудиторных часов (6 лекций, 12 практических занятий), 36 часов самостоятельной работы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0"/>
        <w:gridCol w:w="523"/>
        <w:gridCol w:w="541"/>
        <w:gridCol w:w="1011"/>
        <w:gridCol w:w="1279"/>
        <w:gridCol w:w="1302"/>
        <w:gridCol w:w="2061"/>
      </w:tblGrid>
      <w:tr>
        <w:trPr>
          <w:trHeight w:val="11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11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 и К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овы и контексты   развития современного образования. Антропологический подход в образовании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СРС;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сс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и уровень этнолого- антропологических знаний в общеобразовательной школ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формы развития этнолого-антропологических знаний в шко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кей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:   структура, методы построения, образовательные возмож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;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текстов чужих программ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мыслов образовате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:2</w:t>
            </w:r>
          </w:p>
          <w:p>
            <w:pPr>
              <w:pStyle w:val="Normal"/>
              <w:rPr/>
            </w:pPr>
            <w:r>
              <w:rPr/>
              <w:t>СРС: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замыслов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занятий по тематике образовательной программы (семинар, тренинг, конференция и др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;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ценария занятия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емов и форм вовлечения учащихся в исследования по антропологии и этнолог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;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, опросных листов, идентификационных карт, подготовленных студентами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образовательных програм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:2</w:t>
            </w:r>
          </w:p>
          <w:p>
            <w:pPr>
              <w:pStyle w:val="Normal"/>
              <w:rPr/>
            </w:pPr>
            <w:r>
              <w:rPr/>
              <w:t>КРС;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риц для разработки содержания программ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образовательных програм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: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орные презентаци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 экспертиза в образовании. Разработка экспертных карт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: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и анализ экспертных кар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кспертиза и доработка  образовательных програм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:2</w:t>
            </w:r>
          </w:p>
          <w:p>
            <w:pPr>
              <w:pStyle w:val="Normal"/>
              <w:rPr/>
            </w:pPr>
            <w:r>
              <w:rPr/>
              <w:t>СРС;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зентация програм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иза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5. Образовательные технологии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 программе используется комплекс различных образовательных технологий. Помимо репродуктивных технологий, к которым, в первую очередь, мы относим лекции, в программе используются репродуктивные (написание эссе, разработка программ, подготовка портфолио) и интерактивные технологии (дискуссии, презентации, совместное обсуждение кей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Создание эссе. </w:t>
      </w:r>
      <w:r>
        <w:rPr/>
        <w:t>Эссе, по нашему представлению</w:t>
      </w:r>
      <w:r>
        <w:rPr>
          <w:i/>
        </w:rPr>
        <w:t>,</w:t>
      </w:r>
      <w:r>
        <w:rPr/>
        <w:t xml:space="preserve"> является выражением личного понимания, отношения студентов к перспективам этнолого-антропологического образования. Текст является результатом реконструкции личного образовательного опыта студента и способом осознания, осмысления этого опыта. В рамках проведения реконструкции собственного образовательного опыта участниками исследования выделяются области, учебные ситуации, в которых актуализируются трудности этнолого-антропологического образования и формируется собственное понимание возможностей их преод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хнология кейс-стади</w:t>
      </w:r>
      <w:r>
        <w:rPr/>
        <w:t xml:space="preserve">. Данная образовательная технология представляет собой способ обучения, использующий описание реальных образовательных и социальных ситуаций. Обучающиеся должны проанализировать ситуацию, разобраться в сути проблем, предложить возможные решения и выбрать лучшее из них. Преимуществом технологии является особый интерес к актуальным проблемам изучаемого вопроса в сочетании  с групповыми, интерактивными методами обучения.  </w:t>
        <w:br/>
      </w:r>
      <w:r>
        <w:rPr>
          <w:b/>
          <w:i/>
        </w:rPr>
        <w:t xml:space="preserve">          </w:t>
      </w:r>
      <w:r>
        <w:rPr>
          <w:i/>
        </w:rPr>
        <w:t xml:space="preserve">Организация дискуссий.  </w:t>
      </w:r>
      <w:r>
        <w:rPr/>
        <w:t xml:space="preserve">Дискуссии, как технология интерактивного обучения, в нашей программе являются своеобразной формой проявления проблем развития этнолого-антропологического образования и подходов к их решению. Выявление проблем происходит в процесс столкновения разных мнений о сложившейся практике изучения этнолого-антропологических вопросов в общеобразовательной школе. Возможности «выращивания» ресурсов для решения проявленных проблем мы видим в ситуациях внесения в полемику из разных культурных контекстов предложений  по организации этнолого-антропологическ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i/>
        </w:rPr>
        <w:t>Разработка образовательных программ</w:t>
      </w:r>
      <w:r>
        <w:rPr/>
        <w:t>. Процесс подготовки образовательной программы базируется на логике проектной технологии, которая предусматривает анализ актуальных проблем, формирование замысла и плана по их решению, подготовку различных продуктов и презентацию результатов этой деятельности. Разработка образовательной программы представляет собой метапредметную технологию. В ходе ее освоения студенты приобретают навыки, переносимые в другие контексты их будуще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качестве основных средств текущего контроля и учебно-методического обеспечения самостоятельной работы студентов в программе используется технология портфолио. Организация  работы по  созданию продуктов портфолио, с одной стороны, позволяет внятно и логически последовательно представить студентам комплекс заданий для СРС и КРС, а с другой стороны, использовать работу над выполнением этих заданий в качестве эффективного текущего контроля за успеваемостью студент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процессе самостоятельной работы студенты должны подготовить следующие продукты портфоли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Замысел образовательной программы (структурные компоненты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рактеристика «вызовов» социальной и образовательной практики, на которые направлена програм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дея, концепция замыс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ультурно-исторический контекст решения проблемы, реализации идеи (педагогические школы, направления, практики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ь, задачи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етентности, освоение которых предполагается в програм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разовательные результаты,  социальные эффекты  программы 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атрица для разработки содержания образовательной программы: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59"/>
        <w:gridCol w:w="2609"/>
        <w:gridCol w:w="228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1134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11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ind w:left="567" w:right="-567" w:hanging="1134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11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ind w:left="567" w:right="-567" w:hanging="1134"/>
              <w:jc w:val="center"/>
              <w:rPr/>
            </w:pPr>
            <w:r>
              <w:rPr>
                <w:b/>
              </w:rPr>
              <w:t xml:space="preserve">технолог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1134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</w:t>
            </w:r>
          </w:p>
          <w:p>
            <w:pPr>
              <w:pStyle w:val="Normal"/>
              <w:ind w:left="567" w:right="-567" w:hanging="11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  <w:tr>
        <w:trPr>
          <w:trHeight w:val="1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1134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</w:r>
          </w:p>
        </w:tc>
      </w:tr>
    </w:tbl>
    <w:p>
      <w:pPr>
        <w:pStyle w:val="Normal"/>
        <w:ind w:left="717" w:hanging="0"/>
        <w:rPr/>
      </w:pPr>
      <w:r>
        <w:rPr/>
      </w:r>
    </w:p>
    <w:p>
      <w:pPr>
        <w:pStyle w:val="Normal"/>
        <w:spacing w:lineRule="auto" w:line="360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Экспертное заключение на образовательную программу (структурные компоненты)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Характеристика объекта  и указание предмета экспертиз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Выделение и обоснование критериев экспертной оценк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Суждение о качестве анализа образовательной ситуации и обоснования  целей 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Анализ структурных компонентов и логики построения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Оценка обоснованности выбора образовательных технологий, используемых в программе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Указание сильных сторон про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Критика «узких мест» в программе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 xml:space="preserve">Характеристика образовательного потенциала программы  и социальных эффектов от ее реализации;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едложения по доработке, корректировке, развитию программы. 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Форма итогового контроля: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Cs/>
        </w:rPr>
      </w:pPr>
      <w:r>
        <w:rPr>
          <w:bCs/>
        </w:rPr>
        <w:t>Зачетный коллоквиум по курсу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Cs/>
        </w:rPr>
      </w:pPr>
      <w:r>
        <w:rPr>
          <w:bCs/>
        </w:rPr>
        <w:t>Презентация и оценка продуктов портфолио.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 и задания к зачетному коллоквиум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характеризуйте основные вызовы и контексты развития современного образования, актуализирующие антропологический подх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овы современные проблемы формирования этнолого-антропологических знаний в общеобразовательной школ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зовите принципиальные различия между учебной и образовательной программ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Как сформулировать  цели и задачи  образовательной программы</w:t>
      </w:r>
      <w:r>
        <w:rPr>
          <w:b/>
        </w:rPr>
        <w:t xml:space="preserve"> </w:t>
      </w:r>
      <w:r>
        <w:rPr/>
        <w:t>в логике компетентностного подхода?</w:t>
      </w:r>
    </w:p>
    <w:p>
      <w:pPr>
        <w:pStyle w:val="Subtitle"/>
        <w:numPr>
          <w:ilvl w:val="0"/>
          <w:numId w:val="9"/>
        </w:numPr>
        <w:spacing w:lineRule="auto" w:line="360"/>
        <w:ind w:left="720" w:right="-1" w:hanging="360"/>
        <w:jc w:val="both"/>
        <w:rPr/>
      </w:pPr>
      <w:r>
        <w:rPr>
          <w:b w:val="false"/>
          <w:szCs w:val="24"/>
        </w:rPr>
        <w:t>Аргументируйте последовательность этапов деятельности преподавателя при разработке образовательных программ по антропологии и этнологии.</w:t>
      </w:r>
    </w:p>
    <w:p>
      <w:pPr>
        <w:pStyle w:val="Subtitle"/>
        <w:numPr>
          <w:ilvl w:val="0"/>
          <w:numId w:val="9"/>
        </w:numPr>
        <w:spacing w:lineRule="auto" w:line="360"/>
        <w:ind w:left="72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шите приемы и формы вовлечения учащихся в исследования по антропологии и этнологии.</w:t>
      </w:r>
    </w:p>
    <w:p>
      <w:pPr>
        <w:pStyle w:val="Subtitle"/>
        <w:numPr>
          <w:ilvl w:val="0"/>
          <w:numId w:val="9"/>
        </w:numPr>
        <w:spacing w:lineRule="auto" w:line="360"/>
        <w:ind w:left="720" w:right="-1" w:hanging="360"/>
        <w:jc w:val="both"/>
        <w:rPr/>
      </w:pPr>
      <w:r>
        <w:rPr>
          <w:b w:val="false"/>
          <w:szCs w:val="24"/>
        </w:rPr>
        <w:t xml:space="preserve">Охарактеризуйте формы и методы управления образовательными программами. </w:t>
      </w:r>
    </w:p>
    <w:p>
      <w:pPr>
        <w:pStyle w:val="Subtitle"/>
        <w:numPr>
          <w:ilvl w:val="0"/>
          <w:numId w:val="9"/>
        </w:numPr>
        <w:spacing w:lineRule="auto" w:line="360"/>
        <w:ind w:left="720" w:right="-1" w:hanging="360"/>
        <w:jc w:val="both"/>
        <w:rPr/>
      </w:pPr>
      <w:r>
        <w:rPr>
          <w:b w:val="false"/>
          <w:szCs w:val="24"/>
        </w:rPr>
        <w:t>Как проводится анализ результативности реализации образовательной программы?</w:t>
      </w:r>
    </w:p>
    <w:p>
      <w:pPr>
        <w:pStyle w:val="Subtitle"/>
        <w:numPr>
          <w:ilvl w:val="0"/>
          <w:numId w:val="9"/>
        </w:numPr>
        <w:spacing w:lineRule="auto" w:line="360"/>
        <w:ind w:left="720" w:right="-1" w:hanging="360"/>
        <w:jc w:val="both"/>
        <w:rPr/>
      </w:pPr>
      <w:r>
        <w:rPr>
          <w:b w:val="false"/>
          <w:szCs w:val="24"/>
        </w:rPr>
        <w:t>Сформулируйте рекомендации по разработке образовательных программ по антропологии и этнологии.</w:t>
      </w:r>
    </w:p>
    <w:p>
      <w:pPr>
        <w:pStyle w:val="Subtitle"/>
        <w:numPr>
          <w:ilvl w:val="0"/>
          <w:numId w:val="9"/>
        </w:numPr>
        <w:spacing w:lineRule="auto" w:line="360"/>
        <w:ind w:left="720" w:right="-1" w:hanging="360"/>
        <w:jc w:val="both"/>
        <w:rPr/>
      </w:pPr>
      <w:r>
        <w:rPr>
          <w:b w:val="false"/>
          <w:szCs w:val="24"/>
        </w:rPr>
        <w:t xml:space="preserve">Определите необходимые условия для реализации образовательных программ по антропологии и этнологии в школе. 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  <w:t>7. 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Журин А.А. Рабочая программа по учебному предмету: разработка, экспертиза, утверждение. М., 201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ая образовательная программа основного общего образования для школ, работающих по системе «Инновационная школа» / Авт.- сост. Е.Е.Вяземский. М., 201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мерная основная образовательная программа образовательного учреждения. Основная школа / Сост. Е.С. Савинов. М., 201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мерные программы по учебным предметам. История (5 – 9 классы). М., 201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трелова О.Ю., Вяземский Е.Е. Учитель истории, «стандарты второго поколения» и рабочие программы // Преподавание истории и обществознания в школе. 2013. № 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08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лкова Ж.В. Использование технологизации инновационной деятельности участников образовательной программы для ее разработки и реализации: дис. … канд. пед. наук: 13.00.01 /  Ж.В. Волкова. – Томск, 2010. – 19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Грабарник Т. Н. </w:t>
      </w:r>
      <w:r>
        <w:rPr>
          <w:color w:val="000000"/>
        </w:rPr>
        <w:t> </w:t>
      </w:r>
      <w:r>
        <w:rPr>
          <w:bCs/>
          <w:color w:val="000000"/>
        </w:rPr>
        <w:t>Народоведение в школе: Этнологическое исследование этносоциальной образовательной среды г. Москвы: диссертация ... канд. ист. наук : 07.00.07 - Москва, 2000 - Количество страниц: 171 с.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/>
      </w:pPr>
      <w:r>
        <w:rPr/>
        <w:t>Образовательная программа школы индивидуальных образовательных программ. Сборник методических материалов. УФО-пресс: Томск.. 200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акет инновационных образовательных программ лабораторий инновационного образования ТГУ (разработчики: МОУ СОШ № 49 г. Томска, МОУ СОШ «Эврика-развитие», МОУ «Северская гимназия», МОУ НШДС «Монтессори», 2004-2008гг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акет кейсов по использованию  инновационных образовательных технологий при разработке инновационных образовательных программ (Под редакцией Е.А.Сухановой,  Ж.В.Волковой. ТГУ: Томск, 2008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Соколов В.Ю. Инновационная образовательная программа: особенности разработки и оценки // Экспертиза образовательных инноваций: содержание и организация : методические материалы к программе повышения квалификации / сост. Е.А. Суханова; АРИО. – Томск, 2008. – С. 59-7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колов В.Ю Экспертиза инновационных  образовательных программ. Томск, ТГУ, 2008. (методическое пособие, видеолекция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Школа Совместной деятельности: разработка образовательных программ в развивающейся школе / Под ред. Г.Н. Прозументовой. - Томск, 2002. – Кн.5.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Калиновская К.П, Турынская Х.М.  Работа с учащимися в Этнографическом музее Института этнологии и антропологии РА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Львова Э.Л. Переменим имена?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ерехов В.П. Актуальность этнологического образования учащихся в общеобразовательной средней школ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омилов Н.А. Этнографическое (этнологическое) образование в российской высшей и средней школе (омский опыт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рушкова И.Ю., Шмакова И.А. Этнографический аспект дополнительного образования школьников (на примере Кировской области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Чагин Г.Н. Курс по этнокультурологии Урала и его учебно-методические материал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Черниенко Д.А. Художественно-этнографический комплекс в системе школьного образования. : </w:t>
      </w:r>
      <w:hyperlink r:id="rId2">
        <w:r>
          <w:rPr>
            <w:rStyle w:val="InternetLink"/>
            <w:color w:val="000000"/>
          </w:rPr>
          <w:t>http://web1.kunstkamera.ru/science/congress2005/20.pdf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обок А.М. </w:t>
      </w:r>
      <w:hyperlink r:id="rId3">
        <w:r>
          <w:rPr>
            <w:rStyle w:val="InternetLink"/>
            <w:color w:val="000000"/>
            <w:u w:val="none"/>
          </w:rPr>
          <w:t>Рекомендации по разработке и совершенствованию образовательных программ</w:t>
        </w:r>
      </w:hyperlink>
      <w:r>
        <w:rPr>
          <w:color w:val="000000"/>
        </w:rPr>
        <w:t xml:space="preserve">// Инновации и эксперимент в образовании: </w:t>
      </w:r>
      <w:hyperlink r:id="rId4">
        <w:r>
          <w:rPr>
            <w:rStyle w:val="InternetLink"/>
            <w:color w:val="000000"/>
          </w:rPr>
          <w:t>http://www.in-exp.ru/component/content/article/11-teor-in-exp-dejat/34-recomend-edu-progr.html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 xml:space="preserve">Образовательная программа СОШ № 1650 г. Москвы с этнокультурным (национальным) компонентом образования: </w:t>
      </w:r>
      <w:hyperlink r:id="rId5">
        <w:r>
          <w:rPr>
            <w:rStyle w:val="InternetLink"/>
            <w:color w:val="000000"/>
          </w:rPr>
          <w:t>http://schec1650.mskobr.ru/files/files/dok/norm_dok/osn_programma_2013.pdf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Поздеева С.И. Содержание конкурсных инновационных образовательных программ как аналитический материал [Электронный ресурс] / С.И. Поздеева // Международный научно-исследовательский журнал : Интернет-журнал. – 2012. – Ноябрь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color w:val="000000"/>
          </w:rPr>
          <w:t>http://research-journal.org/featured/pedagogy/soderzhanie-konkursnyx-innovacionnyx-obrazovatelnyx-programm-kak-analiticheskij-material/</w:t>
        </w:r>
      </w:hyperlink>
      <w:r>
        <w:rPr>
          <w:color w:val="000000"/>
        </w:rPr>
        <w:t xml:space="preserve"> (дата обращения: 27.06.2013)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Положение об инновационной образовательной программе - [Электронный ресурс] - </w:t>
      </w:r>
      <w:hyperlink r:id="rId7">
        <w:r>
          <w:rPr>
            <w:rStyle w:val="InternetLink"/>
            <w:color w:val="000000"/>
          </w:rPr>
          <w:t>http://pages.marsu.ru/iac/educat/obrazov/page4_n5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Шнирельман В.А. «Патриотическое воспитание»: этнические конфликты и школьные учебники истории: </w:t>
      </w:r>
      <w:hyperlink r:id="rId8">
        <w:r>
          <w:rPr>
            <w:rStyle w:val="InternetLink"/>
            <w:color w:val="000000"/>
          </w:rPr>
          <w:t>http://rudocs.exdat.com/docs/index-10455.html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Материально техническое обеспечение дисциплины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Аудиторный фонд, оргтехника (компьютер, проектор, экран), авторские презентации к лекционной части курса, видеоуроки  для проведения практических занят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Автор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околов Виктор Юрьевич – кандидат исторических наук, доцент кафедры современной отечественной истории ТГУ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Рецензент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молякова Людмила Николаевна - кандидат исторических наук, доцент кафедры новой и новейшей  истории ТГУ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токол № ___ от «____»_____________2014 г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b/>
        </w:rPr>
        <w:t>ТЕМАТИЧЕСКОЕ СОДЕРЖАНИЕ ПРОГРАММЫ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№ 1:</w:t>
      </w:r>
      <w:r>
        <w:rPr/>
        <w:t xml:space="preserve"> </w:t>
      </w:r>
      <w:r>
        <w:rPr>
          <w:b/>
        </w:rPr>
        <w:t xml:space="preserve">Вызовы и контексты развития современного отечественного образован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Переход отечественного образования на стандарты нового поколения. Актуализация антропологического подхода в образовании. Взаимоотношения ценностных и компетентностных составляющих в новых требованиях к содержанию школьного  образования. Проблемы формирования российского идентичности в общеобразовательной школе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Тема № 2:  Освоение этнолого-антропологических знаний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 общеобразовательной школ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ус и уровень развития этнолого-антропологических знаний в общеобразовательной школе. Предметные области и учебные курсы, в которых актуализируется освоение этнолого-антропологических знаний.  Прецеденты разработки образовательных проектов и программ по антропологии и этнологии в отечественной общеобразователь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 3: Образовательная программа: структура, логика построения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основание актуальности программы. Социальные и образовательные вызовы, этнолого-антропологические контексты построения программы. Педагогические школы, направления, образовательные практики, в рамках которых разрабатывается содержание программы. Специфика содержания и структуры. Цели и задачи, содержание, методы и формы оценивания в  образовательной программе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ind w:right="-1" w:hanging="0"/>
        <w:jc w:val="center"/>
        <w:rPr>
          <w:szCs w:val="24"/>
        </w:rPr>
      </w:pPr>
      <w:r>
        <w:rPr>
          <w:szCs w:val="24"/>
        </w:rPr>
        <w:t>Тема № 4:</w:t>
      </w:r>
      <w:r>
        <w:rPr/>
        <w:t xml:space="preserve">  Формирование замыслов образовательной программы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Cs w:val="24"/>
        </w:rPr>
        <w:t xml:space="preserve">Анализ опыта разработки и реализации образовательных программ  в практике общего и высшего профессионального образования. 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Постановка и  конкретизация целей и содержания  программы в логике компетентностного подхода. Типология целей. Ориентация на тип целевой группы. Определение структуры модулей и этапов организации образовательного содержания в учебных курсах. 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szCs w:val="24"/>
        </w:rPr>
        <w:t>Тема № 5:</w:t>
      </w:r>
      <w:r>
        <w:rPr/>
        <w:t xml:space="preserve">  Моделирование  занятий по тематике образовательной программы   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Анализ и заполнение матрицы для разработки содержания образовательной программы. Определение темы занятия, его места в программе. Формулирование целей занятия, выбор адекватных им составление плана проведения занятия. Характеристика компетентностного содержания занятия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/>
        <w:t>Тема № 6:  Гуманитарная экспертиза образовательных программ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онятие и особенности гуманитарной экспертизы в образовании. Структура и виды экспертных карт. Определение объекта и предмета экспертизы. Разработка критериев  экспертной оценки. Процедуры проведения экспертизы. Экспертное заключение: цели, структура, типы.</w:t>
      </w:r>
    </w:p>
    <w:p>
      <w:pPr>
        <w:pStyle w:val="22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9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firstLine="284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00"/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sz w:val="24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-567" w:hanging="1134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Style14">
    <w:name w:val="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С - Код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kunstkamera.ru/science/congress2005/20.pdf" TargetMode="External"/><Relationship Id="rId3" Type="http://schemas.openxmlformats.org/officeDocument/2006/relationships/hyperlink" Target="http://www.in-exp.ru/component/content/article/11-teor-in-exp-dejat/34-recomend-edu-progr.html" TargetMode="External"/><Relationship Id="rId4" Type="http://schemas.openxmlformats.org/officeDocument/2006/relationships/hyperlink" Target="http://www.in-exp.ru/component/content/article/11-teor-in-exp-dejat/34-recomend-edu-progr.html" TargetMode="External"/><Relationship Id="rId5" Type="http://schemas.openxmlformats.org/officeDocument/2006/relationships/hyperlink" Target="http://schec1650.mskobr.ru/files/files/dok/norm_dok/osn_programma_2013.pdf" TargetMode="External"/><Relationship Id="rId6" Type="http://schemas.openxmlformats.org/officeDocument/2006/relationships/hyperlink" Target="http://research-journal.org/featured/pedagogy/soderzhanie-konkursnyx-innovacionnyx-obrazovatelnyx-programm-kak-analiticheskij-material/" TargetMode="External"/><Relationship Id="rId7" Type="http://schemas.openxmlformats.org/officeDocument/2006/relationships/hyperlink" Target="http://pages.marsu.ru/iac/educat/obrazov/page4_n5.html" TargetMode="External"/><Relationship Id="rId8" Type="http://schemas.openxmlformats.org/officeDocument/2006/relationships/hyperlink" Target="http://rudocs.exdat.com/docs/index-10455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47:00Z</dcterms:created>
  <dc:creator>Пупсик</dc:creator>
  <dc:description/>
  <cp:keywords/>
  <dc:language>en-US</dc:language>
  <cp:lastModifiedBy>Ася</cp:lastModifiedBy>
  <cp:lastPrinted>2015-01-15T14:13:00Z</cp:lastPrinted>
  <dcterms:modified xsi:type="dcterms:W3CDTF">2015-01-15T07:14:00Z</dcterms:modified>
  <cp:revision>89</cp:revision>
  <dc:subject/>
  <dc:title>МИНИСТЕРСТВО ОБРАЗОВАНИЯ И НАУКИ РОССИЙСКОЙ ФЕДЕРАЦИИ</dc:title>
</cp:coreProperties>
</file>