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СТЕРСТВО ОБРАЗОВАНИЯ И НАУКИ РОССИЙСКОЙ ФЕДЕРАЦИИ</w:t>
      </w:r>
    </w:p>
    <w:p>
      <w:pPr>
        <w:pStyle w:val="Normal"/>
        <w:spacing w:lineRule="auto" w:line="36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spacing w:lineRule="auto" w:line="360"/>
        <w:ind w:firstLine="709"/>
        <w:jc w:val="center"/>
        <w:rPr>
          <w:rFonts w:ascii="Times New Roman" w:hAnsi="Times New Roman" w:eastAsia="SimSun;宋体" w:cs="Times New Roman"/>
          <w:sz w:val="24"/>
          <w:szCs w:val="24"/>
        </w:rPr>
      </w:pPr>
      <w:r>
        <w:rPr>
          <w:rFonts w:cs="Times New Roman" w:ascii="Times New Roman" w:hAnsi="Times New Roman"/>
          <w:sz w:val="24"/>
          <w:szCs w:val="24"/>
        </w:rPr>
        <w:t>Исторический факультет</w:t>
      </w:r>
    </w:p>
    <w:p>
      <w:pPr>
        <w:pStyle w:val="Normal"/>
        <w:spacing w:lineRule="auto" w:line="240" w:before="0" w:after="0"/>
        <w:ind w:firstLine="284"/>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956" w:firstLine="708"/>
        <w:jc w:val="right"/>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956"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left="4956" w:firstLine="28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кан</w:t>
      </w:r>
    </w:p>
    <w:p>
      <w:pPr>
        <w:pStyle w:val="Normal"/>
        <w:spacing w:lineRule="auto" w:line="240" w:before="0" w:after="0"/>
        <w:ind w:left="4956" w:firstLine="28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ческого факультета</w:t>
      </w:r>
    </w:p>
    <w:p>
      <w:pPr>
        <w:pStyle w:val="Normal"/>
        <w:spacing w:lineRule="auto" w:line="240" w:before="0" w:after="0"/>
        <w:ind w:left="4956" w:firstLine="284"/>
        <w:jc w:val="both"/>
        <w:rPr/>
      </w:pP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П. Зиновьев</w:t>
      </w:r>
    </w:p>
    <w:p>
      <w:pPr>
        <w:pStyle w:val="Normal"/>
        <w:spacing w:lineRule="auto" w:line="240" w:before="0" w:after="0"/>
        <w:ind w:left="4956" w:firstLine="284"/>
        <w:jc w:val="both"/>
        <w:rPr/>
      </w:pPr>
      <w:r>
        <w:rPr>
          <w:rFonts w:eastAsia="Arial Unicode MS" w:cs="Times New Roman" w:ascii="Times New Roman" w:hAnsi="Times New Roman"/>
          <w:sz w:val="24"/>
          <w:szCs w:val="24"/>
          <w:lang w:eastAsia="ru-RU"/>
        </w:rPr>
        <w:t>«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201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w:t>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ИФ, СИМВОЛ, РИТУАЛ</w:t>
      </w:r>
    </w:p>
    <w:p>
      <w:pPr>
        <w:pStyle w:val="Normal"/>
        <w:spacing w:lineRule="auto" w:line="240" w:before="0" w:after="0"/>
        <w:ind w:firstLine="28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программа</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Направление 032400 Антропология и этнология</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jc w:val="center"/>
        <w:rPr>
          <w:sz w:val="24"/>
          <w:szCs w:val="24"/>
        </w:rPr>
      </w:pPr>
      <w:r>
        <w:rPr>
          <w:rFonts w:cs="Times New Roman" w:ascii="Times New Roman" w:hAnsi="Times New Roman"/>
          <w:sz w:val="24"/>
          <w:szCs w:val="24"/>
        </w:rPr>
        <w:t>Социальная антропология</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тепень) выпускник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 2014</w:t>
      </w:r>
      <w:r>
        <w:br w:type="page"/>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ь освоения учебн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знания об основных научных подходах и методах исследования мифа и ритуал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онимание  роли мифа и ритуала в культуре бесписьменных и письменных об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студентов анализировать информацию с позиций символической концепци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учить студентов </w:t>
      </w:r>
      <w:r>
        <w:rPr>
          <w:rFonts w:eastAsia="Times New Roman" w:cs="Times New Roman" w:ascii="Times New Roman" w:hAnsi="Times New Roman"/>
          <w:bCs/>
          <w:sz w:val="24"/>
          <w:szCs w:val="24"/>
          <w:lang w:eastAsia="ru-RU"/>
        </w:rPr>
        <w:t>применять</w:t>
      </w:r>
      <w:r>
        <w:rPr>
          <w:rFonts w:eastAsia="Times New Roman" w:cs="Times New Roman" w:ascii="Times New Roman" w:hAnsi="Times New Roman"/>
          <w:sz w:val="24"/>
          <w:szCs w:val="24"/>
          <w:lang w:eastAsia="ru-RU"/>
        </w:rPr>
        <w:t xml:space="preserve"> полученные теоретические знания в профессиональной научно-исследовательской, информационно-аналитической и культурно-просветительской деятельности.</w:t>
      </w:r>
    </w:p>
    <w:p>
      <w:pPr>
        <w:pStyle w:val="Normal"/>
        <w:overflowPunct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учебной дисциплины в структуре ООП бакалавриа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нная дисциплина входит в раздел «Б.3» «Профессиональный цикл. Вариативная часть» п</w:t>
      </w:r>
      <w:r>
        <w:rPr>
          <w:rFonts w:eastAsia="Times New Roman" w:cs="Times New Roman" w:ascii="Times New Roman" w:hAnsi="Times New Roman"/>
          <w:sz w:val="24"/>
          <w:szCs w:val="24"/>
          <w:lang w:eastAsia="ru-RU"/>
        </w:rPr>
        <w:t>о направлению 032400 – Антропология и этнология.</w:t>
      </w:r>
    </w:p>
    <w:p>
      <w:pPr>
        <w:pStyle w:val="BodyText21"/>
        <w:overflowPunct w:val="true"/>
        <w:autoSpaceDE w:val="true"/>
        <w:ind w:firstLine="567"/>
        <w:jc w:val="both"/>
        <w:rPr/>
      </w:pPr>
      <w:r>
        <w:rPr>
          <w:rFonts w:cs="Times New Roman" w:ascii="Times New Roman" w:hAnsi="Times New Roman"/>
          <w:szCs w:val="24"/>
        </w:rPr>
        <w:t>Для изучения дисциплины необходимы компетенции, сформированные у обучающихся в результате освоения дисциплин ООП подготовки бакалавра антропологии:  сравнительная история религий мира, история антропологии и этнологии, введению в антропологию религий, а также основы информатики и компьютерной грамотности, библиотековедени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учебная дисциплина входит в совокупность дисциплин профессионального цикла, ориентированных на приобретение студентами базовых общекультурных и профессиональных компетенци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мпетенции обучающегося, формируемые в результате освоения дисцип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дисциплины студент должен:</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зна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личные научные подходы в изучении мифа и риту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сновные символические концепции культуры и их роль в антропологических исследов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мволические функции мифа и ритуала в архаических и современных обществах.</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уме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систематизировать информацию по мифологии и ритуальной традиции в различных обществах (архаических и современных);</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теоретические подходы к анализу эмпирического материал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лад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методами и приемами исследовательской и практической работы в области изучаем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и информационно-аналитической деятельности и способностью их применить в профессионально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дисциплина способствует формированию следующих компетенций, предусмотренных ФГОС-3 по направлению подготовки ВПО 032400 – Антропология и этнолог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а) </w:t>
      </w:r>
      <w:r>
        <w:rPr>
          <w:rFonts w:cs="Times New Roman" w:ascii="Times New Roman" w:hAnsi="Times New Roman"/>
          <w:b/>
          <w:bCs/>
          <w:i/>
          <w:iCs/>
          <w:sz w:val="24"/>
          <w:szCs w:val="24"/>
          <w:lang w:eastAsia="ru-RU"/>
        </w:rPr>
        <w:t>общекультурные (ОК)</w:t>
      </w:r>
      <w:r>
        <w:rPr>
          <w:rFonts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ние культурой мышления, способностью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их развития или устранения (ОК-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оциальной значимости своей будущей профессии, владение высокой мотивацией к выполнению профессиональной деятельности (ОК-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получать информацию, анализировать ее, генерировать и использовать новые идеи (ОК-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b/>
          <w:i/>
          <w:sz w:val="24"/>
          <w:szCs w:val="24"/>
          <w:lang w:eastAsia="ru-RU"/>
        </w:rPr>
        <w:t>профессиональные (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теории и методологии антропологии и этнологии (ПК-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особность собирать, понимать, критически анализировать и использовать антропологическую информацию, готовность к работе в полевых условиях (ПК-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товность к работе в архивах, музеях, библиотеках, владение навыками поиска необходимой информации в электронных каталогах и сетевых ресурсах (ПК-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отовность к составлению обзоров, рефератов, аннотаций и библиографии по тематике проводимых исследований (ПК-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нание концепций различных антропологических школ и направлений (ПК-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ичие навыков работы с различными источниками антропологической и этнографической информации, методики антропологического и этнологического знания (ПК-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труктура и содержание учебной дисциплины</w:t>
      </w:r>
    </w:p>
    <w:p>
      <w:pPr>
        <w:pStyle w:val="Style15"/>
        <w:numPr>
          <w:ilvl w:val="0"/>
          <w:numId w:val="2"/>
        </w:numPr>
        <w:rPr/>
      </w:pPr>
      <w:r>
        <w:rPr>
          <w:rFonts w:eastAsia="Times New Roman" w:cs="Times New Roman" w:ascii="Times New Roman" w:hAnsi="Times New Roman"/>
          <w:sz w:val="24"/>
          <w:szCs w:val="24"/>
          <w:lang w:eastAsia="ru-RU"/>
        </w:rPr>
        <w:t>Общая трудоемкость дисциплины составляет 2 зачетные единицы, 72 часов (36 аудиторных).</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6" w:type="dxa"/>
        <w:jc w:val="left"/>
        <w:tblInd w:w="-113" w:type="dxa"/>
        <w:tblLayout w:type="fixed"/>
        <w:tblCellMar>
          <w:top w:w="0" w:type="dxa"/>
          <w:left w:w="108" w:type="dxa"/>
          <w:bottom w:w="0" w:type="dxa"/>
          <w:right w:w="108" w:type="dxa"/>
        </w:tblCellMar>
      </w:tblPr>
      <w:tblGrid>
        <w:gridCol w:w="648"/>
        <w:gridCol w:w="4140"/>
        <w:gridCol w:w="720"/>
        <w:gridCol w:w="720"/>
        <w:gridCol w:w="540"/>
        <w:gridCol w:w="925"/>
        <w:gridCol w:w="540"/>
        <w:gridCol w:w="154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 семестр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учебной работы (в час.)</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текущего контроля успеваемости</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нед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1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53" w:right="113" w:hanging="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Основные теоретические подходы к исследованию мифа и риту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ма 2. Мифология как мировосприятие и сакральная история социу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през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ма 3. Социокультурное содержание ритуала и его связь с миф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блемная дискусс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ма 4. Символические концепции культуры и их роль в антропологических исследова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обсу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ма 5. Символические функции мифа и ритуала в архаических и современных обще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тические докла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Тема 1. </w:t>
      </w:r>
      <w:r>
        <w:rPr>
          <w:rFonts w:eastAsia="Times New Roman" w:cs="Times New Roman" w:ascii="Times New Roman" w:hAnsi="Times New Roman"/>
          <w:b/>
          <w:sz w:val="24"/>
          <w:szCs w:val="24"/>
          <w:lang w:eastAsia="ru-RU"/>
        </w:rPr>
        <w:t>Основные теоретические подходы к исследованию мифа и ритуал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ллегорическая и философско-символическая интерпретации мифов в эпоху античности. Переживание и понимание мифа в культурах Средневековья и Возрождения. Романтические концепции мифотворчества. Лингвистическая и анимистическая теории мифа в 19 в. Ритуалистическая школа в этнологии: Дж. Фрэзер, А. Ван Геннеп, «Кембриджская школа». Праритуал в теориях ритуалистов. Критика ритуализма: К. Леви-Строс. Французская социологическая школа, функционализм, структурализм и их вклад в изучение мифа и ритуала.</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2. </w:t>
      </w:r>
      <w:r>
        <w:rPr>
          <w:rFonts w:eastAsia="Times New Roman" w:cs="Times New Roman" w:ascii="Times New Roman" w:hAnsi="Times New Roman"/>
          <w:b/>
          <w:sz w:val="24"/>
          <w:szCs w:val="24"/>
          <w:lang w:eastAsia="ru-RU"/>
        </w:rPr>
        <w:t>Мифология как мировосприятие и сакральная история социум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зис и общие свойства мифологического мышления. Связь мифа с языком. Пространственно-временной синкретизм, диффузность, образность, «метафоризм» мифологического мышления. Бинарные оппозиции и непрерывность восприятия окружающего мира. Функциональная направленность мифа. </w:t>
      </w:r>
      <w:r>
        <w:rPr>
          <w:rFonts w:cs="Times New Roman" w:ascii="Times New Roman" w:hAnsi="Times New Roman"/>
          <w:color w:val="000000"/>
          <w:sz w:val="24"/>
          <w:szCs w:val="24"/>
        </w:rPr>
        <w:t>Типология мифов. Архаические мифы творения. Мифы о культурных героях. Космогонические мифы. Календарные мифы. Эсхатологические мифы. Космическая модель и семантика мифологического сюжета.</w:t>
      </w:r>
    </w:p>
    <w:p>
      <w:pPr>
        <w:pStyle w:val="Normal"/>
        <w:tabs>
          <w:tab w:val="clear" w:pos="708"/>
          <w:tab w:val="left" w:pos="6330" w:leader="none"/>
        </w:tabs>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циокультурное содержание ритуала и его связь с мифом</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уал как основная форма общественного бытия архаичных коллективов. </w:t>
      </w:r>
      <w:r>
        <w:rPr>
          <w:rFonts w:cs="Times New Roman" w:ascii="Times New Roman" w:hAnsi="Times New Roman"/>
          <w:color w:val="000000"/>
          <w:sz w:val="24"/>
          <w:szCs w:val="24"/>
        </w:rPr>
        <w:t>Ритуальное конструирование общества.</w:t>
      </w:r>
      <w:r>
        <w:rPr>
          <w:rFonts w:eastAsia="Times New Roman" w:cs="Times New Roman" w:ascii="Times New Roman" w:hAnsi="Times New Roman"/>
          <w:sz w:val="24"/>
          <w:szCs w:val="24"/>
          <w:lang w:eastAsia="ru-RU"/>
        </w:rPr>
        <w:t xml:space="preserve"> Функции ритуала. Характеристики ритуального поведения. Роль ритуала в повседневных и кризисных ситуациях жизни социума. Типы ритуалов. Ритуалы перехода. Противоположность и единство мифа и ритуала.</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мволические концепции культуры и их роль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тропологических исслед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ческая функция мышления как основа мифотворчества: теория Э. Кассирера. Аналитическая психология о связи мифа с бессознательным. Миф и ритуал как символическое отражение архетипа в теории К.Г. Юнга. Миф как символ и символический ритуал в со</w:t>
      </w:r>
      <w:r>
        <w:rPr>
          <w:rFonts w:cs="Times New Roman" w:ascii="Times New Roman" w:hAnsi="Times New Roman"/>
          <w:color w:val="000000"/>
          <w:sz w:val="24"/>
          <w:szCs w:val="24"/>
        </w:rPr>
        <w:t xml:space="preserve">временных антропологических исследованиях.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Символические функции мифа и ритуала в архаических и современных общества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творчество как духовно-символическое «конструирование мира». Ритуал как форма социально санкционированного символического поведения. Мифотворчество и ритуальное поведение в современной культуре.</w:t>
      </w:r>
      <w:r>
        <w:rPr>
          <w:rFonts w:cs="Times New Roman" w:ascii="Times New Roman" w:hAnsi="Times New Roman"/>
          <w:color w:val="000000"/>
          <w:sz w:val="24"/>
          <w:szCs w:val="24"/>
        </w:rPr>
        <w:t xml:space="preserve"> Пути и принципы развития современной науки о мифе и ритуале.</w:t>
      </w:r>
    </w:p>
    <w:p>
      <w:pPr>
        <w:pStyle w:val="Normal"/>
        <w:overflowPunct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бразовательные техн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учебного процесса используются следующие образовательные технологии:</w:t>
      </w:r>
    </w:p>
    <w:p>
      <w:pPr>
        <w:pStyle w:val="Normal"/>
        <w:numPr>
          <w:ilvl w:val="0"/>
          <w:numId w:val="1"/>
        </w:numPr>
        <w:spacing w:before="0" w:after="0"/>
        <w:ind w:left="1281" w:hanging="357"/>
        <w:jc w:val="both"/>
        <w:rPr>
          <w:rFonts w:ascii="Times New Roman" w:hAnsi="Times New Roman" w:cs="Times New Roman"/>
          <w:sz w:val="24"/>
          <w:szCs w:val="24"/>
        </w:rPr>
      </w:pPr>
      <w:r>
        <w:rPr>
          <w:rFonts w:cs="Times New Roman" w:ascii="Times New Roman" w:hAnsi="Times New Roman"/>
          <w:b/>
          <w:sz w:val="24"/>
          <w:szCs w:val="24"/>
        </w:rPr>
        <w:t>Лекция-презентация</w:t>
      </w:r>
      <w:r>
        <w:rPr>
          <w:rFonts w:eastAsia="Times New Roman" w:cs="Courier New" w:ascii="Courier New" w:hAnsi="Courier New"/>
          <w:color w:val="1F4081"/>
          <w:sz w:val="24"/>
          <w:szCs w:val="24"/>
          <w:lang w:eastAsia="ru-RU"/>
        </w:rPr>
        <w:t xml:space="preserve"> </w:t>
      </w:r>
      <w:r>
        <w:rPr>
          <w:rFonts w:eastAsia="Times New Roman" w:cs="Times New Roman" w:ascii="Times New Roman" w:hAnsi="Times New Roman"/>
          <w:sz w:val="24"/>
          <w:szCs w:val="24"/>
          <w:lang w:eastAsia="ru-RU"/>
        </w:rPr>
        <w:t xml:space="preserve">предполагает </w:t>
      </w:r>
      <w:r>
        <w:rPr>
          <w:rFonts w:cs="Times New Roman" w:ascii="Times New Roman" w:hAnsi="Times New Roman"/>
          <w:sz w:val="24"/>
          <w:szCs w:val="24"/>
        </w:rPr>
        <w:t>сопровождение лекции демонстрацией презентации с помощью мультимедийного проектора или монитора компьютера.</w:t>
      </w:r>
      <w:r>
        <w:rPr>
          <w:rFonts w:cs="Times New Roman" w:ascii="Times New Roman" w:hAnsi="Times New Roman"/>
          <w:b/>
          <w:bCs/>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Проблемная лекция</w:t>
      </w:r>
      <w:r>
        <w:rPr>
          <w:rFonts w:cs="Times New Roman" w:ascii="Times New Roman" w:hAnsi="Times New Roman"/>
          <w:color w:val="000000"/>
          <w:sz w:val="24"/>
          <w:szCs w:val="24"/>
          <w:shd w:fill="FFFFFF" w:val="clear"/>
        </w:rPr>
        <w:t xml:space="preserve"> представляет собой вариант проблемного обучения студентов. 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сложными для усвоения студентами. Основная задача преподавателя, реализующего такую лекционную технологию, состоит в приобщении обучающихся к объективным противоречиям развития научного знания и способам их разрешения. Это развивает мышление студентов, стимулирует их познавательную активность, формирует</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sz w:val="24"/>
          <w:szCs w:val="24"/>
          <w:lang w:eastAsia="ru-RU"/>
        </w:rPr>
        <w:t>способность получать информацию, анализировать ее, генерировать и использовать новые иде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блемная дискуссия</w:t>
      </w:r>
      <w:r>
        <w:rPr>
          <w:rFonts w:cs="Times New Roman" w:ascii="Times New Roman" w:hAnsi="Times New Roman"/>
          <w:sz w:val="24"/>
          <w:szCs w:val="24"/>
        </w:rPr>
        <w:t xml:space="preserve"> является технологией интерактивного обучения, основана на выявлении проблемных тем в научном знании и вынесении их на совместное обсуждение. Предполагается предварительное ознакомление студентов с различными научными подходами по данной проблеме с последующим представлением и защитой собственных позиций. </w:t>
      </w:r>
    </w:p>
    <w:p>
      <w:pPr>
        <w:pStyle w:val="Normal"/>
        <w:widowControl w:val="false"/>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мпьютерная презентация</w:t>
      </w:r>
      <w:r>
        <w:rPr>
          <w:rFonts w:cs="Times New Roman" w:ascii="Times New Roman" w:hAnsi="Times New Roman"/>
          <w:sz w:val="24"/>
          <w:szCs w:val="24"/>
        </w:rPr>
        <w:t xml:space="preserve"> относится к информационно-коммуникационным технологиям.  Это самостоятельная творческая работа студента по подбору и систематизации материала по заданной теме, предполагающая представление данного материала на занятии.</w:t>
      </w:r>
    </w:p>
    <w:p>
      <w:pPr>
        <w:pStyle w:val="Normal"/>
        <w:widowControl w:val="false"/>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ссе</w:t>
      </w:r>
      <w:r>
        <w:rPr>
          <w:rFonts w:cs="Times New Roman" w:ascii="Times New Roman" w:hAnsi="Times New Roman"/>
          <w:sz w:val="24"/>
          <w:szCs w:val="24"/>
        </w:rPr>
        <w:t xml:space="preserve"> – самостоятельная творческая работа, выявляющая понимание студентом конкретной рассматриваемой проблемы. Она предполагает критическую оценку материала и должна выявить аналитические способности студента. </w:t>
      </w:r>
      <w:r>
        <w:rPr>
          <w:rFonts w:eastAsia="Times New Roman" w:cs="Times New Roman" w:ascii="Times New Roman" w:hAnsi="Times New Roman"/>
          <w:sz w:val="24"/>
          <w:szCs w:val="24"/>
          <w:lang w:eastAsia="ru-RU"/>
        </w:rPr>
        <w:t>Формирует способность к обобщению, анализу материала, умение логически верно, аргументированно и ясно строить устную и письменную речь.</w:t>
      </w:r>
      <w:r>
        <w:rPr>
          <w:rFonts w:cs="Times New Roman" w:ascii="Times New Roman" w:hAnsi="Times New Roman"/>
          <w:sz w:val="24"/>
          <w:szCs w:val="24"/>
        </w:rPr>
        <w:t xml:space="preserve"> Представляется в письменном виде.</w:t>
      </w:r>
    </w:p>
    <w:p>
      <w:pPr>
        <w:pStyle w:val="Normal"/>
        <w:widowControl w:val="false"/>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хнология кейс-стади</w:t>
      </w:r>
      <w:r>
        <w:rPr>
          <w:rFonts w:cs="Times New Roman" w:ascii="Times New Roman" w:hAnsi="Times New Roman"/>
          <w:sz w:val="24"/>
          <w:szCs w:val="24"/>
        </w:rPr>
        <w:t xml:space="preserve"> представляет собой способ обучения, основанный на анализе конкретных ситуаций. </w:t>
      </w:r>
      <w:r>
        <w:rPr>
          <w:rFonts w:cs="Times New Roman" w:ascii="Times New Roman" w:hAnsi="Times New Roman"/>
          <w:color w:val="000000"/>
          <w:sz w:val="24"/>
          <w:szCs w:val="24"/>
          <w:shd w:fill="FFFFFF" w:val="clear"/>
        </w:rPr>
        <w:t>Кейс представляет собой реальную жизненную ситуацию, описание которой отражае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какую-нибуд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актическую проблему.</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shd w:fill="FFFFFF" w:val="clear"/>
        </w:rPr>
        <w:t>Решение кейса позволяет развивать навыки критического мышл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а такж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актуализирует определенный комплекс знаний, который необходимо усвоить при разрешении заявленной проблемы, формирует </w:t>
      </w:r>
      <w:r>
        <w:rPr>
          <w:rFonts w:eastAsia="Times New Roman" w:cs="Times New Roman" w:ascii="Times New Roman" w:hAnsi="Times New Roman"/>
          <w:sz w:val="24"/>
          <w:szCs w:val="24"/>
          <w:lang w:eastAsia="ru-RU"/>
        </w:rPr>
        <w:t>умение применять методы и средства познания, обучения и самоконтроля для интеллектуального развития.</w:t>
      </w:r>
    </w:p>
    <w:p>
      <w:pPr>
        <w:pStyle w:val="Normal"/>
        <w:overflowPunct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амостоятельной работы студентов предусматривает изучение дополнительной литературы по курсу, подготовку аналитических рефератов и д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В качестве основного средства текущего и итогового контроля используется аналитический доклад, как вариант проектного обучения. </w:t>
      </w:r>
      <w:r>
        <w:rPr>
          <w:rFonts w:cs="Times New Roman" w:ascii="Times New Roman" w:hAnsi="Times New Roman"/>
          <w:bCs/>
          <w:sz w:val="24"/>
          <w:szCs w:val="24"/>
        </w:rPr>
        <w:t>Технология предполагает аналитическую и критическую переработку усвоенного материала и применение полученных знаний в анализе конкретной проблемы. Доклад делается в устной форме и предполагает последующую защиту.</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одготовку аналитических докладов целесообразно осуществлять в период освоения дисциплины, а защиту – в конце обучени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нная технология способствует формированию целого комплекса общекультурных и профессиональных компетенц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лада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получать информацию, анализировать ее, генерировать и использовать новые идеи (ОК-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теории и методологии антропологии и этнологии (ПК-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собирать, понимать, критически анализировать и использовать антропологическую информацию, готовность к работе в полевых условиях (ПК-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отовность к работе в архивах, музеях, библиотеках, владение навыками поиска необходимой информации в электронных каталогах и сетевых ресурсах (ПК-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оставлению обзоров, рефератов, аннотаций и библиографии по тематике проводимых исследований (ПК-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концепций различных антропологических школ и направлений (ПК-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авыков работы с различными источниками антропологической и этнографической информации, методики антропологического и этнологического знания (ПК-12);</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оектной деятельности студентов предполагает несколько этапов:</w:t>
      </w:r>
    </w:p>
    <w:p>
      <w:pPr>
        <w:pStyle w:val="Normal"/>
        <w:numPr>
          <w:ilvl w:val="0"/>
          <w:numId w:val="4"/>
        </w:numPr>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проблемы. На этом этапе преподаватель помогает студенту выявить проблему интересную для него, возможно связанную с его дальнейшей трудовой или научной деятельностью. Этот этап является наиболее сложным для студентов. Основная задача преподавателя – инициировать идеи проекта или создать условия для появления идеи проекта. </w:t>
      </w:r>
    </w:p>
    <w:p>
      <w:pPr>
        <w:pStyle w:val="Normal"/>
        <w:numPr>
          <w:ilvl w:val="0"/>
          <w:numId w:val="4"/>
        </w:numPr>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bCs/>
          <w:sz w:val="24"/>
          <w:szCs w:val="24"/>
          <w:lang w:eastAsia="ru-RU"/>
        </w:rPr>
        <w:t>елеполагание</w:t>
      </w:r>
      <w:r>
        <w:rPr>
          <w:rFonts w:eastAsia="Times New Roman" w:cs="Times New Roman" w:ascii="Times New Roman" w:hAnsi="Times New Roman"/>
          <w:sz w:val="24"/>
          <w:szCs w:val="24"/>
          <w:lang w:eastAsia="ru-RU"/>
        </w:rPr>
        <w:t>. На этом этапе необходимо внести ясность в цель работы и четко определиться тем, что будет создано для того, чтобы цель проекта была достигнута. Для этого необходимо представить себе как можно больше способов достижения цели проекта и выбрать из них самый оптимальный.</w:t>
      </w:r>
    </w:p>
    <w:p>
      <w:pPr>
        <w:pStyle w:val="Normal"/>
        <w:numPr>
          <w:ilvl w:val="0"/>
          <w:numId w:val="4"/>
        </w:numPr>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ланир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идов деятельности, которые необходимо выполнить по реализации цели проекта. На этом этапе определяются задачи и способы выполнения проекта, оговариваются сроки работы и оцениваются имеющиеся ресурсы. Планирование деятельности всегда представляет определенную трудность для многих студентов, поэтому здесь может потребоваться значительная помощь преподавателя. </w:t>
      </w:r>
    </w:p>
    <w:p>
      <w:pPr>
        <w:pStyle w:val="Normal"/>
        <w:numPr>
          <w:ilvl w:val="0"/>
          <w:numId w:val="4"/>
        </w:numPr>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лана. Осуществление плана работы над проектом, как правило, связано с изучением литературы и других источников информации, отбора информации; с анализом и обобщением полученных данных; с формулированием выводов и формированием на этой основе собственной точки зрения на исходную проблему проекта и способы ее решения. На этом этапе преподавателю необходимо проводить консультации, находить способы решения возникших трудностей, следить, чтобы студент не потерял мотивацию к работе. </w:t>
      </w:r>
    </w:p>
    <w:p>
      <w:pPr>
        <w:pStyle w:val="Normal"/>
        <w:numPr>
          <w:ilvl w:val="0"/>
          <w:numId w:val="4"/>
        </w:numPr>
        <w:shd w:fill="FFFFFF" w:val="clear"/>
        <w:spacing w:lineRule="atLeast" w:line="240" w:before="0" w:after="120"/>
        <w:jc w:val="both"/>
        <w:rPr/>
      </w:pPr>
      <w:r>
        <w:rPr>
          <w:rFonts w:eastAsia="Times New Roman" w:cs="Times New Roman" w:ascii="Times New Roman" w:hAnsi="Times New Roman"/>
          <w:sz w:val="24"/>
          <w:szCs w:val="24"/>
          <w:lang w:eastAsia="ru-RU"/>
        </w:rPr>
        <w:t>Непременным условием проекта является его публичная защита, </w:t>
      </w:r>
      <w:r>
        <w:rPr>
          <w:rFonts w:eastAsia="Times New Roman" w:cs="Times New Roman" w:ascii="Times New Roman" w:hAnsi="Times New Roman"/>
          <w:bCs/>
          <w:sz w:val="24"/>
          <w:szCs w:val="24"/>
          <w:lang w:eastAsia="ru-RU"/>
        </w:rPr>
        <w:t>презентац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езультата работы. Регламент презентации, как правило, предоставляет не более 7–10 минут на выступление. За это короткое время необходимо рассказать о работе, которая была проделана, представить </w:t>
      </w:r>
      <w:r>
        <w:rPr>
          <w:rFonts w:eastAsia="Times New Roman" w:cs="Times New Roman" w:ascii="Times New Roman" w:hAnsi="Times New Roman"/>
          <w:bCs/>
          <w:sz w:val="24"/>
          <w:szCs w:val="24"/>
          <w:lang w:eastAsia="ru-RU"/>
        </w:rPr>
        <w:t>проектный продукт</w:t>
      </w:r>
      <w:r>
        <w:rPr>
          <w:rFonts w:eastAsia="Times New Roman" w:cs="Times New Roman" w:ascii="Times New Roman" w:hAnsi="Times New Roman"/>
          <w:sz w:val="24"/>
          <w:szCs w:val="24"/>
          <w:lang w:eastAsia="ru-RU"/>
        </w:rPr>
        <w:t>. На этом этапе преподавателю очень важно научить студентов выбирать самое главное, коротко и ясно излагать свои мысли. Лучше, если текст презентации будет написан в виде тезисов. После презентации автору должен быть готов ответить на возможные вопросы Поэтому преподавателю необходимо с автором проекта проговорить возможные вопросы, выслушать и скорректировать его ответы.</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525" w:leader="none"/>
        </w:tabs>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тогового контроля:</w:t>
        <w:tab/>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защита аналитического доклад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ет в конце пятого семестр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зачету:</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ческие подходы к исследованию мифа в эпоху античности, Средневековья и Возрождения</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истическая школа в этнологии: характеристика основных концепций</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ии мифа в 18-19 вв.</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нологические концепции ХХ в. и их вклад в изучение мифа и ритуала</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ойства мифологического мышления</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я мифов: космогонические, календарные, эсхатологические мифы</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ритуалов. Типы ритуалов.</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итуального поведения</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ложность и единство мифа и ритуала</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кантианская теория Э. Кассирера и ее роль в изучении мифа</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 как форма проявления коллективного бессознательного. Теория архетипов</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творчество и ритуальное поведение в современной культуре</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и принципы развития современной науки о мифе и ритуале</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ind w:firstLine="709"/>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Учебно-методическое и информационное обеспечение дисциплины</w:t>
      </w:r>
    </w:p>
    <w:p>
      <w:pPr>
        <w:pStyle w:val="Normal"/>
        <w:numPr>
          <w:ilvl w:val="0"/>
          <w:numId w:val="0"/>
        </w:numPr>
        <w:overflowPunct w:val="false"/>
        <w:autoSpaceDE w:val="false"/>
        <w:spacing w:lineRule="auto" w:line="240" w:before="0" w:after="0"/>
        <w:ind w:firstLine="709"/>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сновная литература:</w:t>
      </w:r>
    </w:p>
    <w:p>
      <w:pPr>
        <w:pStyle w:val="Normal"/>
        <w:spacing w:lineRule="auto" w:line="240" w:before="0" w:after="0"/>
        <w:ind w:left="426"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Дюркгейм Э. Элементарные формы религиозной  жизни // Мистика.        Религия. Наука. Классики мирового религиоведения. Антология. М.: Канон+, 2011. С.174-231.</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озолупенко Д.П. Мифопоэтическое мировосприятие. Монография. М., 2009. 432 с.</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Леви-Строс К. Структурная антропология. М.: 2008. 555 с.</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елетинский Е.М. Поэтика мифа. М.: Академический проект; Мир, 2012. – 331 с.</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йдыш В.М. Мифология: учебное пособие. М.: КНОРУС, 2010. – 432 с.</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опоров В.Н. К вопросу об универсальных знаковых комплексах / В.Н. Топоров. Мировое дерево: Универсальные знаковые комплексы. Т.1. М.: Рукописные памятники Древней Руси, 2010. С.11-24.</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опоров В.Н. Первобытные представления о мире / В.Н. Топоров. Мировое дерево: Универсальные знаковые комплексы. Т.1. М.: Рукописные памятники Древней Руси, 2010. С.25-51.</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опоров В.Н. К происхождению некоторых поэтических символов / В.Н. Топоров. Мировое дерево: Универсальные знаковые комплексы. Т.1. М.: Рукописные памятники Древней Руси, 2010. С.52-82.</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опоров В.Н. О структуре некоторых архаических текстов, соотносимых с концепцией «Мирового дерева» / В.Н. Топоров. Мировое дерево: Универсальные знаковые комплексы. Т.1. М.: Рукописные памятники Древней Руси, 2010. С.107-160.</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опоров В.Н. О ритуале. Введение в проблематику / В.Н. Топоров. Мировое дерево: Универсальные знаковые комплексы. Т.2. М.: Рукописные памятники Древней Руси, 2010. С.7-61.</w:t>
      </w:r>
    </w:p>
    <w:p>
      <w:pPr>
        <w:pStyle w:val="Style15"/>
        <w:numPr>
          <w:ilvl w:val="0"/>
          <w:numId w:val="2"/>
        </w:numPr>
        <w:rPr/>
      </w:pPr>
      <w:r>
        <w:rPr>
          <w:rFonts w:cs="Times New Roman" w:ascii="Times New Roman" w:hAnsi="Times New Roman"/>
          <w:sz w:val="24"/>
          <w:szCs w:val="24"/>
        </w:rPr>
        <w:t>Фрейд З. Тотем и табу. СПб.:  Издательская Группа «Азбука классика», 2010. – 256 с.</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09" w:leader="none"/>
        </w:tab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tabs>
          <w:tab w:val="clear" w:pos="708"/>
          <w:tab w:val="left" w:pos="426" w:leader="none"/>
          <w:tab w:val="left" w:pos="709" w:leader="none"/>
        </w:tab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Байбурин А.К. Ритуал в традиционной культуре. Спб., 199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урин А.К. Ритуал в системе знаковых средств культуры // Этнознаковые функции культуры. М.: «Наук», 1991. С.23-4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неп А., ван. Обряды перехода: систематическое изучение обрядов. М.: Восточная литература, 2002. - 198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Дюркгейм Э. Священные объекты как символы.// Религия и общество. М., 1996.</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Лосев А.Ф. Диалектика мифа //Лосев А.Ф. Философия. Мифология. Культура. М., 1991. С. 21-186.</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Э. Кассирер. Избранное. Опыт о человеке. М., 1998. 784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Кассирер Э. Философия символических форм. Т.2. Мифологическое мышление. М.; СПб. 2002. 280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Леви-Строс К. Мифологики: сырое и приготовленное. М.: ИД»Флюид», 2006. – 399 с.</w:t>
      </w:r>
    </w:p>
    <w:p>
      <w:pPr>
        <w:pStyle w:val="Style15"/>
        <w:numPr>
          <w:ilvl w:val="0"/>
          <w:numId w:val="5"/>
        </w:numPr>
        <w:rPr/>
      </w:pPr>
      <w:r>
        <w:rPr>
          <w:rFonts w:cs="Times New Roman" w:ascii="Times New Roman" w:hAnsi="Times New Roman"/>
          <w:sz w:val="24"/>
          <w:szCs w:val="24"/>
        </w:rPr>
        <w:t>Найдыш В.М. Философия мифологии. От античности до эпохи романтизма. М.,2002.</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ивоев В.М. Мифологическое сознание как способ освоения мира. Петрозаводск, 1991. 111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отебня А.А. Символ и миф в народной культуре. М.,2000.</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Тэрнер В. Символ и ритуал. М.: «Наука», 1983. 277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Фрейденберг О.М. Миф и литература древности. М., 1998. 800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Хюбнер К. Истина мифа. М., 1996. 448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Элиаде М. Космос и история. М., 1987. 311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Юнг К.Г. Душа и миф: шесть архетипов. М., 1997. 384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Юнг К.Г. Архетип и символ. М., 1991. 304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Яровенко С.А. Мифологическое сознание как контекст становления религиозных представлений // Теоретические и прикладные исследования в религиоведении: сборник статей.– Вып. 1-2. Барнаул, 2009. С. 392-403.</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Материально техническое обеспечение дисциплины</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техника (компьютер, проектор, экран), авторский комплект компьютерных презентаций, Научная библиотек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Елена Вадимовна – кандидат исторических наук, старший научный сотрудник лаборатории</w:t>
      </w:r>
      <w:r>
        <w:rPr>
          <w:sz w:val="24"/>
          <w:szCs w:val="24"/>
        </w:rPr>
        <w:t xml:space="preserve"> </w:t>
      </w:r>
      <w:r>
        <w:rPr>
          <w:rFonts w:cs="Times New Roman" w:ascii="Times New Roman" w:hAnsi="Times New Roman"/>
          <w:sz w:val="24"/>
          <w:szCs w:val="24"/>
        </w:rPr>
        <w:t>социально-антропологических исследований исторического факультета Томского госуниверситет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а Элеонора Львовна – кандидат исторических наук, доцент кафедры отечественной истори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методической комиссии исторического факультет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доцент ______________ В.Ю. Сокол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 ___ от «____»_____________2014 г.</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tabs>
          <w:tab w:val="clear" w:pos="708"/>
          <w:tab w:val="left" w:pos="426" w:leader="none"/>
          <w:tab w:val="left" w:pos="709" w:leader="none"/>
        </w:tabs>
        <w:spacing w:lineRule="auto" w:line="240" w:before="0" w:after="0"/>
        <w:ind w:left="-4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709" w:leader="none"/>
        </w:tabs>
        <w:spacing w:lineRule="auto" w:line="240" w:before="0" w:after="0"/>
        <w:ind w:left="-4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851"/>
      <w:contextualSpacing/>
      <w:jc w:val="both"/>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jc w:val="center"/>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22:00Z</dcterms:created>
  <dc:creator>днм</dc:creator>
  <dc:description/>
  <cp:keywords/>
  <dc:language>en-US</dc:language>
  <cp:lastModifiedBy>Zet</cp:lastModifiedBy>
  <cp:lastPrinted>2015-01-15T14:07:00Z</cp:lastPrinted>
  <dcterms:modified xsi:type="dcterms:W3CDTF">2015-05-01T13:23:00Z</dcterms:modified>
  <cp:revision>16</cp:revision>
  <dc:subject/>
  <dc:title/>
</cp:coreProperties>
</file>