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ind w:firstLine="284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6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firstLine="284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</w:t>
      </w:r>
    </w:p>
    <w:p>
      <w:pPr>
        <w:pStyle w:val="Normal"/>
        <w:ind w:left="4956" w:firstLine="284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торического факультета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4"/>
          <w:szCs w:val="24"/>
        </w:rPr>
        <w:t>________________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В.П. Зиновьев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4"/>
          <w:szCs w:val="24"/>
        </w:rPr>
        <w:t>«____»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________________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2014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г.</w:t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284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ЛИТИЧЕСКАЯ АНТРОПОЛОГИЯ</w:t>
      </w:r>
    </w:p>
    <w:p>
      <w:pPr>
        <w:pStyle w:val="Normal"/>
        <w:ind w:firstLine="284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2400 Антропология и этнолог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или подготов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антропология»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 w:val="24"/>
          <w:szCs w:val="24"/>
        </w:rPr>
        <w:t>Томск 2014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Цель освоения студентом учебной дисциплины: овладение студентом навыками социально-антропологического анализа политических процессов и структур в традиционных обществах для использования их в дальнейшей научной и практической деятельности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в ходе преподавания дисциплины необходимо решить следующие задачи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крыть содержание политической антропологии как самостоятельной дисциплины в структуре антропологического знания. Дать понятие о круге проблем, изучаемых политической антропологией, раскрыть их актуальность и научную и общественную значимость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ать представление о причинах и истории возникновения политической антропологии как самостоятельной дисциплины. Сформировать представление о существующих историографических и методологических подходах к рассмотрению проблем политической антропологии, обозначить их эвристическую ценность. Сформировать обоснованное критическое восприятие существующих взглядов на проблемные вопросы политической антропологии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ать представление о возникновении и эволюции властных отношений в традиционных обществах. Сформировать понимание сущностных механизмов трансформации властных структур и институтов. Сформировать представление о типах традиционных властных структур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ать понятие о применении достижений и выводов политической антропологии в современном мире, в условиях постиндустриального и информационного общества, а также в контексте решения проблем постколониализма.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дисциплина входит в раздел «Б.3.» «Профессиональный цикл. Вариативная часть» по направлению 032400 – антропология и этнолог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антропологии: история России, всеобщая история, политология, введение в социологию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ая учебная дисциплина входит в набор дисциплин общепрофессионального цикла, ориентированных на изучение проблемных вопросов антропологической науки и исторического сознания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понятийный аппарат политической антропологии, связанный с проблемами формирования и развития властных структур и институ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историю становления политической антропологии как специфической субдисиплин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этапные концепции зарубежных и отечественных ученых, касающиеся проблем политической антрополог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ючевые дискуссионные проблемы, рассматриваемые политической антропологи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зовые механизмы происхождения и формирования властных институтов на разных стадиях развития общ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основные типологические и специфические формы политической организации традиционных обществ в их структурном и динамическом развертывани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ab/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использовать при необходимости в исследовании проблемно-теоретический и методологический аппарат </w:t>
      </w:r>
      <w:r>
        <w:rPr>
          <w:bCs/>
          <w:sz w:val="24"/>
          <w:szCs w:val="24"/>
        </w:rPr>
        <w:t>политической антропологии</w:t>
      </w:r>
      <w:r>
        <w:rPr>
          <w:sz w:val="24"/>
          <w:szCs w:val="24"/>
        </w:rPr>
        <w:t>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итически оценивать политико-антропологические концепции, формировать собственную обоснованную точку зрения на проблемы политической антропологии,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отслеживать типологические черты и особенности формирования и развития властных структур на материале конкретных исторических и современных обществ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прослеживать тренды развития и трансформации власти в обществе, обоснованно определять их перспективы и альтернативы, выделять сущностные причины и факторы данных трендов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2400 – Антропология и этнолог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(ОК-1);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2);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ладание культурой мышления, способностью к обобщению, анализу, восприятию информации, постановке цели и выбору путей ее достижения, умением логически верно, аргументированно и ясно строить устную и письменную речь (ОК-6);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отовность к социальному взаимодействию на основе принятых в обществе моральных и правовых норм, уважения к людям, толерантности к другой культуре; готовность нести ответственность за поддержание партнерских, доверительных отношений (ОК-9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ность использовать базовые знания в области всеобщей и отечественной истории (ПК-1),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ность использовать теории и методологии антропологии и этнологии (ПК-2),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ность использовать теории и методологии источниковедения, историографии и методов исторического исследования (ПК-3),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нание концепции различных антропологических школ и направлений (ПК-8);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готовность к работе с информацией для подготовки решений органов государственного управления, местного самоуправления (ПК-18);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отовность к сбору и обработке информации для обеспечения практической деятельности учреждений науки и культуры, государственных и общественных организаций, корпораций, СМИ, аналитических центров (ПК-19);</w:t>
      </w:r>
    </w:p>
    <w:p>
      <w:pPr>
        <w:pStyle w:val="TextBodyIndent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отовность к участию в проектах, направленных на противодействие ксенофобии и экстремизму, защиту прав национальных меньшинств, сохранение культурного наследия (ПК-21)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Структура и содержание учебной дисциплины 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щая трудоемкость дисциплины составляет 2 зачетные единицы, 72 часа (36 аудиторных часов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73"/>
        <w:gridCol w:w="664"/>
        <w:gridCol w:w="652"/>
        <w:gridCol w:w="531"/>
        <w:gridCol w:w="798"/>
        <w:gridCol w:w="534"/>
        <w:gridCol w:w="1940"/>
      </w:tblGrid>
      <w:tr>
        <w:trPr>
          <w:tblHeader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работы (в час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ие зан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 Предмет, понятийный аппарат и история становления политической антрополог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обсуждение; проблемная дискуссия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Проблема фундаментальных основ неравенства и власти. Возникновение и развитие лидерства в архаических родоплеменных обществ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суждение; индивидуальные доклады на выбранную тематик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Проблема типологизации властных структур в традиционных обществах. Проблема возникновения государ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суждение; индивидуальные доклады на выбранную тематику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Политическая антропология и современ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омпьютерных презентаций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Предмет и понятийный аппарат политической антропологии. (Лекция 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аткое содержание лекционного материала:</w:t>
      </w:r>
      <w:r>
        <w:rPr>
          <w:sz w:val="24"/>
          <w:szCs w:val="24"/>
        </w:rPr>
        <w:t xml:space="preserve"> Политическая антропология как часть антропологической науки, занимающаяся изучением становления и развития механизмов социального контроля и власти. Предмет и объект политической антропологии. Методы политической антропологии. Политическая антропология и социальные и гуманитарные науки: взаимосвязь и различия в предмете и методах исследования. Культурная и социальная антропология. Принципиальные отличия политических отношений в индустриальных и неиндустриальных обществах: вещные и личностные отношения, богатство и престиж, товар и дар. Феномен потлача. Реципрокация и редистрибуция. Колониальная экспансия и развитие этнографических исследова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рия становления политической антропологии. (Лекция 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-дарвинизм Г. Спенсера. Дикость, варварство и цивилизация Л.-Г. Моргана. Происхождение государства по Ф. Энгельсу. "Африканские политические системы". Американский неоэволюционизм: Л. Уайт, М. Салинз, Э. Сервис. Типологии стадий политической интеграции (Э. Сервис, М. Фрид). Разработка проблем политической антропологии в отечественной науке. "Потестарно-политическая этнография" Л.Е. Куббеля. Современная российская политическая антрополог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hd w:fill="FFFFFF" w:val="clear"/>
        <w:tabs>
          <w:tab w:val="clear" w:pos="720"/>
          <w:tab w:val="left" w:pos="672" w:leader="none"/>
        </w:tabs>
        <w:spacing w:before="0" w:after="0"/>
        <w:ind w:firstLine="567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/>
        </w:rPr>
        <w:t>Проблема фундаментальных основ неравенства и власти. (Лекция 3)</w:t>
      </w:r>
    </w:p>
    <w:p>
      <w:pPr>
        <w:pStyle w:val="Style8"/>
        <w:shd w:fill="FFFFFF" w:val="clear"/>
        <w:tabs>
          <w:tab w:val="clear" w:pos="720"/>
          <w:tab w:val="left" w:pos="672" w:leader="none"/>
        </w:tabs>
        <w:spacing w:before="0" w:after="0"/>
        <w:ind w:firstLine="567"/>
        <w:jc w:val="both"/>
        <w:rPr/>
      </w:pPr>
      <w:r>
        <w:rPr>
          <w:i/>
        </w:rPr>
        <w:t>Краткое содержание лекционного материала:</w:t>
      </w:r>
      <w:r>
        <w:rPr/>
        <w:t xml:space="preserve"> Политическое поведение у высших животных. Естественные основы неравенства и власти: индивидуальные способности, возрастное неравенство, половая стратификация. Механизм территориальности. Этническое и расовое неравенство. Агрессивное и альтруистическое поведение. Доминирование. Структурная иерархия. Причины социального неравенства: собственность, доступ к ресурсам, статус, престиж, авторитет. </w:t>
      </w:r>
    </w:p>
    <w:p>
      <w:pPr>
        <w:pStyle w:val="Style8"/>
        <w:shd w:fill="FFFFFF" w:val="clear"/>
        <w:tabs>
          <w:tab w:val="clear" w:pos="720"/>
          <w:tab w:val="left" w:pos="672" w:leader="none"/>
        </w:tabs>
        <w:spacing w:before="0" w:after="0"/>
        <w:ind w:firstLine="567"/>
        <w:jc w:val="both"/>
        <w:rPr/>
      </w:pPr>
      <w:r>
        <w:rPr>
          <w:b/>
        </w:rPr>
        <w:t xml:space="preserve">Возникновение и развитие лидерства в архаических родоплеменных обществах. (Лекция 4) </w:t>
      </w:r>
    </w:p>
    <w:p>
      <w:pPr>
        <w:pStyle w:val="Style8"/>
        <w:shd w:fill="FFFFFF" w:val="clear"/>
        <w:tabs>
          <w:tab w:val="clear" w:pos="720"/>
          <w:tab w:val="left" w:pos="672" w:leader="none"/>
        </w:tabs>
        <w:spacing w:before="0" w:after="0"/>
        <w:ind w:firstLine="567"/>
        <w:jc w:val="both"/>
        <w:rPr/>
      </w:pPr>
      <w:r>
        <w:rPr>
          <w:i/>
        </w:rPr>
        <w:t>Краткое содержание лекционного материала:</w:t>
      </w:r>
      <w:r>
        <w:rPr>
          <w:b/>
        </w:rPr>
        <w:t xml:space="preserve"> </w:t>
      </w:r>
      <w:r>
        <w:rPr/>
        <w:t>Формы лидерства в догосударственном обществе. Лидерство в сообществах приматов. Эгалитарные труппы охотников и собирателей. Функции предводителя. Авторитет. Нестабильность. Половозрастное неравенство. Переход к земледелию и животноводству. Община. Родство. Системы родства. Линидж. Клан. Племя. Генеалогическая иерархия. Бигмен. Престижная экономика. Институты возрастных классов. Тайные общества. Касты. Конический клан. Генеалогическое неравенство. Вождество – первая иерархическая форма социальной организации. Признаки вождества и его отличие от государства.</w:t>
      </w:r>
    </w:p>
    <w:p>
      <w:pPr>
        <w:pStyle w:val="Style8"/>
        <w:shd w:fill="FFFFFF" w:val="clear"/>
        <w:tabs>
          <w:tab w:val="clear" w:pos="720"/>
          <w:tab w:val="left" w:pos="672" w:leader="none"/>
        </w:tabs>
        <w:spacing w:before="0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а типологизации властных структур в традиционных обществах. (Лекция 5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аткое содержание лекционного материала:</w:t>
      </w:r>
      <w:r>
        <w:rPr>
          <w:sz w:val="24"/>
          <w:szCs w:val="24"/>
        </w:rPr>
        <w:t xml:space="preserve"> Уровни системной организации в традиционных обществах; сложности их типологизации. Интегративность политических структур в традиционных обществах. Линейность или альтернативность формирования институтов власти в традиционных обществах. Понятие государственности. Историческая традиция изучения государственности. Теории возникновения государства. Теория общественного договора (Т. Гоббс, Дж. Локк, Ж.</w:t>
        <w:noBreakHyphen/>
        <w:t xml:space="preserve">Ж. Руссо). Завоевательная теория (Л. Гумплович, Ф. Оппенгеймер). Классовая теория (К. Маркс, Ф. Энгельс). Теория "городской революции" Г. Чайлда. "Гидротехническая" теория К. Виттфогеля. Интегративная и конфликтная версии политогенеза (Э. Сервис, М. Фрид). Проект "раннего государства" (X. Классен)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блема возникновения государственности. (Лекция 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аткое содержание лекционного материала:</w:t>
      </w:r>
      <w:r>
        <w:rPr>
          <w:sz w:val="24"/>
          <w:szCs w:val="24"/>
        </w:rPr>
        <w:t xml:space="preserve"> Причины генезиса государственности. Экологический фактор. Система хозяйства. Ирригация. Рост народонаселения. Идеология. Обмен и торговля. Война и завоевания. Внешние влияния. "Первичные" и "вторичные" государства. Роль элиты в формировании государства: управленцы, военачальники, жрецы. Сущность и признаки государства. Закон и насилие в государстве. Типы и формы государственности: основные концепции и школы. Бюрократия. Возникновение права. Легитимность власти. Идеологическое обоснование власти: взаимный обмен услугами. Цивилизации Востока. Китай. Индия. Месопотамия. Египет. Исламский мир. Цивилизации доколумбовой Америки. Античная Европа: греческая демократия и римское право. Специфика Африки: сакральный царь. Кочевники Евразии. Догосударственные и альтернативные государству общественно-политические структуры. Псевдогосударственные структуры. Горцы и обитатели пустынь и полупусты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Тема 4.</w:t>
      </w:r>
      <w:r>
        <w:rPr>
          <w:b/>
          <w:sz w:val="24"/>
          <w:szCs w:val="24"/>
        </w:rPr>
        <w:t xml:space="preserve"> Политическая антропология и современность. (Лекция 7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аткое содержание лекционного материала:</w:t>
      </w:r>
      <w:r>
        <w:rPr>
          <w:sz w:val="24"/>
          <w:szCs w:val="24"/>
        </w:rPr>
        <w:t xml:space="preserve"> Трансформация политической культуры колониальных обществ. Прямое и косвенное управление. Проблемы модернизации. Ценности западной цивилизации и традиционные общества. Клановые, этнические и конфессиональные основы современной политической системы постколониальных обществ. Значение политической антропологии для понимания культурных и политических процессов в неевропейских цивилизациях. Особенности российской цивилизации. Имперская традиция в отечественной истории. Антропологический подход к исследованию политических процессов в России. Трайбализм и традиционализм. Конфессиональный фактор. Изучение и решение проблем малых народов, беженцев, вынужденных переселенцев и мигрантов на территории России методами политической антропологи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учебного процесса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адиционны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информационная лекция – способствует освоению компетенций ОК-1, ОК-2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еминар – способствует освоению компетенций ОК-1, ОК-6, ПК-1, ПК-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блемное обучение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 – способствует освоению компетенций ОК-2, ПК-1, ПК-8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проблемных вопросов, обсуждаемых в ходе лекци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антропология как научная дисциплина: сущность антропологического взгляда на политику. Политическая антропология как авторская концепция метода и объекта ис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Связь появления политической антропологии с процессами перформатирования научного знания в ХХ веке. Перспективы политической антропологии в свете постнеклассической парадигмы позн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ессия как необходимый элемент культуры или источник общественной угрозы. Социально-психологические основы конкурентности и доминирования в социум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нотации термина «бюрократия». Концепция бюрократического аппарата в теории и практике. Возможности максимального использования достоинств бюрократии и минимализации недостатк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семинар в форме практикума – способствует освоению компетенций ОК-6, ПК-2, ПК-3, ПК-2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ектное обуч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информационный проект в форме индивидуального доклада – способствует освоению компетенций ОК-6, ОК-9, ПК-18, ПК-19, ПК-2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терактивное обучение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 в форме проблемной дискуссии – способствует освоению компетенций ОК-2, ОК-6, ПК-2, ПК-18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проблемных вопросов, выносимых на обсуждение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ны, понятия и концепции политической антропологии в современном антропологическом исследовании. Возможно ли использовать понятия государства, вождества, реципрокации и др. в отрыве от их идеологических коннотаций? Перспективно ли дальнейшее уточнение и углубление этих понятий с эвристической точки зрения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успеха политической антропологии в отечественной историографии 1990-2000-х гг. В чем состоит комплиментарность политической антропологии современному уровню познания в отечественной науке? Какова причина радикализации тональности научного дискурса в этой области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социального равенства в свете политической антропологии. Истоки современного понимания равенства. Насколько коррелируют современные эгалитаристские принципы мировоззрению и условиям существования человека традиционного общества? Возможна ли органичная адаптация такого человека в условия либерально-демократического государств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онно-коммуникационные технолог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компьютерная презентация – способствует освоению компетенций ОК-6, ПК-19, ПК-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амостоятельной работы студентов предусматривает изучение дополнительной литературы по курсу, подготовку рефер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 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ая антропология как инструмент для современного исследов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4 часа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и историографический контекст формирования концепций политической антрополог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и применения методологического инструментария политической антропологии в современном историческом исследован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понятийного аппарата политической антрополог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анализ концепций политической антропологии с точки зрения их эвристических возмож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дье Ж. Политическая антропология. М., 2001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дин Н.Н. Политическая антропология. М., 2004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ббель Л.Е. Очерки потестарно-политической этнографии. М.: Наука, 198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а Э. А. История антропологических учений. М., 2010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инз М. Экономика каменного века. М., 1999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иновский Б. Избранное: Динамика культуры. М., 2004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sz w:val="24"/>
          <w:szCs w:val="24"/>
          <w:lang w:val="en-US"/>
        </w:rPr>
        <w:t>The Social Anthropology of Radcliffe-Brown. London, 2004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д семинаром студенты должны ознакомиться с литературой, представленной в списке, и иметь общее представление об авторских взглядах, концепциях и методах исследования. В ходе семинара обсуждаются цели и задачи политической антропологии, ее актуальность в применении к настоящему моменту, эвристический потенциал различных концепций политической антропологии. Организуется проблемная дискуссия, посвященная сравнению достоинств и недостатков политико-антропологических подходов и шко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и проблемной дискуссии производится оценивание текущей успеваем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актическое занятие № 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идей политической антропологии в современной отечественной историограф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2 часа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ографический контекст восприятия и развития идей политической антропологии в отечественной нау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рансформации концепций отечественной политической антроп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и критика концепций отечественной политической антроп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мки и возможности использования методологического аппарата концепций отечественной политической антропологии в самостоятельных исследованиях студ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современной отечественной политической антрополо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пути к цивилизации. М.: Логос, 2000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дин Н.Н. Политическая антропология. М., 2004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ббель Л.Е. Очерки потестарно-политической этнографии. М.: Наука, 1988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отестарность: генезис и эволюция. СПб., 1997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ннее государство, его альтернативы и аналоги. М., 2005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ние формы политической организации: от первобытности к государственности. СПб., 1995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ние формы социальной стратификации. СПб., 199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еминаром студенты должны ознакомиться с литературой, представленной в списке, и иметь общее представление об авторских взглядах, концепциях и методах исследования. В ходе семинара обсуждаются актуальность политической антропологии в современной отечественной науке, возможные области применения политической антропологии для решения административных и культурных задач, перспективы антропологических исследований власти на российском материале. Организуется проблемная дискуссия, посвященная возможностям и путям развития политической антропологии на российской поч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и проблемной дискуссии производится оценивание текущей успеваем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 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структуры традиционных обществ в свете концепций элитаризма и эгалитариз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2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Исторические и историографические основы концепций элитаризма и эгалитаризма. Элитаризм и эгалитаризм как идеологические конструкты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формирования элит. Причины, признаки и институциональное оформление элитных статусов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элит и их релевантность условиям традиционных обществ. Возможности и примеры использования теории элит для репрезентации исторических культур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эгалитаризма и их релевантность условиям традиционных обществ. Возможности и примеры использования теории эгалитаризма для репрезентации исторических куль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ето В. Компендиум по общей социологии. М., 2008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итт К. Диктатура от истоков современной идеи суверенитета до пролетарской классовой борьбы СПб., 2005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идман М., Хайек Ф. О свободе. М., Челябинск, 2003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емова О.Ю. Личность и социальные нормы в раннепервобытной общине. М., 1987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первобытного общества. М., 1990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еминаром студенты выбирают из предложенных тем индивидуальный проблемный доклад и изучают соответствующую ему литературу из списка. На семинаре доклад должен быть представлен в форме устного сообщения продолжительностью от 10 до 15 минут. По завершении каждого доклада предусматриваются вопросы и обсуждение. Обсуждаются понятия элитаризма и эгалитаризма в контексте современного общества, их эвристическая ценность и возможные пути модернизации. Рассматриваются концепции элитаризма и эгалитаризма с точки зрения их соответствия реальности или метасоциальным конструктам, их воздействие на формирование новой реальности, реификационный процесс объективации идей элитарности и равенства. Обсуждаются и анализируются индивидуальные взгляды и позиции авторов ведущих концеп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докладов и обсуждения производится оценивание текущей успеваем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 4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сновы и принципы генерации властных отношений в традиционных обществ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4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теории генерации властных отношений. Роль имущественных и материальных статусов в становлении социальной иерархии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кральный фактор генерации властных отношений. Пути и параметры выделения в социуме сакрализированных стратов и институто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войны в формировании властной иерархии. Особенности положения военного вождя в условиях родового обществ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ипрокный обмен во властных отношениях. Особенности и функции потлача для поддержания властных статусо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сть и ритуал: взаимосвязь и взаимозависимость. Семантика примеров властных ритуало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ефальные общественные структуры: условия появления и существования на исторических и этнографических приме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Энгельс Ф. Происхождение семьи, частной собственности и государства. М., 201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емова О.Ю. Личность и социальные нормы в раннепервобытной общине. М., 198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 А.Я. Категории средневековой культуры. М., 198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первобытного общества. М., 199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елев Г.С. Доколониальная Африка. Формирование классового общества. М.: Наука, 198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ббель Л.Е. Очерки потестарно-политической этнографии. М.: Наука, 198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старность: генезис и эволюция. СПб., 199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еминаром студенты выбирают из предложенных тем индивидуальный проблемный доклад и изучают соответствующую ему литературу из списка. На семинаре доклад должен быть представлен в форме устного сообщения продолжительностью от 10 до 15 минут. По завершении каждого доклада предусматриваются вопросы и обсуждение. Обсуждается природа власти как отношений господства и подчинения. Анализируются структурные требования общества к организации власти. Рассматриваются и обсуждаются условия генерации и трансформации властных отношений. Обсуждаются факторы, способствующие или препятствующие институционализации властных отношений и формированию централизованных властных иерархий. Анализируется ритуальный аспект власти в исторической и современной перспективе. Рассматривается власть как социально-психологический, структурный и исторический феномен. Обсуждается возможность и перспективы существования акефальных сообществ в современном ми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докладов и обсуждения производится оценивание текущей успеваем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 5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зис и развитие государственных структур. Особенности государственности в традиционном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теоретический конструкт. Понимание государства в рамках военной, гражданско-договорной, марксистской, либеральной парадигм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оисхождения государства. Основные факторы формирования государственности. Достоинства и недостатки концепций происхождения государства с точки зрения верификации на историческом материале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государства и права: формализация и регламентация общественной жизни как инструмент господства или естественная реакция на вызовы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государственной системы в сравнении с безгосударственными и альтернативными государству обществами. Исторические перспективы госуда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Энгельс Ф. Происхождение семьи, частной собственности и государства. М., 2012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первобытного общества. М., 1990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старность: генезис и эволюция. СПб., 1997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ннее государство, его альтернативы и аналоги. М., 2005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ние формы политической организации: от первобытности к государственности. СПб., 1995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чакова Н.Б. Раннее государство и Африка: (Аналитический обзор публикаций Международного исследовательского проекта "Раннее государство"). М., 199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еминаром студенты выбирают из предложенных тем индивидуальный проблемный доклад и изучают соответствующую ему литературу из списка. На семинаре доклад должен быть представлен в форме устного сообщения продолжительностью от 10 до 15 минут. По завершении каждого доклада предусматриваются вопросы и обсуждение. Обсуждается дефиниции и понимания государственности как идеи и государства как института. Формулируется концепция государственности как динамического и исторически зависимого системного института. Сопоставляются варианты реализации государственных принципов в исторической и антропологической перспективе. Сравниваются и анализируются примеры государственных и безгосударственных обществ с точки зрения возможностей реализации в них личностных и групповых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докладов и обсуждения производится оценивание текущей успеваем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 6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становления государственных и иных организационных общественных структур в исторических обществах: факторы централизации социу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(4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вний Египет и месопотамские города-государства: сравнительный анализ организационных структур номовых объединений Древнего Востока в синхроническом и диахроническом измер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енезиса государственности в Древнем Китае: синтез Шан-Инь и Чжо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а древних майя: предгосударства или альтернативные государству объединения. Жизненный цикл города май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исной политической системы: государство или антигосударство. Трансформация полисной системы в ходе развития античного обще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кральность власти правителя: причины, последствия, структурные особенности в рамках проблемы организации социу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тные структуры в племенных сообществах Африки и островов Тихого океана: особенности организации социума в условиях малых родовых общин и надобщинных объединени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ая (заимствованная) политическая организация: синполитейные общества на периферии культурного влияния государств. Особенности импорта государ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е общество в государстве: проблемы взаимодействия родовых и государственных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Востока. Т. 1. М., 2000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Ближнего Востока в древности. М., 1989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Васильев Л.С. Проблемы генезиса китайской цивилизации. М., 1976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старность: генезис и эволюция. СПб., 1997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нее государство, его альтернативы и аналоги. М., 2005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нние формы политической организации: от первобытности к государственности. СПб., 1995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чакова Н.Б. Рождение африканской цивилизации: (Ифе, Ойо, Бенин, Дагомея). М.: Наука, 1986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аев А.В. Вождества и племена страны Хашид и Бакил: Общие тенденции и факторы эволюции социально</w:t>
        <w:noBreakHyphen/>
        <w:t>политических систем Северо</w:t>
        <w:noBreakHyphen/>
        <w:t>Восточного Йемена (X в. до н. э. – XX в. н. э.). М.: ИВ РАН, 1998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анс-Причард Э. Нуэры. М., 1985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ршова Г.Г. Древняя Америка: полет во времени и пространстве. Мезоамерика. М., 200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еминаром студенты выбирают из предложенных тем индивидуальный проблемный доклад и изучают соответствующую ему литературу из списка. На семинаре доклад должен быть представлен в форме устного сообщения продолжительностью от 10 до 15 минут. По завершении каждого доклада предусматриваются вопросы и обсуждение. Обсуждаются процессы генезиса властных структур на примерах отдельных цивилизаций, оказавших наибольшее влияние на историческое развитие соответствующих регионов. Обсуждаются особенности и типологические черты политогенеза в условиях древневосточных обществ. Анализируются воздействия экологического, демографического, социального, идеологического и диффузионистского факторов на формирование предгосударственных и государственных структур. Рассматривается феномен античного полиса с точки зрения его уникальности или типичности для условий древнего мира. На примере исторических и современных народов анализируется взаимодействие родового и кланового менталитета с бюрократическим принципом организации в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докладов и обсуждения производится оценивание текущей успеваем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 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использования концепций и результатов политической антропологии в решении проблем современного евроцентричного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4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колониальной политики Великобритании, Франции и России в ракурсе формирования и трансформации властных структур в колониальных обществ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оветская и постсоветская политика в отношении малых народов и национальностей: государство и родовое общество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традиционных культурных и идеологических структур в политической культуре современных стран. Традиционализм в политической культуре Росси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ика власти: исторические и семантические контексты понятий, используемых для атрибуции власти в современном обществе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этнические и межцивилизационные конфликты современного мира в свете столкновения традиционного и бюрократического мировоззрения. Возможности эскалации или урегулиров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фигуры лидера в условиях традиционных, индустриальных и постиндустриальных обществ. Мифологизация лидерства и вождизм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номен геронтократии в институционализации традиционного и государственного обществ. Сходства и отлич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Гендерные аспекты власти. Патриархальная природа власти. Место женщины по отношению к властным институтам и структурам в традиционном и современном обществе: сравнительный анали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Антропология власти. СПб., 200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Этнические аспекты власти. М., 1995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зкин Ю. Арктические зеркала. Россия и малые народы Севера. М., 2008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емова О.Ю. Личность и социальные нормы в раннепервобытной общине. М., 1987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езин А.С. Африканские правители и вожди в Уганде. М., 1986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вилизации Тропической Африки: общества, культуры, языки. М., 1993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итут генерал-губернаторства и наместничества в Российской империи. СПб., 2001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пеллер А. Россия – многонациональная империя. М., 199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еминаром студенты выбирают из предложенного списка тему для создания презентации и изучают соответствующую ей литературу из списка. Кроме того, студенты, не готовящие презентации, должны ознакомиться с исследовательской литературой обзорного характера по теме семинара. Презентация должна быть создана в программ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 в качестве иллюстративного материала к устному сообщению и насчитывать не более 10 слайдов с отдельными изображениями или короткими фрагментами текста. На семинаре устное сообщение в сопровождении презентации должно быть продолжительностью от 10 до 15 минут. По завершении каждой презентации предусматриваются вопросы и обсуждение. Обсуждается восприятие в современном мире проблемы экономического и культурного империализма, понимание сущности постимпериализма. Сравнивается и анализируется опыт организации колониального управления ведущими колониальными державами. Рассматривается и обсуждается теория и практика взаимодействия российского правительства с малыми народами и национальными меньшинствами на территории России. Рассматривается и обсуждается специфика Сибири в рамках России как колонизированного пространства. Анализируется политическая культура России в ракурсе символического отоб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езентаций и обсуждения производится оценивание текущей успеваем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ритерии оценивания текущей успеваемости на семинарских занятиях:</w:t>
      </w:r>
    </w:p>
    <w:tbl>
      <w:tblPr>
        <w:tblW w:w="103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421"/>
        <w:gridCol w:w="2622"/>
        <w:gridCol w:w="2182"/>
      </w:tblGrid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суждение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доклады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семинаре, отсутствие знакомства с текстами, вынесенными на обсуждение, отказ участвовать в обсуждении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семинаре, неготовность доклада, отсутствие знакомства с текстами, вынесенными на обсуждение, отказ участвовать в обсуждении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семинаре, неготовность презентации, отсутствие знакомства с текстами, вынесенными на обсуждение, отказ участвовать в обсуждении.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ое знакомство с отдельными книгами из списка литературы, способность релевантно теме воспроизвести элементы текста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воспроизведение текстов в докладе, поверхностное знакомство с отдельными книгами из списка литературы, способность подавать реплики в ходе обсуждения  релевантно теме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налитических элементов в презентации, поверхностное знакомство с отдельными книгами из списка литературы, способность подавать реплики в ходе обсуждения  релевантно теме.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всеми текстами из списка, способность к их критическому анализу, сопоставлению и аргументации выводов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риентирование в текстах источников и литературы, способность к их критическому анализу, сопоставлению и аргументации выводов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риентирование в текстах источников и литературы, способность к их критическому анализу, сопоставлению и аргументации выводо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тогового контроля:</w:t>
        <w:tab/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аналитического доклада на семинаре.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реферата.</w:t>
      </w:r>
    </w:p>
    <w:p>
      <w:pPr>
        <w:pStyle w:val="Normal"/>
        <w:numPr>
          <w:ilvl w:val="0"/>
          <w:numId w:val="10"/>
        </w:numPr>
        <w:ind w:left="10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ет в конце семестр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номен власти: биологический, социальный, психологический походы.</w:t>
      </w:r>
    </w:p>
    <w:p>
      <w:pPr>
        <w:pStyle w:val="Normal"/>
        <w:numPr>
          <w:ilvl w:val="0"/>
          <w:numId w:val="17"/>
        </w:numPr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волика власти в свете исторической и политической антропологии.</w:t>
      </w:r>
    </w:p>
    <w:p>
      <w:pPr>
        <w:pStyle w:val="Style8"/>
        <w:numPr>
          <w:ilvl w:val="0"/>
          <w:numId w:val="17"/>
        </w:numPr>
        <w:spacing w:before="0" w:after="120"/>
        <w:ind w:left="357" w:firstLine="567"/>
        <w:jc w:val="both"/>
        <w:rPr/>
      </w:pPr>
      <w:r>
        <w:rPr/>
        <w:t>Реципрокация как общественный институт: история и современность.</w:t>
      </w:r>
    </w:p>
    <w:p>
      <w:pPr>
        <w:pStyle w:val="Normal"/>
        <w:numPr>
          <w:ilvl w:val="0"/>
          <w:numId w:val="17"/>
        </w:numPr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раза власти в результате неолитической революции.</w:t>
      </w:r>
    </w:p>
    <w:p>
      <w:pPr>
        <w:pStyle w:val="Normal"/>
        <w:numPr>
          <w:ilvl w:val="0"/>
          <w:numId w:val="17"/>
        </w:numPr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вождества в зарубежной и отечественной историографической традиции.</w:t>
      </w:r>
    </w:p>
    <w:p>
      <w:pPr>
        <w:pStyle w:val="Normal"/>
        <w:numPr>
          <w:ilvl w:val="0"/>
          <w:numId w:val="17"/>
        </w:numPr>
        <w:spacing w:before="0" w:after="120"/>
        <w:ind w:left="357" w:firstLine="567"/>
        <w:jc w:val="both"/>
        <w:rPr/>
      </w:pPr>
      <w:r>
        <w:rPr>
          <w:sz w:val="24"/>
          <w:szCs w:val="24"/>
        </w:rPr>
        <w:t>Концепции государственности в современной историографии.</w:t>
      </w:r>
    </w:p>
    <w:p>
      <w:pPr>
        <w:pStyle w:val="Bibliography"/>
        <w:numPr>
          <w:ilvl w:val="0"/>
          <w:numId w:val="17"/>
        </w:numPr>
        <w:spacing w:before="41" w:after="120"/>
        <w:ind w:left="357" w:right="507" w:firstLine="567"/>
        <w:jc w:val="both"/>
        <w:rPr/>
      </w:pPr>
      <w:r>
        <w:rPr>
          <w:sz w:val="24"/>
          <w:szCs w:val="24"/>
        </w:rPr>
        <w:t>Причины возникновения государства в исторических примерах.</w:t>
      </w:r>
    </w:p>
    <w:p>
      <w:pPr>
        <w:pStyle w:val="Bibliography"/>
        <w:numPr>
          <w:ilvl w:val="0"/>
          <w:numId w:val="17"/>
        </w:numPr>
        <w:ind w:left="360" w:right="50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ые и псевдогосударственные формы политической организации: архаизм или альтернатива.</w:t>
      </w:r>
    </w:p>
    <w:p>
      <w:pPr>
        <w:pStyle w:val="Bibliograph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зач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/>
      </w:pPr>
      <w:r>
        <w:rPr>
          <w:sz w:val="24"/>
          <w:szCs w:val="24"/>
        </w:rPr>
        <w:t>Понятие политической антропологии как научного направления, цели и задачи политической антрополог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/>
      </w:pPr>
      <w:r>
        <w:rPr>
          <w:sz w:val="24"/>
          <w:szCs w:val="24"/>
        </w:rPr>
        <w:t>Основные проблемы, рассматриваемые политической антропологией, их актуальность и научное значе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и и концепции, заложившие основу для политико-антропологических исследований. Историческая и историографическая традиция взглядов на власть в обществ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эволюционистских взглядов для развития политической антрополог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функционализма и структурализма для развития политической антрополог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эволюционизм в политической антропологии: концепции и крити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ейная типология структурного усложнения властной организации общества: историографическая и методологическая характеристи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традиция политико-антропологических исследований. Концепция Л.Е. Куббел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направления в российской политической антрополог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true"/>
        <w:spacing w:before="0" w:after="120"/>
        <w:ind w:left="357" w:firstLine="567"/>
        <w:jc w:val="both"/>
        <w:rPr/>
      </w:pPr>
      <w:r>
        <w:rPr>
          <w:sz w:val="24"/>
          <w:szCs w:val="24"/>
        </w:rPr>
        <w:t>Основные причины неравенства и иерархии в обществ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номен акефальных обществ: детерминирующие фактор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/>
      </w:pPr>
      <w:r>
        <w:rPr>
          <w:sz w:val="24"/>
          <w:szCs w:val="24"/>
        </w:rPr>
        <w:t>Власть в родоплеменном обществе: специфика и общая характеристи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/>
      </w:pPr>
      <w:r>
        <w:rPr>
          <w:sz w:val="24"/>
          <w:szCs w:val="24"/>
        </w:rPr>
        <w:t>Роль магических и ритуальных практик в развитии властных структур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отношения формального и неформального компонентов в структуре власти в традиционном обществ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стижная экономика и реципрокация в становлении властных институ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пецифика вождества как формы системной организации власти в обществ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государственности: историческая традиция и современные взгляд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куссия о типологии государственных обществ; проблема раннего государств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государству и псевдогосударственные формы системной организации обществ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и экологическая специфика формирования и развития государст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модернизации в свете политической антрополог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политической антропологии в решении проблем во взаимоотношениях между традиционными и постиндустриальными обществ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120"/>
        <w:ind w:left="3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оссийской государственности в свете политической антропологии.</w:t>
      </w:r>
    </w:p>
    <w:p>
      <w:pPr>
        <w:pStyle w:val="Normal"/>
        <w:spacing w:before="0" w:after="120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sz w:val="24"/>
          <w:szCs w:val="24"/>
        </w:rPr>
      </w:pPr>
      <w:r>
        <w:rPr>
          <w:kern w:val="0"/>
          <w:sz w:val="24"/>
          <w:szCs w:val="24"/>
        </w:rPr>
        <w:t>7.</w:t>
      </w:r>
      <w:r>
        <w:rPr>
          <w:sz w:val="24"/>
          <w:szCs w:val="24"/>
        </w:rPr>
        <w:t xml:space="preserve"> Учебно-методическое и информационн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TextBody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567"/>
        <w:rPr>
          <w:sz w:val="24"/>
          <w:szCs w:val="24"/>
        </w:rPr>
      </w:pPr>
      <w:r>
        <w:rPr>
          <w:sz w:val="24"/>
          <w:szCs w:val="24"/>
        </w:rPr>
        <w:t>Альтернативные пути к цивилизации. М.: Логос, 2000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/>
      </w:pPr>
      <w:r>
        <w:rPr>
          <w:sz w:val="24"/>
          <w:szCs w:val="24"/>
        </w:rPr>
        <w:t>Артемова О.Ю. Личность и социальные нормы в раннепервобытной общине. М., 1987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андье Ж. Политическая антропология. М., 2001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чаров В.В. Российская власть в политико-антропологической перспективе // Полис. №6. 2011. С. 92-103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дин Н.Н. Перспективы политической антропологии // Полис. 2011. №6. С. 78-91.</w:t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дин Н.Н. Политическая антропология. М., 2010.</w:t>
      </w:r>
    </w:p>
    <w:p>
      <w:pPr>
        <w:pStyle w:val="Normal"/>
        <w:numPr>
          <w:ilvl w:val="0"/>
          <w:numId w:val="2"/>
        </w:numPr>
        <w:ind w:left="426" w:firstLine="567"/>
        <w:rPr>
          <w:sz w:val="24"/>
          <w:szCs w:val="24"/>
        </w:rPr>
      </w:pPr>
      <w:r>
        <w:rPr>
          <w:sz w:val="24"/>
          <w:szCs w:val="24"/>
        </w:rPr>
        <w:t>Энгельс Ф. Происхождение семьи, частной собственности и государства. М.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езин А.С. Африканские правители и вожди в Уганде. М., 1986.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 М. Короли-чудотворцы. М., 1998.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Д.М. Бенин накануне первых контактов с европейцами. М., 1995.</w:t>
      </w:r>
    </w:p>
    <w:p>
      <w:pPr>
        <w:pStyle w:val="Normal"/>
        <w:numPr>
          <w:ilvl w:val="0"/>
          <w:numId w:val="7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Д.М. Доимперский Бенин. М., 2001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Васильев Л.С. Проблемы генезиса китайского государства. М., 1983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Гуревич А.Я. Категории средневековой культуры. М., 1983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первобытного общества. М., 1990.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иселев Г.С. Доколониальная Африка. Формирование классового общества. М.: Наука, 1985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бищанов Ю.М. Полюдье: явление отечественной и всемирной истории. М.: РОССПЭН, 1995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оротаев А.В. Сабейские этюды: Некоторые общие тенденции и факторы эволюции сабейской цивилизации. М.: Восточная литература, 1997.</w:t>
      </w:r>
    </w:p>
    <w:p>
      <w:pPr>
        <w:pStyle w:val="Style8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before="0" w:after="0"/>
        <w:ind w:left="1418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ротаев А.В. Вождества и племена страны Хашид и Бакил: Общие тенденции и факторы эволюции социально</w:t>
        <w:noBreakHyphen/>
        <w:t>политических систем Северо</w:t>
        <w:noBreakHyphen/>
        <w:t>Восточного Йемена (X в. до н. э. – XX в. н. э.). М.: ИВ РАН, 1998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очакова Н.Б. Рождение африканской цивилизации: (Ифе, Ойо, Бенин, Дагомея). М.: Наука, 1986.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Кочакова Н.Б. Раннее государство и Африка: (Аналитический обзор публикаций Международного исследовательского проекта "Раннее государство"). М., 1999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ббель Л.Е. Сонгайская держава. Опыт исследования социально</w:t>
        <w:noBreakHyphen/>
        <w:t>политического строя. М.: Наука, 1974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ббель Л.Е. Очерки потестарно-политической этнографии. М.: Наука, 1988.</w:t>
      </w:r>
    </w:p>
    <w:p>
      <w:pPr>
        <w:pStyle w:val="Normal"/>
        <w:numPr>
          <w:ilvl w:val="0"/>
          <w:numId w:val="7"/>
        </w:numPr>
        <w:ind w:left="360" w:firstLine="567"/>
        <w:rPr>
          <w:sz w:val="24"/>
          <w:szCs w:val="24"/>
        </w:rPr>
      </w:pPr>
      <w:r>
        <w:rPr>
          <w:sz w:val="24"/>
          <w:szCs w:val="24"/>
        </w:rPr>
        <w:t>Племя и государство в Африке. М., 1991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в В.А. Этносоциальная история аканов в XVI</w:t>
        <w:noBreakHyphen/>
        <w:t>XIX вв.: Проблемы генезиса и стадиально-формационного развития этнополитических организмов. М.: Наука, 1990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отестарность: генезис и эволюция. СПб., 1997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ннее государство, его альтернативы и аналоги. М., 2005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ние формы политической организации: от первобытности к государственности. СПб., 1995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ние формы социальной стратификации. СПб., 1993.</w:t>
      </w:r>
    </w:p>
    <w:p>
      <w:pPr>
        <w:pStyle w:val="Normal"/>
        <w:numPr>
          <w:ilvl w:val="0"/>
          <w:numId w:val="7"/>
        </w:numPr>
        <w:ind w:left="360" w:firstLine="567"/>
        <w:rPr>
          <w:sz w:val="24"/>
          <w:szCs w:val="24"/>
        </w:rPr>
      </w:pPr>
      <w:r>
        <w:rPr>
          <w:sz w:val="24"/>
          <w:szCs w:val="24"/>
        </w:rPr>
        <w:t>Цивилизации Тропической Африки: общества, культуры, языки. М., 1993.</w:t>
      </w:r>
    </w:p>
    <w:p>
      <w:pPr>
        <w:pStyle w:val="Normal"/>
        <w:numPr>
          <w:ilvl w:val="0"/>
          <w:numId w:val="7"/>
        </w:numPr>
        <w:ind w:left="360" w:firstLine="567"/>
        <w:rPr>
          <w:sz w:val="24"/>
          <w:szCs w:val="24"/>
        </w:rPr>
      </w:pPr>
      <w:r>
        <w:rPr>
          <w:sz w:val="24"/>
          <w:szCs w:val="24"/>
        </w:rPr>
        <w:t>Цивилизационные модели политогенеза. М., 2002.</w:t>
      </w:r>
    </w:p>
    <w:p>
      <w:pPr>
        <w:pStyle w:val="Normal"/>
        <w:numPr>
          <w:ilvl w:val="0"/>
          <w:numId w:val="7"/>
        </w:numPr>
        <w:ind w:left="360" w:firstLine="567"/>
        <w:rPr>
          <w:sz w:val="24"/>
          <w:szCs w:val="24"/>
        </w:rPr>
      </w:pPr>
      <w:r>
        <w:rPr>
          <w:sz w:val="24"/>
          <w:szCs w:val="24"/>
        </w:rPr>
        <w:t>Этнические аспекты власти. М., 199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Гумер (гуманитарные науки) – история древнего мира: </w:t>
      </w:r>
      <w:hyperlink r:id="rId2">
        <w:r>
          <w:rPr>
            <w:rStyle w:val="InternetLink"/>
            <w:sz w:val="24"/>
            <w:szCs w:val="24"/>
          </w:rPr>
          <w:t>http://www.gumer.info/bibliotek_Buks/History/History_Antigue.php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урса представлены на сайте исторического факультета: </w:t>
      </w:r>
      <w:hyperlink r:id="rId3">
        <w:r>
          <w:rPr>
            <w:rStyle w:val="InternetLink"/>
            <w:sz w:val="24"/>
            <w:szCs w:val="24"/>
          </w:rPr>
          <w:t>http://klio.tsu.ru/textbook.htm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пьютерный класс, оргтехника, теле- и аудиоаппаратура (всё – в стандартной комплектации для практических занятий и самостоятельной работы); доступ к сети Интернет (во время самостоятельной подготовки и на лабораторных занятиях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ьков Д.С., кандидат исторических наук, доцент кафедры истории древнего мира, средних веков и методологии ис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вова Э.Л., кандидат исторических наук, доцент кафедры отечественной ис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доцент ______________ В.Ю. Сокол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№ ___ от «____»_____________2014 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</w:pPr>
    <w:rPr>
      <w:rFonts w:ascii="Arial" w:hAnsi="Arial" w:cs="Ari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84"/>
    </w:pPr>
    <w:rPr>
      <w:b/>
      <w:caps/>
      <w:sz w:val="20"/>
    </w:rPr>
  </w:style>
  <w:style w:type="paragraph" w:styleId="Style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ibliography">
    <w:name w:val="bibliography"/>
    <w:basedOn w:val="Normal"/>
    <w:qFormat/>
    <w:pPr>
      <w:spacing w:lineRule="auto" w:line="288" w:before="41" w:after="41"/>
      <w:ind w:left="304" w:right="507" w:hanging="0"/>
    </w:pPr>
    <w:rPr>
      <w:sz w:val="14"/>
      <w:szCs w:val="1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7">
    <w:name w:val=" Знак7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/History_Antigue.php" TargetMode="External"/><Relationship Id="rId3" Type="http://schemas.openxmlformats.org/officeDocument/2006/relationships/hyperlink" Target="http://klio.tsu.ru/textbook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1:00Z</dcterms:created>
  <dc:creator>Хазанов</dc:creator>
  <dc:description/>
  <cp:keywords/>
  <dc:language>en-US</dc:language>
  <cp:lastModifiedBy>Ася</cp:lastModifiedBy>
  <cp:lastPrinted>2015-01-15T14:09:00Z</cp:lastPrinted>
  <dcterms:modified xsi:type="dcterms:W3CDTF">2015-01-15T07:09:00Z</dcterms:modified>
  <cp:revision>31</cp:revision>
  <dc:subject/>
  <dc:title>История Древнего Востока Рабочая программа</dc:title>
</cp:coreProperties>
</file>