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ind w:firstLine="284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lang w:eastAsia="en-US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6"/>
        <w:rPr/>
      </w:pPr>
      <w:r>
        <w:rPr/>
        <w:t>УТВЕРЖДАЮ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Декан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  <w:t>исторического факультета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>________________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В.П. Зиновьев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Arial Unicode MS"/>
        </w:rPr>
        <w:t>«____»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________________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2014</w:t>
      </w:r>
      <w:r>
        <w:rPr>
          <w:rFonts w:eastAsia="Arial Unicode MS"/>
          <w:lang w:val="en-US"/>
        </w:rPr>
        <w:t> </w:t>
      </w:r>
      <w:r>
        <w:rPr>
          <w:rFonts w:eastAsia="Arial Unicode MS"/>
        </w:rPr>
        <w:t>г.</w:t>
      </w:r>
    </w:p>
    <w:p>
      <w:pPr>
        <w:pStyle w:val="Normal"/>
        <w:ind w:firstLine="709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exact" w:line="26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ЕЛИГИЯ НАРОДОВ СИБИР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spacing w:lineRule="exact" w:line="260"/>
        <w:ind w:firstLine="72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Направление 032400 – Антропология и эт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Социальная антрополог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  2014</w:t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Цели освоения учебной дисциплин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Формирование у студентов научного представления о религиозных представлениях народов Сибири, об эволюции основных форм религии и их трансформациях в историческом контексте, об особенностях синкретизации с мировыми религиями, а также о функциях религии в традиционном и модернизированном обществ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.   Место учебной дисциплины в структуре ООП бакалавриа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анная дисциплина входит в раздел </w:t>
      </w:r>
      <w:r>
        <w:rPr>
          <w:b/>
        </w:rPr>
        <w:t xml:space="preserve">Б.3 </w:t>
      </w:r>
      <w:r>
        <w:rPr/>
        <w:t>Общепрофессиональный цикл. Базовая часть по направлению 032400 – Антропология и этнолог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по отечественной и всеобщей истории, по истории и этнографии  Сибири,  а также по этнокультурному составу мира, антропогеографии, этнодемографии, дописьменной истории, по антропологии религии. Данная дисциплина входит в набор дисциплин общепрофессионального цикла, ориентированных на комплексное и глубокое изучение истории и этнографии Сибири как региона Российского многонационального государства. Данная дисциплина предваряет полевую практику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основные методологические подходы к изучению религии, концепции, объясняющие ее происхождение, сущность и трансформ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основные дискуссионные проблемы, касающиеся определения уровня религиозного развития народов Сибири и соотношения различных форм религии, а также различные модели религиозных систем народов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- основные этапы проникновения мировых религий в Сибирь, особенности синкретизации традиционных представлений сибирских народов и мировых религий в историческом контексте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-  специфические черты «новых» религий народов Сибири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и  их современные религиозные предста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основные черты государственной политики по отношению к религиям сибирских абориген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составить комплексную характеристику религиозных представлений народов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показать динамику распространения мировых религий на территории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анализировать современные конфессиональные процессы, а также различные феномены духовной куль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выделять элементы традиционных религиозных систем в социальной организации и образе жизни и выявлять их место и роль в современном обществ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владеть методикой полевой работы и осуществлять деловые и бытовые контакты с представителями аборигенных народов Сиб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Данная дисциплина способствует формированию следующих компетенций, предусмотренных ФГОС-3 по направлению ВПО – 032400 – Антропология и этнолог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 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(ОК-1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способность понимать и анализировать мировоззренческие, социально и личностно значимые философские проблемы (ОК-3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готовность к социальному взаимодействию на основе принятых в обществе моральных и правовых норм, уважение к людям, толерантность к другой культуре; готовность нести ответственность за поддержание партнерских, доверительных отношений (ОК-9)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способность использовать теории и методологии антропологии и этнологии (ПК-2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- владение специальными знаниями в рамках профилированной подготовки (языки народов РФ, иностранные языки, методики работы с антропологическими материалами, полевыми этнографическими материалами) (ПК-5)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-  способность реализовывать в процессе преподавания такие задачи как воспитание уважения к истории и традициям народов, приверженность демократическим принципам, толерантность, неприятие ксенофобии и экстремизма (ПК-11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- готовность к участию в проектах, направленных на противодействие ксенофобии и экстремизму, защиту национальных меньшинств, сохранению культурного наследия (ПК-21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jc w:val="both"/>
        <w:rPr/>
      </w:pPr>
      <w:r>
        <w:rPr/>
        <w:t>Общая трудоемкость дисциплины составляет 1 зачетную единицу, 72 час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28"/>
        <w:gridCol w:w="567"/>
        <w:gridCol w:w="708"/>
        <w:gridCol w:w="709"/>
        <w:gridCol w:w="851"/>
        <w:gridCol w:w="567"/>
        <w:gridCol w:w="1803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История изучения религиозных представлений народов Сибир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иблиограф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цензия на монографи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ипология традиционных форм религий народов Сиби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искуссионные вопросы сибирского религиоведен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кружающий мир в религиозно-мифологических представлениях сибирских нар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словарь религиозных терминов</w:t>
            </w:r>
          </w:p>
          <w:p>
            <w:pPr>
              <w:pStyle w:val="Normal"/>
              <w:rPr/>
            </w:pPr>
            <w:r>
              <w:rPr/>
              <w:t xml:space="preserve">Собрание </w:t>
            </w:r>
          </w:p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графирование распространения мировых религий в Сиби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ейно-родственные отношения и куль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озяйственная деятельность и промысловые куль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Модели шаманизма у народов Сибири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аманские и дошаманские представления и культы: диалектика взаимоотнош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                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лигиозные представления и обряды пере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ункции религии в традиционных обществах Сиби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ровые религии в Сибири: исторический контекст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дели синкретичных религий народов Сибир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рханизм как этноконфессиональный феномен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бежная контрольная рабо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итика государства по отношению к религиям сибирских нар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ременные конфессиональные процессы в Сибир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инар-презентация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временное религиозное  многообразие народов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флексивная запис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данном курсе используются технологии картографирования, презентации, составление базы данных, рецензирование монографий и составление библиографий и понятийного словаря, написание эссе в рамках организации СРС. В ходе обучения студенты составляют и презентуют свои аналитические справки по религии отдельных народов Сибири, проводятся 2 рубежные контрольные работы. Обучение в рамках курса предусматривает работу слушателей в трех проектных блоках (разделах). Последовательность организации работы в блоках предусматривает следующую лог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1. </w:t>
      </w:r>
      <w:r>
        <w:rPr/>
        <w:t>Актуализация теоретических знаний студентов по теме «История изучения религии народов Сибир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амках первого блока студенты знакомятся с основными трудами по религии народов Сибири (библиография), пишут на них рецензии и аннотации 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пределение предмета и задач курса «Религия народов Сибири»; методологических принципов этнографических исследов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  выделение основных направлений религиоведческого изучения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снение основной проблематики и дискуссионных вопросов по религии сибирск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2. </w:t>
      </w:r>
      <w:r>
        <w:rPr/>
        <w:t>Развитие информационно-аналитической деятельности студентов, связанной с исследованием основных религиозных систем народов Сибир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процессе работы над вторым разделом студенты знакомятся с основными этапами сложения современной конфессиональной карты Сибири (картография), с традиционными верованиями народов Сибири и их модификациями (понятийный словарь), письменно отвечают на вопросы и тесты второй контрольной работы, пишут эссе о роли религиозных представлений в обрядах перехода, составляют БД по традиционным формам религии отдельных народов Сибири. В этом разделе он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сбор и анализ информации о формах религии у различных народов Сибири, о распространении у них мировых религий в историческом контекст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вление специфики различных моделей сибирского шаманизма и о механизмах поглощения им дошаманских куль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пределение функций религии в традиционных социумах Сибири и в обрядах перехода сибирских нар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характеристика синкретичных религиозных систем народов Сибири как следствие изначальной нерасчлененности религиозного сознания и как результат взаимодействия с мировыми религи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снение характера государственной конфессиональной политики и ее влияние на традиционную картину мира сибирских нар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характеристика современных религиозных представлений народов Сибири и ее связь с традиционной картиной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ок 3.</w:t>
      </w:r>
      <w:r>
        <w:rPr/>
        <w:t xml:space="preserve"> Представление результатов индивидуальных исследований в форме презентации аналитической записки по религиозному многообразию народов Сибири и рефлексия проделанной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третьем разделе слушатели представляют результаты своей индивидуальной работы, совместно обсуждают их сильные и слабые стороны; проводят рефлексию своей аналитической деятельности. В этом разделе он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презентация аналитических справ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бсуждение представленных раб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характеристика научной литературы и источников, использованных при подготовке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>
          <w:b/>
        </w:rPr>
        <w:t>6. Оценочные средства для текущего контроля успеваемости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 разделу 1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Р е ц е н з и я   н а   м о н о г р а ф и ю</w:t>
      </w:r>
    </w:p>
    <w:p>
      <w:pPr>
        <w:pStyle w:val="Normal"/>
        <w:jc w:val="both"/>
        <w:rPr/>
      </w:pPr>
      <w:r>
        <w:rPr/>
        <w:t>1. Золотарев А.М Пережитки тотемизма у народов Сибири. Л., 1934.</w:t>
      </w:r>
    </w:p>
    <w:p>
      <w:pPr>
        <w:pStyle w:val="Normal"/>
        <w:jc w:val="both"/>
        <w:rPr/>
      </w:pPr>
      <w:r>
        <w:rPr/>
        <w:t xml:space="preserve">2. Зеленин Д.А. Культ онгонов в Сибири. Л., 1936. </w:t>
      </w:r>
    </w:p>
    <w:p>
      <w:pPr>
        <w:pStyle w:val="Normal"/>
        <w:jc w:val="both"/>
        <w:rPr/>
      </w:pPr>
      <w:r>
        <w:rPr/>
        <w:t xml:space="preserve">3. Крашенинников С. П. Описание земли Камчатки. М., 1949. </w:t>
      </w:r>
    </w:p>
    <w:p>
      <w:pPr>
        <w:pStyle w:val="Normal"/>
        <w:jc w:val="both"/>
        <w:rPr/>
      </w:pPr>
      <w:r>
        <w:rPr/>
        <w:t xml:space="preserve">4. Новик Е.С. Обряд и фольклор в сибирском шаманизме. М., 1984. </w:t>
      </w:r>
    </w:p>
    <w:p>
      <w:pPr>
        <w:pStyle w:val="Normal"/>
        <w:jc w:val="both"/>
        <w:rPr/>
      </w:pPr>
      <w:r>
        <w:rPr/>
        <w:t xml:space="preserve">5. Новицкий Г. Краткое описание о народе остяцком. Новосибирск 1941. </w:t>
      </w:r>
    </w:p>
    <w:p>
      <w:pPr>
        <w:pStyle w:val="Normal"/>
        <w:jc w:val="both"/>
        <w:rPr/>
      </w:pPr>
      <w:r>
        <w:rPr/>
        <w:t>6. Потапов Л.П. Алтайский шаманизм. М., 1993.</w:t>
      </w:r>
    </w:p>
    <w:p>
      <w:pPr>
        <w:pStyle w:val="Normal"/>
        <w:jc w:val="both"/>
        <w:rPr>
          <w:lang w:val="en-US"/>
        </w:rPr>
      </w:pPr>
      <w:r>
        <w:rPr/>
        <w:t>7. Симченко Ю. Б. Культура охотников на оленей Северной Евразии. М., 1976</w:t>
      </w:r>
    </w:p>
    <w:p>
      <w:pPr>
        <w:pStyle w:val="Normal"/>
        <w:jc w:val="both"/>
        <w:rPr/>
      </w:pPr>
      <w:r>
        <w:rPr/>
        <w:t>8. Жуковская Н.Л. Ламаизм и ранние формы религии. М., 1977.</w:t>
      </w:r>
    </w:p>
    <w:p>
      <w:pPr>
        <w:pStyle w:val="Normal"/>
        <w:jc w:val="both"/>
        <w:rPr/>
      </w:pPr>
      <w:r>
        <w:rPr/>
        <w:t>9. Шерстова Л.И. Бурханизм: истоки этноса и религии. Томск. 2010.</w:t>
      </w:r>
    </w:p>
    <w:p>
      <w:pPr>
        <w:pStyle w:val="Normal"/>
        <w:jc w:val="both"/>
        <w:rPr/>
      </w:pPr>
      <w:r>
        <w:rPr/>
        <w:t>10. Элиаде М. Шаманизм: архаическая техника экстаза. Киев. 1998.</w:t>
      </w:r>
    </w:p>
    <w:p>
      <w:pPr>
        <w:pStyle w:val="Normal"/>
        <w:jc w:val="both"/>
        <w:rPr/>
      </w:pPr>
      <w:r>
        <w:rPr/>
        <w:t>11. Богораз В. Г. Чукчи.  Л., ч, 1, 1934; ч. 2,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По разделу 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ение понятийного словар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пределить народ, чьи религиозно-мифологические термины войдут в словар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вить основные формы религ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определить термины, обозначающие религиозные представления, атрибутику, практики в языке данного нар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найти их аналоги в языках других народов Сибири;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</w:t>
      </w:r>
      <w:r>
        <w:rPr/>
        <w:t xml:space="preserve">- выявить синкретизированные элементы в традиционных  религиозных системах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Эссе</w:t>
      </w:r>
    </w:p>
    <w:p>
      <w:pPr>
        <w:pStyle w:val="Normal"/>
        <w:jc w:val="both"/>
        <w:rPr/>
      </w:pPr>
      <w:r>
        <w:rPr/>
        <w:t>- Ваше мнение относительно суждения «Через религиозные обряды выражается культурная специфика на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Рубежная контрольная работа (тест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ые научные работы по сибирской этнографии появились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а).    </w:t>
      </w:r>
      <w:r>
        <w:rPr>
          <w:lang w:val="en-US"/>
        </w:rPr>
        <w:t>XV</w:t>
      </w:r>
      <w:r>
        <w:rPr/>
        <w:t>в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б).    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).     </w:t>
      </w:r>
      <w:r>
        <w:rPr>
          <w:lang w:val="en-US"/>
        </w:rPr>
        <w:t>XVII</w:t>
      </w:r>
      <w:r>
        <w:rPr/>
        <w:t>в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г).     </w:t>
      </w:r>
      <w:r>
        <w:rPr>
          <w:lang w:val="en-US"/>
        </w:rPr>
        <w:t>XVIII</w:t>
      </w:r>
      <w:r>
        <w:rPr/>
        <w:t xml:space="preserve">в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Соотнесите фамилии исследователей и народы, религию которых они изуча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Г.Новицкий                        1) эвен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В. Радлов                            2) чукч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д) В.Богораз                           3) телеу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ж) Л. Штернберг                   4) хан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з) Н. Дыренкова                    5) алтайц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и) Г. Василевич                    6) нивхи</w:t>
      </w:r>
    </w:p>
    <w:p>
      <w:pPr>
        <w:pStyle w:val="Normal"/>
        <w:jc w:val="both"/>
        <w:rPr/>
      </w:pPr>
      <w:r>
        <w:rPr/>
        <w:t>3. Описание в шорской мифологии сражений между горами отража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а) анимистические представ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б) тотемистические представл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в) маг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г) аниматические воззрения</w:t>
      </w:r>
    </w:p>
    <w:p>
      <w:pPr>
        <w:pStyle w:val="Normal"/>
        <w:jc w:val="both"/>
        <w:rPr/>
      </w:pPr>
      <w:r>
        <w:rPr/>
        <w:t>4. Назовите ранние формы религии, известные народам Сибири.</w:t>
      </w:r>
    </w:p>
    <w:p>
      <w:pPr>
        <w:pStyle w:val="Normal"/>
        <w:jc w:val="both"/>
        <w:rPr/>
      </w:pPr>
      <w:r>
        <w:rPr/>
        <w:t>5. Ислам распростране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у удэгей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у ха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у сибирских тата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г) у эвенков.</w:t>
      </w:r>
    </w:p>
    <w:p>
      <w:pPr>
        <w:pStyle w:val="Normal"/>
        <w:jc w:val="both"/>
        <w:rPr/>
      </w:pPr>
      <w:r>
        <w:rPr/>
        <w:t>6. Ламаистами в Сибир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тувинц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чукч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эвен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г) буряты</w:t>
      </w:r>
    </w:p>
    <w:p>
      <w:pPr>
        <w:pStyle w:val="Normal"/>
        <w:jc w:val="both"/>
        <w:rPr/>
      </w:pPr>
      <w:r>
        <w:rPr/>
        <w:t>7. Назовите одним общепринятым  термино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ойуун у яку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бо у буря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елта-ку у ха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г) альма у юкагиров.</w:t>
      </w:r>
    </w:p>
    <w:p>
      <w:pPr>
        <w:pStyle w:val="Normal"/>
        <w:jc w:val="both"/>
        <w:rPr/>
      </w:pPr>
      <w:r>
        <w:rPr/>
        <w:t xml:space="preserve">8. Сибирский вариант медвежьего культа характерен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для нив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для ха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для эвен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г) для шорцев</w:t>
      </w:r>
    </w:p>
    <w:p>
      <w:pPr>
        <w:pStyle w:val="Normal"/>
        <w:jc w:val="both"/>
        <w:rPr/>
      </w:pPr>
      <w:r>
        <w:rPr/>
        <w:t>9.Бурханизм – эт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а) шаманство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б) культ пред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в) особый  ритуа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г) национальная религия алтайцев.</w:t>
      </w:r>
    </w:p>
    <w:p>
      <w:pPr>
        <w:pStyle w:val="Normal"/>
        <w:jc w:val="both"/>
        <w:rPr/>
      </w:pPr>
      <w:r>
        <w:rPr/>
        <w:t>10. Для шаманизма характерна следующая модель мир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а) горизонтальн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б) двухуровнев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в) трехуровнева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г) круго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Аналитическая справ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бор объекта исследования – религия одного из этносов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бщая структура справки;</w:t>
      </w:r>
    </w:p>
    <w:p>
      <w:pPr>
        <w:pStyle w:val="Normal"/>
        <w:jc w:val="both"/>
        <w:rPr/>
      </w:pPr>
      <w:r>
        <w:rPr/>
        <w:t>а) Этнографическая характеристика.</w:t>
      </w:r>
    </w:p>
    <w:p>
      <w:pPr>
        <w:pStyle w:val="Normal"/>
        <w:jc w:val="both"/>
        <w:rPr/>
      </w:pPr>
      <w:r>
        <w:rPr/>
        <w:t>б) Выявление, описание и анализ традиционных религиозных представлений и практик данного народа.</w:t>
      </w:r>
    </w:p>
    <w:p>
      <w:pPr>
        <w:pStyle w:val="Normal"/>
        <w:jc w:val="both"/>
        <w:rPr/>
      </w:pPr>
      <w:r>
        <w:rPr/>
        <w:t>в) Характеристика современной конфессиональной ситуации у данн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По разделу 3</w:t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минар-презентация</w:t>
      </w:r>
      <w:r>
        <w:rPr/>
        <w:t>:</w:t>
      </w:r>
    </w:p>
    <w:p>
      <w:pPr>
        <w:pStyle w:val="Normal"/>
        <w:jc w:val="both"/>
        <w:rPr/>
      </w:pPr>
      <w:r>
        <w:rPr/>
        <w:t>-  представление аналитической справки в форме презентации (информационный блок, визуальный ряд);</w:t>
      </w:r>
    </w:p>
    <w:p>
      <w:pPr>
        <w:pStyle w:val="Normal"/>
        <w:jc w:val="both"/>
        <w:rPr/>
      </w:pPr>
      <w:r>
        <w:rPr/>
        <w:t>-  обсуждение достоинств и недостатков аналитической справки и формы ее презентации;</w:t>
      </w:r>
    </w:p>
    <w:p>
      <w:pPr>
        <w:pStyle w:val="Normal"/>
        <w:jc w:val="both"/>
        <w:rPr/>
      </w:pPr>
      <w:r>
        <w:rPr/>
        <w:t>-  предложения по доработке аналитической справки;</w:t>
      </w:r>
    </w:p>
    <w:p>
      <w:pPr>
        <w:pStyle w:val="Normal"/>
        <w:jc w:val="both"/>
        <w:rPr/>
      </w:pPr>
      <w:r>
        <w:rPr/>
        <w:t>-  оценка в целом аналитической записки в форме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вная записка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Какие этапы можно выделить при работе над аналитической справкой?</w:t>
      </w:r>
    </w:p>
    <w:p>
      <w:pPr>
        <w:pStyle w:val="Normal"/>
        <w:jc w:val="both"/>
        <w:rPr/>
      </w:pPr>
      <w:r>
        <w:rPr/>
        <w:t>- Какие особенности, удачи и трудности возникли при подготовке аналитической справ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jc w:val="both"/>
        <w:rPr/>
      </w:pPr>
      <w:r>
        <w:rPr/>
        <w:t>-  Ваши предложения по изменению, корректировке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нсационные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ая рабо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Религиозное возрождение народа или его имитация? (На примере любого этноса Сибир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Экологический характер традиционных рели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Темы рефер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нние письменные сведения о религии народов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исание религиозных представлений хантов и манси Г. Новицк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лигиозные представления народов Горного Алтая в работе В. Вербицкого «Алтайские инородц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. Радлов о религиозных представлениях тюркоязычны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Чертежная книга Сибири» как источник по составу и расселению сибир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Г. Н. Потанин об этнокультурных связях народов Евр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Экспедиция Д. Клеменца  1904 г. на Алтай и ее 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Н.Ф. Катанов о религиозных представлениях хака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Религия народов Дальнего Востока в трудах В. К. Арсень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цензия на книгу А. Ф. Анисимова «Религия эвенков в историко-генетическом изуче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Вклад Л. Я. Штернберга в  изучение сибирского шаман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Значение работ В. Г. Богораза для изучения религиозно-мифологических представлений чукч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боты Л. П. Потапова по алтайскому шаманизм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Медвежий праздник у хантов и нивхов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мысловый культ у эвен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имистические представления хантов (бурят, хакасов, якутов,, тувинцев, эвенков, манси, селькупов, удэгейцев; </w:t>
      </w:r>
      <w:r>
        <w:rPr>
          <w:i/>
        </w:rPr>
        <w:t>выбрать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 душах человека у обских уг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Алтайский бурхан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Южные элементы в религии ман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бурятского лама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никновение ламаизма в Ту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ворона у чукчей, коряков и северо-западных индейцев Северной Амер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гор у северных алтайцев и шор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унгусский (эвенкийский) шаман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морских божеств у береговых чукчей и эским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итобойный промысел у чукчей и эскимосов. Сходство и различ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котоводческие праздники у южных алтайцев (якутов, хакасов, тувинце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огня у шорцев и якутов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тановление шамана в культурной традиции сибир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я о верховных божествах у хантов и селькупов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ворение мира в мифологии алтайцев (хантов, кетов, хакасов, якутов, бурят, чукчей, манси, нивхов, эвен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камней у сибир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б устройстве мира в мифологии эвенков (хантов, якутов, чукчей, ненцев, нивхов, удэгейцев, бурят, хакасов, тувинцев, алтайце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Бытовые запреты (поведение, обычаи избегания и т. п.) у скотоводов и охотников Сибири: общее и особен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 Вселенной у кетов (хантов, тувинцев, бурят, ненцев, эвенков, алтайцев, яку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тражение в фольклоре ненцев контактов с другими нар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бряды перехода у селькупов (хантов, ненцев, бурят, эвенков, чукчей, алтайцев, тувинцев, хакасов, якутов – по выбор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я и обряды сибирских народов, связанные с жилищ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меты культа и жертвенные места хантов, селькупов, эвенков: общее и особен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тражение в религиозно-мифологических представлениях сезонных ритмов в жизни охотников и скотоводов Сибири (на примере шорцев и бурят; кетов и алтайце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родовых духов-покровителей (у бурят, кумандинцев, эвенков, южных алтайцев, хантов, селькупов, якутов, хака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я о душе у ненцев (селькупов, северных алтайцев, якутов, нивхов, хакасов, тувинцев, эвенков, кетов, удэгейцев, буря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Нижний мир» в мифологии сибирских народов (на примере любого народ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схатология и мессианство в религиях сибирских народо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5. Влияние христианства на религиозные представления сибирских народов.</w:t>
      </w:r>
    </w:p>
    <w:p>
      <w:pPr>
        <w:pStyle w:val="Normal"/>
        <w:ind w:left="360" w:hanging="0"/>
        <w:jc w:val="both"/>
        <w:rPr/>
      </w:pPr>
      <w:r>
        <w:rPr/>
        <w:t>46. Древнеиранский комплекс в религиях сибирских народ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блема происхождения сибирского шаманиз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Религия древних тюрков и религиозные представления современных тюркоязычных народ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роникновение христианства в Хакасию (Якутию, Алтай, Среднюю Обь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Небо и Земля в религиях народов Сиби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/>
        <w:t>Сибирское шаманство и даосские представления и практики: сравнительный ан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b/>
        </w:rPr>
        <w:t>Форма итогового контрол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Защита аналитических справо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Контрольные (рубежные) рабо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Зачет в конце 3 сем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Перечень вопросов для зачета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зучение религии народов Сибири в </w:t>
      </w:r>
      <w:r>
        <w:rPr>
          <w:lang w:val="en-US"/>
        </w:rPr>
        <w:t>XVII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карев С.А. о типологии ранних форм рели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уссионные проблемы сибирского религиоведения в трудах отечественных этнограф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елигиозно-мифологические модели традиционной картины мира сибирских на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ысловые культы: содержание и этнографическая специф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о-родовые культы сибирских на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 предков в Сибири и его этнографическая специф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ы скотоводческих народов Сиби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евнеиранский субстрат в религиозных представлениях сибирских на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бирский шаманизм: дискуссия о его сущности и происхожд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нические модели сибирского шаманиз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транство и время в религиозно-мифологических представлениях народов Сиби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имистические представления народов Сибири: общее и особенно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истианизация народов Сибири. Религиозный синкрети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сульманские народы Сиби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ддизм (ламаизм) в Сибири и его последов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лтайский бурханиз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фессиональная политика Российского государства в Сиби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ая конфессиональная ситуация в Сиби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скуссия о сибирском тотемиз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1. 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/>
        <w:t>1. Жуковская  Н.Л. О буддизме и буддистах. М.. 201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 Мировоззрение тюрков Южной Сибири. Новосибирск. 198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Новик Е.С. Обряд и фольклор в сибирском шаманизме. М., 1984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. Потапов Л.П. Алтайский шаманизм. М.,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5. Религиозные представления и обряды народов Сибири в </w:t>
      </w:r>
      <w:r>
        <w:rPr>
          <w:lang w:val="en-US"/>
        </w:rPr>
        <w:t>XIX</w:t>
      </w:r>
      <w:r>
        <w:rPr/>
        <w:t xml:space="preserve">- начале </w:t>
      </w:r>
      <w:r>
        <w:rPr>
          <w:lang w:val="en-US"/>
        </w:rPr>
        <w:t>XX</w:t>
      </w:r>
      <w:r>
        <w:rPr/>
        <w:t xml:space="preserve"> вв. //   СМАЭ. Т. </w:t>
      </w:r>
      <w:r>
        <w:rPr>
          <w:lang w:val="en-US"/>
        </w:rPr>
        <w:t>XXVII</w:t>
      </w:r>
      <w:r>
        <w:rPr/>
        <w:t>. Л, 197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.  Религиозная жизнь народов Центральной Евразии: Сб. статей // отв. ред. В.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Харитонова. М., 2012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7. Токарев С.А. Ранние формы религии и их развитие. М, 196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8. Харючи Г.П. Природа в традиционном мировоззрении ненцев. СПб., 201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9. Шерстова Л.И. Бурханизм: истоки этноса и религии. Томск, 20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0. Элиаде М. Шаманизм: архаическая техника экстаза. Киев. 199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2.Дополнительная литература</w:t>
        <w:tab/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лексеенко Е. А. Кеты. Историко-этнографические очерки. Л. 1967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еев А. Н. Древняя Якутия: железный век и эпоха Средневековья. Новосибирск. 1996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исимов А. Ф. Религия эвенков в историко-генетическом изучении М-Л., 1957.</w:t>
      </w:r>
    </w:p>
    <w:p>
      <w:pPr>
        <w:pStyle w:val="2"/>
        <w:spacing w:lineRule="auto" w:line="24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ропова В. В. Культура и быт коряков. Л., 1971.</w:t>
      </w:r>
    </w:p>
    <w:p>
      <w:pPr>
        <w:pStyle w:val="2"/>
        <w:spacing w:lineRule="auto" w:line="24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огораз В.Г. Психология шаманства у народов северо-восточной Азии // Этнографическое обозрение. 1910. № 1-2. С. 1-36.</w:t>
      </w:r>
    </w:p>
    <w:p>
      <w:pPr>
        <w:pStyle w:val="2"/>
        <w:spacing w:lineRule="auto" w:line="24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силов В.Н. Шаманство у народов Средней Азии и Казахстана. М., 1992.</w:t>
      </w:r>
    </w:p>
    <w:p>
      <w:pPr>
        <w:pStyle w:val="2"/>
        <w:spacing w:lineRule="auto" w:line="24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илин А.Г. Бурханизм. Горно-Алтайск. 1993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8. Вайнштейн С. И. Тувинцы-тоджинцы. Историко-этнографические         очерки. М., 1961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Вайнштейн С. И. Мир кочевников Центра Азии (тувинцы). М., 1991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. Василевич Г. М. Эвенки. Л., 1969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Главацкая Е.М. Религиозные традиции народов Сибир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//  Вопросы истории Сибири в Новое время. Вып. 2. Новосибирск. 2012. с.68-84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.Гемуев И. Н. Мировоззрение манси: Дом и Космос. Новосибирск. 1990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Гумилев Л. Н. Древние тюрки. М., 1993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eastAsia="Times New Roman"/>
        </w:rPr>
        <w:t xml:space="preserve">   </w:t>
      </w:r>
      <w:r>
        <w:rPr/>
        <w:t>14. Жуковская Н.Л. Ламаизм и ранние формы религии. М., 1977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История и культура ительменов. Историко-этнографические очерки. Л.,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История и культура коряков. Историко-этнографические очерки. СПб.,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2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История и культура удэгейцев. Л., 1989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История и культура чукчей. Л., 1987.</w:t>
      </w:r>
    </w:p>
    <w:p>
      <w:pPr>
        <w:pStyle w:val="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.Кимеев В. М. Шорцы. Кто они? Кемерово. 1989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0.Кулемзин В. М. Человек и природа в верованиях хантов. Томск. 1997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1.Кулемзин В. М., Лукина Н. В. Знакомьте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ханты. Новосибирск. 1992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2.Крейнович Е. А. Нивхгу. М., 1973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3.Культура и традиции коренных народов Северного Алтая. СПб., 2008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4.Львова Э. Л., Дремов В. А. Тюрки таежного Причулымья. Томск. 1991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5.Пелих Г. И. Происхождение селькупов. Томск. 1972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Попов А. А. Нганасаны. Л., 1984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пова С.А. Обряды перехода в традиционной культуре манси. Томск.2003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тапов Л. П. Алтайский шаманизм. Л., 1991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блемы истории общественного сознания аборигенов Сибири. Л.. 1981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30.Сагалаев А. М. Урало-алтайская мифология. Новосибирск. 1991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ерошевский В. Л. Якуты. Опыт этнографического исследования. СПб., 1896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Тадышева Н.О. Влияние христианизации на семейную обрядность коренного населения Горного Алтая. Горно-Алтайск. 2011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Хомич Л. В. Ненцы. СПб., 1995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34. Христианство и ламаизм у коренного населения Сибири. Л.,1979. 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Функ Д.А. Миры шаманов и сказителей. М., 2005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36.Чернецов В. Н. Медвежий праздник у обских угров. Томск. 1991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Шерстова Л. И. Бурханизм: истоки этноса и религии. Томск. 2010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Шерстова Л.И. Религиозные представления народов Сибири в дохристианский период //  Вопросы истории Сибири в Новое время. Вып. 2. Новосибирск. 2012. с. 46-67.</w:t>
      </w:r>
    </w:p>
    <w:p>
      <w:pPr>
        <w:pStyle w:val="2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39. Штернберг Л. Я. Первобытная религия в свете этнографии. Л., 1936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3.Рекомендуемая литература для подготовки практических занятий и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реферат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ексеев Н. А. Ранние формы религии тюркоязычных народов Сибири. Новосибирск.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квист А. Среди хантов и манси. Томск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симов А. Ф. Духовная жизнь первобытного общества. М-Л., 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рдаева А. А. Традиционный костюм обских угров. Новосибирск.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йнштейн С. И. Историческая этнография тувинцев. М., 19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бицкий В. И. Алтайские инородцы. М., 18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данова Г. Р. Доламаистские верования бурят.Новосибирск.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нев А. В. Говорящие культуры: традиции самодийцев и угров. Екатеринбург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ренкова Н. П. Род, классификационные системы родства и брачные нормы у алтайцев и телеут // Материалы по свадьбе и семейно-родовому строю народов СССР. Л., 1926. Вып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ренкова Н. П. Культ огня у шорцев и телеутов // СМАЭ. Т. 6. Л., 19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ренкова Н. П. Шорский фольклор. М-Л., 194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ьяконова В. П. Погребальный обряд тувинцев как историко-этнографический источник. Л.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мельянов Н. Ф. Этнический и численный состав коренного населения Томского края в </w:t>
      </w:r>
      <w:r>
        <w:rPr>
          <w:lang w:val="en-US"/>
        </w:rPr>
        <w:t>XV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// Из истории Сибири. Томск. 1976. Вып. 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ко-этнографический атлас Сибири. М-Л., 196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емзин В. М., Лукина Н. В. Васюганско-ваховские ханты. Томск. 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елев С. В. Древняя история Южной Сибири. М., 195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анов Н. Ф. Письма из Сибири и Восточного Туркестана. СПб., 18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анов Н. Ф. Предания присаянских племен о прежних делах и людях // Сборник в честь 70-летия Г. Н. Потанина. СПб., 19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япунова Р. Г. Алеуты. Очерки этнической истории. Л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овщиков Г. А. Эскимосы. Магадан. 19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роды Дальнего Востока СССР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Историко-этнографические очерки. М.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яды народов Западной Сибири. Томск.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ерки культурогенеза народов Западной Сибири. Т. 1 – 3. Томск. 1991 –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истории общественного сознания аборигенов Сибири. Новосибирск.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лих Г. И. Селькупы </w:t>
      </w:r>
      <w:r>
        <w:rPr>
          <w:lang w:val="en-US"/>
        </w:rPr>
        <w:t>XVII</w:t>
      </w:r>
      <w:r>
        <w:rPr/>
        <w:t xml:space="preserve"> в. Очерки социально-экономической истории. Новосибирск.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апов Л. П. Очерки по истории Шории. М-Л.,19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апов Л. П. Очерки по истории алтайцев. Новосибирск. 194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а С. А. Обряды перехода в традиционной культуре манси. Томск.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длов В. В. Из Сибири. М.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лезнев А. Г. Барабинские татары: истоки этноса и культуры. Новосибирск.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тлаев Ф. А. Кумандинцы. Горно-Алтайск.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внин В. Д. Архаика в духовной культуре кумандинцев: Вселенная и Человек, время и календарь // Методы реконструкции в археологии. Новосибирск.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внин В. Д. Жертвоприношение коня духу – покровителю рода у верхних кумандинцев // Проблемы истории и культуры тюрко-монгольских народов Южной Сибири и сопредельных территорий. М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ая обрядность народов Сибири. М.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ова З. Д. Барабинские татары // Из истории Сибири. Вып. 19. Томск.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мская область: народы, культуры, конфессии. Энциклопедия. Томск.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кские народы Сибири // отв. ред. Д. А. Функ, Н. А. Томилов. М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ашков С. С. Сибирские инородцы в </w:t>
      </w:r>
      <w:r>
        <w:rPr>
          <w:lang w:val="en-US"/>
        </w:rPr>
        <w:t>XIX</w:t>
      </w:r>
      <w:r>
        <w:rPr/>
        <w:t xml:space="preserve"> столетии // Собр. соч. Т. 2. СПб., 18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рстова Л. И. Тайна долины Теренг. Горно-Алтайск.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ерстова Л. И. Этнополитическая история тюрков Южной Сибири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х. Томск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дринцев Н. М. Сибирские инородцы, их быт и современное положение. СПб., 18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овлев В. Н. Этнографический обзор инородческого населения долины Южного Енисея. Минусинск. 19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Оргтехника: компьютер, экран. Авторский комплект компьютерных презентаций.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Шерстова Людмила Ивановна – профессор кафедры востоковедения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Рецензент: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</w:rPr>
      </w:pPr>
      <w:r>
        <w:rPr>
          <w:bCs/>
        </w:rPr>
        <w:t>Рындина Ольга Михайловна – профессор кафедры музеологии и экскурсионно-туристической деятельности Института Культуры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bCs/>
        </w:rPr>
        <w:t>Протокол №____________от____»_____________2014  г.</w:t>
      </w:r>
    </w:p>
    <w:p>
      <w:pPr>
        <w:pStyle w:val="Normal"/>
        <w:ind w:left="360" w:hanging="0"/>
        <w:jc w:val="both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7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keepLines/>
      <w:snapToGrid w:val="false"/>
      <w:spacing w:lineRule="auto" w:line="288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19:00Z</dcterms:created>
  <dc:creator>adm</dc:creator>
  <dc:description/>
  <cp:keywords/>
  <dc:language>en-US</dc:language>
  <cp:lastModifiedBy>Zet</cp:lastModifiedBy>
  <cp:lastPrinted>2015-01-15T14:17:00Z</cp:lastPrinted>
  <dcterms:modified xsi:type="dcterms:W3CDTF">2015-05-01T13:09:00Z</dcterms:modified>
  <cp:revision>33</cp:revision>
  <dc:subject/>
  <dc:title/>
</cp:coreProperties>
</file>