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center"/>
        <w:rPr>
          <w:lang w:eastAsia="en-US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SimSun;宋体"/>
          <w:lang w:eastAsia="ru-RU"/>
        </w:rPr>
      </w:pPr>
      <w:r>
        <w:rPr/>
        <w:t>Исторический факультет</w:t>
      </w:r>
    </w:p>
    <w:p>
      <w:pPr>
        <w:pStyle w:val="Normal"/>
        <w:jc w:val="center"/>
        <w:rPr>
          <w:rFonts w:eastAsia="SimSun;宋体"/>
          <w:color w:val="000000"/>
          <w:lang w:eastAsia="ru-RU"/>
        </w:rPr>
      </w:pPr>
      <w:r>
        <w:rPr>
          <w:rFonts w:eastAsia="SimSun;宋体"/>
          <w:color w:val="00000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/>
      </w:pPr>
      <w:r>
        <w:rPr/>
        <w:t>УТВЕРЖДАЮ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Декан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исторического факультета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>________________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В.П. Зиновьев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 Unicode MS"/>
        </w:rPr>
        <w:t>«____»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________________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2014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г.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ЙНАЯ ЦЕРЕМОНИЯ И СОВРЕМЕННО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032400 – Антропология и этнолог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Профиль подгото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тропология и этнология Восточной Аз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профессиональный цик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 (степень) выпускн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калав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Томск  2014</w:t>
      </w:r>
      <w:r>
        <w:br w:type="page"/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color w:val="000000"/>
        </w:rPr>
      </w:pPr>
      <w:r>
        <w:rPr>
          <w:b/>
          <w:color w:val="000000"/>
        </w:rPr>
        <w:t>Цели  освоения  дисциплины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Дать представление о развитии китайской чайной культуры на протяжении истории и до настоящего времени, развить навыки использования источниковой базы и практической работы в профессиональной деятельности специалиста –этнолога и антрополог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b/>
          <w:color w:val="000000"/>
        </w:rPr>
        <w:t>2.  Место  дисциплины  в структуре ООП бакалавриата</w:t>
      </w:r>
    </w:p>
    <w:p>
      <w:pPr>
        <w:pStyle w:val="Normal"/>
        <w:rPr/>
      </w:pPr>
      <w:r>
        <w:rPr>
          <w:color w:val="000000"/>
        </w:rPr>
        <w:t>Данная учебная дисциплина входит в раздел «Б.2. Общепрофессиональный цикл. Базовая часть» ФГОС-3 по направлению 032400 – Антропология и этнология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древней истории стран Востока, истории средних веков и новой истории стран Востока; а также информатики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анная учебная дисциплина входит в набор дисциплин</w:t>
      </w:r>
      <w:r>
        <w:rPr>
          <w:color w:val="000000"/>
          <w:shd w:fill="FFFF00" w:val="clear"/>
        </w:rPr>
        <w:t>,</w:t>
      </w:r>
      <w:r>
        <w:rPr>
          <w:color w:val="000000"/>
        </w:rPr>
        <w:t xml:space="preserve"> ориентированных на комплексное изучение региона специализации. Данная дисциплина предваряет преддипломную практик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3. 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личные теоретические подходы к изучению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бенности изучения культуры в рамках этнологической методоло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ые этапы формирования чайной культуры в общекультурном контексте Кит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ые особенности китайской чайн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 чайной культуры в современном Кита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тически оценивать различные теоретические подходы к изучению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нить этнологические методы исследования конкретных областей культуры;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</w:rPr>
      </w:pPr>
      <w:r>
        <w:rPr>
          <w:color w:val="000000"/>
        </w:rPr>
        <w:t>- выделить характерные черты чайной культуры в различные исторические пери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итически анализировать и верифицировать содержание литературы о чае в общекультурном контекс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ить современное состояние китайского общества и тенденции его развития на основе детального анализа отдельных элементов его культуры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менить результаты работы на практи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i/>
        </w:rPr>
        <w:t>Владеть</w:t>
      </w:r>
      <w:r>
        <w:rPr/>
        <w:t>:</w:t>
      </w:r>
      <w:r>
        <w:rPr>
          <w:i/>
        </w:rPr>
        <w:t xml:space="preserve"> </w:t>
      </w:r>
      <w:r>
        <w:rPr/>
        <w:t>необходимыми теоретическими знаниями, основными методами и приемами исследовательской и практической работы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подготовки 032400 – Антропология и этнология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spacing w:val="-4"/>
        </w:rPr>
      </w:pPr>
      <w:r>
        <w:rPr>
          <w:bCs/>
        </w:rPr>
        <w:t xml:space="preserve">а) </w:t>
      </w:r>
      <w:r>
        <w:rPr>
          <w:b/>
          <w:i/>
        </w:rPr>
        <w:t>общекультурные (ОК)</w:t>
      </w:r>
      <w:r>
        <w:rPr>
          <w:b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4"/>
        </w:rPr>
        <w:t xml:space="preserve">владение культурой мышления; способность к восприятию, анализу, </w:t>
      </w:r>
      <w:r>
        <w:rPr>
          <w:color w:val="000000"/>
        </w:rPr>
        <w:t>обобщению информации (</w:t>
      </w:r>
      <w:r>
        <w:rPr>
          <w:b/>
          <w:color w:val="000000"/>
        </w:rPr>
        <w:t>ОК-1</w:t>
      </w:r>
      <w:r>
        <w:rPr>
          <w:color w:val="000000"/>
        </w:rPr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/>
        <w:t>владение базовыми навыками самостоятельного поиска профессиональной информации в печатных и электронных источниках, включая электронные базы данных (</w:t>
      </w:r>
      <w:r>
        <w:rPr>
          <w:b/>
        </w:rPr>
        <w:t>ОК-12</w:t>
      </w:r>
      <w:r>
        <w:rPr/>
        <w:t>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rPr>
          <w:bCs/>
        </w:rPr>
      </w:pPr>
      <w:r>
        <w:rPr/>
        <w:t xml:space="preserve">умение оценивать качество и содержание информации, выделять наиболее существенные факты и концепции, давать им собственную оценку и интерпретацию </w:t>
      </w:r>
      <w:r>
        <w:rPr>
          <w:b/>
        </w:rPr>
        <w:t>(ОК-13)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Cs/>
        </w:rPr>
      </w:pPr>
      <w:r>
        <w:rPr>
          <w:bCs/>
        </w:rPr>
        <w:t xml:space="preserve">б) </w:t>
      </w:r>
      <w:r>
        <w:rPr>
          <w:b/>
          <w:i/>
          <w:iCs/>
        </w:rPr>
        <w:t>профессиональными</w:t>
      </w:r>
      <w:r>
        <w:rPr>
          <w:iCs/>
        </w:rPr>
        <w:t xml:space="preserve"> </w:t>
      </w:r>
      <w:r>
        <w:rPr>
          <w:b/>
          <w:i/>
          <w:iCs/>
        </w:rPr>
        <w:t xml:space="preserve">(ПК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360"/>
        <w:jc w:val="both"/>
        <w:textAlignment w:val="baseline"/>
        <w:rPr/>
      </w:pPr>
      <w:r>
        <w:rPr>
          <w:bCs/>
          <w:color w:val="000000"/>
        </w:rPr>
        <w:t>выделяет основные параметры и тенденции исторического развития обществ изучаемых стран (</w:t>
      </w:r>
      <w:r>
        <w:rPr>
          <w:b/>
          <w:bCs/>
          <w:color w:val="000000"/>
        </w:rPr>
        <w:t>ПК-10</w:t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360"/>
        <w:jc w:val="both"/>
        <w:textAlignment w:val="baseline"/>
        <w:rPr>
          <w:b/>
          <w:b/>
          <w:color w:val="000000"/>
        </w:rPr>
      </w:pPr>
      <w:r>
        <w:rPr>
          <w:bCs/>
          <w:color w:val="000000"/>
        </w:rPr>
        <w:t xml:space="preserve">владеет основами исторических методов, умеет анализировать современные политические и экономические тенденции с учетом исторических факторов </w:t>
      </w:r>
      <w:r>
        <w:rPr>
          <w:b/>
          <w:bCs/>
          <w:color w:val="000000"/>
        </w:rPr>
        <w:t>(ПК-1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color w:val="000000"/>
        </w:rPr>
        <w:t>4.  Структура и содержание учебной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>Общая трудоемкость дисциплины составляет одну зачетную единицу, 16 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1"/>
        <w:gridCol w:w="533"/>
        <w:gridCol w:w="557"/>
        <w:gridCol w:w="692"/>
        <w:gridCol w:w="1117"/>
        <w:gridCol w:w="884"/>
        <w:gridCol w:w="1012"/>
        <w:gridCol w:w="2149"/>
      </w:tblGrid>
      <w:tr>
        <w:trPr>
          <w:trHeight w:val="131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деля семестра 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часа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текущего контроля успеваемости </w:t>
            </w:r>
            <w:r>
              <w:rPr>
                <w:b/>
                <w:i/>
                <w:color w:val="000000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Форма промежуточной аттестации </w:t>
            </w:r>
            <w:r>
              <w:rPr>
                <w:b/>
                <w:i/>
                <w:color w:val="000000"/>
              </w:rPr>
              <w:t>(по семестрам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культуры. Теоретические подходы к содержанию понятия культуры в различных гуманитарных наук.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: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: 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в этнологических исследованиях: содержание, предмет и методы исследован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чайной культуры в Китае и за его пределам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: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: 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: еженед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акт. заня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сс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аты «древнейшее использования ч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фер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- 8</w:t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ая культура до династий Цинь-Хан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ая культура в период между династиями Хань и Тан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ая культура во времена династий Тан и Сун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ая культура во времена династий Юань, Мин и Цин и до 70-х гг. 20 в.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чайная культура Кита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5. Образовательные технологии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В данном курсе используются технологии дебатов, РКМЧП, рефератов, а также организация СРС. 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iCs/>
          <w:color w:val="000000"/>
        </w:rPr>
        <w:t>В</w:t>
      </w:r>
      <w:r>
        <w:rPr>
          <w:color w:val="000000"/>
        </w:rPr>
        <w:t xml:space="preserve"> рамках учебного  курса  предусматриваются  встречи с приглашенными Институтом Конфуция ТГУ зарубежными лекторами, для ознакомления с проблемами современного китайского общества.</w:t>
      </w:r>
    </w:p>
    <w:p>
      <w:pPr>
        <w:pStyle w:val="Style17"/>
        <w:widowControl w:val="false"/>
        <w:spacing w:before="0" w:after="0"/>
        <w:ind w:firstLine="720"/>
        <w:jc w:val="both"/>
        <w:rPr>
          <w:iCs/>
          <w:color w:val="000000"/>
        </w:rPr>
      </w:pPr>
      <w:r>
        <w:rPr>
          <w:color w:val="000000"/>
        </w:rPr>
        <w:t>Обучение  в рамках курса предусматривает работу слушателей на занятиях проводимых в интерактивной форме (моделирование системы современного российского общества по азиатским образцам; а также воспроизведение поведенческих моделей, характерных для жителей изучаемого региона, в заданных ситуациях на основе усвоенного материала).</w:t>
      </w:r>
    </w:p>
    <w:p>
      <w:pPr>
        <w:pStyle w:val="Style17"/>
        <w:widowControl w:val="false"/>
        <w:spacing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 разделу 1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Проверочная работ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нятие культуры в этнологической науке, предмет и методы исследован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новные этнологические школы исследования культу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разделу 2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пишите эссе по одной из следующих тем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ритический анализ современного состояния исследований китайской чайной культуры в Китае и за его пределами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color w:val="000000"/>
        </w:rPr>
      </w:pPr>
      <w:r>
        <w:rPr>
          <w:color w:val="000000"/>
        </w:rPr>
        <w:t>Дискуссия о древнейшем использовании чая человеком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Зарождение чайной культуры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Чайная культура в период раннего средневековья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Чайная культура в средние века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Чайная культура в новое и новейшее время</w:t>
      </w:r>
    </w:p>
    <w:p>
      <w:pPr>
        <w:pStyle w:val="Normal"/>
        <w:numPr>
          <w:ilvl w:val="0"/>
          <w:numId w:val="10"/>
        </w:numPr>
        <w:jc w:val="both"/>
        <w:rPr>
          <w:rFonts w:eastAsia="SimSun;宋体"/>
          <w:b/>
          <w:b/>
          <w:i/>
          <w:i/>
          <w:color w:val="000000"/>
        </w:rPr>
      </w:pPr>
      <w:r>
        <w:rPr>
          <w:rFonts w:eastAsia="SimSun;宋体"/>
          <w:color w:val="000000"/>
        </w:rPr>
        <w:t>Современная чайная культура</w:t>
      </w:r>
    </w:p>
    <w:p>
      <w:pPr>
        <w:pStyle w:val="Normal"/>
        <w:jc w:val="both"/>
        <w:rPr>
          <w:rFonts w:eastAsia="SimSun;宋体"/>
          <w:b/>
          <w:b/>
          <w:i/>
          <w:i/>
          <w:color w:val="000000"/>
        </w:rPr>
      </w:pPr>
      <w:r>
        <w:rPr>
          <w:rFonts w:eastAsia="SimSun;宋体"/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Деба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делиться на 3 группы: сторонников теории, согласно которой чай впервые начали использовать в качестве: 1. лекарства, 2. пищ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ыделить преимущество и недостатки обеих теорий; 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color w:val="000000"/>
        </w:rPr>
        <w:t>- аргументировать позицию на основе знаний особенностей древнекитайской культуры;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- выступить с аргументированной критикой обеих теорий.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rFonts w:eastAsia="SimSun;宋体"/>
          <w:b/>
          <w:b/>
          <w:i/>
          <w:i/>
          <w:color w:val="000000"/>
        </w:rPr>
      </w:pPr>
      <w:r>
        <w:rPr>
          <w:rFonts w:eastAsia="SimSun;宋体"/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Вопросы для собеседова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Репродуктивного, проблемного, интерпретационного, оценочного характер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Темы письменных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исательного, сопоставительного, творческ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Тематика рефератов: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ятие культуры в этнологии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следования китайской чайной культуры в Китае и за его пределами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ревнейшее использование чая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ероглиф «ту» в «Контракте о покупке раба» Ван Бао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Ода чаю» Ду Юя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Чайная культура раннего средневековья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Чайная культура времен династии Тан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Чайная культура времен династии Сун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Чайная культура времен династий Юань и Мин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Чайная культура времен династии Цин</w:t>
      </w:r>
    </w:p>
    <w:p>
      <w:pPr>
        <w:pStyle w:val="211"/>
        <w:keepLines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Чайная культура времен в 20 в.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временная чайная культура</w:t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пространение чайной культуры по миру</w:t>
      </w:r>
    </w:p>
    <w:p>
      <w:pPr>
        <w:pStyle w:val="21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keepLines/>
        <w:spacing w:lineRule="auto" w:line="240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Формы итогового контроля: </w:t>
      </w:r>
    </w:p>
    <w:p>
      <w:pPr>
        <w:pStyle w:val="Normal"/>
        <w:rPr>
          <w:color w:val="000000"/>
        </w:rPr>
      </w:pPr>
      <w:r>
        <w:rPr>
          <w:color w:val="000000"/>
        </w:rPr>
        <w:t>Защита реферата.</w:t>
      </w:r>
    </w:p>
    <w:p>
      <w:pPr>
        <w:pStyle w:val="Normal"/>
        <w:rPr>
          <w:color w:val="000000"/>
        </w:rPr>
      </w:pPr>
      <w:r>
        <w:rPr>
          <w:color w:val="000000"/>
        </w:rPr>
        <w:t>Зачет в конце третьего семес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Перечень вопросов для зачета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ределение понятия культуры в этнологии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Теоретические подходы к изучению культур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сследование чайной культуры в Китае и за его пределами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Основные источники по истории чайной культуры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айная культура до времен династий Цинь-Хань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Чай и алкоголь в реннесредневековом Китае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айная культура в средние век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айная культура в новое и новейшее врем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временная чайная культура Кит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 Учебно-методическое и информационное обеспечение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Тавадов Г. Т. Этнология. М.: ИТК "Дашков и К", 2009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янь Чжэнь. Гу цзинь ча вэньхуа гай лунь (ди 2 бань) (Обзор древней и современной чайной культур; второе издание). Пекин: Бэйцзин ханкун хантянь дасюэ чубаньшэ. 2011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Чжоу Чэньгэнь, Чжу Юнсин. Часюэ гайлунь (Введение в науку о чае). Пекин: Чжунхуа чжунияо чубаньшэ. 2013</w:t>
      </w:r>
    </w:p>
    <w:p>
      <w:pPr>
        <w:pStyle w:val="Endnote"/>
        <w:numPr>
          <w:ilvl w:val="0"/>
          <w:numId w:val="7"/>
        </w:numPr>
        <w:shd w:fill="FFFFFF" w:val="clear"/>
        <w:spacing w:before="150" w:after="150"/>
        <w:jc w:val="both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Steeped in histiry. The art of tea. Ed. by Beatrice Hohenegger.University of Washington Press. </w:t>
      </w:r>
      <w:r>
        <w:rPr>
          <w:rFonts w:eastAsia="Times New Roman"/>
          <w:color w:val="000000"/>
        </w:rPr>
        <w:t>2009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TextBod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Духовная культура Китая : энциклопедия : в 5 т. / Российская акад. наук, Ин-т Дальнего Востока ; гл. ред.: М. Л. Титаренко; 2007 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Этнография. Учебник. Под ред. Ю.В. Бромлея и Г.Е. Маркова. М.: Высш. школа, 1982.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rFonts w:eastAsia="Times New Roman"/>
          <w:color w:val="000000"/>
        </w:rPr>
      </w:pPr>
      <w:r>
        <w:rPr>
          <w:color w:val="000000"/>
        </w:rPr>
        <w:t>А.П. Садохин. Этнология: учебник. - 2-е изд., перераб. и доп. М.: Гардарики. 2006.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</w:rPr>
      </w:pPr>
      <w:r>
        <w:rPr>
          <w:rFonts w:eastAsia="Times New Roman"/>
          <w:color w:val="000000"/>
        </w:rPr>
        <w:t>М. В. Крюков, В.В. Маляин, М.В. Софронов. Китайский этнос на пороге средних веков. М.: Наука. 1979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</w:rPr>
      </w:pPr>
      <w:r>
        <w:rPr>
          <w:color w:val="000000"/>
        </w:rPr>
        <w:t>М. В. Крюков, В.В. Маляин, М.В. Софронов. Китайский этнос в средине века (VII-XIIIвв.). М.: Наука. 1984</w:t>
      </w:r>
    </w:p>
    <w:p>
      <w:pPr>
        <w:pStyle w:val="TextBody"/>
        <w:numPr>
          <w:ilvl w:val="0"/>
          <w:numId w:val="11"/>
        </w:numPr>
        <w:rPr>
          <w:rFonts w:eastAsia="SimSun;宋体"/>
          <w:color w:val="000000"/>
        </w:rPr>
      </w:pPr>
      <w:r>
        <w:rPr>
          <w:rFonts w:eastAsia="SimSun;宋体"/>
          <w:color w:val="000000"/>
        </w:rPr>
        <w:t>М.В. Крюков, М.В. Софронов, Н.Н. Чебоксаров. Древние китайцы. Проблемы этногенеза. М.: Наука. 1978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rFonts w:eastAsia="SimSun;宋体"/>
          <w:color w:val="000000"/>
        </w:rPr>
        <w:t xml:space="preserve">Крюков М.В., </w:t>
      </w:r>
      <w:r>
        <w:rPr>
          <w:color w:val="000000"/>
        </w:rPr>
        <w:t xml:space="preserve">Л.С. Переломов, М, В. Софронов, H. Н .Чебоксаров. </w:t>
      </w:r>
      <w:r>
        <w:rPr>
          <w:rFonts w:eastAsia="SimSun;宋体"/>
          <w:color w:val="000000"/>
        </w:rPr>
        <w:t>Древние китайцы в эпоху централизованных империй. М.: Наука. 1983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</w:rPr>
      </w:pPr>
      <w:r>
        <w:rPr>
          <w:color w:val="000000"/>
        </w:rPr>
        <w:t>М. В. Крюков, В.В. Маляин, М.В. Софронов. Этническая история китайцев на рубеже средневековья и нового времени. М.: Наука. 1987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</w:rPr>
      </w:pPr>
      <w:r>
        <w:rPr>
          <w:color w:val="000000"/>
        </w:rPr>
        <w:t>М. В. Крюков, В.В. Маляин, М.В. Софронов,  Н.Н. Чебоксаров. Этническая история китайцев в XIX - начале XX. М.: Наука. 1993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</w:rPr>
      </w:pPr>
      <w:r>
        <w:rPr>
          <w:color w:val="000000"/>
        </w:rPr>
        <w:t>А.Н. Игнатович. Философские, исторические и эстетические аспекты синкретизма (на примере «чайного действа»). М.: Русское феноменологическое общество. 1996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В. В. Похлёбкин. Чай, его типы, свойства и употребление. М.: Центрполиграф, 2001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В. В. Похлёбкин. Чай и водка в истории России. Красноярск: Красноярское книжное издательство, 1995 </w:t>
      </w:r>
    </w:p>
    <w:p>
      <w:pPr>
        <w:pStyle w:val="Normal"/>
        <w:numPr>
          <w:ilvl w:val="0"/>
          <w:numId w:val="11"/>
        </w:numPr>
        <w:rPr>
          <w:rFonts w:eastAsia="SimSun;宋体"/>
          <w:color w:val="000000"/>
        </w:rPr>
      </w:pPr>
      <w:r>
        <w:rPr>
          <w:color w:val="000000"/>
        </w:rPr>
        <w:t>В.М. Семенов. Все о чае и о чаепитии. М.: Флинта: Наука. 2006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rFonts w:eastAsia="SimSun;宋体"/>
          <w:color w:val="000000"/>
        </w:rPr>
        <w:t>Этнография. Учебник. Под ред. Ю.В. Бромлея и Г.Е. Маркова. М.: Высш. школа, 1982.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</w:rPr>
      </w:pPr>
      <w:r>
        <w:rPr>
          <w:color w:val="000000"/>
        </w:rPr>
        <w:t>Лам Кам Чуэн. Путь чая. Секреты древней традиции. М.: Фаир. 2007</w:t>
      </w:r>
    </w:p>
    <w:p>
      <w:pPr>
        <w:pStyle w:val="Endnote"/>
        <w:numPr>
          <w:ilvl w:val="0"/>
          <w:numId w:val="11"/>
        </w:numPr>
        <w:shd w:fill="FFFFFF" w:val="clear"/>
        <w:spacing w:before="150" w:after="150"/>
        <w:rPr>
          <w:color w:val="000000"/>
          <w:lang w:val="en-US"/>
        </w:rPr>
      </w:pPr>
      <w:r>
        <w:rPr>
          <w:color w:val="000000"/>
          <w:lang w:val="en-US"/>
        </w:rPr>
        <w:t xml:space="preserve">Steeped in histiry. The art of tea. Ed. by Beatrice Hohenegger.University of Washington Press . </w:t>
      </w:r>
      <w:r>
        <w:rPr>
          <w:color w:val="000000"/>
        </w:rPr>
        <w:t>2009</w:t>
      </w:r>
    </w:p>
    <w:p>
      <w:pPr>
        <w:pStyle w:val="Endnote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>Tong Liu. Chinese tea. Cambridge University Pres. 2012</w:t>
      </w:r>
    </w:p>
    <w:p>
      <w:pPr>
        <w:pStyle w:val="Endnote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Qiu Yao Hong. Origins of Chinese tea and wine. </w:t>
      </w:r>
      <w:r>
        <w:rPr>
          <w:color w:val="000000"/>
        </w:rPr>
        <w:t>Asiapac Editorial. 2005</w:t>
      </w:r>
    </w:p>
    <w:p>
      <w:pPr>
        <w:pStyle w:val="Endnote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D.P. Reid. The art and alchemy of chinese tea. </w:t>
      </w:r>
      <w:r>
        <w:rPr>
          <w:color w:val="000000"/>
        </w:rPr>
        <w:t>Singing dragon. 2011</w:t>
      </w:r>
    </w:p>
    <w:p>
      <w:pPr>
        <w:pStyle w:val="Endnote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Solala Towler. Cha Dao: The Way of Tea, Tea as a Way of Life. </w:t>
      </w:r>
      <w:r>
        <w:rPr>
          <w:color w:val="000000"/>
        </w:rPr>
        <w:t>Singing dragon. 2010</w:t>
      </w:r>
    </w:p>
    <w:p>
      <w:pPr>
        <w:pStyle w:val="Endnote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Susan Stewart. On longing: narratives of the miniature, the gigantic, the souvenir, the collection. </w:t>
      </w:r>
      <w:r>
        <w:rPr>
          <w:color w:val="000000"/>
        </w:rPr>
        <w:t>Duke university press, Durham and London, 1993.</w:t>
      </w:r>
    </w:p>
    <w:p>
      <w:pPr>
        <w:pStyle w:val="Endnote"/>
        <w:numPr>
          <w:ilvl w:val="0"/>
          <w:numId w:val="11"/>
        </w:numPr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Locating China. Space, place, and popular culture. Ed. Jing Wang / Feng Chongyi. From barrooms to teahouses. Commercial nightlife in Hainan since 1988. pp. 133-149.</w:t>
      </w:r>
    </w:p>
    <w:p>
      <w:pPr>
        <w:pStyle w:val="Endnote"/>
        <w:numPr>
          <w:ilvl w:val="0"/>
          <w:numId w:val="11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Japanese tea culture: art, history, and practice. Ed. Morgan Pitelka. New York, Routledge Curzon, 2003. 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Ван Лин. Чжун го ча вэнь хуа (Китайская чайная культура). Чжун го шу дянь. Пекин, 1992. 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Гуань Цзяньпин. Ча юй чжунго вэньхуа (Чай и культура Китая). Пекин: Жэньминь чубаньшэ, 2001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ю Циньцзинь. Ча вэньхуа сюэ (Наука о чайной культуре). Пекин: Чжунго нуне чубаньшэ, 2000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Жуань Хаогэн, Ван Цзяньжун, У Шэнтянь. Чжунго ча и (Китайское чайное искусство). Цзинань: Шаньдун кэсюэ цзишу чубаньшэ, 2005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Гун Юнсинь. Ча вэнь хуа юй ча дао и шу (Чайная культура и искусство чайной церемонии). Пекни: Чжунго нуне чубаньшэ. 2006. 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Ху Фуяжао. Ти вэй ча юнь, сы дао чжэн син (Почувствовать гармноню чая, развить великое Дао и прямоту сердца) / Цзяо юй юй цзяо сюэ янь цзю (Исследования в области образования и педагогики). Чэнду: Издательство журнала Цзяо юй юй цзяо сюэ янь цзю. 2009. 3/23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Цай Жунчжан. Сянь дай ча и (Современное чайное искусство). Тайбэй: Тайвань чжун ши вэньхуа ши е гу фэнь ю сянь гун сы. 1984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Цзи Е. Ча и синь сян (Почтовый ящик чайного искусства). Тайбэй: Тайвань ча юй ишу цзачжи чубаньшэ. 1987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Дин Вэнь. Чжун го ча дао (Китайское ча дао). Сиань: Шэньси люй ю чубаньшэ. 1994. 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Чжун хуа ча шу сюань цзи (Избранные китайские произведения о чае). Т. 1 Под ред. Еюй Цинчуань. Пекин: Чжунго цингуне чубаньшэ. 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Лю Цзе. Ча и цзянь шан (Любование чайным искусством). Пекни: Синь шицзе чубаньшэ. 2004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ань Цзэнпин. Ча вэнь хуа дэ чуань бо дуй сянь дай тайвань шэ хуй дэ ин сян (Влияние распространения чайной культуры на современное тайваньское общество) / Нун е као гу (Журнал Археология сельского хозяйства). №4, 1992. Наньчан: издательство журнала Нун е као гу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Ли Вэй, Ли Сюэчан. Сюэ ча и. Ча и ши дянь цзинь (Изучая чайное искусство. Рекомендации мастерам чайной церемонии). Чжэнчжоу: Чжунюань нунминь чубаньшэ. 2003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Чэнь Вэньхуа. Чжунго чадаосюэ (Изучение китайского Ча Дао). Цзянси цзяою чубаньшэ. 2009. 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Хань Ин. Сянь дай ча вэн хуа цзи ци гун нэн фэнь си (Современная чайная культура и анализ ее функций) / Вэнь хуа и шу янь цзю. 2010 №26. с.40-41. 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эй Фэн. Сянь дай чжун хуа ча вэнь хуа дэ син ци (Расцвет современной китайской чайной культуры) / Хэбэй ча вэнь хуа 2006, № 4. с. 12-16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Ту цзе ча цзин (Иллюстрированный Чайный Канон). Сост. Цзы Ту. Наньхай чубань гунсы. Хайкоу, 2007.</w:t>
      </w:r>
    </w:p>
    <w:p>
      <w:pPr>
        <w:pStyle w:val="Endnote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Жун Хуамэй. Тан юнь ча и (Танская гармония чайного искусства). Пекин: Дичжэнь чубаньшэ. 2011. 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ind w:left="36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8. Материально-техническое обеспечение дисцип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техника: компьютер, проектор, экран, аудиоколонки. Авторский набор презент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втор: </w:t>
      </w:r>
    </w:p>
    <w:p>
      <w:pPr>
        <w:pStyle w:val="Normal"/>
        <w:rPr>
          <w:color w:val="000000"/>
        </w:rPr>
      </w:pPr>
      <w:r>
        <w:rPr>
          <w:color w:val="000000"/>
        </w:rPr>
        <w:t>Шведов Максим Николаевич – преподаватель кафедры востоковедения, м.н.с. Лаборатории социально-антропологических исслед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цензент (ы): Шерстова Людмила Ивановна - д.и.н., профессор, заведующая кафедрой востоковедения ИФ Т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одобрена на заседании методической комиссии исторического факультета Т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, доцент ____________В.Ю. Соколов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токол №___ от ____________</w:t>
      </w:r>
      <w:r>
        <w:rPr>
          <w:color w:val="000000"/>
          <w:u w:val="single"/>
        </w:rPr>
        <w:t>201</w:t>
      </w:r>
      <w:r>
        <w:rPr>
          <w:color w:val="000000"/>
        </w:rPr>
        <w:t>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Symbol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eastAsia="SimSun;宋体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Symbol" w:hAnsi="Symbol" w:eastAsia="SimSun;宋体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WW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5"/>
    <w:next w:val="WW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lang w:val="en-US"/>
    </w:rPr>
  </w:style>
  <w:style w:type="character" w:styleId="WW8Num4z0">
    <w:name w:val="WW8Num4z0"/>
    <w:qFormat/>
    <w:rPr>
      <w:rFonts w:eastAsia="SimSun;宋体"/>
      <w:color w:val="000000"/>
      <w:lang w:val="ru-RU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  <w:b/>
      <w:i/>
    </w:rPr>
  </w:style>
  <w:style w:type="character" w:styleId="WW8Num11z0">
    <w:name w:val="WW8Num11z0"/>
    <w:qFormat/>
    <w:rPr>
      <w:rFonts w:ascii="Symbol" w:hAnsi="Symbol" w:eastAsia="SimSun;宋体" w:cs="Symbol"/>
      <w:b w:val="false"/>
      <w:bCs w:val="false"/>
      <w:i w:val="false"/>
      <w:iCs w:val="false"/>
      <w:color w:val="000000"/>
      <w:sz w:val="24"/>
      <w:szCs w:val="24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SimSun;宋体"/>
      <w:color w:val="000000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SimSun;宋体"/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SimSun;宋体"/>
      <w:b/>
      <w:bCs w:val="false"/>
      <w:i w:val="false"/>
      <w:i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lang w:val="ru-RU" w:bidi="ar-SA"/>
    </w:rPr>
  </w:style>
  <w:style w:type="character" w:styleId="Citation">
    <w:name w:val="citatio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Endnote">
    <w:name w:val="Endnote Text"/>
    <w:basedOn w:val="Normal"/>
    <w:pPr>
      <w:spacing w:before="280" w:after="280"/>
    </w:pPr>
    <w:rPr>
      <w:rFonts w:eastAsia="SimSun;宋体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Основной текст"/>
    <w:basedOn w:val="Normal"/>
    <w:qFormat/>
    <w:pPr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7:00Z</dcterms:created>
  <dc:creator>Сергей</dc:creator>
  <dc:description/>
  <cp:keywords/>
  <dc:language>en-US</dc:language>
  <cp:lastModifiedBy>VIKTOR</cp:lastModifiedBy>
  <dcterms:modified xsi:type="dcterms:W3CDTF">2015-01-15T05:10:00Z</dcterms:modified>
  <cp:revision>9</cp:revision>
  <dc:subject/>
  <dc:title>ОБРАЗЕЦ ПРОГРАММЫ УЧЕБНОЙ ДИСЦИПЛИНЫ</dc:title>
</cp:coreProperties>
</file>