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ОБРАЗОВАНИЯ  И  НАУКИ  РОССИЙСКОЙ 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left="4956" w:firstLine="708"/>
        <w:jc w:val="right"/>
        <w:rPr/>
      </w:pPr>
      <w:r>
        <w:rPr/>
        <w:t>УТВЕРЖДАЮ</w:t>
      </w:r>
    </w:p>
    <w:p>
      <w:pPr>
        <w:pStyle w:val="Normal"/>
        <w:ind w:left="4956" w:firstLine="284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</w:t>
      </w:r>
    </w:p>
    <w:p>
      <w:pPr>
        <w:pStyle w:val="Normal"/>
        <w:ind w:left="4956" w:firstLine="284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торического факультета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4"/>
          <w:szCs w:val="24"/>
        </w:rPr>
        <w:t>________________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В.П. Зиновьев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4"/>
          <w:szCs w:val="24"/>
        </w:rPr>
        <w:t>«____»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________________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2014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г.</w:t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ЭТНИЧЕСКАЯ ПСИХОЛОГИЯ</w:t>
      </w:r>
    </w:p>
    <w:p>
      <w:pPr>
        <w:pStyle w:val="Normal"/>
        <w:overflowPunct w:val="false"/>
        <w:autoSpaceDE w:val="false"/>
        <w:ind w:firstLine="284"/>
        <w:jc w:val="center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Heading8"/>
        <w:ind w:firstLine="284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2400 – «Антропология и этнология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омск  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учебной дисциплины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глубокие и разносторонние знания о проявлении функционирования психики различных этнических общностей, социально-психологических аспектах этнической идентичности и межэтнических отношений, а также научиться применять полученные знания в профессиональной деятельности, в том числе информационно-аналитической, редакционно-издательской, научно-исследовательской и педагогическо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Данная дисциплина входит в раздел «Б.3» «Профессиональный цикл. Вариативная часть» п</w:t>
      </w:r>
      <w:r>
        <w:rPr>
          <w:rFonts w:cs="Times New Roman;Times New Roman" w:ascii="Times New Roman;Times New Roman" w:hAnsi="Times New Roman;Times New Roman"/>
          <w:szCs w:val="24"/>
        </w:rPr>
        <w:t>о направлению 032400 – Антропология и этнолог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изучения дисциплины необходимы компетенции, сформированные у студентов в результате освоения дисциплин ООП подготовки бакалавра по отечественной и всеобщей истории, этнокультурному составу мира, психологии, этнополитологии, этносоциологии, философии, культурологии, информационным ресурсам сети Интерне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нная учебная дисциплина входит в набор дисциплин профессионального цикла, ориентированных на приобретение студентами профессиональных компетенци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основные понятия этнопсихологии, историю развития науки и ее современное состояние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 xml:space="preserve"> теоретические подходы и практические методы, позволяющие диагностировать, прогнозировать и корректировать межэтнические отношения.</w:t>
      </w:r>
    </w:p>
    <w:p>
      <w:pPr>
        <w:pStyle w:val="Normal"/>
        <w:overflowPunct w:val="false"/>
        <w:autoSpaceDE w:val="false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меть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менять психологический инструментарий к объектам этнопсихологических исследован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решать профессиональные задачи, связанные с этнической принадлежностью людей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формулировать собственные взгляды на проблему своеобразия проявления национально-психологических особенностей людей;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– </w:t>
      </w:r>
      <w:r>
        <w:rPr>
          <w:bCs/>
          <w:sz w:val="24"/>
          <w:szCs w:val="24"/>
        </w:rPr>
        <w:t>анализировать сущность и содержание механизмов межкультурных отношений и использовать их в организации межэтнического взаимодействи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ладеть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навыками адекватной оценки этнопсихологических явлений  в жизнедеятельности народов и толерантности к представителям других культур и народ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 xml:space="preserve"> навыками решения таких этнопсихологических проблем, как межэтническая интолерантность, состояние этнокультурного стресса, этническая маргинальность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 ВПО по направлению подготовки 032400 – Антропология и этнология:</w:t>
      </w:r>
    </w:p>
    <w:p>
      <w:pPr>
        <w:pStyle w:val="TextBodyIndent"/>
        <w:ind w:left="0" w:firstLine="709"/>
        <w:rPr/>
      </w:pPr>
      <w:r>
        <w:rPr>
          <w:bCs/>
          <w:sz w:val="24"/>
          <w:szCs w:val="24"/>
        </w:rPr>
        <w:t xml:space="preserve">а) </w:t>
      </w:r>
      <w:r>
        <w:rPr>
          <w:i/>
          <w:sz w:val="24"/>
          <w:szCs w:val="24"/>
        </w:rPr>
        <w:t>общекультурные (ОК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1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обладанием культурой мышления, способностью к обобщению, анализу, восприятию информации, постановке цели и выбору путей ее достижения, умением логически верно, аргументированно и ясно строить устную и письменную речь (ОК-6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осознанием значения гуманистических ценностей для сохранения и развития современной цивилизации; готовностью принять нравственные обязанности по отношению к окружающей природе, обществу, другим людям и самому себе (ОК-7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социальному взаимодействию на основе принятых в обществе моральных и правовых норм, уважением к людям, толерантностью к другой культуре; готовностью нести ответственность за поддержание партнерских, доверительных отношений (ОК-9);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получать информацию, анализировать ее, генерировать и использовать новые идеи (ОК-1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профессиональные (ПК):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использовать базовые знания в области отечественной и всеобщей истории (ПК-1);</w:t>
      </w:r>
    </w:p>
    <w:p>
      <w:pPr>
        <w:pStyle w:val="Normal"/>
        <w:ind w:firstLine="709"/>
        <w:jc w:val="both"/>
        <w:rPr/>
      </w:pPr>
      <w:r>
        <w:rPr>
          <w:rStyle w:val="Style12"/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работе в архивах, музеях, библиотеках, владением навыками поиска необходимой информации в электронных каталогах и сетевых ресурсах (ПК-6);</w:t>
      </w:r>
    </w:p>
    <w:p>
      <w:pPr>
        <w:pStyle w:val="Normal"/>
        <w:ind w:firstLine="709"/>
        <w:jc w:val="both"/>
        <w:rPr/>
      </w:pPr>
      <w:r>
        <w:rPr>
          <w:rStyle w:val="Style12"/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составлению обзоров, рефератов, аннотаций и библиографии по тематике проводимых исследований (ПК-7);</w:t>
      </w:r>
    </w:p>
    <w:p>
      <w:pPr>
        <w:pStyle w:val="Normal"/>
        <w:ind w:firstLine="709"/>
        <w:jc w:val="both"/>
        <w:rPr/>
      </w:pPr>
      <w:r>
        <w:rPr>
          <w:rStyle w:val="Style12"/>
          <w:sz w:val="24"/>
          <w:szCs w:val="24"/>
        </w:rPr>
        <w:t xml:space="preserve">– </w:t>
      </w:r>
      <w:r>
        <w:rPr>
          <w:sz w:val="24"/>
          <w:szCs w:val="24"/>
        </w:rPr>
        <w:t>знанием концепций различных антропологических школ и направлений (ПК-8);</w:t>
      </w:r>
    </w:p>
    <w:p>
      <w:pPr>
        <w:pStyle w:val="Normal"/>
        <w:ind w:firstLine="709"/>
        <w:jc w:val="both"/>
        <w:rPr>
          <w:rStyle w:val="Style12"/>
          <w:color w:val="0000FF"/>
          <w:sz w:val="24"/>
          <w:szCs w:val="24"/>
        </w:rPr>
      </w:pPr>
      <w:r>
        <w:rPr>
          <w:rStyle w:val="Style12"/>
          <w:sz w:val="24"/>
          <w:szCs w:val="24"/>
        </w:rPr>
        <w:t xml:space="preserve">– </w:t>
      </w:r>
      <w:r>
        <w:rPr>
          <w:sz w:val="24"/>
          <w:szCs w:val="24"/>
        </w:rPr>
        <w:t>наличием навыков работы с различными источниками антропологической и этнографической информации, методики антропологического и этнологического знания (ПК-12).</w:t>
      </w:r>
    </w:p>
    <w:p>
      <w:pPr>
        <w:pStyle w:val="TextBody"/>
        <w:spacing w:before="0" w:after="0"/>
        <w:ind w:left="20" w:right="20" w:firstLine="700"/>
        <w:jc w:val="both"/>
        <w:rPr>
          <w:rStyle w:val="Style12"/>
          <w:color w:val="0000FF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20" w:firstLine="700"/>
        <w:jc w:val="both"/>
        <w:rPr>
          <w:rStyle w:val="Style12"/>
          <w:color w:val="0000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2"/>
          <w:color w:val="0000FF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ая трудоемкость дисциплины составляет 2 зачетные единицы,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72 часа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33"/>
        <w:gridCol w:w="720"/>
        <w:gridCol w:w="551"/>
        <w:gridCol w:w="540"/>
        <w:gridCol w:w="900"/>
        <w:gridCol w:w="720"/>
        <w:gridCol w:w="1568"/>
      </w:tblGrid>
      <w:tr>
        <w:trPr>
          <w:tblHeader w:val="true"/>
        </w:trPr>
        <w:tc>
          <w:tcPr>
            <w:tcW w:w="6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51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156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307" w:hRule="atLeast"/>
          <w:cantSplit w:val="true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253" w:right="113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ind w:left="253" w:right="113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и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5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психология как междисциплинарная область знан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1 Э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этнической психолог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тнопсихологического исслед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64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социа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 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3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психологические исследования личностных че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 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жличностной коммуникации и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-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 Ч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психологические особенности представителей разных народов Ро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-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-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 Ч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психологические особенности представителей различных  народов Сибир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ектные работы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жэтнических отнош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 Ч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ые проектные работы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миграции и аккульту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380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е конфликты и их раз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роект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орма итогового контроля студентов – зачет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539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Изучение дисциплины «</w:t>
      </w:r>
      <w:r>
        <w:rPr>
          <w:rFonts w:eastAsia="Arial Unicode MS"/>
          <w:sz w:val="24"/>
          <w:szCs w:val="24"/>
        </w:rPr>
        <w:t>Этнопсихология</w:t>
      </w:r>
      <w:r>
        <w:rPr>
          <w:sz w:val="24"/>
          <w:szCs w:val="24"/>
        </w:rPr>
        <w:t>» основано на использовании таких образовательных технологий, как лекции-презентации, проблемные лекции, семинары, проекты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олевые игры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UDY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психологические тренинги, экскурсии и самостоятельная работа студен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 проблемное обучение ориентированы проблемные лекции, семинары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ренинги (включающие в том числе ролевые игры). В качестве исследовательских технологий предлагается подготовка и защита проектных работ по нескольким разделам курса. Разработка проектов осуществляется как по группам, так и в индивидуальном порядке, в зависимости от формата рассматриваемой проблем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блемная лекция «Этнопсихологические исследования личностных черт»</w:t>
      </w:r>
      <w:r>
        <w:rPr>
          <w:sz w:val="24"/>
          <w:szCs w:val="24"/>
        </w:rPr>
        <w:t xml:space="preserve"> строится вокруг проблемы национального характера. Получив общее представление о национальном характере, студенты должны попытаться </w:t>
      </w:r>
      <w:r>
        <w:rPr>
          <w:color w:val="000000"/>
          <w:sz w:val="24"/>
          <w:szCs w:val="24"/>
        </w:rPr>
        <w:t xml:space="preserve">выделить «ядерное» свойство своего национального характера. Студентам предлагается сгруппировать характеристики, выявить основания для группировки. Предлагается дополнить портрет, используя другие, часто встречающиеся  характеристики, которые можно было бы отнести к когнитивной, эмоциональной, поведенческой составляющей этностереотипа. </w:t>
      </w:r>
    </w:p>
    <w:p>
      <w:pPr>
        <w:pStyle w:val="Normal"/>
        <w:ind w:firstLine="539"/>
        <w:jc w:val="both"/>
        <w:rPr/>
      </w:pPr>
      <w:r>
        <w:rPr>
          <w:i/>
          <w:color w:val="000000"/>
          <w:sz w:val="24"/>
          <w:szCs w:val="24"/>
        </w:rPr>
        <w:t xml:space="preserve">Проблемная лекция «Методы этнопсихологического исследования» + Технология </w:t>
      </w:r>
      <w:r>
        <w:rPr>
          <w:i/>
          <w:color w:val="000000"/>
          <w:sz w:val="24"/>
          <w:szCs w:val="24"/>
          <w:lang w:val="en-US"/>
        </w:rPr>
        <w:t>CAS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STUDY</w:t>
      </w:r>
      <w:r>
        <w:rPr>
          <w:i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удентам раздаются материалы, представляющие различные методы этнопсихологического исследования. Предлагается выявить характерные и особенные черты каждого метода. Студенты должны прийти к выводу о существовании различных методов и их специфик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хнология </w:t>
      </w:r>
      <w:r>
        <w:rPr>
          <w:i/>
          <w:color w:val="000000"/>
          <w:sz w:val="24"/>
          <w:szCs w:val="24"/>
          <w:lang w:val="en-US"/>
        </w:rPr>
        <w:t>CAS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STUDY</w:t>
      </w:r>
      <w:r>
        <w:rPr>
          <w:i/>
          <w:color w:val="000000"/>
          <w:sz w:val="24"/>
          <w:szCs w:val="24"/>
        </w:rPr>
        <w:t>. Тема «Этнические миграции и аккультурация».</w:t>
      </w:r>
      <w:r>
        <w:rPr>
          <w:color w:val="000000"/>
          <w:sz w:val="24"/>
          <w:szCs w:val="24"/>
        </w:rPr>
        <w:t xml:space="preserve"> Студентам выдаются материалы (кейсы), представляющие собой ситуации культурного ассимилятора. Предлагается разбор этих ситуаций и интерпретация причин поведения и результатов деятельности представителей разных народов и куль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минары</w:t>
      </w:r>
      <w:r>
        <w:rPr>
          <w:sz w:val="24"/>
          <w:szCs w:val="24"/>
        </w:rPr>
        <w:t xml:space="preserve"> направлены на о</w:t>
      </w:r>
      <w:r>
        <w:rPr>
          <w:rStyle w:val="Style12"/>
          <w:color w:val="000000"/>
          <w:sz w:val="24"/>
          <w:szCs w:val="24"/>
        </w:rPr>
        <w:t xml:space="preserve">владение навыками публичного выступления на профессиональные и научные темы, умение доводить собственные выводы, предложения, аргументы до сведения специалистов и неспециалистов. На семинарах-конференциях предполагается обсуждение темы всеми участниками (дискуссия)  под руководством преподавателя (диалоговый режим)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Этнокультурный тренинг</w:t>
      </w:r>
      <w:r>
        <w:rPr>
          <w:sz w:val="24"/>
          <w:szCs w:val="24"/>
        </w:rPr>
        <w:t xml:space="preserve"> направлен на повышение этнокультурной компетентности, т.е. осознание культурной специфики поведения (осознание культурной специфики «картины мира» и поведения, специфики родной культуры, значения культурных факторов в процессе взаимодействия), осознание различий между культурами, осознание и выявление сходства между культурами, формирование надгрупповых целей и/или надгрупповой идентичности и развитие личности в соответствии с ними. В тренинге используются такие техники, как  дискуссии (групповой самоанализ, анализ конкретных ситуаций), ролевые игры, мастерские межкультурных коммуникаций и др. Проверка эффективности тренинга: качественный и количественный подходы – неструктурированное наблюдение, оценка программы участниками, экспресс-методика исследования результатов тренинга межкультурного взаимодействия Н.М. Лебедевой и А.Н. Татарк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Экскурсии</w:t>
      </w:r>
      <w:r>
        <w:rPr>
          <w:sz w:val="24"/>
          <w:szCs w:val="24"/>
        </w:rPr>
        <w:t xml:space="preserve"> (посещение культурных национальных и религиозных центров – тематических вечеров, фестивалей, факультативов, салонов)  позволяют эффективно усвоить материал («от опыта к теоретическому осмыслению»), изучить </w:t>
      </w:r>
      <w:r>
        <w:rPr>
          <w:sz w:val="24"/>
          <w:szCs w:val="24"/>
          <w:u w:val="single"/>
        </w:rPr>
        <w:t>региональный</w:t>
      </w:r>
      <w:r>
        <w:rPr>
          <w:sz w:val="24"/>
          <w:szCs w:val="24"/>
        </w:rPr>
        <w:t xml:space="preserve"> компонент учебной программы. Предлагается посетить центр польской культуры, Российско-немецкий Дом, областной центр татарской культуры, центр украинской культуры и др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грамма самостоятельной работы</w:t>
      </w:r>
      <w:r>
        <w:rPr>
          <w:sz w:val="24"/>
          <w:szCs w:val="24"/>
        </w:rPr>
        <w:t xml:space="preserve"> пересекается с информационно-коммуникативными технологиями. Предполагается работа с интернет-ресурсами, подготовка проектов, рефератов, эссе, изучение дополнительной литературы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складывается из нескольких составляющих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Индивидуальные презентации на семинарах.</w:t>
      </w:r>
      <w:r>
        <w:rPr>
          <w:sz w:val="24"/>
          <w:szCs w:val="24"/>
        </w:rPr>
        <w:t xml:space="preserve">  Презентации на семинаре предназначены для ознакомления слушателей с современными проблемами этнопсихологии, выходящими за рамки лекционного курса.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презентаций: наличие слайдов, сопровождающих презентацию, глубина и полнота анализа литературы, ясность, четкость и структурированность доклада, полнота ответов на вопросы аудитори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Активность на семинар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минары направлены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логически мыслить, применять имеющиеся знания для решения поставленных задач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(активность) в этнокультурном тренинге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Э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читы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ать аргументированный ответ). </w:t>
      </w:r>
      <w:r>
        <w:rPr>
          <w:sz w:val="24"/>
          <w:szCs w:val="24"/>
          <w:u w:val="single"/>
        </w:rPr>
        <w:t>Темы эс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робуйте доказать, что этническая психология может быть вполне самостоятельной отраслью науч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улируйте самые перспективные направления этнопсихологически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пытайтесь создать опросник (15-20 вопросов), направленный на определение степени этнической толеран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ыслите проявление механизмов психологической защиты в ваших отношениях с представителями других на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анализируйте факторы и предпосылки, послужившие основой формирования общего и специфического в национальной психологии народов Северного Кав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ите и опишите факторы и предпосылки формирования общих черт национальной психологии народов Северной Аз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улируйте критерии для сравнения и сопоставления следующих национально-психологических особенностей: национального самосознания, национальных чув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ст «Этнические миграции и аккультурация» (пример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рмин «культурный шок» ввел в 1960 г. американский исследовател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. Кардинер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. Бенедик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. Оберг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. Бох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сс, в ходе которого одна этническая группа, вступая в продолжительный и непосредственный контакт с другой этнической группой, изменяет свою первоначальную культурную модель, определяет суть концепци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ккультурац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еннего колониализм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ультурный ассимилято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утверждение равноправия всех типов культур, отказ от выделенных систем культурных ценносте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враждебное отношение к иностранцам и ко всему чужому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</w:t>
      </w:r>
      <w:r>
        <w:rPr>
          <w:bCs/>
          <w:sz w:val="24"/>
          <w:szCs w:val="24"/>
        </w:rPr>
        <w:t xml:space="preserve"> Методика, используемая для подготовки индивидов к межкультурному взаимодейств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упрочение, укрепление, сплачивание отдельных лиц, групп, организаций для усиления борьбы за общи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литика принудительного отделения какой-либо группы населения по расовому или этническому признаку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скриминац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грегац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партеи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еноци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проектных работ по теме «Национально-психологические особенности представителей различных  народов Сибир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ические традиции какого-либо народа Сибири (на выбор) как условие сохранения семейных ц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очисленные народы Сибир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(этнопсихологический аспе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е Сибири – проблемы региональной идент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проектных работ по теме «Психология межличностных отношен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ая национальная идентичность – вчера и сего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ическая толерантность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ические контакты в России (психологический аспек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проектных работ по теме «Межэтнические конфликты и их разреш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и культурно-специфические аспекты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этнические конфликты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оконфессиональные конфликты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этнические взаимодействия на Кавказ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окладов и рефератов (примеры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й парадокс современ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 В. Вундта в развитие психологии народ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Боас как основатель школы «Культура и личность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ое направление в культурной антрополог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ости и методы их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нятие об интеллекте в разных культурах. Проблемы и парадоксы межкультурного тестирования интеллект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 и этноидентично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и компоненты этностереотип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ододы и практические исследования этнических предрассудк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подготовки к межкультурному взаимодействию, виды программ, задач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прессия  и пространственно-временная организация общения в разных культурах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ордиальное направление в изучении этничности (В.Берг, Э.Смит, К.Гирц, Т.Парсон, Б.Малиновский, Э.Рэдклифф-Браун, Э. Дюркгейм, Дж.Симпсон, Дж. Йингер и др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этнической идентичности в современном мир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й образ как элемент этнического созн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символистическая социализац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ь и личностные черты: универсальность или специфичность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русски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тюркских и алтайских народ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финно-угорских народов Росс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народов Северного Кавказа.</w:t>
      </w:r>
    </w:p>
    <w:p>
      <w:pPr>
        <w:pStyle w:val="Normal"/>
        <w:shd w:fill="FFFFFF" w:val="clear"/>
        <w:spacing w:before="91" w:after="0"/>
        <w:ind w:left="301" w:right="420" w:hanging="0"/>
        <w:jc w:val="both"/>
        <w:rPr/>
      </w:pPr>
      <w:r>
        <w:rPr>
          <w:i/>
          <w:sz w:val="24"/>
          <w:szCs w:val="24"/>
        </w:rPr>
        <w:t>Вопросы и задания для самостоятельной работы</w:t>
      </w:r>
      <w:r>
        <w:rPr>
          <w:b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составлен на основе разработки Т.Г. Стефаненко).</w:t>
      </w:r>
    </w:p>
    <w:p>
      <w:pPr>
        <w:pStyle w:val="Normal"/>
        <w:shd w:fill="FFFFFF" w:val="clear"/>
        <w:spacing w:before="91" w:after="0"/>
        <w:ind w:right="4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 целью показать особенности существования внутри одной национально-культурной целостности образов других национальных культур предлагается  заполнить таблицу. Исследование результатов межкультурной коммуникации проводится на материале литературных текстов, мифологии, фольклора (в частности, жанр анекдота) и кино: 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70"/>
        <w:gridCol w:w="930"/>
        <w:gridCol w:w="1215"/>
        <w:gridCol w:w="1155"/>
        <w:gridCol w:w="1795"/>
        <w:gridCol w:w="88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Этническая группа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Блюдо, напиток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ород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нешние данные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ерта характера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рхитектурный памятник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чее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>2. Выделите основные черты ментальности первобытного человека (по Леви-Брюлю) и сопоставьте их с особенностями социального восприятия современного человека. Обратите внимание на элементы сходства и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>3. Найдите элементы сходства и различия между тремя направлениями этнопсихологических исследований: абсолютистским, релятивистским и универсалистским. Приведите примеры конкретных исследований. Представьте результаты работ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 xml:space="preserve">4. Проиллюстрируйте с помощью пословиц, поговорок разных народов, передающих один и тот же смысл, мысль А.А. Потебни о том, что  психологические особенности того или иного народа раскрываются в форме передачи мысли (т.е. главное не то, «что» выражается, но «как» выражается, с помощью какой лексики и грамматических конструкц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>5. Побеседуйте с представителями разных культур о способах невербального поведения, которые они используют,  когда хотят выразить то, или иное отношение. Сопоставьте результаты с особенностями выражения тех же отношений в  своей собственной или других культу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>6. Выделите и представьте в виде таблицы основные различия между индивидуализмом и коллективизмом как культурными синдро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 xml:space="preserve">7. Представьте «психологический портрет типичного представителя этнической общности», используя психологическую, художественную, этнографическую литерату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jc w:val="both"/>
        <w:rPr/>
      </w:pPr>
      <w:r>
        <w:rPr>
          <w:color w:val="000000"/>
          <w:sz w:val="24"/>
          <w:szCs w:val="24"/>
        </w:rPr>
        <w:t>8. Проведите интервью с представителем этнического меньшинства или выходцем из межэтнического брака. Выясните: а) в каком возрасте и при каких обстоятельствах он осознал свою этническую принадлежность; б) сталкивался ли он со сложностями при формировании этнической идентичности. Проанализируйте, какие стратегии респондент использовал для сохранения позитивной этнической идентичности и высокой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-5" w:hanging="0"/>
        <w:jc w:val="both"/>
        <w:rPr/>
      </w:pPr>
      <w:r>
        <w:rPr>
          <w:color w:val="000000"/>
          <w:sz w:val="24"/>
          <w:szCs w:val="24"/>
        </w:rPr>
        <w:t>9. Попросите одного из своих друзей составить список из десяти черт, присущих «типичному представителю» трех этнических общностей: своей собственной, той, которая ему «больше всего нравится», и той, которая ему «больше всего не нравится». Сравните полученные индивидуальные стереотипы и попытайтесь проанализировать индикаторы двух форм межэтнической дифференциации – сопоставления и противоп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пытайтесь среди конфликтов, вспыхнувших за последнее десятилетие на постсоветском пространстве, найти подлинный этнический, а не политический конфликт в этническом «камуфляже». Обоснуйте сво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" w:hanging="5"/>
        <w:jc w:val="both"/>
        <w:rPr/>
      </w:pPr>
      <w:r>
        <w:rPr>
          <w:color w:val="000000"/>
          <w:sz w:val="24"/>
          <w:szCs w:val="24"/>
        </w:rPr>
        <w:t>11. Проведите интервью с человеком, долгое время прожившим за пределами России. Попросите его вспомнить, как проходил процесс его «вхождения» в чужую культуру. На этом примере опишите процесс адаптации к инокультурной среде и постройте соответствующую индивидуальную крив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Создайте ситуацию из «культурного ассимилятора», предназначенного для гостя из «ближнего зарубежья», впервые прибывающего в нашу страну.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4"/>
          <w:szCs w:val="24"/>
        </w:rPr>
        <w:t>Ответ на экзаме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ритерии оценивания: ясный, незатянутый, логически структурированный ответ, свободное ориентирование в материале курса, владение профессиональной терминологией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Примерный перечень вопросов к зачет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уальность этнопсихологических знаний. Основные тенденции развития этнических общностей, этнический парадок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 причины роста этнической идент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этнопсихологии среди других наук. Предмет, задачи, основные по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нние историко-философские воззрения на природу психологических особенностей народов, культурно-политическую специфику их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клад В.Вундта в развитие психологии нар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.Г.Шпет о необходимости создания этнической психологии. Основные понятия его конце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Психологическое направление в американской этнолог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Сравнительно-культурный подход к построению общепсихологического зн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направления в этнопсихологических исследов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тнопсихологические исследования личностных черт. Понятие о «национальном характере», проблемы исследования национального характера, примеры выделяемых чер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нические символы и механизмы этнической симво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тническое самосознание: структура, функции, закономерности проявления и разви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ническая идентичность – развитие и трансформ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циализация как механизм вхождения человека в об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ние социализации детей (этнография детств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ниверсальные и культурно-специфичные аспекты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нокультурная специфика вербальной и невербальной коммун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спрессивное поведение (мимика, жесты, позы и т.п.) и куль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личия в групподинамических процессах (давлении группы на личность, лидерстве, групповом принятии решен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ционально-психологические особенности русск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ционально-психологические особенности тюркских и алтайских народо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ционально-психологические особенности народов Северного Кавк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образие психологии украинцев и белор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образие психологии народов Прибал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межгруппового восприятия в ситуации межэтнического взаимодействия. Этноцентризм, стереотипизация, этностереоти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ические стереотипы, их содержание,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нические предрассудки, их происхождение и функции, теоретические подходы и практические ис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е об этнической напряженности и конфликте. Возникновение, протекание, разрешение конфликта, модели, механизмы урегул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нические миграции и аккультур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ультурный шок и этапы межкультурной адаптации. Факторы, влияющие на процесс адапт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/>
      </w:pPr>
      <w:r>
        <w:rPr>
          <w:color w:val="000000"/>
          <w:sz w:val="24"/>
          <w:szCs w:val="24"/>
        </w:rPr>
        <w:t>«Культурный ассимилятор» как техника повышения межкультурной сензит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ы этнопсихологического исследования.</w:t>
      </w:r>
    </w:p>
    <w:p>
      <w:pPr>
        <w:pStyle w:val="Heading5"/>
        <w:overflowPunct w:val="false"/>
        <w:autoSpaceDE w:val="false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ОСНОВНАЯ ЛИТЕРАТУ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сько В.Г. Этническая психология: учебное пособие для студентов учреждений высшего профессионального образования. М.: Академия, 2011. – 31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– 33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охин А.П. Межкультурная коммуникация: учебное пособие. М.: Альфа-М, ИНФРА-М, 2012. – 286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Э.Г. Этнопсихология. Учебник для ВУЗов по направлению подготовки и специальности «Психология». М.: Аспект-Пресс, 2009. – 36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лехов И.Л., Гумерова Ж.А. Основы этнологии и этнопсихологии: учебное пособие. Томск: Изд-во Том. гос. пед. ун-та, 2013. – 351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ДОПОЛНИТЕЛЬНАЯ ЛИТЕРАТУ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еев В.С. Межгрупповое взаимодействие: Социально-психологические проблемы. М.: Изд-во Московского университета, 1990. – 239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онян Ю.М. Этнорелигиозные конфликты: проблемы, решения. Учебное пособие. М.: Щит- М, 2004. – 36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ик А.А. Культурология: Антропологические теории культур. Учебное пособие. М.: РГГУ, 1998. – 239 с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Белик А. А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направления в этнологии США. От исследования «культура-и-личность» к психологической антропологии // Вундт В. Проблемы психологии народов. М.: Академический проект, 2001. – 13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русы. М.: Наука, 1998. – 50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усова И.Э. Этнопсихология. М.: Изд-во РАГС, 2009. – 9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омлей Ю.В. Очерки теории этноса. М.: Наука, 1983. – 41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илова Е.А. Социально-психологические проблемы в русской науке. М.: Наука, 1983. – 23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окуров М.А. Введение в экономическую этнопсихологию. Учебное пособие: для ВУЗов по экономическим и психологическим специальностям и направлениям. Иркутск: Изд-во БГУЭП, 2007. – 43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джиев К.С. Американская нация: национальное самосознание и культура. М.: Наука, 1990. – 239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чев Г.Д. Национальные образы мира. Курс лекций. М.: Академия, 1998. – 43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чев Г.Д. Национальные образы мира. Соседи России. Польша, Литва. Эстония. М.: Прогресс-Традиция, 2003. – 38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чев Г.Д. Национальные образы мира. Центральная Азия: Казахстан, Киргизия, Космос ислама (интеллектуальные путешествия). М.: Издательский сервис, 2002. – 78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чев Г.Д. Национальные образы мира. Эллада, Германия, Франция: опыт экзистенциональной культурологии. М.: Логос, 2008. – 42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чность и организация в меняющемся мире. М.: Изд. дом ГУ ВШЭ, 2009. – 32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пов Ю.Ю. Женское пространство в культуре народов Кавказа. СПб: Петерб. востоковедение, 2001. – 41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ьянова К. О русском национальном характере. М.: Ин-т национальной модели экономики, 1994. – 367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 И.С. Национальный характер – миф или реальность // Иностранная литература. – 1968. – №9. – С. 215-2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 И.С. Ребенок и общество: (Историко-этнографическая перспектива). М.: Наука, главная редакция восточной литературы, 1988. – 269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ул М. Культурно-историческая психология. М.: Когито-Центр, 1997. – 43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сько В.Г. Этнопсихология и межнациональные отношения. Курс лекций. М.: Экзамен, 2002. – 44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М. Введение в этническую и кросс-культурную психологию. М.: Ключ-С, 1999. – 224 с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Леви-Брюль Л. </w:t>
      </w:r>
      <w:r>
        <w:rPr>
          <w:sz w:val="24"/>
          <w:szCs w:val="24"/>
        </w:rPr>
        <w:t xml:space="preserve">Сверхъестественное в первобытном мышлении. М.: Педагогика-Пресс, 1994. С.7-113, 348-372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Леви-Строс К. </w:t>
      </w:r>
      <w:r>
        <w:rPr>
          <w:sz w:val="24"/>
          <w:szCs w:val="24"/>
        </w:rPr>
        <w:t xml:space="preserve">Первобытное мышление. М.: Республика, 1994. С. 111-33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, культура, этнос: современная психологическая антропология / под общей ред. А.А. Белика. М.: Смысл, 2001. – 55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 С.В. Психологическая антропология: история, современное состояние, перспективы: учебное пособие для ВУЗов. М.: Аккад. проект, 2005. – 62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щерякова Э.И. Вынужденная миграция как этнопсихологическая проблема / Э.И. Мещерякова, Е.И. Шлягина, А.Б. Щербакова. // Психологический универсум образования человека ноэтического: Сб. ст. Томск,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хайлов В.А. Тенденции эволюции русского этнического сознания (социально-психологический аспект). Ульяновск: УлГТУ, 2001. – 24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чаджян А.А. Этнопсихология. СПб.: Питер, 2004. – 380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В.В. Сакура и дуб. М.: Дрофа, 2005. – 50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онов Ю.П. Этническая психология.- СПб.: Речь, 2001. – 319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исследования этнической толерантности. Екатеринбург: Изд-во Урал. ун-та, 2003. – 23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й народ. Его обычаи, обряды, предания, суеверия и поэзия. Иркутск: Восточно-Сибирское книжное изд-во, 1992. – 54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: Хрестоматия / Сост.: Е.П. Белинская, О.А. Тихомандридская. М.: Аспект-Пресс, 2000. – 47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Методы этнопсихологического исследования. М.: Изд-во Моск. ун-та, 1993. – 8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:  практикум: Учебное пособие для студентов вызов. М.: Аспект-Пресс, 2006. – 208 с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Тернер В. У. </w:t>
      </w:r>
      <w:r>
        <w:rPr>
          <w:sz w:val="24"/>
          <w:szCs w:val="24"/>
        </w:rPr>
        <w:t>Проблема цветовой классификации в примитивных культурах на материале ритуала ндембу // Семиотика и искусствометрия / Под ред. Ю. М. Лотмана, В. М. Петрова М.: Мир, 1972. С. 50-8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и народов Кавказа в меняющемся мире: преемственность и разрывы в социокультурных практиках. Сб. ст. СПб.: Петербурсгское востоковедение, 2010. – 49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идентификационных структур в современной России. М.: МОНФ, 2001. – 21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ет Г.Г. Введение в этническую психологию. СПб.: Алетейя, 1996. – 15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нология в США и Канаде / Под ред. Е. А. Веселкина, В. А. Тишкова. М.: Наука, 1989. С. 190-24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нопсихологический словарь / под ред. В.Г. Крысько. – М.: Московский психолого-социальный институт. – 1999. – 34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норелигиозный терроризм. М.: Аспект Пресс, 2006. – 317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нет-ресурсы: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рье С.В. Метаморфозы традиционного сознания (Опыт разработки теоретических основ этнопсихологии и их применения к анализу исторического и этнографического материала) [Электронный ресурс]. 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svlourie.narod.ru/metamorphoses/</w:t>
        </w:r>
      </w:hyperlink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опсихология. Онлайновый Учебный Центр. Режим доступа: </w:t>
      </w:r>
      <w:hyperlink r:id="rId3">
        <w:r>
          <w:rPr>
            <w:rStyle w:val="InternetLink"/>
            <w:sz w:val="24"/>
            <w:szCs w:val="24"/>
          </w:rPr>
          <w:t>http://ethnopsyhology.narod.ru/</w:t>
        </w:r>
      </w:hyperlink>
    </w:p>
    <w:p>
      <w:pPr>
        <w:pStyle w:val="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overflowPunct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8. Материально техническое обеспечение дисциплины</w:t>
      </w:r>
    </w:p>
    <w:p>
      <w:pPr>
        <w:pStyle w:val="Style13"/>
        <w:ind w:firstLine="709"/>
        <w:jc w:val="both"/>
        <w:rPr/>
      </w:pPr>
      <w:r>
        <w:rPr/>
        <w:t>Аудиторный фонд, компьютерный класс, мультимедийное оборудование (в том числе проектор, экран для проектора, ноутбук, колонки), фонды и ресурсы научной библиотеки ТГУ.</w:t>
      </w:r>
    </w:p>
    <w:p>
      <w:pPr>
        <w:pStyle w:val="Style13"/>
        <w:overflowPunct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втор: Гумерова Жанна Анатольевна – кандидат исторических наук, </w:t>
      </w:r>
      <w:r>
        <w:rPr>
          <w:sz w:val="24"/>
          <w:szCs w:val="24"/>
        </w:rPr>
        <w:t>доцент кафедры истории древнего мира, средних веков и методологии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цензент: Луков Евгений Викторович – </w:t>
      </w:r>
      <w:r>
        <w:rPr>
          <w:bCs/>
          <w:sz w:val="24"/>
          <w:szCs w:val="24"/>
        </w:rPr>
        <w:t xml:space="preserve">кандидат исторических наук, </w:t>
      </w:r>
      <w:r>
        <w:rPr>
          <w:sz w:val="24"/>
          <w:szCs w:val="24"/>
        </w:rPr>
        <w:t>доцент кафедры современной отечественной истор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токол № ___ от «____»_____________2014 г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Этнопсихология как междисциплинарная область знаний.</w:t>
      </w:r>
      <w:r>
        <w:rPr>
          <w:sz w:val="24"/>
          <w:szCs w:val="24"/>
        </w:rPr>
        <w:t xml:space="preserve"> Предмет, задачи и методы исследования в этнопсихологии. Понятийный аппарат этнопсихологии (этнос, этногенез, культура, национальный темперамент, национальный характер, психологический склад нации, картина мира, национальные чувства и настроения, национально-психологические особенности, национальное самосознание). Связь этнопсихологии с другими научными дисциплинами. Этническое возрождение 2 пол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Этнический парадокс современност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млей Ю.В. Очерки теории этноса. М.: Наука, 1983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рысько В.Г. Этническая психология: учебное пособие для студентов учреждений высшего профессионального образования. М.: Академия,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енко Э.Г. Этнопсихология. Учебник для вузов по направлению подготовки и специальности «Психология». М.: Аспект-Пресс,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ехов И.Л., Гумерова Ж.А. Основы этнологии и этнопсихологии: учебное пособие. Томск: Изд-во Том. гос. пед. ун-та, 201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новление и развитие этнической психологии.</w:t>
      </w:r>
      <w:r>
        <w:rPr>
          <w:sz w:val="24"/>
          <w:szCs w:val="24"/>
        </w:rPr>
        <w:t xml:space="preserve"> Этнопсихологические идеи в европейской науке (зарождение этнопсихологии, изучение психологии народов в Германии и России, «психология народов» В. Вундта, В.В. Шпет о предмете этнической психологии). Психологическое направление в американской этнологии (Ф. Боас, Р. Бенедикт, М. Мид, А. Кардинер, Ф. Хсю). Сравнительно-культурный подход к построению общепсихологического знания (У. Риверс, тесты интеллекта А. Вине и Т. Симона, зрительные иллюзии и восприятие цвета в различных культурах). Основные направления в этнопсихологических исследованиях (релятивизм, универсализм и абсолютизм, ментальность первобытного и современного человека в работах Л. Леви-Брюля, К. Леви-Стросс об универсальности структуры мышления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илова Е.А. Социально-психологические проблемы в русской науке. М.: Наука, 1983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Белик А. А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ческие направления в этнологии США. От исследования «культура-и-личность» к психологической антропологии // Вундт В. Проблемы психологии народов. М.: Академический проект, 2001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Коул М., Скрибнер С. </w:t>
      </w:r>
      <w:r>
        <w:rPr>
          <w:sz w:val="24"/>
          <w:szCs w:val="24"/>
        </w:rPr>
        <w:t xml:space="preserve">Культура и мышление. М.: Прогресс, 1977. С. 54-123. </w:t>
      </w:r>
      <w:r>
        <w:rPr>
          <w:iCs/>
          <w:sz w:val="24"/>
          <w:szCs w:val="24"/>
        </w:rPr>
        <w:t xml:space="preserve">Леви-Брюль Л. </w:t>
      </w:r>
      <w:r>
        <w:rPr>
          <w:sz w:val="24"/>
          <w:szCs w:val="24"/>
        </w:rPr>
        <w:t xml:space="preserve">Сверхъестественное в первобытном мышлении. М.: Педагогика-Пресс, 1994. С.7-113, 348-372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Леви-Строс К. </w:t>
      </w:r>
      <w:r>
        <w:rPr>
          <w:sz w:val="24"/>
          <w:szCs w:val="24"/>
        </w:rPr>
        <w:t xml:space="preserve">Первобытное мышление. М.: Республика, 1994. С. 111-336. 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Лурье С. В. </w:t>
      </w:r>
      <w:r>
        <w:rPr>
          <w:sz w:val="24"/>
          <w:szCs w:val="24"/>
        </w:rPr>
        <w:t xml:space="preserve">Метаморфозы традиционного сознания. Опыт разработки теоретических основ этнопсихологии и их применения к анализу исторического и этнографического материала </w:t>
      </w:r>
      <w:r>
        <w:rPr>
          <w:bCs/>
          <w:sz w:val="24"/>
          <w:szCs w:val="24"/>
        </w:rPr>
        <w:t xml:space="preserve">[Электронный ресурс]. Режим доступа: </w:t>
      </w:r>
      <w:hyperlink r:id="rId4">
        <w:r>
          <w:rPr>
            <w:rStyle w:val="InternetLink"/>
            <w:bCs/>
            <w:sz w:val="24"/>
            <w:szCs w:val="24"/>
          </w:rPr>
          <w:t>http://svlourie.narod.ru/metamorphoses/</w:t>
        </w:r>
      </w:hyperlink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Тернер В. У. </w:t>
      </w:r>
      <w:r>
        <w:rPr>
          <w:sz w:val="24"/>
          <w:szCs w:val="24"/>
        </w:rPr>
        <w:t>Проблема цветовой классификации в примитивных культурах на материале ритуала ндембу // Семиотика и искусствометрия / Под ред. Ю. М. Лотмана, В. М. Петрова М.: Мир, 1972. С. 50-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ология в США и Канаде / Под ред. Е. А. Веселкина, В. А. Тишкова. М.: Наука, 1989. С. 190-2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пет Г.Г. Введение в этническую психологию. СПб.: Алетейя, 1996. – 153 с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3. Методы этнопсихологического исследования. </w:t>
      </w:r>
      <w:r>
        <w:rPr>
          <w:sz w:val="24"/>
          <w:szCs w:val="24"/>
        </w:rPr>
        <w:t>Основные методы этнопсихологического исследования: опрос, контент анализ, семантический дифференциал, метод «подбора черт», метод «свободного описания». Специфика проведения этнопсихологического исследования. Трудности и проблемы этнопсихологического исследования. Основные направления этнопсихологических исследований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четков В.В. Психология межкультурных различий. М.: ПЕР СЭ, 2002. С. 233-244.</w:t>
      </w:r>
    </w:p>
    <w:p>
      <w:pPr>
        <w:pStyle w:val="TextBody"/>
        <w:jc w:val="both"/>
        <w:rPr/>
      </w:pPr>
      <w:r>
        <w:rPr>
          <w:sz w:val="24"/>
          <w:szCs w:val="24"/>
        </w:rPr>
        <w:t>Платонов Ю.П. Этническая психология. СПб, Речь, 2001. С.210-236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С.166-229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>Стефаненко Т.Г., Шлягина Е.И., Ениколопов С.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Методы этнопсихологического исследования. М.: Изд-во Моск. ун-та, 1993. С. 3-27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4. Исследования социализации. </w:t>
      </w:r>
      <w:r>
        <w:rPr>
          <w:sz w:val="24"/>
          <w:szCs w:val="24"/>
        </w:rPr>
        <w:t xml:space="preserve">Социализация как механизм вхождения человека в общество. Исследования социализации детей. Концепция инкультурации М.Херсковица. Теория культурной трансмиссии Г.Барр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 И.С. Ребенок и общество: (Историко-этнографическая перспектива). М.: Наука, главная редакция восточной литературы, 1988. С. 12-39, 133-165.</w:t>
      </w:r>
    </w:p>
    <w:p>
      <w:pPr>
        <w:pStyle w:val="Normal"/>
        <w:jc w:val="both"/>
        <w:rPr/>
      </w:pPr>
      <w:r>
        <w:rPr>
          <w:sz w:val="24"/>
          <w:szCs w:val="24"/>
        </w:rPr>
        <w:t>Смелзер Н. Социализация: основные проблемы и направления исследований / Социальная психология. Хрестоматия. М.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shd w:fill="FFFFFF" w:val="clear"/>
        <w:spacing w:before="5" w:after="0"/>
        <w:ind w:left="10" w:right="14" w:hanging="0"/>
        <w:jc w:val="both"/>
        <w:rPr/>
      </w:pPr>
      <w:r>
        <w:rPr>
          <w:iCs/>
          <w:sz w:val="24"/>
          <w:szCs w:val="24"/>
        </w:rPr>
        <w:t>Эриксон Э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тво и общество. СПб.: Ленато,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, Фонд «Университетская книга», 1996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Этнопсихологические исследования личностных черт. </w:t>
      </w:r>
      <w:r>
        <w:rPr>
          <w:sz w:val="24"/>
          <w:szCs w:val="24"/>
        </w:rPr>
        <w:t>Личностные черты – универсальность или специфичность? Понятие о «национальном характере» и его научное содержание. Проблемы исследования национального характера и ментальности, методы и методологические принципы изучения. Ранние и современные исследования национального характера. Русские философы и историки о русском национальном характере. Изучение национального характера народов в западной науке (Дж.Горер, К.Клакхон, Э.Эриксон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тература: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он И. С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К проблеме национального характера // История и психология / Под ред. Б. Ф. Поршнева, Л. И. Анцыферовой. М.: Наука, 1971. С.122-1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четков В.В. Психология межкультурных различий. М.: ПЕР СЭ, 2002. С. 61-105, 344-3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Н. М. Введение в этническую и кросс-культурную психологию. М., 1999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Лурье С.В. Психологическая антропология: история, современное состояние, перспективы.</w:t>
      </w:r>
      <w:r>
        <w:rPr>
          <w:sz w:val="24"/>
          <w:szCs w:val="24"/>
        </w:rPr>
        <w:t xml:space="preserve"> М.: Академический проект, 2003. С.125-1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Эриксон Э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тво и общество. СПб.: Ленато,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, Фонд «Университетская книга», 19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межличностной коммуникации и культура</w:t>
      </w:r>
      <w:r>
        <w:rPr>
          <w:sz w:val="24"/>
          <w:szCs w:val="24"/>
        </w:rPr>
        <w:t>. Влияние культурного контекста на особенности коммуникации. Проблемы межэтнического общения, обусловленные межкультурными различиями. Универсальные и культурно-специфичные аспекты общения. Этнокультурная специфика вербальной и невербальной коммуникации. Экспрессивное поведение (мимика, жесты, позы и т.п.) и культура. Пространственно-временная организация общения в разных культурах. Межкультурные различия в каузальной атрибуции. Различия в групподинамических процессах (давлении группы на личность, лидерстве, групповом принятии решений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четков В.В. Психология межкультурных различий. М.: ПЕР СЭ, 2002. С.312-3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Н. М. Введение в этническую и кросс-культурную психологию. М., 1999. С.128-189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Мацумото Д. </w:t>
      </w:r>
      <w:r>
        <w:rPr>
          <w:sz w:val="24"/>
          <w:szCs w:val="24"/>
        </w:rPr>
        <w:t>Психология и культура. СПб.: Прайм-Еврознак, 2002. С.276-314, 334-3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охин А.П. Межкультурная коммуникация: учебное пособие. М.: Альфа-М, ИНФРА-М, 2012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: Аспект-Пресс, 200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ехов И.Л., Гумерова Ж.А. Основы этнологии и этнопсихологии: учебное пособие. Томск: Изд-во Том. гос. пед. ун-та, 2013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7.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Национально-психологические особенности представителей разных народов России.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Р</w:t>
        </w:r>
        <w:r>
          <w:rPr>
            <w:rStyle w:val="InternetLink"/>
            <w:b w:val="false"/>
            <w:bCs/>
            <w:sz w:val="24"/>
            <w:szCs w:val="24"/>
          </w:rPr>
          <w:t>усские как представители славянского этноса, тюркские и алтайские народы России, финно-угорские народы России, буряты и калмыки, представители тунгусо-маньчжурской группы народов России, представители еврейской национальности, народы Северного Кавказа.</w:t>
        </w:r>
        <w:r>
          <w:rPr>
            <w:rStyle w:val="InternetLink"/>
            <w:b/>
            <w:b/>
            <w:bCs/>
            <w:sz w:val="24"/>
            <w:szCs w:val="24"/>
          </w:rPr>
          <w:br/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Гачев Г.Д. Национальные образы мира. Курс лекций. М.: Академия, 1998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Жуковская Н.Л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Категории и символика традиционной культуры монголов.  М.: Наука, 1988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Жуковская Н.Л. Буряты. М.: Наука, 2004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Жуковская Н.Л. Калмыки. М.: Наука, 2010.</w:t>
      </w:r>
    </w:p>
    <w:p>
      <w:pPr>
        <w:pStyle w:val="Normal"/>
        <w:jc w:val="both"/>
        <w:rPr/>
      </w:pPr>
      <w:r>
        <w:rPr>
          <w:sz w:val="24"/>
          <w:szCs w:val="24"/>
        </w:rPr>
        <w:t>Касьянова К. О русском национальном характере. М.: Ин-т национальной модели экономики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пов Ю.Ю. Женское пространство в культуре народов Кавказа. СПб: Петерб. востоковедение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народ. Его обычаи, обряды, предания, суеверия и поэзия. Иркутск: Восточно-Сибирское книжное изд-во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и народов Кавказа в меняющемся мире: преемственность и разрывы в социокультурных практиках. Сб. ст. СПб.: Петербурсгское востоковедение, 20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сихология межэтнических отношений. </w:t>
      </w:r>
      <w:r>
        <w:rPr>
          <w:sz w:val="24"/>
          <w:szCs w:val="24"/>
        </w:rPr>
        <w:t xml:space="preserve">Типология межличностных, межгрупповых, межэтнических отношений. Коренные народы и этнические меньшинства. Психологические детерминанты межэтнических отношений. Язык и другие этнодифференцирующие призна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ая идентичность – развитие и трансформация. Стратегии поддержания этнической идентичности. Социально-психологические факторы этнической толерантности. Поликультурное образование: концепции и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семьи. Межэтнические браки. Рыночные концепции, концепции обмена Дж. Хоманса и Т. Беккера. «Информационная концепц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мы межгруппового восприятия в межэтнических отношениях. Этноцентризм как социально-психологическое явление. Этнические стереотип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нцов А.И., Стефаненко Т.Г., Уталиева Ж.Т. Язык как фактор этнической идентичности // Вопросы психологии. 1997. № 4. С.75–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чность и организация в меняющемся мире. М.: Изд. дом ГУ ВШЭ,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сько В.Г. Этнопсихология и межнациональные отношения. Курс лекций. М.: Экзамен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М. Введение в этническую и кросс-культурную психологию. М.: Ключ-С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С.55-79, 134-1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охин А.П. Межкультурная коммуникация: учебное пособие. М.: Альфа-М, ИНФРА-М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ехов И.Л., Гумерова Ж.А. Основы этнологии и этнопсихологии: учебное пособие. Томск: Изд-во Том. гос. пед. ун-та, 201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Этнические миграции и аккультурация. </w:t>
      </w:r>
      <w:r>
        <w:rPr>
          <w:sz w:val="24"/>
          <w:szCs w:val="24"/>
        </w:rPr>
        <w:t>Гипотеза «культурного шока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ая дистанция. Аккультурация. Социальная, психологическая, экономическая адаптация мигрантов. Психологическая адаптация к иной географической среде. Последствия межкультурных контактов. Мультикультурализм. Исследования аккультурации мигрантов в России и СНГ. «Культурный ассимилятор» или техника повышения межкультурной сензитивност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>Берри Дж., Пуртинга А., Сигалл М., Дасен П. Кросс-культурная психология: исследования и применение. М.: Гуманитарный центр, 2007, гл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Н.М. Этническая и кросс культурная психология. М.: Макс-Пресс, 2011. Раздел 5, гл.13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С. 86-1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охин А.П. Межкультурная коммуникация: учебное пособие. М.: Альфа-М, ИНФРА-М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Межэтнические конфликты и их разрешение. </w:t>
      </w:r>
      <w:r>
        <w:rPr>
          <w:sz w:val="24"/>
          <w:szCs w:val="24"/>
        </w:rPr>
        <w:t>Природа этнических конфликтов и их специфика. Детерминанты этнических конфликтов. Динамика и типология этнических конфликтов. Способы урегулирования межэтнических конфлик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нян Ю.М. Этнорелигиозные конфликты: проблемы, решения. Учебное пособие. М.: Щит- М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сько В.Г. Этнопсихология и межнациональные отношения. Курс лекций. М.: Экзамен, 2002. – 44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С.134-1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орелигиозный терроризм. М.: Аспект Пресс, 2006. – 31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ехов И.Л., Гумерова Ж.А. Основы этнологии и этнопсихологии: учебное пособие. Томск: Изд-во Том. гос. пед. ун-та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№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ханизмы проявления и функционирования этнопсихологических феноменов. </w:t>
      </w:r>
      <w:r>
        <w:rPr>
          <w:sz w:val="24"/>
          <w:szCs w:val="24"/>
        </w:rPr>
        <w:t xml:space="preserve">Этнические символы и механизмы этнической символизации. Своеобразие проявления этнических установок. Психологические особенности этнической стереопизации. Причины образования и последствия предрассудков. Этноцентризм как социально-психологическое явление. Этническое самосознание: структура, функции, закономерности проявления и развит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сько В.Г. Этническая психология.</w:t>
      </w:r>
      <w:r>
        <w:rPr>
          <w:spacing w:val="-4"/>
          <w:sz w:val="24"/>
          <w:szCs w:val="24"/>
        </w:rPr>
        <w:t xml:space="preserve"> М.: Академия, 2011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чаджян А.А. Этнопсихология. </w:t>
      </w:r>
      <w:r>
        <w:rPr>
          <w:spacing w:val="-4"/>
          <w:sz w:val="24"/>
          <w:szCs w:val="24"/>
        </w:rPr>
        <w:t>СПб.: Питер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н Дейк Т.А. Язык, познание, коммуникация. М., 1989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Кон И.С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 предрассудка (о социально-психологических корнях этнических предубеждений) </w:t>
      </w:r>
      <w:r>
        <w:rPr>
          <w:iCs/>
          <w:color w:val="000000"/>
          <w:sz w:val="24"/>
          <w:szCs w:val="24"/>
        </w:rPr>
        <w:t>// Кон И.С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ологическая психология: Избранные психологические труды. М.: Московский психолого-социальный институт; Воронеж: Издательство НПО «МОДЭК», 1999. С. 270-30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геев В.С. Межгрупповое взаимодействие: Социально-психологические проблемы. М.: Изд-во Московского университета, 1990.</w:t>
      </w:r>
      <w:r>
        <w:rPr>
          <w:sz w:val="24"/>
          <w:szCs w:val="24"/>
        </w:rPr>
        <w:t xml:space="preserve"> С. 135-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минар №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ческое направление в культурной антропологии (Личность, культура, этнос).</w:t>
      </w:r>
      <w:r>
        <w:rPr>
          <w:sz w:val="24"/>
          <w:szCs w:val="24"/>
        </w:rPr>
        <w:t xml:space="preserve"> Предмет психологической антропологии (Д. Хонигман, Д. Уайтинг), психология культур (Ф. Хсю, Д. Мюррей), измененные состояния сознания, биология и культура (Р. Эргертон,В. Жилек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Белик А. А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ческие направления в этнологии США. От исследования «культура-и-личность» к психологической антропологии // Вундт В. Проблемы психологии народов. М.: Академический проект, 2001. 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Лурье С. В. </w:t>
      </w:r>
      <w:r>
        <w:rPr>
          <w:sz w:val="24"/>
          <w:szCs w:val="24"/>
        </w:rPr>
        <w:t xml:space="preserve">Метаморфозы традиционного сознания. Опыт разработки теоретических основ этнопсихологии и их применения к анализу исторического и этнографического материала </w:t>
      </w:r>
      <w:r>
        <w:rPr>
          <w:bCs/>
          <w:sz w:val="24"/>
          <w:szCs w:val="24"/>
        </w:rPr>
        <w:t xml:space="preserve">[Электронный ресурс]. Режим доступа: </w:t>
      </w:r>
      <w:hyperlink r:id="rId6">
        <w:r>
          <w:rPr>
            <w:rStyle w:val="InternetLink"/>
            <w:bCs/>
            <w:sz w:val="24"/>
            <w:szCs w:val="24"/>
          </w:rPr>
          <w:t>http://svlourie.narod.ru/metamorphoses/</w:t>
        </w:r>
      </w:hyperlink>
    </w:p>
    <w:p>
      <w:pPr>
        <w:pStyle w:val="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№ 3. Исследование проблем социализации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Исследование социализации в школе «Культура и личность». Сравнительно-культурные исследования социализации и их результаты. Проблема социальной идентичности личности.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геев В.С. Социальная идентичность личности / Социальная психология. Хрестоматия. М., 2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клушинский С.А., Белинская В.П. Развитие представлений о понятии «социальная идентичность» / Социальная психология. Хрестоматия. М., 2000. </w:t>
      </w:r>
    </w:p>
    <w:p>
      <w:pPr>
        <w:pStyle w:val="Normal"/>
        <w:jc w:val="both"/>
        <w:rPr/>
      </w:pPr>
      <w:r>
        <w:rPr>
          <w:sz w:val="24"/>
          <w:szCs w:val="24"/>
        </w:rPr>
        <w:t>Кон И.С. Ребенок и общество: (Историко-этнографическая перспектива). М.: Наука, главная редакция восточной литературы, 1988. С. 12-39, 133-165.</w:t>
      </w:r>
    </w:p>
    <w:p>
      <w:pPr>
        <w:pStyle w:val="Normal"/>
        <w:jc w:val="both"/>
        <w:rPr/>
      </w:pPr>
      <w:r>
        <w:rPr>
          <w:sz w:val="24"/>
          <w:szCs w:val="24"/>
        </w:rPr>
        <w:t>Смелзер Н. Социализация: основные проблемы и направления исследований / Социальная психология. Хрестоматия. М.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, Аспект-Пресс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социализации и этнопсихологических проблем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изация, инкультурация, культурная трансмиссия. </w:t>
      </w:r>
    </w:p>
    <w:p>
      <w:pPr>
        <w:pStyle w:val="Normal"/>
        <w:jc w:val="both"/>
        <w:rPr/>
      </w:pPr>
      <w:r>
        <w:rPr>
          <w:sz w:val="24"/>
          <w:szCs w:val="24"/>
        </w:rPr>
        <w:t>Влияние культуры на развитие ребенка и национальная символическая социализац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тапы становления этнической идентич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чность и личностные черты: универсальность или специфичнос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нормы и патологии личности. 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лчаджян А.А. Этнопсихология. СПб.: Питер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. Хрестоматия. М.: Аспект-Пресс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 И.С. Ребенок и общество: (Историко-этнографическая перспектива). М.: Наука,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 5. Особенности межличностной коммуникации и культура</w:t>
      </w:r>
      <w:r>
        <w:rPr>
          <w:sz w:val="24"/>
          <w:szCs w:val="24"/>
        </w:rPr>
        <w:t>. Влияние культурного контекста на особенности коммуникации. Проблемы межэтнического общения, обусловленные межкультурными различиями. Универсальные и культурно-специфичные аспекты общения. Этнокультурная специфика вербальной и невербальной коммуникации. Экспрессивное поведение (мимика, жесты, позы и т.п.) и культура. Пространственно-временная организация общения в разных культурах. Межкультурные различия в каузальной атрибуции. Различия в групподинамических процессах (давлении группы на личность, лидерстве, групповом принятии решений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четков В.В. Психология межкультурных различий. М.: ПЕР СЭ, 2002. С.312-3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Н. М. Введение в этническую и кросс-культурную психологию. М., 1999. С.128-189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Мацумото Д. </w:t>
      </w:r>
      <w:r>
        <w:rPr>
          <w:sz w:val="24"/>
          <w:szCs w:val="24"/>
        </w:rPr>
        <w:t>Психология и культура. СПб.: Прайм-Еврознак, 2002. С.276-314, 334-3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С.86-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енко Т.Г. Этнопсихология. М.: Аспект-Пресс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ехов И.Л., Гумерова Ж.А. Основы этнологии и этнопсихологии: учебное пособие. Томск: Изд-во Том. гос. пед. ун-та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 6. Учет национально-психологических особенностей в воспитательной работе в многонациональном коллект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культурные коммуникации 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ежкультурный менеджмент. Национально-культурные модели менедж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Модели измерения этнической идентичности. Составление национально-психологической характеристики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Система воспитательных мероприятий с учетом национально-психологических особенностей людей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Способы управления межкультурными различиями. Преодоление культурного шока.</w:t>
      </w:r>
    </w:p>
    <w:p>
      <w:pPr>
        <w:pStyle w:val="Normal"/>
        <w:jc w:val="both"/>
        <w:rPr/>
      </w:pPr>
      <w:r>
        <w:rPr>
          <w:sz w:val="24"/>
          <w:szCs w:val="24"/>
        </w:rPr>
        <w:t>Тренинг как метод развития межкультурной компете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повышения межкультурной сензитивности. 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рысько В.Г. Этническая психология. М.: Академия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бут Л.Г. Кросс-культурная и этническая психология: учебное пособие. СПб.: Питер, 2012. С.93-129.</w:t>
      </w:r>
    </w:p>
    <w:p>
      <w:pPr>
        <w:pStyle w:val="Normal"/>
        <w:rPr/>
      </w:pPr>
      <w:r>
        <w:rPr>
          <w:sz w:val="24"/>
          <w:szCs w:val="24"/>
        </w:rPr>
        <w:t xml:space="preserve">Стефаненко Т.Г. Этнопсихология. </w:t>
      </w:r>
      <w:r>
        <w:rPr>
          <w:spacing w:val="-4"/>
          <w:sz w:val="24"/>
          <w:szCs w:val="24"/>
        </w:rPr>
        <w:t>М.: Аспект-Пресс, 2009.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Стефаненко Т.Г. Этнопсихология: практикум. </w:t>
      </w:r>
      <w:r>
        <w:rPr>
          <w:sz w:val="24"/>
          <w:szCs w:val="24"/>
        </w:rPr>
        <w:t>Учебное пособие для студентов вызов. М.: Аспект-Пресс, 2006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минар № 7. Сравнительный анализ национально-психологических особенностей представителей различных народов Сибири. Многообразие национальностей жителей Сибири. </w:t>
      </w:r>
      <w:r>
        <w:rPr>
          <w:sz w:val="24"/>
          <w:szCs w:val="24"/>
        </w:rPr>
        <w:t xml:space="preserve">Факторы, влияющие на формирование психологических особенностей представителей народов Сибири. Национальная психология народов севера Сибири, Западной Сибир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дина П. Е. Быт и хозяйство русских сибиряков Томского края.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танаев В. Я. Хакасы. Этнографический очерк.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муев И. Н. Народ манси: воплощение мифа. – Новосибирск.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нёв А. В. Кочевники тундры: ненцы и их фольклор. – Екатеринбург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и культура орочей. Историко-этнографические очерки. – СПб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мзин В. М. Знакомьтесь: ханты. – Новосибирск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ы Западной и Средней Сибири: Культура и этнические процессы. – Новосибирск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ы Западной Сибири: ханты, манси, селькупы, ненцы, энцы, нганасаны, кеты: (сб. ст.). – М.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ы и религии мира. Энциклопедия / Гл. ред. Тишков В. А. – М.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ы Сибири. Энциклопеция. Под ред. В. А. Тишкова. –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ы Сибири: история и культура. – Новосибирск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а З. П. Народы Западной Сибири: этнографический альбом. – М.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чков А. Г. История и культура народов Сибири: Учебное пособие. 2-е изд. – Томск.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дринцев Н. М. Сибирские инородцы, их быт и современное положение: этнографические и статистические исследования с приложением статистических таблиц. – Тюмень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нинг развития этнокультурной компетентности </w:t>
      </w:r>
      <w:r>
        <w:rPr>
          <w:color w:val="000000"/>
          <w:sz w:val="24"/>
          <w:szCs w:val="24"/>
        </w:rPr>
        <w:t xml:space="preserve">(по </w:t>
      </w:r>
      <w:r>
        <w:rPr>
          <w:spacing w:val="-2"/>
          <w:sz w:val="24"/>
          <w:szCs w:val="24"/>
        </w:rPr>
        <w:t xml:space="preserve">Стефаненко Т.Г. Этнопсихология: практикум. </w:t>
      </w:r>
      <w:r>
        <w:rPr>
          <w:sz w:val="24"/>
          <w:szCs w:val="24"/>
        </w:rPr>
        <w:t>Учебное пособие для студентов вызов. М.: Аспект-Пресс, 2006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Часть 1. Введение в тренинг развития этнокультурной компетент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 на формирование этнокультурной сензитивности, создание мотивации к истории своей семьи и культуре своего народа, формирование навыков выступления в смешанной по этническому составу различий в группе, осознание культурных различий в коммуникативном поведении людей, демонстрация различий в коммуникативном поведении через проявление невербальных средств об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аботы: групповая дискуссия, работа в малых группах, культурно-специфическая ролевая игра («Знакомство в аэропорту»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Часть 2. Этническая картина и межкультурное общение</w:t>
      </w:r>
      <w:r>
        <w:rPr>
          <w:color w:val="000000"/>
          <w:sz w:val="24"/>
          <w:szCs w:val="24"/>
        </w:rPr>
        <w:t xml:space="preserve">. Цель – осознание культурной специфичности «картины мира» и ее отражения в фольклоре, вербальном и невербальном поведен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е «Анализ пословиц», «Сказочники», «Пространство общ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работы – в малых группах, групповая дискуссия, культурно-специфические ролевые игр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Часть 3. Стереотипы, предубеждения и дискриминация</w:t>
      </w:r>
      <w:r>
        <w:rPr>
          <w:color w:val="000000"/>
          <w:sz w:val="24"/>
          <w:szCs w:val="24"/>
        </w:rPr>
        <w:t>. Цель – развитие навыков взаимопонимания в межкультурном взаимодействии в условиях активизации этнических стереотипов и предубеж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: «Отгадай, о ком идет речь», «Паутина предрассудков», «Сочинение на заданную тему» (осознание сути дискриминирующего поведения, формирование модели позитивного по отношению к «изгоям»…), «Добрые слова» (формирование позитивного поведения в ситуациях межкультурного взаимодейств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работы: индивидуальная работа, групповая дискуссия, мастерская межкультурной коммуник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lourie.narod.ru/metamorphoses/" TargetMode="External"/><Relationship Id="rId3" Type="http://schemas.openxmlformats.org/officeDocument/2006/relationships/hyperlink" Target="http://ethnopsyhology.narod.ru/" TargetMode="External"/><Relationship Id="rId4" Type="http://schemas.openxmlformats.org/officeDocument/2006/relationships/hyperlink" Target="http://svlourie.narod.ru/metamorphoses/" TargetMode="External"/><Relationship Id="rId5" Type="http://schemas.openxmlformats.org/officeDocument/2006/relationships/hyperlink" Target="http://www.gumer.info/bibliotek_Buks/Psihol/krusko/03.php" TargetMode="External"/><Relationship Id="rId6" Type="http://schemas.openxmlformats.org/officeDocument/2006/relationships/hyperlink" Target="http://svlourie.narod.ru/metamorphose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Макакач</dc:creator>
  <dc:description/>
  <cp:keywords/>
  <dc:language>en-US</dc:language>
  <cp:lastModifiedBy>Ася</cp:lastModifiedBy>
  <cp:lastPrinted>2015-01-15T14:15:00Z</cp:lastPrinted>
  <dcterms:modified xsi:type="dcterms:W3CDTF">2015-01-15T07:16:00Z</dcterms:modified>
  <cp:revision>18</cp:revision>
  <dc:subject/>
  <dc:title/>
</cp:coreProperties>
</file>