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кан</w:t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сторического факультета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.П. Зиновьев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14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ЛОГИЯ СОВРЕМННОГО КОНФЛИ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032400 «Антропология и этнолог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и подготовки: «Этнология и антропология Восточной Азии»; «Социальная антрополог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 2014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освоения учебной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уса является формирование у студентов представлений о новых подходах и актуальных проблемах в области теории конфликтов и анализа современных конфликтов. Курс ориентирован на развитие навыков междисциплинарного исследования с особым вниманием к проблеме человека в современном конфли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учебной дисциплины в структуре ООП магистрату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входит в раздел «М.2. Профессиональный цикл. Вариативная часть». «Блок 2. Этнологические и социо-антропологические субдисциплин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магист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ю 032400 «Антропология и этнология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истории России, всеобщей ис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ологии,  э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нополитологии, этносоциологии, этнокультурному составу мира,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ории этноса, этничности и национализм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учебная дисциплина входит в совокупность дисциплин профессионального цикла, ориентированных на приобретение студентами профессиональных компетен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студент долж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дходы и концепции анализа конфликто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методы урегулирования конфликто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подходов к урегулированию конфликтов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ю междисциплинарного анализа проблем войны, мира и конфли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имать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 закономерности развития конфликтов на национальном и международном уровне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предотвращения насильственных конфликтов и принципы их урегулирован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и закономерности конфликтов на постсоветском пространстве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регулирования конфликтов на современном мире.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еоретические знания для квалифицированной аналитики конфликтов, подготовки публичных выступлений по вопросам современных конфликт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валифицированный поиск литературы и документов по проблеме современных конфликтов на русском и иностранном языках, составлять библиографии, рецензии и аннот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о обсуждать современные конфликты с пониманием комплексности проблем, с учетом позиции российских властей и оценок международных акторов к урегулированию конфликт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результаты исследовательской работы устно и письменно в виду выступлений на конференциях и научных статьях на русском и иностранном языке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ми теории и методологии в области анализа конфликтов и уметь применять эти знания в научно-исследовательской работе и практической деятельности (урегулирования конфликтов разного уровн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знаниями в области отечественной и зарубежной конфликтологии,  позволяющими понимать, интерпретировать и критически оценивать процессы урегулирования конфликтов в международной и российской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сциплина способствует формированию следующих компетенций, предусмотренных ФГОС-3 по направлению подготовки ВПО 032400 «Антропология и этнолог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культурные (ОК)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й эрудицией в области общенаучных знаний о человеке и его социальных системах, а также глубоким пониманием процессов развития социальных, гуманитарных и биологических наук (ОК-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й культурой мышления, способностью к обобщению обширной информации междисциплинарного характера, самостоятельной постановке исследовательских и практических задач, выбору путей их достижения, умением логически верно, аргументированно и ясно строить устную и письменную речь, как на русском, так и на иностранном языках (ОК-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им пониманием гуманистических ценностей для сохранения и развития современной цивилизации, готовностью принять и нести нравственные обязанности по отношению к окружающей природе, обществу, другим людям и самому себе (ОК-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аучных областях, непосредственно не связанных с профессиональной сферой деятельности (ОК-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ессиональные (П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углубленного исследовательского поиска, критического анализа современных достижений различных направлений антропологии и этнологии (ПК-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формировать программы научного исследования, умением собирать, понимать, критически анализировать и использовать антропологическую и этнографическую информацию (ПК-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в условиях развития науки и изменяющейся социальной практики к переоценке накопленного опыта, анализу своих возможностей; умением использовать самые разнообразные формы обучения (ПК-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подготовки и редактирования текстов профессионального и социально-значимого содержания (ПК-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ая деятель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еализовать в процессе преподавания такие задачи, как воспитание уважения к истории и традициям народов, приверженности демократическим принципам, толерантности, неприятия национализма, ксенофобии и экстремизма (ПК-1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м работать в кооперации с коллегами в рамках международных и междисциплинарных проектов, работать в смежных областях (ПК-1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организации и проведения конференций, семинаров, круглых столов, тренингов и других мероприятий различного уровня (ПК-1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но-аналитическ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 готовностью использовать знание методов и теорий антропологии при осуществлении экспертных и аналитических работ (ПК-2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но-просветительск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организации проектов, направленных на противодействие национализму, ксенофобии и экстремизму, на защиту прав национальных меньшинств, сохранение их культурного наследия, а также – к поиску эффективных путей для разрешения этнополитических, этноконфессиональных и социальных конфликтов (ПК-2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2 зачетные единицы, 72 часов (16 аудиторных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53" w:right="113" w:hanging="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дходы в изучении конфликтов и причин конфликтов. Теоретическое и практическое измер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исьменные работы: критический анализ статей по теме 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особенности современных конфликтов: после Второй мировой войны и после окончания «холодной войны». Симметричные и асимметричные конфликты; насильственные и ненасильственные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обсуждение статей по теме лекции. Письменная работа по статьям рид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дходы в урегулировании современных конфликтов: от миротворчества к миро-строительству и социальной трансформации конфлик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дискуссия; Письменное представление своей позиции в форме эссе со списком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анализ конфликта и способа его урегулирования как групповой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презентация групповой исследовательской работы с анализом конфликта и возможными способом его решения.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сновные подходы в изучении конфликтов и причин конфликтов. Теоретическое и практическое измерени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пулярные современные теории о причинах конфликтов: природа человека, источники агрессия и склонность к насилию; государство и насильственные конфликты; национализм и религиозные различия как причины конфликтов; гендер и конфликты; теория структурного насилия Й. Галтунга. Источники и формы насилия в современных обществах (войны, вооруженные конфликты, терроризм, конфликты низкой интенсивности). Основные виды конфликтов и их распределения в глобальном масштабе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II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ономерности и особенности современных конфликтов: конфликты после Второй мировой войны и после окончания «холодной войны». Симметричные и асимметричные конфликты; насильственные и ненасильственные конфли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современных конфликтов. Конфликты между развитыми странами и в развитых странах; конфликты между развитыми и развивающимися странами; конфликты в странах Третьего мира; конфликты после окончания «холодной войны». Конфликты на территории бывшего СССР и в РФ: источники, тенденции, прогнозы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сновные подходы в урегулировании современных конфликтов: от миротворчества к миро-строительству и социальной трансформации конфли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основных теоретических и практических подходов к урегулированию конфликтов. Обзо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творческой деятельности международных и региональных организаций: миротворческие операции и политические миссии (миро-строительство).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тратегии предотвращения конфликтов и понятие трансформации конфликта. Переговоры как способ урегулирования конфликтов. Обзор практики урегулирования конфликтов на территории бывшего СССР. </w:t>
      </w: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Раздел IV. </w:t>
      </w:r>
      <w:r>
        <w:rPr>
          <w:b w:val="false"/>
          <w:i/>
          <w:sz w:val="28"/>
          <w:szCs w:val="28"/>
        </w:rPr>
        <w:t>Практикум: анализ конфликта и способа его урегулирования как групповой проект.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Написание и презентация групповой исследовательской работы с анализом конфликта и возможными способом его решения. Работа выполняется в группе по 3-4 человека, что вносит дополнительный элемент выработки практических навыков согласования позиций, распределения работы и достижения общей позиции по анализируемой проблеме. В качестве темы выбираются актуальные конфликты. Работы должны быть представлены и обсуждены в виде мини-конференции с обязательным рецензированием работ студентами.</w:t>
      </w:r>
    </w:p>
    <w:p>
      <w:pPr>
        <w:pStyle w:val="Heading1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разовательные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урса используются традиционные лекции с использованием видео-презентаций обучающего материала, и активные методы обучения, предполагающие активное участие студентов в усвоении знаний и интерактивные методы взаимодействия между преподавателем и студентами: дискуссии, презентации работ студентов, написание коротких аналитических работ на заданные темы, и  подготовка аналитических работ 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исание и презентация групповой исследовательской работы с анализом конфликта и возможными способом его решения в виде мини-конференции. Студенты должны будут освоить определенный объем материала самостоятельно (СРС). После изучения каждого раздела предусматриваются различные формы проверки знаний студентов в письменном виде, в том числе с презентацией свое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амостоятельной работы студентов предусматривает изучение дополнительной литературы по курсу, подготовку письменных аналитических работ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разделу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самостоятельной подготовки студенты изучают литературу и источники по представленному списку. В ходе семинарского занятия происходит обсуждение различных подходов в изучении проблем войны и мира, причин существующих различий и эволюции концепций. Студентам предлагается прочитать работы различных специалистов, чтобы понять, в чем проявляются различия подходов и какое практическое значение это может иметь для понимания сути проблемы и способа ее решен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анализ стать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flec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ороткой аналитической работы (2 страницы), в который представлены основные положения концепции в статье одного из исследователей, работающих в рамках изучения проблемы войны, мира и конфликта (отечественный или зарубежный ученый), и критическая рефлексия студента на данный подход с обоснованием его/ее пози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разделу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самостоятельной подготовки студенты изучают литературу по предложенному списку. В ходе семинарского занятия обсуждаются закономерности и различия конфликтов в между различными участниками. Письменная работа студента предполагает знание и понимание существующих различий в динамике конфликтов, обусловленных экономическими, политическими, социальными и другими особенностя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написание самостоятельной работы с опорой на статьи ридера по теме «Закономерности и особенности современных конфликтов»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разделу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амостоятельной подготовки студенты изучают литературу по предложенному списку. В ходе семинарского занятия обсуждаются возможности и способы урегулирования конфликтов на различных уровнях (международный, национальный, региональный и т.д.). Анализируется возможность и закономерности выбора стратегий урегулирования конфликт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зможности и методы урегулирования внутренних/межнациональных конфликтов на постсоветском пространстве»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разделу 4. </w:t>
      </w:r>
      <w:r>
        <w:rPr>
          <w:rFonts w:cs="Times New Roman" w:ascii="Times New Roman" w:hAnsi="Times New Roman"/>
          <w:sz w:val="28"/>
          <w:szCs w:val="28"/>
        </w:rPr>
        <w:t>Студенты формируют группы для написания групповой исследовательской работы с анализом конфликта и возможными способом его решения. Темой работы должны быть актуальные конфликты. Работы должны быть представлены и обсуждены в виде мини-конференции с обязательным рецензированием работ студ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ценка за исследовательскую работу включает оценку за презентацию работы (защиту), оценку рецензента (пир-ревью, назначаемого преподавателем) и оценку преподавателя за работ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с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нализ конфликта и обоснование способа его урегулирования»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т промежуточных форм контроля и подготовка заключительной аналитической работ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за коллективную исследовательскую работу и ее презентацию. Возможен письменный зачет в виде эссе на заданную тему конце семест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9"/>
        <w:jc w:val="both"/>
        <w:outlineLvl w:val="4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иглазова Л.В. Конфликты в международных отношениях: учеб. пособие. 2-е изд., испр. И доп. - Томск: Изд-во Томского ун-та, 2013. – 312 с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Конфликты и конфликтные зоны в Азии и Северной Африке в начале XXI века / Отв. ред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занов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 xml:space="preserve">, 2011. 4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sbotham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liver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 Woodhous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gh Mial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Contemporary Conflict Resolution, 3rd Edition. Cambridge, UK: Polity, 201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лаев А.Р. Этнополитическая конфликтология: Анализ и менеджемент. М.: Дело, 2005. 472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 А.В. Конфликтология: Учебное пособие. – М.: Гардарики, 2002. 32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мыслов А. Г. Межнациональные конфликты в постсоветском пространстве. Аспект Пресс: Москва. 1997. 286 с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дравомыслов А.Г. Социология конфликта: Учебное пособие для студентов высших учебных заведений. 3-е изд. М.: Аспект Пресс, 1996. 317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ин Б.Г. Моральный выбор в политике. Учебное пособие. М.: КДУ: Изд-во МГУ, 2004. 49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 в современной России (проблемы анализа и регулирования)/ Под ред. Е.И. Степанова, М.: Эдиториал УРСС, 1999. 344 с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ы на Востоке: этнические и конфессиональные : учеб. пособие для вузов / под ред. А.Д. Воскресенского. - М.: Аспект Пресс, 2008. - 5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 Н.А. Сила, насилие, безопасность: Современная диалектика взаимосвязей //Очерки теории и политического анализа в международных отношениях. М.: МГИМО, 2002. С.190-20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М.М. Политическое урегулирование конфликтов. Подходы,  решения, технологии. М.: Аспект Пресс, 1997. 271 с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исследований мира учебное пособие / Под ред. И. Е. Рудковской; Томск: Том. гос. пед. ун-т, 2008. 41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е ограничения войны: Проблемы и примеры /Под ред. Б. Коппитерса, Н. Фоушина, Р. Апресяна. М.: Гардарики, 2002. 407 с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попорт А. Три разговора с русскими. Об истине, любви, борьбе и мире.  М.: Прогресс-Традиция, 2003. 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Серебрянников В.В. Социология войны. М.: «Ось-89», 1998. 320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неравенство этнических групп: представления и реальность./ Авт. проекта и отв. ред. Л.М. Дробижева. М.: Academia, 2002. 48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 современных войн. Материалы научного семинара /Под ред. П.А. Цыганкова, И.П. Рязанцева. М.: Альфа-М, 2004. 192 с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 конфликт в российском приграничье. Этнополитические процессы в Сибири и на Кавказе в середине 2000-х годов / Отв. ред. В.И. Дятлов, С.В. Рязанцев. М.: НОФМО, 2005. 34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Е.А. Роль наркобизнеса в политэкономии конфликтов и терроризма. М.: Весь мир, 2005. 312 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в современном мире: истоки, сущность, направления и угрозы /Отв. Ред. В.В. Витюк, Э.А. Паин. М.: Институт социологии РАН, 2003. 35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шер Р., Юри У. Путь к согласию, или Переговоры без поражения $b [Пер. с англ. Предисл. В. А. Кременюка]. М.: Наука, 1992. 15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 С. Ф. Социология: сотрудничество и конфликты. М.: Юрист, 1997. 24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ард М. Изобретение мира. М.: Московская школа политических исследований. 2002. 1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социология: Учебное пособие для вузов /Ю.В.Арутюнян, Л.М. Дробижева, А.А.Сусоколов. М.: Аспект Пресс, 199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ck-Utne, B. Feminist perspectives on peace and peace education. – NY, Oxford: Pergamon Press, 198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ltung J. Peace by peaceful means: peace and conflict, development and civilization. London: Sage Publications,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Galtung J., Jacobsen C.G., Brand-Jacobsen K.F. Searching for Peace: The road to transcend. London: Pluto Press, 200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ard M. War in European history. Oxford, London: Oxford University Press, 197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derach J.P. Building peace: Sustainable reconciliation in divided societies. Wash., D.C.: United States Institute of Peace Press, 199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ltz, K. Man, the state and war. N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195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зделу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ltung J. Peace and conflict research in the age of the cholera: ten pointers to the future of peace studies //Peace and Conflict Studies, Vol. 2, n. 1, June 199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Hantington, S. The Clash of Civilizations? //Foreign Affairs. Summer 1993. Vol. 72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22-4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sfield Ed., Snyder J. Democratization and the Danger of War. // International Security. Summer</w:t>
      </w:r>
      <w:r>
        <w:rPr>
          <w:rFonts w:cs="Times New Roman" w:ascii="Times New Roman" w:hAnsi="Times New Roman"/>
          <w:sz w:val="28"/>
          <w:szCs w:val="28"/>
        </w:rPr>
        <w:t xml:space="preserve"> 1995. 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2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5-38.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олапов Н.А. Конфликт как инструмент стабильности в международных отношениях / Очерки теории и методологии политического анализа международных отношений. М: НОФМО, 2002. С.172-189. </w:t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 Ф. Социология: сотрудничество и конфликты. М.: Юрист, 1997.</w:t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ков П.А. Йохан Галтунг, неомарксизм и социология международных отношений // Социально-политический журнал. 1998. № 2. С. 231-234.       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иппа Камила, Хислоп Дэниел. Приложение 2В. Глобальный индекс миролюбия 2011 г. / Ежегодник СИПРИ 2011: вооружения, разоружение и международная безопасность. Пер. с англ./ Институт мировой экономики и международных отношений РАН. – М.:ИМЭМО РАН, 2012. С</w:t>
      </w:r>
      <w:r>
        <w:rPr>
          <w:rFonts w:cs="Times New Roman" w:ascii="Times New Roman" w:hAnsi="Times New Roman"/>
          <w:sz w:val="28"/>
          <w:szCs w:val="28"/>
          <w:lang w:val="en-US"/>
        </w:rPr>
        <w:t>. 82-8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2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man Security Report Project. Human Security Report 2009/2010: The Causes of Peace and the Shrinking Costs of War. New York: Oxford University Press, 2011. URL: http://www.hsrgroup.org/human-security-reports/20092010/text.aspx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уров А.Д. Самоопределение наций и потенциал международной конфликтности / Очерки теории и методологии политического анализа международных отношений. М.: НОФМО, 200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braforum.ru/pdf/Essays-bogaturov-chapter12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глазова Л.В. Парадокс асимметрии в международном конфликте // Международные процессы. 2005. том.3, № 3 (9). С. 85-94.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М. М. Межэтнические конфликты на рубеже веков // Мировая экономика и международные отношения. 2000. № 5. С.31-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едонов С.М. Конфликты на Кавказе: советская прелюдия // Неприкосновенный запас. № 4. 2011. C. 111-12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вин Нил, Де Конинг Рубен. Ресурсы и вооруженный конфликт / Ежегодник СИПРИ 2011: вооружения, разоружение и международная безопасность. М., 2012. С.42-45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аков Е.М. Основополагающий конфликт // Россия в глобальной политике.  т. 7.  № 3,   2009. C. 162-172.</w:t>
      </w:r>
    </w:p>
    <w:p>
      <w:pPr>
        <w:pStyle w:val="Footnot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юле Х., Рюле М. Лицензия на убийство // Internationale Politk, №1, 2008. С.63-6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М. Хенкин, Е. С. Самсонкина. Баскский конфликт: история и современность // Новая и новейшая история.  № 4. 2008. C. 41-5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П. «Мерцающий режим» конфликтов самоопределения в Европе// Международные процессы. т.4.  № 2(11). 200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неравенство этнических групп: представления и реальность / Авт. проекта и отв. ред. Л.М. Дробижева. М.: Academia, 2002. 48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анова Е.А. Государство и человек в современных вооруженных конфликтах // Международные процессы. т.6, № 1 (16). 2008.  </w:t>
      </w:r>
    </w:p>
    <w:p>
      <w:pPr>
        <w:pStyle w:val="Footnot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русталев М.А. Диверсионно-террористическая война как военно-политический феномен // Международные процессы, т. 1. № 2 (2). Май-август 2003. С. 55-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зделу 3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питерс Б. Разрешение конфликта после грузинско-российской войны 2008 г. // Мировая экономика и международные отношения.  № 4. Апрел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. 89-104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Кутейников А., Масляк А. От строительства мира к государство-строительству // Международные процессы. Т.11, № 1 (32). Январь-апрель 2013. С. 29-4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.B. О пользе мониторинга /Блог В. Тишков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valerytishkov.ru/cntnt/nauchnaya_/set_etnolo1/i-nam-o-polze-mo/o_polze_mo.htm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Зальцберг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рант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Internationale Politik. №3. 2008. URL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oskau.diplo.de/Vertretung/moskau/ru/04/Internationale__Politik/2008/IP-3-2008-2-OZ,property=Daten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аков Е.М. Основополагающий конфликт // Россия в глобальной политике.  Т.7. №3. 2009. C. 162-17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iblioteka.ru/browse/doc/21970540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сталев М.А. Ближневосточный конфликт: динамика и перспективы //Международные процессы. т.4. №2(11). 2006.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trends.ru/eleventh/001.htm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ие и региональные конфликты в Евразии. Кн. 3. Международный опыт разрешения этнических конфликтов/ Общ. Ред. Б. Коппитерс, Э. Ремакль, А. Зверев.–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1997. 30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sher, R., Ury, W. Getting to yes. Negotiating Agreements without giving in. NY, London: Penguin Books, 19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yder, J., Vinjamuri, L. Trials and Errors: Principle and Pragmatism in Strategies of International Justice //International Security, Vol. 28, No. 3 (Winter 2003/04). P</w:t>
      </w:r>
      <w:r>
        <w:rPr>
          <w:rFonts w:cs="Times New Roman" w:ascii="Times New Roman" w:hAnsi="Times New Roman"/>
          <w:sz w:val="28"/>
          <w:szCs w:val="28"/>
        </w:rPr>
        <w:t>. 5–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иглазова Л.В. Международное судебное и внесудебное правосудие // Международные процессы. Т.5. №1(13), 2007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tren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irt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глазова Л.В., Минасян С. Нагорный Карабах: парадоксы силы и слабости в международном конфликте. Ереван: Институт Кавказа, 2011. 116 с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М. Практикум по конфликтологии. 2-е изд., доп. СПб.: Питер, 2003.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нет портал Содружества Независимых Государст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www.e-cis.info/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Кризисная Группа -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http://www.intl-crisis-group.org </w:t>
        <w:tab/>
        <w:t xml:space="preserve"> </w:t>
      </w:r>
    </w:p>
    <w:p>
      <w:pPr>
        <w:pStyle w:val="11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Журнал «Международные процессы». </w:t>
      </w:r>
      <w:r>
        <w:rPr>
          <w:sz w:val="28"/>
          <w:szCs w:val="28"/>
          <w:lang w:val="en-US"/>
        </w:rPr>
        <w:t xml:space="preserve">URL: http://www.intertrends.ru/ 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ганизация Объединенных Наций (</w:t>
      </w:r>
      <w:r>
        <w:rPr>
          <w:color w:val="000000"/>
          <w:sz w:val="28"/>
          <w:szCs w:val="28"/>
          <w:lang w:val="en-US"/>
        </w:rPr>
        <w:t>Uni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ions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 xml:space="preserve">URL: </w:t>
      </w:r>
      <w:r>
        <w:rPr>
          <w:color w:val="000000"/>
          <w:sz w:val="28"/>
          <w:szCs w:val="28"/>
          <w:lang w:val="en-US"/>
        </w:rPr>
        <w:t xml:space="preserve"> http://www.un.org/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(Organization for Security and Co-operation in Europe). </w:t>
      </w:r>
      <w:r>
        <w:rPr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www.osce.org/</w:t>
      </w:r>
    </w:p>
    <w:p>
      <w:pPr>
        <w:pStyle w:val="11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Журнал «Россия в глобальной политике».  </w:t>
      </w:r>
      <w:r>
        <w:rPr>
          <w:sz w:val="28"/>
          <w:szCs w:val="28"/>
          <w:lang w:val="en-US"/>
        </w:rPr>
        <w:t>URL: http://www.globalaffairs.ru/</w:t>
      </w:r>
    </w:p>
    <w:p>
      <w:pPr>
        <w:pStyle w:val="Normal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Стокгольмский международный институт изучения проблем мира. </w:t>
      </w:r>
      <w:r>
        <w:rPr>
          <w:sz w:val="28"/>
          <w:szCs w:val="28"/>
          <w:lang w:val="en-US"/>
        </w:rPr>
        <w:t xml:space="preserve">URL: </w:t>
      </w:r>
      <w:r>
        <w:rPr>
          <w:color w:val="000000"/>
          <w:sz w:val="28"/>
          <w:szCs w:val="28"/>
          <w:lang w:val="en-US"/>
        </w:rPr>
        <w:t xml:space="preserve">Stockholm International Peace Research Institute – SIPRI -  </w:t>
      </w:r>
      <w:r>
        <w:rPr>
          <w:sz w:val="28"/>
          <w:szCs w:val="28"/>
          <w:lang w:val="en-US"/>
        </w:rPr>
        <w:t>http://www.sipri.org/</w:t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. Материально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техника (компьютер, проектор, экран)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риглазова Лариса Валериевна  – доктор исторических наук, профессор, в.н.с. Лаборатории социально-антропологических исследовани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Ираида Владимировна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добрена на заседании методической комиссии исторического факультета ТГ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, доцент ______________ В.Ю. Соколов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от «____»_____________2014 г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i w:val="false"/>
        <w:b w:val="false"/>
        <w:kern w:val="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eastAsia="Cambria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80"/>
      <w:jc w:val="both"/>
    </w:pPr>
    <w:rPr>
      <w:rFonts w:ascii="Times New Roman CYR;Times New Roman" w:hAnsi="Times New Roman CYR;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Oliver+Ramsbotham" TargetMode="External"/><Relationship Id="rId3" Type="http://schemas.openxmlformats.org/officeDocument/2006/relationships/hyperlink" Target="http://eu.wiley.com/WileyCDA/Section/id-302479.html?query=Tom+Woodhouse" TargetMode="External"/><Relationship Id="rId4" Type="http://schemas.openxmlformats.org/officeDocument/2006/relationships/hyperlink" Target="http://eu.wiley.com/WileyCDA/Section/id-302479.html?query=Hugh+Miall" TargetMode="External"/><Relationship Id="rId5" Type="http://schemas.openxmlformats.org/officeDocument/2006/relationships/hyperlink" Target="http://www.obraforum.ru/pdf/Essays-bogaturov-chapter12.pdf" TargetMode="External"/><Relationship Id="rId6" Type="http://schemas.openxmlformats.org/officeDocument/2006/relationships/hyperlink" Target="http://valerytishkov.ru/cntnt/nauchnaya_/set_etnolo1/i-nam-o-polze-mo/o_polze_mo.html" TargetMode="External"/><Relationship Id="rId7" Type="http://schemas.openxmlformats.org/officeDocument/2006/relationships/hyperlink" Target="http://www.moskau.diplo.de/Vertretung/moskau/ru/04/Internationale__Politik/2008/IP-3-2008-2-OZ,property=Daten.pdf" TargetMode="External"/><Relationship Id="rId8" Type="http://schemas.openxmlformats.org/officeDocument/2006/relationships/hyperlink" Target="http://ebiblioteka.ru/browse/doc/21970540" TargetMode="External"/><Relationship Id="rId9" Type="http://schemas.openxmlformats.org/officeDocument/2006/relationships/hyperlink" Target="http://www.intertrends.ru/eleventh/001.htm" TargetMode="External"/><Relationship Id="rId10" Type="http://schemas.openxmlformats.org/officeDocument/2006/relationships/hyperlink" Target="http://www.intertrends.ru/thirteen/004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Larisa</dc:creator>
  <dc:description/>
  <dc:language>en-US</dc:language>
  <cp:lastModifiedBy>Zet</cp:lastModifiedBy>
  <cp:lastPrinted>2014-02-19T14:42:00Z</cp:lastPrinted>
  <dcterms:modified xsi:type="dcterms:W3CDTF">2015-05-01T13:27:00Z</dcterms:modified>
  <cp:revision>2</cp:revision>
  <dc:subject/>
  <dc:title/>
</cp:coreProperties>
</file>