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284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екан</w:t>
      </w:r>
    </w:p>
    <w:p>
      <w:pPr>
        <w:pStyle w:val="Normal"/>
        <w:spacing w:lineRule="auto" w:line="240" w:before="0" w:after="0"/>
        <w:ind w:left="4956" w:firstLine="284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торического факультета</w:t>
      </w:r>
    </w:p>
    <w:p>
      <w:pPr>
        <w:pStyle w:val="Normal"/>
        <w:spacing w:lineRule="auto" w:line="240" w:before="0" w:after="0"/>
        <w:ind w:left="4956"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________________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В.П. Зиновьев</w:t>
      </w:r>
    </w:p>
    <w:p>
      <w:pPr>
        <w:pStyle w:val="Normal"/>
        <w:spacing w:lineRule="auto" w:line="240" w:before="0" w:after="0"/>
        <w:ind w:left="4956"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«____»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2014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Я СОВРЕМЕННОГО СОЦИОЛОГИЧЕСКОГО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400 Антропология и эт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201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Методология современного социологического исследования»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представлений о методологии социологического исследования, логике и порядке исследовательских операций в построении программы исследования, соответствующих современному уровню социологической нау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роведения и организации социологических исследований, а также основными методами сбора информации и конструирования инструментария, необходимых в проектировании мониторингов и этносоциологических исслед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магистратуры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тодология современного социологического исследования» преподается студентам, обучающимся по основной образовательной программе подготовки магистров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032400 </w:t>
      </w:r>
      <w:r>
        <w:rPr>
          <w:rFonts w:cs="Times New Roman" w:ascii="Times New Roman" w:hAnsi="Times New Roman"/>
          <w:sz w:val="24"/>
          <w:szCs w:val="24"/>
        </w:rPr>
        <w:t>«Антропология и этнология» в Томском государственном университете в весеннем семестре на первом году обучения. Он представляет собой вариативную часть общенаучного цикла М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Предметное содержание дисциплины тесно взаимосвязано с учебными курсами «Теория и методология современного социо-гуманитарного знания». </w:t>
      </w:r>
      <w:r>
        <w:rPr>
          <w:rFonts w:cs="Times New Roman" w:ascii="Times New Roman" w:hAnsi="Times New Roman"/>
          <w:sz w:val="24"/>
        </w:rPr>
        <w:t>Данный курс направлен не только на усвоение студентами конкретных знаний в области методологии и методов, но и на развитие социологического воображения, без которого не существует современного исследователя-професси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Компетенции обучающегося, формируемые в результате освоения дисциплины «Методология современного социологического исслед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данной дисциплины у студентов формируются элементы образовательной профессиональной компетенции, обозначенной в ФГОС ВПО по направлению подготовки магистров по антропологии и эт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ые (ОК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совершенствовать и развивать свой интеллектуальный и общекультурный уровень (ОК-4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5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организации исследовательских и проектных работ, также навыками руководства исследовательским или проектным коллективом (ОК-6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Профессиональные (ПК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носторонними практическими навыками сбора социо-антропологической и этнологической информации в полевых условиях (ПК-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формировать программы научного исследования, умением собирать, понимать, критически анализировать и использовать антропологическую и этнографическую информацию (ПК-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в условиях развития науки и изменяющейся социальной практики к переоценке накопленного опыта, анализу своих возможностей (ПК-8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ем принципов организации и методов проведения полевых антропологических работ, мониторингов, этносоциологических опросов (ПК-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ертно-аналитическ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зработки квалифицированных рекомендаций для решения политических, социальных проблем, сопряженных с различными сферами этнологии и социокультурной антропологии (ПК-1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ущность и технологию социологического исследования, его этапы, виды, специфику количественной и качественной стратегий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знать и осуществлять комплексный подход, учитывая особенности макро- и микро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атывать программу социологического исследования, инструментарий,  самостоятельно организовывать весь ход исследования; а также анализировать, интерпретировать информацию и грамотно представлять полученные да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одами сбора и анализу данных социологического исследования, навыками составления инструментария сбора данных и организации полевых исследований, а также навыками социологического анализа социальной реа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«Методология современного социологического исследова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</w:t>
      </w:r>
      <w:r>
        <w:rPr>
          <w:rFonts w:cs="Times New Roman" w:ascii="Times New Roman" w:hAnsi="Times New Roman"/>
          <w:b/>
          <w:sz w:val="24"/>
          <w:szCs w:val="24"/>
        </w:rPr>
        <w:t xml:space="preserve"> зачетных единицы, 72 часа,</w:t>
      </w:r>
      <w:r>
        <w:rPr>
          <w:rFonts w:cs="Times New Roman" w:ascii="Times New Roman" w:hAnsi="Times New Roman"/>
          <w:sz w:val="24"/>
          <w:szCs w:val="24"/>
        </w:rPr>
        <w:t xml:space="preserve"> из них 18 часов аудиторных,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425"/>
        <w:gridCol w:w="567"/>
        <w:gridCol w:w="851"/>
        <w:gridCol w:w="850"/>
        <w:gridCol w:w="851"/>
        <w:gridCol w:w="2976"/>
      </w:tblGrid>
      <w:tr>
        <w:trPr>
          <w:trHeight w:val="55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 семест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</w:rPr>
              <w:t>(по неделям семестр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</w:rPr>
              <w:t>(по семестрам)</w:t>
            </w:r>
          </w:p>
        </w:tc>
      </w:tr>
      <w:tr>
        <w:trPr>
          <w:trHeight w:val="5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-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методов в структуре социологического исслед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Возможности и ограничения социологического исследования в исследовании повседневности» на 3-й недели сем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.работа «Особенности количественной и качественной методологий  в этносоциологии» на 5-й неделе сем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коллоквиум «Возможности и ограничения современных техник опросного метода» на 8-й неделе сем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«Возможности документального анализа в практике исследований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оциальных процессов в разных этнических средах и этнические процессы в социальных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</w:tc>
      </w:tr>
      <w:tr>
        <w:trPr>
          <w:trHeight w:val="11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етодов соц. исследования и их возможности при исследовании современной ситу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личественной и качественной методолог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ыборки в количественной и качественной стратегия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новых техник и методик в опросном метод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экспертов как условие прогноза социальных пробле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графические документы в современной социолог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 процедура контент-анализ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анных социологического исследования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. Поэтому в</w:t>
      </w:r>
      <w:r>
        <w:rPr>
          <w:rFonts w:cs="Times New Roman" w:ascii="Times New Roman" w:hAnsi="Times New Roman"/>
          <w:sz w:val="24"/>
          <w:szCs w:val="24"/>
        </w:rPr>
        <w:t xml:space="preserve"> рамках данного учебного курса предусмотрены не только традиционные лекционные и практические занятия, но и проектная технолог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практические занятия в форме дебатов, а также написание рефлексивного эссе и проблемный коллоквиум. Кроме того, контроль самостоятельной работы студентов осуществляется как в интерактивной форме, так и на основе технологии «Исследовательский проект», что позволяет актуализировать процессы самообучения и взаимо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тапами контроля самостоятельной работы студентов по изучению дисциплин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флексивное э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минарско-практические занятия по всем темам 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ный коллоквиу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сследовательский 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е эсс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: «Возможности и ограничения социологического исследования в исследовании повседневности»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опросы: - Оценить возможности прикладных исследован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Выявить степень необходимости качественной стратегии при исследовании современной реальности. Выявить ограничения количественной стратегии при описании субъективных представлений инди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Особенности количественной и качественной методологий  в этносоци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- возможности и процедура применения количественного подхода при изучении предметной области этнической социологии. Ограничения качественного подхода при исследовании этнокультурной специфики социальных групп.</w:t>
      </w:r>
    </w:p>
    <w:p>
      <w:pPr>
        <w:pStyle w:val="Style16"/>
        <w:rPr/>
      </w:pPr>
      <w:r>
        <w:rPr>
          <w:b/>
          <w:i/>
        </w:rPr>
        <w:t>Примерная тематика для осуществления проектного замысла (исследовательского проекта)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ая толерантность и этнические стереотипы подростков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нтеграции этнических групп (на примере конкретной группы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нической идентичности в полиэтническом пространстве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этнических и социальных процессов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ая миграция  и этническая идентификация в разных социальных условиях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 этнических культур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е самосознание: структура и формирование (на примере конкретной группы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и расовые иерархии в структуре социальной стратификации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демографические процессы и социальная мобильность этнических групп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этнические отношения, их изучение в этносоциологии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оциологической информации  в предупреждении межнациональных конфликтов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межэтнической напряженности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написанию исследовательского проек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над исследовательским проектом студент должен представи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литературы по выбранной тем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исследования (в соответствии с нормативом)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ть выбор метода и разработать инструментарий сбора данных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выборк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осуществить полевой этап исследова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, описать и проинтерпретировать полученные дан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ставить в форме от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вопросы промежуточной аттестации (экзам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уктура социологическ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нятие прикладной соц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ассификация методов социологического ис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онятие методологии, ее структура и 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Особенности количественного и качественного подходов в соци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Понятие социологического исследования, классификация видов иссле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Структура социологического исследования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новные направления социологических исследований в современной России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этносоциологически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обенности  программы социологического исследования в качественном исслед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нятие проблемной ситуации, проблемы, объекта и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нтерпретация понятий в количественном исслед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оль гипотезы в научном исследовании, требования к построению гипотез, виды гипот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ущность выборочного метода, понятие репрезентативности и ее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Типы выборок и их особ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онятие и особенности применения метода наблюдения в соц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тодология этносоциологического исследовании. Типы проектов, особенности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знавательные особенности опросного мет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Специфика применения методов сбора соц.исследования в этносоци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Дополнительные источники этносоциологических исслед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Методология современного социологического исследовани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Арутюнян Ю. В., Дробижева Л. М., Сусоколов А. А</w:t>
      </w:r>
      <w:r>
        <w:rPr>
          <w:sz w:val="24"/>
          <w:szCs w:val="24"/>
        </w:rPr>
        <w:t xml:space="preserve">. Этносоциология — Аспект Пресс — </w:t>
      </w:r>
      <w:r>
        <w:rPr/>
        <w:t xml:space="preserve">2003 г. </w:t>
      </w:r>
    </w:p>
    <w:p>
      <w:pPr>
        <w:pStyle w:val="TextBodyIndent"/>
        <w:ind w:left="284" w:hanging="284"/>
        <w:rPr/>
      </w:pPr>
      <w:r>
        <w:rPr/>
        <w:t>2.</w:t>
      </w:r>
      <w:r>
        <w:rPr>
          <w:sz w:val="24"/>
          <w:szCs w:val="24"/>
        </w:rPr>
        <w:t>Батыгин Г. С. Лекции по методологии социологического исследования: учеб. для студентов гуманит. вузов и аспирантов / Г. С. Батыгин. – 2-е изд. – М.: РУДН, 2008. – 368 с.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3.Горшков М. К. Прикладная социология: методология и методы: учеб. пособие / М. К. Горшков, Ф. Э. Шереги. — М.: Альфа-М: ИНФРА-М, 2011. – 416 с.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iCs/>
          <w:sz w:val="24"/>
          <w:szCs w:val="24"/>
        </w:rPr>
        <w:t>Гуц А. К., Паутова Л. А</w:t>
      </w:r>
      <w:r>
        <w:rPr>
          <w:sz w:val="24"/>
          <w:szCs w:val="24"/>
        </w:rPr>
        <w:t>. Глобальная этносоциология — Либроком — 2009 г.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5.Девятко И. Ф. Методы социологического исследования / И. Ф. Девятко. – 5-е изд. – М.: Изд-во КДУ, 2009. – 296 с.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6. Ильин В. И. Драматургия качественного полевого исследования / В. И. Ильин. – СПб.: Интерсоцис, 2006. – 256 с.</w:t>
      </w:r>
    </w:p>
    <w:p>
      <w:pPr>
        <w:pStyle w:val="TextBodyIndent"/>
        <w:ind w:left="426" w:hanging="426"/>
        <w:rPr/>
      </w:pPr>
      <w:r>
        <w:rPr>
          <w:sz w:val="24"/>
          <w:szCs w:val="24"/>
        </w:rPr>
        <w:t>7. Квале С. Исследовательское интервью – 2-е изд./ С. Квале. – М.: Смысл, 2009. – 301 с.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8. Козлова Л.А. Теория  и методология в практиках российской социологии. М., 2010. – 475 с.</w:t>
      </w:r>
    </w:p>
    <w:p>
      <w:pPr>
        <w:pStyle w:val="TextBodyIndent"/>
        <w:ind w:left="284" w:hanging="284"/>
        <w:rPr/>
      </w:pPr>
      <w:r>
        <w:rPr>
          <w:sz w:val="24"/>
          <w:szCs w:val="24"/>
        </w:rPr>
        <w:t>9. Татарова Г. Основы типологического анализа в социологических исследованиях: учеб. пособие / Г. Татарова. – М.: Издательский дом «Высшее образование и Наука», 2007. – 236 с.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10. Штомпка П. Визуальная социология. Фотография как метод исследования. М., Логос.2010. – 150 с.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11. Ядов В. А. Стратегия социологического исследования. Описание, объяснение, понимание социальной реальности / В. А. Ядов. – 3-е изд., испр. – М.: Омега-Л, Группа компаний, 2009. – 56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1. Анурин В. Ф. Эмпирическая социология: учеб. пособие для вузов / В. Ф. Анурин. – М.: Академический проспект, 2003. – 208 с.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2. Биографический метод в изучении постсоциалистических обществ / под ред. В. Воронкова и Е. Здравомысловой // Тр. ЦНСИ. – СПб.: ЦНСИ, 1997. – Вып. 5. – 223 с.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3. Белановский С. А. Метод фокус-групп / С. А. Белановский. – М.: Магистр. 1996. – 272 с.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4. Богомолова Н. Н. Контент-анализ / Н. Н. Богомолова, Н. Г. Стефаненко. – М.: Изд-во МГУ, 1992. – 62 с.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5. Бутенко И. А. Прикладная социология: наука и искусство / И. А. Бутенко. – М.: Анким. 1999. – 224 с.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6. Ковалев Е. М. Качественные методы в полевых социологических исследованиях / Е. М. Ковалев, И. Е. Штейнберг. – М.: Логос, 1999. – 384 с.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7. Лапин Н.И. Эмпирическая социология в Западной Европе. М.: Из.дом ГУ ВШЭ, 2004. – 381 с.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8. Методы сбора информации в социологическом исследовании. – М.: Наука, 1990. – Кн. 1. – 232с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9. Методы сбора информации в социологическом исследовании. – М.: Наука, 1990. – Кн. 2. – 224с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10. Мягков А. Ю. Всегда ли респонденты говорят правду. Мета-анализ зарубежных источников // СОЦИС. – 2008. – № 9. – С. 20-30.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11. Мягков А. Ю. О достоверности ответов респондентов в телефонном интервью / А. Ю. Мягков, С. Л. Журавлева // СОЦИС. – 2010. – № 10. – С. 81-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адмен С., Брэдберн Н. Как правильно задавать вопросы: введение в проектирование массового обследования. М</w:t>
      </w:r>
      <w:r>
        <w:rPr>
          <w:rFonts w:cs="Times New Roman" w:ascii="Times New Roman" w:hAnsi="Times New Roman"/>
          <w:sz w:val="24"/>
          <w:szCs w:val="24"/>
          <w:lang w:val="en-US"/>
        </w:rPr>
        <w:t>. 2002.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13. Шляпентох В. Э. Проблемы качества социологической информации: достоверность, репрезентативность, прогностический потенциал / В. Э. Шляпентох. – М.: ЦСП, 2006. – 66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Babbie, E. The practice of social research. – Wadsworth Publishing Company. – 7-th edition. 1995. </w:t>
      </w:r>
    </w:p>
    <w:p>
      <w:pPr>
        <w:pStyle w:val="Normal1"/>
        <w:ind w:right="-58" w:hanging="0"/>
        <w:jc w:val="both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val="en-US"/>
        </w:rPr>
        <w:t xml:space="preserve">Kruger, R. Focus groups. A practical guide for applied research. Sage publication. 1988. </w:t>
      </w:r>
    </w:p>
    <w:p>
      <w:pPr>
        <w:pStyle w:val="Normal1"/>
        <w:ind w:right="-58" w:hanging="0"/>
        <w:jc w:val="both"/>
        <w:rPr/>
      </w:pPr>
      <w:r>
        <w:rPr>
          <w:sz w:val="24"/>
          <w:szCs w:val="24"/>
          <w:lang w:val="en-US"/>
        </w:rPr>
        <w:t>Neuman, W. Lawrence. Social research methods: qualitative and quantitative approaches.–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. Allyn and Bacon. 1994.</w:t>
      </w:r>
    </w:p>
    <w:p>
      <w:pPr>
        <w:pStyle w:val="Normal1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6. The student’s companion to sociology / edited by Chet Ballard, Jon Gubbay, and Chris Middleton. Blackwell Publishers. 1997. </w:t>
      </w:r>
    </w:p>
    <w:p>
      <w:pPr>
        <w:pStyle w:val="Normal1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онный пакет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ресурсы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Гуме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думающего о Росс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triotica.ru/history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нтернет-портала «Экономика. Социология.  Менеджмент» http://</w:t>
      </w:r>
      <w:r>
        <w:rPr>
          <w:rFonts w:cs="Times New Roman" w:ascii="Times New Roman" w:hAnsi="Times New Roman"/>
          <w:sz w:val="24"/>
          <w:szCs w:val="24"/>
          <w:lang w:val="en-US"/>
        </w:rPr>
        <w:t>ecsocman.hse.ru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ал «Социально-гуманитарное и политологическое образовани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manities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журнал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социологии и соцальной антропологии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Русское социологическое общество им. М.М. Ковалевского. Местоположение — Санкт-Петербург. Год основания — 1998. Сайт —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oc.pu.ru/publications/jssa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ТЕРАКЦИЯ. ИНТЕРВЬЮ. ИНТЕРПРЕТАЦ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Институт социологии РАН. Местопложение — Москва. Сайт —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isras.ru/inter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 России: социология, этнолог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Высшая школа экономики. Местоположение — Москва. Год основания — 1992. Сайт —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irrossi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ниторинг общественного мнения: экономические и социальные перемены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ВЦИОМ. Местоположение — Москва. Год основания — 1993. Сайт —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ciom.ru/biblioteka/zhurnal-monitoring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литика и социолог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Российский государственный социальный университет. Местоположение — Москва. Год основания — 200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ческие исследования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Наука. Местоположение — Москва. Год основания — 1974. Сайт —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ir.ru/socio/scipubl/socis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ческий журнал.</w:t>
      </w:r>
      <w:r>
        <w:rPr>
          <w:rFonts w:cs="Times New Roman" w:ascii="Times New Roman" w:hAnsi="Times New Roman"/>
          <w:sz w:val="24"/>
          <w:szCs w:val="24"/>
        </w:rPr>
        <w:t xml:space="preserve"> Издательство: Институт социологии РАН. Местоположение — Москва. Год основания — 1994. Сайт —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sras.ru/Magazines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я: 4М</w:t>
      </w:r>
      <w:r>
        <w:rPr>
          <w:rFonts w:cs="Times New Roman" w:ascii="Times New Roman" w:hAnsi="Times New Roman"/>
          <w:sz w:val="24"/>
          <w:szCs w:val="24"/>
        </w:rPr>
        <w:t>. Издательство: Институт социологии РАН. Год основания —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моду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Кафедра социологии ТГУ располагает всем необходимым материально-техническим обеспечением для выполнения настоящей программы. Оно включает в себ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наличие компьютерного класс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Calibri" w:cs="TimesNewRomanPSMT;Times New Roman"/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- наличие доступного для студента выхода в Интерн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 xml:space="preserve">- наличие специально оборудованных кабинетов и аудиторий для мультимедийных презент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подготовки </w:t>
      </w:r>
      <w:r>
        <w:rPr>
          <w:rFonts w:cs="Times New Roman" w:ascii="Times New Roman" w:hAnsi="Times New Roman"/>
          <w:b/>
          <w:sz w:val="24"/>
          <w:szCs w:val="24"/>
        </w:rPr>
        <w:t>032400</w:t>
      </w:r>
      <w:r>
        <w:rPr>
          <w:rFonts w:cs="Times New Roman" w:ascii="Times New Roman" w:hAnsi="Times New Roman"/>
          <w:sz w:val="24"/>
          <w:szCs w:val="24"/>
        </w:rPr>
        <w:t xml:space="preserve"> «Антропология и этнолог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С. – кандидат философских наук, доцент философского факуль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пур Виталий Викторович – кандидат философских наук, доцент философского факуль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, доцент ______________ В.Ю. Соколов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___ от «____»_____________2014 г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31"/>
      <w:szCs w:val="3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" TargetMode="External"/><Relationship Id="rId3" Type="http://schemas.openxmlformats.org/officeDocument/2006/relationships/hyperlink" Target="http://www.patriotica.ru/history/index.html" TargetMode="External"/><Relationship Id="rId4" Type="http://schemas.openxmlformats.org/officeDocument/2006/relationships/hyperlink" Target="http://www.book.ru/" TargetMode="External"/><Relationship Id="rId5" Type="http://schemas.openxmlformats.org/officeDocument/2006/relationships/hyperlink" Target="http://www.humanities.edu.ru/" TargetMode="External"/><Relationship Id="rId6" Type="http://schemas.openxmlformats.org/officeDocument/2006/relationships/hyperlink" Target="http://www.soc.pu.ru/publications/jssa/" TargetMode="External"/><Relationship Id="rId7" Type="http://schemas.openxmlformats.org/officeDocument/2006/relationships/hyperlink" Target="http://www.isras.ru/inter.html" TargetMode="External"/><Relationship Id="rId8" Type="http://schemas.openxmlformats.org/officeDocument/2006/relationships/hyperlink" Target="http://www.mirrossii.ru/" TargetMode="External"/><Relationship Id="rId9" Type="http://schemas.openxmlformats.org/officeDocument/2006/relationships/hyperlink" Target="http://wciom.ru/biblioteka/zhurnal-monitoring.html" TargetMode="External"/><Relationship Id="rId10" Type="http://schemas.openxmlformats.org/officeDocument/2006/relationships/hyperlink" Target="http://www.nir.ru/socio/scipubl/socis.htm" TargetMode="External"/><Relationship Id="rId11" Type="http://schemas.openxmlformats.org/officeDocument/2006/relationships/hyperlink" Target="http://www.isras.ru/Magazines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05:00Z</dcterms:created>
  <dc:creator>Дмитрий</dc:creator>
  <dc:description/>
  <cp:keywords/>
  <dc:language>en-US</dc:language>
  <cp:lastModifiedBy>Ася</cp:lastModifiedBy>
  <dcterms:modified xsi:type="dcterms:W3CDTF">2015-01-15T07:29:00Z</dcterms:modified>
  <cp:revision>10</cp:revision>
  <dc:subject/>
  <dc:title/>
</cp:coreProperties>
</file>